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TICIPATION AND FUNDING DATA FOR FOOD AND NUTRITION PROGRA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ERATING IN WISCONSIN SCHOOLS AND INSTITU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YEAR 2004-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NATIONAL SCHOOL LUNCH PRO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440"/>
        <w:gridCol w:w="1440"/>
        <w:gridCol w:w="1440"/>
      </w:tblGrid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ponsor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genc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chools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% of Eligib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gencies</w:t>
            </w:r>
          </w:p>
        </w:tc>
      </w:tr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ublic School Distric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      </w:t>
            </w:r>
            <w:r>
              <w:rPr/>
              <w:t>98%</w:t>
            </w:r>
          </w:p>
        </w:tc>
      </w:tr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Other Public Agenc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rivate Schoo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</w:t>
            </w:r>
            <w:r>
              <w:rPr>
                <w:color w:val="3366FF"/>
              </w:rPr>
              <w:t>47%</w:t>
            </w:r>
          </w:p>
        </w:tc>
      </w:tr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Residential Child Care Institutions (RCCI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7</w:t>
            </w:r>
            <w:r>
              <w:rPr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83</w:t>
            </w:r>
            <w:r>
              <w:rPr/>
              <w:t xml:space="preserve">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TOT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92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,5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>
          <w:u w:val="single"/>
        </w:rPr>
        <w:t>Total Lunches Serv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n-Need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duced Pric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Fre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Total    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ublic Schoo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,508,005(60%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7,686,532(9%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,206,629(31%)</w:t>
            </w:r>
          </w:p>
        </w:tc>
        <w:tc>
          <w:tcPr>
            <w:tcW w:w="17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/>
              <w:t>85,401,166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rivate Schoo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381,732(71%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9,250(6%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099,438(23%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,970,42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RCCI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>19,011(3%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1,111(0%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637,375(97%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657,497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TOTA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,908,74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8,176,893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,943,4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5,029,083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1%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%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%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October 2004</w:t>
      </w:r>
    </w:p>
    <w:p>
      <w:pPr>
        <w:pStyle w:val="Normal"/>
        <w:rPr/>
      </w:pPr>
      <w:r>
        <w:rPr/>
        <w:t xml:space="preserve">                  </w:t>
      </w:r>
      <w:r>
        <w:rPr/>
        <w:t>Average Daily Participation  (ADP) – 536,742</w:t>
        <w:tab/>
        <w:tab/>
        <w:t>Total ADP increased 1.29% from 2003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</w:t>
      </w:r>
      <w:r>
        <w:rPr>
          <w:color w:val="FF0000"/>
          <w:u w:val="single"/>
        </w:rPr>
        <w:t>Average Per Lunch Income/Expenditure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7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60"/>
        <w:gridCol w:w="2160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u w:val="single"/>
              </w:rPr>
              <w:t>Public Schoo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u w:val="single"/>
              </w:rPr>
              <w:t>Private Schools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>Incom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$2.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$1.87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>Expenditures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</w:t>
            </w:r>
            <w:r>
              <w:rPr>
                <w:color w:val="FF0000"/>
              </w:rPr>
              <w:t>Lab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$1.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>.86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</w:t>
            </w:r>
            <w:r>
              <w:rPr>
                <w:color w:val="FF0000"/>
              </w:rPr>
              <w:t>Foo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.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1.08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</w:t>
            </w:r>
            <w:r>
              <w:rPr>
                <w:color w:val="FF0000"/>
              </w:rPr>
              <w:t>Equip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.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>.05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</w:t>
            </w:r>
            <w:r>
              <w:rPr>
                <w:color w:val="FF0000"/>
              </w:rPr>
              <w:t>Purchased Servic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.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>.21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</w:t>
            </w:r>
            <w:r>
              <w:rPr>
                <w:color w:val="FF0000"/>
              </w:rPr>
              <w:t>Oth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  <w:u w:val="single"/>
              </w:rPr>
              <w:t>.0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  <w:u w:val="single"/>
              </w:rPr>
              <w:t>.11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>Total Expenditur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$2.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$2.31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color w:val="3366FF"/>
        </w:rPr>
        <w:t xml:space="preserve">                    </w:t>
      </w:r>
      <w:r>
        <w:rPr>
          <w:b/>
        </w:rPr>
        <w:t xml:space="preserve">FEDERAL REIMBURSEMENT    </w:t>
      </w:r>
      <w:r>
        <w:rPr/>
        <w:t xml:space="preserve">(all lunches)                                                            $20,268,627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FEDERAL REIMBURSEMENT    </w:t>
      </w:r>
      <w:r>
        <w:rPr/>
        <w:t>(additional for free and reduced price lunches)      $72,083,523</w:t>
      </w:r>
    </w:p>
    <w:p>
      <w:pPr>
        <w:pStyle w:val="Normal"/>
        <w:rPr>
          <w:u w:val="single"/>
        </w:rPr>
      </w:pPr>
      <w:r>
        <w:rPr/>
        <w:t xml:space="preserve">                    </w:t>
      </w:r>
      <w:r>
        <w:rPr>
          <w:b/>
        </w:rPr>
        <w:t xml:space="preserve">STATE MATCHING PAYMENT                                                                                   </w:t>
      </w:r>
      <w:r>
        <w:rPr>
          <w:u w:val="single"/>
        </w:rPr>
        <w:t>$ 4,214,35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OTAL                                                                                                             $96,566,5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SCHOOL BREAKFAST PROGRAM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28"/>
        <w:gridCol w:w="1728"/>
        <w:gridCol w:w="234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Sponso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Agenci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School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Sit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% of Eligib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Agencies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/>
              <w:t>Public School Distric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2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1,06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</w:t>
            </w:r>
            <w:r>
              <w:rPr>
                <w:color w:val="3366FF"/>
              </w:rPr>
              <w:t>59%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/>
              <w:t>Other Public Agenci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/>
              <w:t>Private Schoo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1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</w:t>
            </w:r>
            <w:r>
              <w:rPr>
                <w:color w:val="3366FF"/>
              </w:rPr>
              <w:t>10%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/>
              <w:t>RCCI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TOTA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26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u w:val="single"/>
        </w:rPr>
        <w:t>Total Breakfast Serv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440"/>
        <w:gridCol w:w="1584"/>
        <w:gridCol w:w="1584"/>
        <w:gridCol w:w="1584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u w:val="single"/>
              </w:rPr>
              <w:t>Non-Needy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Reduced Pri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u w:val="single"/>
              </w:rPr>
              <w:t>Fre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u w:val="single"/>
              </w:rPr>
              <w:t>Total</w:t>
            </w:r>
          </w:p>
        </w:tc>
      </w:tr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/>
              <w:t>Public Schoo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3,318,9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,296,4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7,275,1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1,890,568</w:t>
            </w:r>
          </w:p>
        </w:tc>
      </w:tr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/>
              <w:t>Private Schoo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205,0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70,7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800,7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76,624</w:t>
            </w:r>
          </w:p>
        </w:tc>
      </w:tr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/>
              <w:t>RCCIs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3,7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7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646,873</w:t>
            </w:r>
            <w:r>
              <w:rPr>
                <w:b/>
              </w:rPr>
              <w:t xml:space="preserve">   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651,383</w:t>
            </w:r>
          </w:p>
        </w:tc>
      </w:tr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TOT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,527,8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,367,8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,722,8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18,575</w:t>
            </w:r>
          </w:p>
        </w:tc>
      </w:tr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>26%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10%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/>
              <w:t>64%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 xml:space="preserve">      October, 2004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</w:t>
      </w:r>
      <w:r>
        <w:rPr/>
        <w:t>Average Daily Participation  (ADP) – 71,594   (6.72% increase over 2003-04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 xml:space="preserve">      </w:t>
      </w:r>
    </w:p>
    <w:p>
      <w:pPr>
        <w:pStyle w:val="Normal"/>
        <w:rPr/>
      </w:pPr>
      <w:r>
        <w:rPr>
          <w:b/>
          <w:color w:val="FF0000"/>
        </w:rPr>
        <w:t xml:space="preserve">                     </w:t>
      </w:r>
      <w:r>
        <w:rPr>
          <w:color w:val="FF0000"/>
          <w:u w:val="single"/>
        </w:rPr>
        <w:t>Average Per Breakfast Income/Expenditure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60"/>
        <w:gridCol w:w="2160"/>
        <w:gridCol w:w="960"/>
        <w:gridCol w:w="960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u w:val="single"/>
              </w:rPr>
              <w:t xml:space="preserve">Public School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u w:val="single"/>
              </w:rPr>
              <w:t>Private Schools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color w:val="FF0000"/>
              </w:rPr>
              <w:t>Incom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$2.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$0.9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Expenditures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</w:rPr>
              <w:t>Lab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.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.6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</w:rPr>
              <w:t>Foo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.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.7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</w:rPr>
              <w:t>Equip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.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.0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</w:rPr>
              <w:t>Purchased Servic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.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.11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Oth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  <w:u w:val="single"/>
              </w:rPr>
              <w:t>.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  <w:u w:val="single"/>
              </w:rPr>
              <w:t>.11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color w:val="FF0000"/>
              </w:rPr>
              <w:t>Total Expenditur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$2.82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$1.6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*Expenditure data as reported by schools.  The figures appear significantly over inflated.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OTAL FEDERAL BREAKFAST REIMBURSEMENT:</w:t>
        <w:tab/>
        <w:t xml:space="preserve"> $ 15,143,285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>STATE 10 CENT BREAKFAST REIMBURSEMENT:</w:t>
        <w:tab/>
        <w:t xml:space="preserve"> </w:t>
      </w:r>
      <w:r>
        <w:rPr>
          <w:b/>
          <w:u w:val="single"/>
        </w:rPr>
        <w:t>$   1,248,3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$ 16,391,5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FTER SCHOOL SNACK PROGRAM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28"/>
        <w:gridCol w:w="1980"/>
        <w:gridCol w:w="2088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Sponso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Agenci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u w:val="none"/>
              </w:rPr>
              <w:t xml:space="preserve">         </w:t>
            </w:r>
            <w:r>
              <w:rPr/>
              <w:t>Sites</w:t>
            </w:r>
          </w:p>
        </w:tc>
        <w:tc>
          <w:tcPr>
            <w:tcW w:w="208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/>
              <w:t>Public School Distric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289</w:t>
            </w:r>
          </w:p>
        </w:tc>
        <w:tc>
          <w:tcPr>
            <w:tcW w:w="208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/>
              <w:t>Private Schoo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2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/>
              <w:t>RCCI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3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TOTA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4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TOTAL FEDERAL SNACK REIMBURSEMEN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$1,186,0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440"/>
        <w:gridCol w:w="1584"/>
        <w:gridCol w:w="1584"/>
        <w:gridCol w:w="1368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u w:val="single"/>
              </w:rPr>
              <w:t>Non-Needy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Reduced Pri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u w:val="single"/>
              </w:rPr>
              <w:t>Fre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u w:val="single"/>
              </w:rPr>
              <w:t>Total</w:t>
            </w:r>
          </w:p>
        </w:tc>
      </w:tr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/>
              <w:t>Public Schoo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105,9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16,8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,559,43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,682,237</w:t>
            </w:r>
          </w:p>
        </w:tc>
      </w:tr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/>
              <w:t>Private Schoo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 xml:space="preserve">  </w:t>
            </w:r>
            <w:r>
              <w:rPr/>
              <w:t>16,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7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182,65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9,543</w:t>
            </w:r>
          </w:p>
        </w:tc>
      </w:tr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/>
              <w:t>RCCIs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  <w:u w:val="single"/>
              </w:rPr>
              <w:t xml:space="preserve">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0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0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82,52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82,526</w:t>
            </w:r>
          </w:p>
        </w:tc>
      </w:tr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TOT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2,4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7,6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,924,61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,064,3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SPECIAL MILK PROGRAM</w:t>
      </w:r>
    </w:p>
    <w:p>
      <w:pPr>
        <w:pStyle w:val="Normal"/>
        <w:rPr/>
      </w:pPr>
      <w:r>
        <w:rPr/>
      </w:r>
    </w:p>
    <w:tbl>
      <w:tblPr>
        <w:tblW w:w="8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28"/>
        <w:gridCol w:w="1728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Sponsoring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genci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chools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tes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ublic Schoo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rivate Schoo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2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ublic and Private Child Care Institu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7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ummer Camp Organiza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95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>TOTA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6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Total Milk Consumption  (1/2 Pint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728"/>
        <w:gridCol w:w="1728"/>
        <w:gridCol w:w="1728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Non-Need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Fre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Total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ublic Schoo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520,8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,7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604,558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rivate Schoo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078,9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,1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114,079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ublic and Private Child  Care Institu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597,4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597,442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Summer Camp Organiza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,128,2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,128,258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TOTAL CONSUMPTION  (1/2 Pints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,325,44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8,88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7,444,337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8%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%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TOTAL FEDERAL REIMBURSEMENT</w:t>
        <w:tab/>
        <w:tab/>
        <w:t>$1,242,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Special Milk Program is available only to schools and institutions not participating in a federally                            </w:t>
        <w:tab/>
        <w:t xml:space="preserve">  subsidized lunch or breakfast program and to half-day kindergarten and pre-kindergarten students who </w:t>
        <w:tab/>
        <w:t xml:space="preserve"> </w:t>
        <w:tab/>
        <w:t xml:space="preserve">  do not have access to the lunch or breakfast program.  Provision of free milk is optional for local education </w:t>
      </w:r>
    </w:p>
    <w:p>
      <w:pPr>
        <w:pStyle w:val="Normal"/>
        <w:rPr/>
      </w:pPr>
      <w:r>
        <w:rPr/>
        <w:tab/>
        <w:t xml:space="preserve"> 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  <w:tab/>
      </w:r>
      <w:r>
        <w:rPr>
          <w:b/>
          <w:color w:val="3366FF"/>
        </w:rPr>
        <w:t xml:space="preserve"> CHILD AND ADULT CARE FOOD PROGRAM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8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28"/>
        <w:gridCol w:w="1728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u w:val="single"/>
              </w:rPr>
              <w:t>Agenci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u w:val="single"/>
              </w:rPr>
              <w:t>Sites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</w:t>
            </w:r>
            <w:r>
              <w:rPr>
                <w:color w:val="3366FF"/>
              </w:rPr>
              <w:t>Sponsoring Organizations of Hom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</w:t>
            </w:r>
            <w:r>
              <w:rPr>
                <w:color w:val="3366FF"/>
              </w:rPr>
              <w:t>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,118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                </w:t>
            </w:r>
            <w:r>
              <w:rPr>
                <w:color w:val="3366FF"/>
              </w:rPr>
              <w:t>Child Care Agenci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</w:t>
            </w:r>
            <w:r>
              <w:rPr>
                <w:color w:val="3366FF"/>
              </w:rPr>
              <w:t>46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</w:t>
            </w:r>
            <w:r>
              <w:rPr>
                <w:color w:val="3366FF"/>
              </w:rPr>
              <w:t>991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                </w:t>
            </w:r>
            <w:r>
              <w:rPr>
                <w:color w:val="3366FF"/>
              </w:rPr>
              <w:t>Adult Care Agencies</w:t>
            </w:r>
          </w:p>
        </w:tc>
        <w:tc>
          <w:tcPr>
            <w:tcW w:w="17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3366FF"/>
              </w:rPr>
            </w:pPr>
            <w:r>
              <w:rPr>
                <w:color w:val="3366FF"/>
              </w:rPr>
              <w:t xml:space="preserve">      </w:t>
            </w:r>
            <w:r>
              <w:rPr>
                <w:color w:val="3366FF"/>
              </w:rPr>
              <w:t>14</w:t>
            </w:r>
          </w:p>
        </w:tc>
        <w:tc>
          <w:tcPr>
            <w:tcW w:w="17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3366FF"/>
              </w:rPr>
            </w:pPr>
            <w:r>
              <w:rPr>
                <w:color w:val="3366FF"/>
              </w:rPr>
              <w:t xml:space="preserve">     </w:t>
            </w:r>
            <w:r>
              <w:rPr>
                <w:color w:val="3366FF"/>
              </w:rPr>
              <w:t>17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 </w:t>
            </w:r>
            <w:r>
              <w:rPr>
                <w:color w:val="3366FF"/>
              </w:rPr>
              <w:t>Emergency Shelter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 xml:space="preserve">      </w:t>
            </w:r>
            <w:r>
              <w:rPr>
                <w:color w:val="3366FF"/>
                <w:u w:val="single"/>
              </w:rPr>
              <w:t>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b/>
                <w:color w:val="3366FF"/>
                <w:u w:val="single"/>
              </w:rPr>
              <w:t xml:space="preserve">     </w:t>
            </w:r>
            <w:r>
              <w:rPr>
                <w:color w:val="3366FF"/>
                <w:u w:val="single"/>
              </w:rPr>
              <w:t>10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            </w:t>
            </w:r>
            <w:r>
              <w:rPr>
                <w:b/>
                <w:color w:val="3366FF"/>
              </w:rPr>
              <w:t>TOTA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</w:t>
            </w:r>
            <w:r>
              <w:rPr>
                <w:b/>
                <w:color w:val="3366FF"/>
              </w:rPr>
              <w:t>50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b/>
                <w:color w:val="3366FF"/>
              </w:rPr>
              <w:t>5,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</w:t>
      </w:r>
      <w:r>
        <w:rPr>
          <w:b/>
          <w:u w:val="single"/>
        </w:rPr>
        <w:t>MEALS SERVED IN CHILD CARE CENTERS</w: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Meal Service</w:t>
            </w:r>
            <w:r>
              <w:rPr/>
              <w:t xml:space="preserve">                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n-Need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duced Pric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Free</w:t>
            </w:r>
            <w:r>
              <w:rPr/>
              <w:t>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Total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Breakfas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674,254</w:t>
            </w:r>
          </w:p>
        </w:tc>
        <w:tc>
          <w:tcPr>
            <w:tcW w:w="17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</w:t>
            </w:r>
            <w:r>
              <w:rPr/>
              <w:t>328,4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22,9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525,638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Lunch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220,54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8,8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208,27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837,701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Supper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,5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,7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3,1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2,466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Snack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,775,00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445,6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,300,45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7,531,125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TOTA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760,3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231,7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574,8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566,93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ab/>
        <w:t xml:space="preserve">   </w:t>
      </w:r>
      <w:r>
        <w:rPr>
          <w:b/>
          <w:u w:val="single"/>
        </w:rPr>
        <w:t xml:space="preserve">MEALS SERVED IN 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MEALS SERVED IN</w:t>
      </w:r>
    </w:p>
    <w:p>
      <w:pPr>
        <w:pStyle w:val="Normal"/>
        <w:rPr/>
      </w:pPr>
      <w:r>
        <w:rPr>
          <w:b/>
        </w:rPr>
        <w:tab/>
        <w:tab/>
        <w:t xml:space="preserve">   </w:t>
      </w:r>
      <w:r>
        <w:rPr>
          <w:b/>
          <w:u w:val="single"/>
        </w:rPr>
        <w:t>DAY CARE HOMES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ADULT CARE CENTERS</w:t>
      </w:r>
      <w:r>
        <w:rPr/>
        <w:t xml:space="preserve">                 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80"/>
        <w:gridCol w:w="2340"/>
      </w:tblGrid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Breakfast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198,4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Breakfast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245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Lunch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589,0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Lunch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7,620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Suppe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970,86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Suppe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Snack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5,791,24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Snack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92,924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,549,5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TOT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5,789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680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* MEAL REIMBURSEMENT PAYMENTS - CHILD CARE CENTER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</w:t>
            </w:r>
            <w:r>
              <w:rPr/>
              <w:t>(INCLUDES CASH IN LIEU OF COMMODITIES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 17,580,110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MEAL REIMBURSEMENT PAYMENTS - DAY CARE HOMES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 14,870,840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ADMINISTRATIVE EXPENSE PAYMENTS - DAY CARE HOMES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   2,645,569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MEAL REIMBURSEMENT PAYMENTS - ADULT DAY CARE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(INCLUDES CASH IN LIEU OF COMMODITIES)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$      209,485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TOTAL FEDERAL REIMBURSEMEN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35,306,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  <w:tab/>
        <w:t xml:space="preserve">**SUMMER FOOD SERVICE PROGRAM FOR CHILDREN </w:t>
      </w:r>
      <w:r>
        <w:rPr/>
        <w:t xml:space="preserve">  (Summer, 2005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288"/>
        <w:gridCol w:w="666"/>
        <w:gridCol w:w="1062"/>
        <w:gridCol w:w="558"/>
        <w:gridCol w:w="1170"/>
        <w:gridCol w:w="720"/>
        <w:gridCol w:w="864"/>
      </w:tblGrid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Agencies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u w:val="single"/>
              </w:rPr>
              <w:t>MEALS SERV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   </w:t>
            </w:r>
            <w:r>
              <w:rPr>
                <w:color w:val="3366FF"/>
              </w:rPr>
              <w:t>School Agenc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47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eakfast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8,500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   </w:t>
            </w:r>
            <w:r>
              <w:rPr>
                <w:color w:val="3366FF"/>
              </w:rPr>
              <w:t>Governmental Agenc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14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unche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7,800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   </w:t>
            </w:r>
            <w:r>
              <w:rPr>
                <w:color w:val="3366FF"/>
              </w:rPr>
              <w:t>Camp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16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pper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,375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   </w:t>
            </w:r>
            <w:r>
              <w:rPr>
                <w:color w:val="3366FF"/>
              </w:rPr>
              <w:t>Private Non-Profit Agenc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</w:t>
            </w:r>
            <w:r>
              <w:rPr>
                <w:color w:val="3366FF"/>
                <w:u w:val="single"/>
              </w:rPr>
              <w:t xml:space="preserve"> </w:t>
            </w:r>
            <w:r>
              <w:rPr>
                <w:color w:val="3366FF"/>
                <w:u w:val="single"/>
              </w:rPr>
              <w:t>19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nack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80,000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        </w:t>
            </w:r>
            <w:r>
              <w:rPr>
                <w:b/>
                <w:color w:val="3366FF"/>
              </w:rPr>
              <w:t>TOT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96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TOTAL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58,675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MEAL REIMBURSEMENT PAYMEN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     </w:t>
            </w:r>
            <w:r>
              <w:rPr/>
              <w:t>$2,650,950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ADMINISTRATIVE EXPENSE PAYMEN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$   229,000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TOTAL FEDERAL REIMBURSEMEN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$2,879,950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  <w:t>*   Includes CACFP Emergency Shelter and After School at Risk Data</w:t>
      </w:r>
    </w:p>
    <w:p>
      <w:pPr>
        <w:pStyle w:val="Normal"/>
        <w:rPr/>
      </w:pPr>
      <w:r>
        <w:rPr/>
        <w:t>**  Includes estimated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>
          <w:b/>
          <w:color w:val="3366FF"/>
        </w:rPr>
        <w:tab/>
        <w:t>DONATED FOOD DISTRIBUTION PROGRAM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16"/>
        <w:gridCol w:w="2016"/>
        <w:gridCol w:w="23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u w:val="single"/>
              </w:rPr>
              <w:t>Agenci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</w:t>
            </w:r>
            <w:r>
              <w:rPr>
                <w:color w:val="3366FF"/>
                <w:u w:val="single"/>
              </w:rPr>
              <w:t>Pound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u w:val="single"/>
              </w:rPr>
              <w:t xml:space="preserve"> </w:t>
            </w:r>
            <w:r>
              <w:rPr>
                <w:color w:val="3366FF"/>
                <w:u w:val="single"/>
              </w:rPr>
              <w:t>Dollar Value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   </w:t>
            </w:r>
            <w:r>
              <w:rPr>
                <w:color w:val="3366FF"/>
              </w:rPr>
              <w:t>National School Lunch Program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</w:t>
            </w:r>
            <w:r>
              <w:rPr>
                <w:color w:val="3366FF"/>
              </w:rPr>
              <w:t>929</w:t>
            </w:r>
          </w:p>
        </w:tc>
        <w:tc>
          <w:tcPr>
            <w:tcW w:w="201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3366FF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29,341,18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$16,437,887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   </w:t>
            </w:r>
            <w:r>
              <w:rPr>
                <w:color w:val="3366FF"/>
              </w:rPr>
              <w:t>Summer Food Program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55</w:t>
            </w:r>
          </w:p>
        </w:tc>
        <w:tc>
          <w:tcPr>
            <w:tcW w:w="201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3366FF"/>
              </w:rPr>
            </w:pPr>
            <w:r>
              <w:rPr>
                <w:color w:val="3366FF"/>
              </w:rPr>
              <w:t xml:space="preserve">       </w:t>
            </w:r>
            <w:r>
              <w:rPr>
                <w:color w:val="3366FF"/>
              </w:rPr>
              <w:t>314,86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$     171,407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   </w:t>
            </w:r>
            <w:r>
              <w:rPr>
                <w:color w:val="3366FF"/>
              </w:rPr>
              <w:t>Emergency Food Assistance Agenci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 xml:space="preserve">       </w:t>
            </w:r>
            <w:r>
              <w:rPr>
                <w:color w:val="3366FF"/>
                <w:u w:val="single"/>
              </w:rPr>
              <w:t>72</w:t>
            </w:r>
          </w:p>
        </w:tc>
        <w:tc>
          <w:tcPr>
            <w:tcW w:w="201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 xml:space="preserve">    </w:t>
            </w:r>
            <w:r>
              <w:rPr>
                <w:color w:val="3366FF"/>
                <w:u w:val="single"/>
              </w:rPr>
              <w:t>8,876,53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$  5,936,719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                                        </w:t>
            </w:r>
            <w:r>
              <w:rPr>
                <w:b/>
                <w:color w:val="3366FF"/>
              </w:rPr>
              <w:t>TOTAL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1,056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38,532,5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$22,546,013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ELDERLY NUTRITION IMPROVEMENT PROGRAM  (State Program - Section 115.345, WI Stats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Claim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gencies</w:t>
            </w:r>
          </w:p>
        </w:tc>
      </w:tr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Public Schools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Private Schools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</w:tr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TOTALS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80"/>
        <w:gridCol w:w="4320"/>
      </w:tblGrid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Total Expenditu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$1,154,292</w:t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Total Meals  Serv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1,409</w:t>
            </w:r>
          </w:p>
        </w:tc>
      </w:tr>
      <w:tr>
        <w:trPr>
          <w:trHeight w:val="270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Cost Per Meal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$3.59</w:t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TATE REIMBURSE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$149,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  <w:t xml:space="preserve"> WISCONSIN SCHOOL DAY MILK PROGRAM  (State Program - Section 115.345, WI Stats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Public Schools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8</w:t>
            </w:r>
          </w:p>
        </w:tc>
      </w:tr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Private Schools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36</w:t>
            </w:r>
          </w:p>
        </w:tc>
      </w:tr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>Total Student Milk Consumption  (1/2 pints) (2004-0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530"/>
        <w:gridCol w:w="2520"/>
      </w:tblGrid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Public School Tot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250,171</w:t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Public Mil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235,6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Public Jui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,4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Private School Tot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4,598</w:t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Private Mil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4,5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Private Jui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>TOTAL CONSUMPTION:</w:t>
            </w:r>
            <w:r>
              <w:rPr/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,424,7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896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STATE REIMBURSEMENT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ublic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$683,244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rivat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$  27,356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Total Stat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710,600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rated Amount   .79926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DERAL AND STATE CASH AND DONATED FOOD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color w:val="3366FF"/>
          <w:u w:val="single"/>
        </w:rPr>
        <w:t>Federal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tbl>
      <w:tblPr>
        <w:tblW w:w="12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4896"/>
      </w:tblGrid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     </w:t>
            </w:r>
            <w:r>
              <w:rPr>
                <w:color w:val="3366FF"/>
              </w:rPr>
              <w:t>Child Nutrition Program Funds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$138,459,954</w:t>
            </w:r>
          </w:p>
        </w:tc>
      </w:tr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     </w:t>
            </w:r>
            <w:r>
              <w:rPr>
                <w:color w:val="3366FF"/>
              </w:rPr>
              <w:t>State Administrative Expense Funds (SAE) (includes SFSP SAE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</w:t>
            </w:r>
            <w:r>
              <w:rPr>
                <w:color w:val="3366FF"/>
              </w:rPr>
              <w:t>2,112,299</w:t>
            </w:r>
          </w:p>
        </w:tc>
      </w:tr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     </w:t>
            </w:r>
            <w:r>
              <w:rPr>
                <w:color w:val="3366FF"/>
              </w:rPr>
              <w:t>USDA Donated Foods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</w:t>
            </w:r>
            <w:r>
              <w:rPr>
                <w:color w:val="3366FF"/>
              </w:rPr>
              <w:t>22,546,013</w:t>
            </w:r>
          </w:p>
        </w:tc>
      </w:tr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     </w:t>
            </w:r>
            <w:r>
              <w:rPr>
                <w:color w:val="3366FF"/>
              </w:rPr>
              <w:t>Child and Adult Care Food Program, Audit Fund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  <w:u w:val="single"/>
              </w:rPr>
              <w:t xml:space="preserve">         </w:t>
            </w:r>
            <w:r>
              <w:rPr>
                <w:color w:val="3366FF"/>
                <w:u w:val="single"/>
              </w:rPr>
              <w:t>457,185</w:t>
            </w:r>
            <w:r>
              <w:rPr>
                <w:color w:val="3366FF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           </w:t>
            </w:r>
            <w:r>
              <w:rPr>
                <w:b/>
                <w:color w:val="3366FF"/>
              </w:rPr>
              <w:t>TOTAL FEDERAL FUNDS AND COMMODITY VALU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$163,575,45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</w:t>
      </w:r>
      <w:r>
        <w:rPr>
          <w:u w:val="single"/>
        </w:rPr>
        <w:t>St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81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896"/>
        <w:gridCol w:w="432"/>
      </w:tblGrid>
      <w:tr>
        <w:trPr>
          <w:cantSplit w:val="true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tate 10 Cent Breakfast Reimbursement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$1,248,30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Matching Funds - Lunch Program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214,357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Elderly Nutrition Program Funds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9,477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8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</w:t>
            </w:r>
            <w:r>
              <w:rPr>
                <w:color w:val="3366FF"/>
              </w:rPr>
              <w:t xml:space="preserve">State Administration Funds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288,231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Wisconsin Morning Milk Program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710,600</w:t>
            </w:r>
            <w:r>
              <w:rPr/>
              <w:t xml:space="preserve"> 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TOTAL STATE FUNDS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/>
              <w:t xml:space="preserve">      </w:t>
            </w:r>
            <w:r>
              <w:rPr>
                <w:b/>
                <w:color w:val="3366FF"/>
              </w:rPr>
              <w:t>$6,351,38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cantSplit w:val="true"/>
        </w:trPr>
        <w:tc>
          <w:tcPr>
            <w:tcW w:w="128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TOTAL FEDERAL AND STATE CASH AND DONATED COMMODITY VALUE     </w:t>
            </w:r>
            <w:r>
              <w:rPr>
                <w:b/>
                <w:color w:val="3366FF"/>
              </w:rPr>
              <w:t>$169,926,835</w:t>
            </w:r>
          </w:p>
        </w:tc>
      </w:tr>
      <w:tr>
        <w:trPr>
          <w:cantSplit w:val="true"/>
        </w:trPr>
        <w:tc>
          <w:tcPr>
            <w:tcW w:w="128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pared by:</w:t>
      </w:r>
    </w:p>
    <w:p>
      <w:pPr>
        <w:pStyle w:val="Normal"/>
        <w:rPr/>
      </w:pPr>
      <w:r>
        <w:rPr/>
        <w:tab/>
        <w:t>Department of Public Instruction</w:t>
      </w:r>
    </w:p>
    <w:p>
      <w:pPr>
        <w:pStyle w:val="Normal"/>
        <w:rPr/>
      </w:pPr>
      <w:r>
        <w:rPr/>
        <w:tab/>
        <w:t>School Nutrition Programs</w:t>
      </w:r>
    </w:p>
    <w:p>
      <w:pPr>
        <w:pStyle w:val="Normal"/>
        <w:rPr/>
      </w:pPr>
      <w:r>
        <w:rPr/>
        <w:tab/>
        <w:t>(Rev. (</w:t>
      </w:r>
      <w:r>
        <w:rPr>
          <w:color w:val="FF0000"/>
        </w:rPr>
        <w:t>02/06</w:t>
      </w:r>
      <w:r>
        <w:rPr>
          <w:color w:val="3366FF"/>
        </w:rPr>
        <w:t>)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34:00Z</dcterms:created>
  <dc:creator>Jacque Jordee</dc:creator>
  <dc:description/>
  <cp:keywords>Lunch NSLP Public Schools Private Schools RCCIs Revenue Expenses Income</cp:keywords>
  <dc:language>en-US</dc:language>
  <cp:lastModifiedBy>Julie A. Cox</cp:lastModifiedBy>
  <cp:lastPrinted>2005-06-03T08:57:00Z</cp:lastPrinted>
  <dcterms:modified xsi:type="dcterms:W3CDTF">2006-12-27T21:43:00Z</dcterms:modified>
  <cp:revision>3</cp:revision>
  <dc:subject>Food and Nutrition Programs in WI Schools and Institutions</dc:subject>
  <dc:title>Participation and Funding Da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3480261</vt:r8>
  </property>
  <property fmtid="{D5CDD505-2E9C-101B-9397-08002B2CF9AE}" pid="3" name="_AuthorEmail">
    <vt:lpwstr>Tamar.Wylesky@dpi.state.wi.us</vt:lpwstr>
  </property>
  <property fmtid="{D5CDD505-2E9C-101B-9397-08002B2CF9AE}" pid="4" name="_AuthorEmailDisplayName">
    <vt:lpwstr>Wylesky, Tamar   DPI</vt:lpwstr>
  </property>
  <property fmtid="{D5CDD505-2E9C-101B-9397-08002B2CF9AE}" pid="5" name="_EmailSubject">
    <vt:lpwstr/>
  </property>
  <property fmtid="{D5CDD505-2E9C-101B-9397-08002B2CF9AE}" pid="6" name="_PreviousAdHocReviewCycleID">
    <vt:r8>1277392600</vt:r8>
  </property>
  <property fmtid="{D5CDD505-2E9C-101B-9397-08002B2CF9AE}" pid="7" name="_ReviewingToolsShownOnce">
    <vt:lpwstr/>
  </property>
</Properties>
</file>