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chool Facility Survey (PI-Q99-8) Answer Ke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58"/>
        <w:gridCol w:w="18"/>
      </w:tblGrid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ind w:right="-18" w:hanging="0"/>
              <w:rPr>
                <w:smallCaps/>
                <w:sz w:val="22"/>
                <w:u w:val="none"/>
              </w:rPr>
            </w:pPr>
            <w:r>
              <w:rPr>
                <w:smallCaps/>
                <w:sz w:val="22"/>
                <w:u w:val="none"/>
              </w:rPr>
              <w:t>Question No/Column_Name</w:t>
            </w:r>
          </w:p>
        </w:tc>
        <w:tc>
          <w:tcPr>
            <w:tcW w:w="777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smallCaps/>
                <w:sz w:val="22"/>
                <w:u w:val="none"/>
              </w:rPr>
            </w:pPr>
            <w:r>
              <w:rPr>
                <w:smallCaps/>
                <w:sz w:val="22"/>
                <w:u w:val="none"/>
              </w:rPr>
              <w:t>Notes: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b/>
                <w:u w:val="none"/>
              </w:rPr>
              <w:tab/>
              <w:tab/>
            </w:r>
            <w:r>
              <w:rPr>
                <w:u w:val="none"/>
              </w:rPr>
              <w:t>DISTRICT</w:t>
            </w:r>
          </w:p>
        </w:tc>
        <w:tc>
          <w:tcPr>
            <w:tcW w:w="77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District Number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ab/>
              <w:t>DISTRICT_NAM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District Name</w:t>
            </w:r>
          </w:p>
        </w:tc>
      </w:tr>
      <w:tr>
        <w:trPr/>
        <w:tc>
          <w:tcPr>
            <w:tcW w:w="3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b/>
                <w:u w:val="none"/>
              </w:rPr>
              <w:tab/>
              <w:tab/>
            </w:r>
            <w:r>
              <w:rPr>
                <w:u w:val="none"/>
              </w:rPr>
              <w:t>SCHOOL</w:t>
            </w:r>
          </w:p>
        </w:tc>
        <w:tc>
          <w:tcPr>
            <w:tcW w:w="777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School Number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ab/>
              <w:t>SCHOOL_NAM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School Nam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ab/>
              <w:t>COUNTY_COD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County Cod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ab/>
              <w:t>COUNTY_NAM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County Nam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ab/>
              <w:t>CESA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/>
            </w:pPr>
            <w:r>
              <w:rPr>
                <w:u w:val="none"/>
              </w:rPr>
              <w:t>CESA Number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ab/>
              <w:t>YEAR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Year (of survey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ab/>
              <w:t>LOCALE_COD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/>
            </w:pPr>
            <w:r>
              <w:rPr>
                <w:u w:val="none"/>
              </w:rPr>
              <w:t xml:space="preserve">1 = Large Central City </w:t>
            </w:r>
            <w:r>
              <w:rPr>
                <w:i/>
                <w:u w:val="none"/>
              </w:rPr>
              <w:t>(Population greater than 400,000 and density greater than 6,000.)</w:t>
            </w:r>
          </w:p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/>
            </w:pPr>
            <w:r>
              <w:rPr>
                <w:u w:val="none"/>
              </w:rPr>
              <w:t xml:space="preserve">2 = Mid-Size Central City </w:t>
            </w:r>
            <w:r>
              <w:rPr>
                <w:i/>
                <w:u w:val="none"/>
              </w:rPr>
              <w:t>(Population less than 400,000 and density less than 6,000.)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 = Urban Fringe of Large City </w:t>
            </w:r>
            <w:r>
              <w:rPr>
                <w:i/>
              </w:rPr>
              <w:t>(Defined as urban by the Census Bureau.)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4 = Urban Fringe of Mid-Size City </w:t>
            </w:r>
            <w:r>
              <w:rPr>
                <w:i/>
              </w:rPr>
              <w:t>(Defined as urban by the Census Bureau.)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5 = Large Town </w:t>
            </w:r>
            <w:r>
              <w:rPr>
                <w:i/>
              </w:rPr>
              <w:t>(Population greater than or equal to 25,000.)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6 = Small Town </w:t>
            </w:r>
            <w:r>
              <w:rPr>
                <w:i/>
              </w:rPr>
              <w:t>(Population less than 25,000 and greater than or equal to 2,500.)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7 = Rural </w:t>
            </w:r>
            <w:r>
              <w:rPr>
                <w:i/>
              </w:rPr>
              <w:t>(Population less than 2,500 and coded rural by the Census Bureau.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ab/>
              <w:t>Sec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 = Physical Structure &amp; Mechanical Features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 = School Safety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3 = Educational Appropriateness &amp; Suitabilit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.</w:t>
              <w:tab/>
              <w:t>Originally_constructed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890" w:leader="none"/>
                <w:tab w:val="left" w:pos="4050" w:leader="none"/>
                <w:tab w:val="left" w:pos="6210" w:leader="none"/>
              </w:tabs>
              <w:spacing w:before="40" w:after="40"/>
              <w:rPr/>
            </w:pPr>
            <w:r>
              <w:rPr>
                <w:u w:val="none"/>
              </w:rPr>
              <w:t>1 = Pre-1900</w:t>
              <w:tab/>
              <w:t>2 = 1900-1909</w:t>
              <w:tab/>
              <w:t>3 = 1910-1919</w:t>
              <w:tab/>
              <w:t>4 = 1920-1929</w:t>
            </w:r>
          </w:p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890" w:leader="none"/>
                <w:tab w:val="left" w:pos="4050" w:leader="none"/>
                <w:tab w:val="left" w:pos="621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5 = 1930-1939</w:t>
              <w:tab/>
              <w:t>6 = 1940-1949</w:t>
              <w:tab/>
              <w:t>7 = 1950-1959</w:t>
              <w:tab/>
              <w:t>8 = 1960-1969</w:t>
            </w:r>
          </w:p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890" w:leader="none"/>
                <w:tab w:val="left" w:pos="4050" w:leader="none"/>
                <w:tab w:val="left" w:pos="621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9 = 1970-1979</w:t>
              <w:tab/>
              <w:t>10 = 1980-1989</w:t>
              <w:tab/>
              <w:t>11 = 1990-1999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5.</w:t>
              <w:tab/>
              <w:t>Overcrowded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 xml:space="preserve">Building Overcrowded: (1=Yes   2=No) 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.</w:t>
              <w:tab/>
              <w:t>Major_renova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42" w:leader="none"/>
                <w:tab w:val="left" w:pos="4302" w:leader="none"/>
                <w:tab w:val="left" w:pos="646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No Renovation</w:t>
              <w:tab/>
              <w:t>2=Before 1930</w:t>
              <w:tab/>
              <w:t>3=1930-1939</w:t>
              <w:tab/>
              <w:t>4=1940-1949</w:t>
            </w:r>
          </w:p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42" w:leader="none"/>
                <w:tab w:val="left" w:pos="4302" w:leader="none"/>
                <w:tab w:val="left" w:pos="6462" w:leader="none"/>
              </w:tabs>
              <w:spacing w:before="40" w:after="40"/>
              <w:rPr/>
            </w:pPr>
            <w:r>
              <w:rPr>
                <w:u w:val="none"/>
              </w:rPr>
              <w:t>5=1950-1959</w:t>
              <w:tab/>
              <w:t>6=1960-1969</w:t>
              <w:tab/>
              <w:t>7=1970-1979</w:t>
              <w:tab/>
              <w:t>8=1980-1989</w:t>
            </w:r>
          </w:p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42" w:leader="none"/>
                <w:tab w:val="left" w:pos="4302" w:leader="none"/>
                <w:tab w:val="left" w:pos="646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9=1990-1999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7.</w:t>
              <w:tab/>
              <w:t>Original_sqft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How many total square feet does the original building have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8.</w:t>
              <w:tab/>
              <w:t>Total_sqft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If the building has been renovated or added on to, how many total square feet exist now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9.</w:t>
              <w:tab/>
              <w:t>Portable_classroom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How many portable classrooms were in use during the 1998-99 school year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0.</w:t>
              <w:tab/>
              <w:t>Off_sit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</w:tabs>
              <w:spacing w:before="40" w:after="40"/>
              <w:ind w:left="342" w:hanging="342"/>
              <w:rPr>
                <w:u w:val="none"/>
              </w:rPr>
            </w:pPr>
            <w:r>
              <w:rPr>
                <w:u w:val="none"/>
              </w:rPr>
              <w:t>Does the school accommodate any of its students in instructional facilities located OFF-SITE?  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1.</w:t>
              <w:tab/>
              <w:t>Total_off_sit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/>
            </w:pPr>
            <w:r>
              <w:rPr>
                <w:u w:val="none"/>
              </w:rPr>
              <w:t>How many of this school’s FTE students are located in OFF-SITE facilities?</w:t>
            </w:r>
          </w:p>
        </w:tc>
      </w:tr>
      <w:tr>
        <w:trPr>
          <w:cantSplit w:val="true"/>
        </w:trPr>
        <w:tc>
          <w:tcPr>
            <w:tcW w:w="1099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2.</w:t>
              <w:tab/>
              <w:t>What is the overall condition of the original buildings and the permanent additions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2.</w:t>
              <w:tab/>
              <w:t>Original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Excellent,  2=Good,  3=Adequate,  4=Fair,  5=Poor, 6=Replace,  7=NA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2-2.</w:t>
              <w:tab/>
              <w:t>Addition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Excellent,  2=Good,  3=Adequate,  4=Fair,  5=Poor, 6=Replace,  7=NA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3.</w:t>
              <w:tab/>
              <w:t>Total_cost_repai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What would be the total cost of all repairs/renovations/modernizations required to put this school’s ON-Site buildings in good overall condition?</w:t>
            </w:r>
          </w:p>
        </w:tc>
      </w:tr>
      <w:tr>
        <w:trPr>
          <w:cantSplit w:val="true"/>
        </w:trPr>
        <w:tc>
          <w:tcPr>
            <w:tcW w:w="1099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4.</w:t>
              <w:tab/>
              <w:t xml:space="preserve">On which of the sources listed below is this estimate based?  </w:t>
            </w:r>
            <w:r>
              <w:rPr>
                <w:i/>
                <w:u w:val="none"/>
              </w:rPr>
              <w:t>Choose all that apply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4-1.</w:t>
              <w:tab/>
              <w:t>Good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304" w:leader="none"/>
              </w:tabs>
              <w:spacing w:before="40" w:after="40"/>
              <w:ind w:left="342" w:hanging="342"/>
              <w:rPr>
                <w:u w:val="none"/>
              </w:rPr>
            </w:pPr>
            <w:r>
              <w:rPr>
                <w:u w:val="none"/>
              </w:rPr>
              <w:t>1 = Does not apply–already in good (or better) overall condition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4-2.</w:t>
              <w:tab/>
              <w:t>Facilities_inspec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304" w:leader="none"/>
              </w:tabs>
              <w:spacing w:before="40" w:after="40"/>
              <w:ind w:left="342" w:hanging="342"/>
              <w:rPr/>
            </w:pPr>
            <w:r>
              <w:rPr>
                <w:u w:val="none"/>
              </w:rPr>
              <w:t>2 = Facilities inspection/assessment performed within the last three years by licensed professionals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4-3.</w:t>
              <w:tab/>
              <w:t>Repair_renova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304" w:leader="none"/>
              </w:tabs>
              <w:spacing w:before="40" w:after="40"/>
              <w:ind w:left="342" w:hanging="342"/>
              <w:rPr>
                <w:u w:val="none"/>
              </w:rPr>
            </w:pPr>
            <w:r>
              <w:rPr>
                <w:u w:val="none"/>
              </w:rPr>
              <w:t>3 = Repair/renovation/modernization work already being performed/contracted for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4-4.</w:t>
              <w:tab/>
              <w:t>Capital_improvement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304" w:leader="none"/>
              </w:tabs>
              <w:spacing w:before="40" w:after="40"/>
              <w:ind w:left="342" w:hanging="342"/>
              <w:rPr>
                <w:u w:val="none"/>
              </w:rPr>
            </w:pPr>
            <w:r>
              <w:rPr>
                <w:u w:val="none"/>
              </w:rPr>
              <w:t>4 = Capital improvement/facilities master plan or schedule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14-5.</w:t>
              <w:tab/>
              <w:t>Best_prof_judgement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304" w:leader="none"/>
              </w:tabs>
              <w:spacing w:before="40" w:after="40"/>
              <w:ind w:left="342" w:hanging="342"/>
              <w:rPr>
                <w:u w:val="none"/>
              </w:rPr>
            </w:pPr>
            <w:r>
              <w:rPr>
                <w:u w:val="none"/>
              </w:rPr>
              <w:t>5 = My best professional judgement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4-6.</w:t>
              <w:tab/>
              <w:t>Opinion_othe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304" w:leader="none"/>
              </w:tabs>
              <w:spacing w:before="40" w:after="40"/>
              <w:ind w:left="342" w:hanging="342"/>
              <w:rPr>
                <w:u w:val="none"/>
              </w:rPr>
            </w:pPr>
            <w:r>
              <w:rPr>
                <w:u w:val="none"/>
              </w:rPr>
              <w:t>6 = Opinions of others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.</w:t>
              <w:tab/>
              <w:t>Overall, what is the physical condition of each of the building features listed below for this school’s ON-SITE buildings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.</w:t>
              <w:tab/>
              <w:t>Roofs</w:t>
              <w:softHyphen/>
              <w:t>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/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-2.</w:t>
              <w:tab/>
              <w:t>Foundations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-3.</w:t>
              <w:tab/>
              <w:t>Exterior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-4.</w:t>
              <w:tab/>
              <w:t>Interior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/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-5.</w:t>
              <w:tab/>
              <w:t>Plumbing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-6.</w:t>
              <w:tab/>
              <w:t>Heating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-7.</w:t>
              <w:tab/>
              <w:t>Electrical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/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-8.</w:t>
              <w:tab/>
              <w:t>Lighting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5-9.</w:t>
              <w:tab/>
              <w:t>Emergency_sys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682" w:leader="none"/>
                <w:tab w:val="left" w:pos="4122" w:leader="none"/>
                <w:tab w:val="left" w:pos="5202" w:leader="none"/>
                <w:tab w:val="left" w:pos="628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Excellent</w:t>
              <w:tab/>
              <w:t>2=Good</w:t>
              <w:tab/>
              <w:t>3=Adequate</w:t>
              <w:tab/>
              <w:t>4=Fair</w:t>
              <w:tab/>
              <w:t>5=Poor</w:t>
              <w:tab/>
              <w:t>6=Replac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6.</w:t>
              <w:tab/>
              <w:t>Maintenance_budget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872" w:leader="none"/>
                <w:tab w:val="left" w:pos="3402" w:leader="none"/>
                <w:tab w:val="left" w:pos="5742" w:leader="none"/>
              </w:tabs>
              <w:spacing w:before="40" w:after="40"/>
              <w:rPr/>
            </w:pPr>
            <w:r>
              <w:rPr>
                <w:u w:val="none"/>
              </w:rPr>
              <w:t>How adequate is your current maintenance budget for keeping your buildings in good overall condition?</w:t>
              <w:br/>
              <w:t>1=VeryAdequate</w:t>
              <w:tab/>
              <w:t>2=Adequate</w:t>
              <w:tab/>
              <w:t>3=SomewhatAdequate</w:t>
              <w:tab/>
              <w:t>4=NotAdequateAtAll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7.</w:t>
              <w:tab/>
              <w:t>How satisfactory or unsatisfactory is each of the following environmental factors in this school’s ON-SITE buildings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17.</w:t>
              <w:tab/>
              <w:t>Lighting_facto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7-2.</w:t>
              <w:tab/>
              <w:t>Heating_facto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7-3.</w:t>
              <w:tab/>
              <w:t>Ventilation_facto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/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7-4.</w:t>
              <w:tab/>
              <w:t>Indoor_air_quality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7-5.</w:t>
              <w:tab/>
              <w:t>Acoustics_facto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17-6.</w:t>
              <w:tab/>
              <w:t>Flexibility_facto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7-7.</w:t>
              <w:tab/>
              <w:t>Energy_facto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7-8.</w:t>
              <w:tab/>
              <w:t>Security_facto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/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7-9.</w:t>
              <w:tab/>
              <w:t>Exterior_nois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160" w:leader="none"/>
                <w:tab w:val="left" w:pos="3780" w:leader="none"/>
                <w:tab w:val="left" w:pos="558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=Very Satisfactory</w:t>
              <w:tab/>
              <w:t>2=Satisfactory</w:t>
              <w:tab/>
              <w:t>3=Unsatisfactory</w:t>
              <w:tab/>
              <w:t>4=Very Unsatisfactory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18.</w:t>
              <w:tab/>
              <w:t xml:space="preserve">Instructional_classrooms 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/>
            </w:pPr>
            <w:r>
              <w:rPr>
                <w:u w:val="none"/>
              </w:rPr>
              <w:t>How many instructional classrooms were in use as of the 3</w:t>
            </w:r>
            <w:r>
              <w:rPr>
                <w:u w:val="none"/>
                <w:vertAlign w:val="superscript"/>
              </w:rPr>
              <w:t>rd</w:t>
            </w:r>
            <w:r>
              <w:rPr>
                <w:u w:val="none"/>
              </w:rPr>
              <w:t xml:space="preserve"> Friday in September, 1998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19.</w:t>
              <w:tab/>
              <w:t>Central_air_conditioning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862" w:leader="none"/>
                <w:tab w:val="left" w:pos="3762" w:leader="none"/>
              </w:tabs>
              <w:spacing w:before="40" w:after="40"/>
              <w:ind w:left="342" w:hanging="342"/>
              <w:rPr/>
            </w:pPr>
            <w:r>
              <w:rPr>
                <w:u w:val="none"/>
              </w:rPr>
              <w:t xml:space="preserve">Does the school building have </w:t>
            </w:r>
            <w:r>
              <w:rPr>
                <w:caps/>
                <w:u w:val="none"/>
              </w:rPr>
              <w:t>central</w:t>
            </w:r>
            <w:r>
              <w:rPr>
                <w:u w:val="none"/>
              </w:rPr>
              <w:t xml:space="preserve"> air conditioning?</w:t>
              <w:tab/>
              <w:t>1=Yes</w:t>
              <w:tab/>
              <w:t>2=No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0.</w:t>
              <w:tab/>
              <w:t>Does this school have air conditioning in instructional classrooms, computer labs, and/or the library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0-1.</w:t>
              <w:tab/>
              <w:t>Classroom_AC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 = Yes, in instructional classrooms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20-2.</w:t>
              <w:tab/>
              <w:t>Computer_lab_AC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2 = Yes, in computer labs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0-3.</w:t>
              <w:tab/>
              <w:t>Library_AC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3 = Yes, in the library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1.</w:t>
              <w:tab/>
              <w:t>Total_AC_classroom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How many instructional classrooms have air conditioning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right="-108" w:hanging="540"/>
              <w:rPr>
                <w:u w:val="none"/>
              </w:rPr>
            </w:pPr>
            <w:r>
              <w:rPr>
                <w:u w:val="none"/>
              </w:rPr>
              <w:tab/>
              <w:t>22.</w:t>
              <w:tab/>
              <w:t>Separate_Resource_Center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6120" w:leader="none"/>
                <w:tab w:val="left" w:pos="7020" w:leader="none"/>
              </w:tabs>
              <w:spacing w:before="40" w:after="40"/>
              <w:ind w:left="342" w:hanging="342"/>
              <w:rPr/>
            </w:pPr>
            <w:r>
              <w:rPr>
                <w:u w:val="none"/>
              </w:rPr>
              <w:t>Does this school have a separate room for a library/resource/media center?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3.</w:t>
              <w:tab/>
              <w:t>Resource_Center_siz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422" w:leader="none"/>
                <w:tab w:val="left" w:pos="2502" w:leader="none"/>
              </w:tabs>
              <w:spacing w:before="40" w:after="40"/>
              <w:ind w:left="342" w:hanging="342"/>
              <w:rPr>
                <w:u w:val="none"/>
              </w:rPr>
            </w:pPr>
            <w:r>
              <w:rPr>
                <w:u w:val="none"/>
              </w:rPr>
              <w:t>How does the size of your school’s library/resource/media center compare with the size of a typical classroom in your building?</w:t>
              <w:tab/>
              <w:t>1 = smaller</w:t>
              <w:tab/>
              <w:t>2 = same</w:t>
              <w:tab/>
              <w:t>3 = larger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4.</w:t>
              <w:tab/>
              <w:t>Resource_Center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/>
            </w:pPr>
            <w:r>
              <w:rPr>
                <w:u w:val="none"/>
              </w:rPr>
              <w:t>How many classrooms would fit in the space used for your library/resource/media center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5.</w:t>
              <w:tab/>
              <w:t>Professional_libraria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702" w:leader="none"/>
                <w:tab w:val="left" w:pos="178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 xml:space="preserve">If you have a library/resource/media center, is it staffed by a licensed professional librarian? 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6.</w:t>
              <w:tab/>
              <w:t>Library_time_staffed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/>
            </w:pPr>
            <w:r>
              <w:rPr>
                <w:u w:val="none"/>
              </w:rPr>
              <w:t xml:space="preserve">What </w:t>
            </w:r>
            <w:r>
              <w:rPr>
                <w:b/>
                <w:u w:val="none"/>
              </w:rPr>
              <w:t>percent</w:t>
            </w:r>
            <w:r>
              <w:rPr>
                <w:u w:val="none"/>
              </w:rPr>
              <w:t xml:space="preserve"> time is your library/resource/media center staffed by a licensed, professional librarian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7.</w:t>
              <w:tab/>
              <w:t>Family_Center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  <w:tab w:val="left" w:pos="5022" w:leader="none"/>
                <w:tab w:val="left" w:pos="6102" w:leader="none"/>
              </w:tabs>
              <w:spacing w:before="40" w:after="40"/>
              <w:ind w:left="252" w:hanging="252"/>
              <w:rPr>
                <w:u w:val="none"/>
              </w:rPr>
            </w:pPr>
            <w:r>
              <w:rPr>
                <w:u w:val="none"/>
              </w:rPr>
              <w:t>Does this school have a separate parent/family center?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8.</w:t>
              <w:tab/>
              <w:t>Family_Center_siz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862" w:leader="none"/>
                <w:tab w:val="left" w:pos="4302" w:leader="none"/>
                <w:tab w:val="left" w:pos="5742" w:leader="none"/>
              </w:tabs>
              <w:spacing w:before="40" w:after="40"/>
              <w:ind w:left="342" w:hanging="342"/>
              <w:rPr/>
            </w:pPr>
            <w:r>
              <w:rPr>
                <w:u w:val="none"/>
              </w:rPr>
              <w:t>How does the size of your school’s parent/family center compare with the size of a typical classroom in your building?</w:t>
              <w:tab/>
              <w:t>1 = smaller</w:t>
              <w:tab/>
              <w:t>2 = same</w:t>
              <w:tab/>
              <w:t>3 = larger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29.</w:t>
              <w:tab/>
              <w:t>Family_Center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How many classrooms would fit in space used for the parent/family center?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30.</w:t>
              <w:tab/>
              <w:t>Locked_door_policy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4302" w:leader="none"/>
                <w:tab w:val="left" w:pos="5382" w:leader="none"/>
              </w:tabs>
              <w:spacing w:before="40" w:after="40"/>
              <w:rPr/>
            </w:pPr>
            <w:r>
              <w:rPr>
                <w:u w:val="none"/>
              </w:rPr>
              <w:t>Does your school have a “Locked Door” policy?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31.</w:t>
              <w:tab/>
              <w:t>Check_in_policy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4302" w:leader="none"/>
                <w:tab w:val="left" w:pos="538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Does your school have a “Check-In” policy?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right="-108" w:hanging="540"/>
              <w:rPr>
                <w:u w:val="none"/>
              </w:rPr>
            </w:pPr>
            <w:r>
              <w:rPr>
                <w:u w:val="none"/>
              </w:rPr>
              <w:tab/>
              <w:t>32.</w:t>
              <w:tab/>
              <w:t>Emergency_response_pla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062" w:leader="none"/>
                <w:tab w:val="left" w:pos="2142" w:leader="none"/>
                <w:tab w:val="left" w:pos="322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Does your school have an established emergency response plan for dealing with school safety issues?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33.</w:t>
              <w:tab/>
              <w:t>Security_office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062" w:leader="none"/>
                <w:tab w:val="left" w:pos="214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 xml:space="preserve">Does your school have on-site security provided by police officers or private security guards? 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34.</w:t>
              <w:tab/>
              <w:t>Community_voluntee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062" w:leader="none"/>
                <w:tab w:val="left" w:pos="2142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Does your school have parent or other community volunteers to assist in monitoring the school?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35.</w:t>
              <w:tab/>
              <w:t>Metal_detector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2682" w:leader="none"/>
                <w:tab w:val="left" w:pos="3402" w:leader="none"/>
              </w:tabs>
              <w:spacing w:before="40" w:after="40"/>
              <w:ind w:left="432" w:hanging="432"/>
              <w:rPr>
                <w:u w:val="none"/>
              </w:rPr>
            </w:pPr>
            <w:r>
              <w:rPr>
                <w:u w:val="none"/>
              </w:rPr>
              <w:t>Does your school have metal detectors?</w:t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36.</w:t>
              <w:tab/>
              <w:t>Surveillance_camera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062" w:leader="none"/>
                <w:tab w:val="left" w:pos="2142" w:leader="none"/>
              </w:tabs>
              <w:spacing w:before="40" w:after="40"/>
              <w:ind w:left="432" w:hanging="432"/>
              <w:rPr>
                <w:u w:val="none"/>
              </w:rPr>
            </w:pPr>
            <w:r>
              <w:rPr>
                <w:u w:val="none"/>
              </w:rPr>
              <w:t xml:space="preserve">Does your school have cameras located within the school building or on school ? </w:t>
              <w:br/>
              <w:tab/>
              <w:t>1=Yes</w:t>
              <w:tab/>
              <w:t>2=No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37.</w:t>
              <w:tab/>
              <w:t>School_level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800" w:leader="none"/>
              </w:tabs>
              <w:spacing w:before="40" w:after="40"/>
              <w:rPr>
                <w:u w:val="none"/>
              </w:rPr>
            </w:pPr>
            <w:r>
              <w:rPr>
                <w:u w:val="none"/>
              </w:rPr>
              <w:t>1 = Elementary</w:t>
              <w:tab/>
              <w:t>2 = Middle, Junior Hi or HS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38.</w:t>
              <w:tab/>
              <w:t>Elem_alternative _arrangement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>Size of instructional classrooms are large enough to allow for alternative room arrangements to facilitate curricular objectives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39.</w:t>
              <w:tab/>
              <w:t>Elem_KG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Pre-kindergarten and kindergarten space accommodates developmental range and needs of young children by providing a minimum of 35 square feet per occupant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0.</w:t>
              <w:tab/>
              <w:t>Elem_small_group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Adequate space is available for small work group instruction (less than 15 students)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1.</w:t>
              <w:tab/>
              <w:t>Elem_medium_group 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Adequate space is available to allow instructional classrooms to maintain a class size of less than 30 students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2.</w:t>
              <w:tab/>
              <w:t>Elem_large_group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>Adequate space is available for large work group instruction (more than 30 students)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3.</w:t>
              <w:tab/>
              <w:t>Elem_equipment _and_furnitur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 xml:space="preserve">Equipment and furniture (such as shelving units, tables, and chairs) are the appropriate size for the building’s student population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4.</w:t>
              <w:tab/>
              <w:t>Elem_building_material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Building materials, color schemes, and décor provide impetus to learning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5.</w:t>
              <w:tab/>
              <w:t>Elem_restroom_facilitie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 xml:space="preserve">Drinking fountain and restroom facilities are an appropriate height and size for the school building population and conveniently located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6.</w:t>
              <w:tab/>
              <w:t>Elem_student_service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/>
              <w:t xml:space="preserve">Student services area (e.g., counselor and medical) ensure privacy and are of sufficient size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47.</w:t>
              <w:tab/>
              <w:t>Elem_disability_acces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 xml:space="preserve">Building is accessible to students with disabilities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8.</w:t>
              <w:tab/>
              <w:t>Elem_extended_day _opport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Space is available and appropriate for extended day learning opportunities, including before and after school day care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49.</w:t>
              <w:tab/>
              <w:t>Elem_adequate_site_siz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 xml:space="preserve">Site is large enough to meet educational needs and is accessible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50.</w:t>
              <w:tab/>
              <w:t>Elem_safe_outdoor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 xml:space="preserve">Site has a safe outdoor space where children can engage in a variety of games, sports, and motor activities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51.</w:t>
              <w:tab/>
              <w:t>Elem_safe_student _loading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 xml:space="preserve">Student loading areas are segregated from other vehicular traffic and pedestrian walkways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52.</w:t>
              <w:tab/>
              <w:t>Elem_playground_siz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>Playground size is appropriate for number of students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53.</w:t>
              <w:tab/>
              <w:t>Elem_playground _separated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>Playgrounds are separated from streets and parking areas with fencing or other permanent material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54.</w:t>
              <w:tab/>
              <w:t>Elem_playground _equipped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 xml:space="preserve">Playgrounds are well equipped and appropriate for age levels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55.</w:t>
              <w:tab/>
              <w:t>Elem_playground_acces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>Playground equipment is accessible to students with disabilities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/>
            </w:pPr>
            <w:r>
              <w:rPr>
                <w:u w:val="none"/>
              </w:rPr>
              <w:tab/>
              <w:t>56.</w:t>
              <w:tab/>
              <w:t>Elem_playground _conditio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 xml:space="preserve">Playground equipment is free of sharp edges, of sound construction, and in good condition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57.</w:t>
              <w:tab/>
              <w:t>Sec_alternative _arrangement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Size of instructional classrooms are large enough to allow for alternative arrangements to facilitate curricular objectives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58.</w:t>
              <w:tab/>
              <w:t>Sec_size_and_design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 xml:space="preserve">Size and design of special learning areas (science labs, art, technology education, music, and special education) is compatible with instructional need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59.</w:t>
              <w:tab/>
              <w:t>Sec_small_group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Adequate space is available for small work group instruction (less than 15 students)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0.</w:t>
              <w:tab/>
              <w:t>Sec_medium_group 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>Adequate space is available to allow instructional classrooms to maintain a class size of less than 30 students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1.</w:t>
              <w:tab/>
              <w:t>Sec_large_group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Adequate space is available for large work group instruction (more than 30 students)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2.</w:t>
              <w:tab/>
              <w:t>Sec_building_material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Building materials, color schemes, and décor provide impetus to learning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3.</w:t>
              <w:tab/>
              <w:t>Sec_restroom_facilitie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>Drinking fountain and restroom facilities are an appropriate height and size for the school building population and conveniently located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4.</w:t>
              <w:tab/>
              <w:t>Sec_student_service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 xml:space="preserve">Student services area (e.g., counselor and medical) ensure privacy and are sufficient size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5.</w:t>
              <w:tab/>
              <w:t>Sec_disability_access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Building is accessible to students with disabilities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6.</w:t>
              <w:tab/>
              <w:t>Sec_extended_day _opport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/>
              <w:t>Space is available and appropriate for extended day learning opportunities, including before and after school day care.</w:t>
              <w:br/>
              <w:tab/>
              <w:t>1=Strongly Agree</w:t>
              <w:tab/>
              <w:t>2=Agree</w:t>
              <w:tab/>
              <w:t>3=Disagree</w:t>
              <w:tab/>
              <w:t xml:space="preserve">4=Strongly Disagree 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7.</w:t>
              <w:tab/>
              <w:t>Sec_adequate_site_siz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>
                <w:u w:val="none"/>
              </w:rPr>
            </w:pPr>
            <w:r>
              <w:rPr>
                <w:u w:val="none"/>
              </w:rPr>
              <w:t>Site is large enough to meet educational needs and is accessible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8.</w:t>
              <w:tab/>
              <w:t>Sec_safe_outdoor_space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>Site has a safe outdoor space where children can engage in a variety of games, sports, and motor activities.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u w:val="none"/>
              </w:rPr>
            </w:pPr>
            <w:r>
              <w:rPr>
                <w:u w:val="none"/>
              </w:rPr>
              <w:tab/>
              <w:t>69.</w:t>
              <w:tab/>
              <w:t>Sec_safe_student_loading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342" w:leader="none"/>
                <w:tab w:val="left" w:pos="2322" w:leader="none"/>
                <w:tab w:val="left" w:pos="3762" w:leader="none"/>
                <w:tab w:val="left" w:pos="5202" w:leader="none"/>
              </w:tabs>
              <w:spacing w:before="40" w:after="40"/>
              <w:ind w:hanging="18"/>
              <w:rPr/>
            </w:pPr>
            <w:r>
              <w:rPr>
                <w:u w:val="none"/>
              </w:rPr>
              <w:t xml:space="preserve">Student loading areas are segregated from other vehicular traffic and pedestrian walkways. </w:t>
              <w:br/>
              <w:tab/>
              <w:t>1=Strongly Agree</w:t>
              <w:tab/>
              <w:t>2=Agree</w:t>
              <w:tab/>
              <w:t>3=Disagree</w:t>
              <w:tab/>
              <w:t>4=Strongly Disagre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right" w:pos="450" w:leader="none"/>
                <w:tab w:val="left" w:pos="540" w:leader="none"/>
              </w:tabs>
              <w:spacing w:before="40" w:after="40"/>
              <w:ind w:left="540" w:hanging="54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ab/>
              <w:t>70.</w:t>
              <w:tab/>
              <w:t>Thank_you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2880"/>
                <w:tab w:val="clear" w:pos="3600"/>
                <w:tab w:val="left" w:pos="1332" w:leader="none"/>
              </w:tabs>
              <w:spacing w:before="40" w:after="40"/>
              <w:rPr>
                <w:i/>
                <w:i/>
                <w:smallCaps/>
                <w:u w:val="none"/>
              </w:rPr>
            </w:pPr>
            <w:r>
              <w:rPr>
                <w:i/>
                <w:smallCaps/>
                <w:u w:val="none"/>
              </w:rPr>
              <w:t xml:space="preserve">End of Survey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0" w:leader="none"/>
          <w:tab w:val="left" w:pos="3600" w:leader="none"/>
        </w:tabs>
        <w:spacing w:before="40" w:after="4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44:00Z</dcterms:created>
  <dc:creator>DPI - School Financial Services</dc:creator>
  <dc:description/>
  <cp:keywords>school facility facilities survey cesa report 1999 wisconsin public instruction financial service</cp:keywords>
  <dc:language>en-US</dc:language>
  <cp:lastModifiedBy>Huelsman, Scott M.   DPI</cp:lastModifiedBy>
  <cp:lastPrinted>1999-12-13T08:57:00Z</cp:lastPrinted>
  <dcterms:modified xsi:type="dcterms:W3CDTF">2022-03-30T17:44:00Z</dcterms:modified>
  <cp:revision>2</cp:revision>
  <dc:subject/>
  <dc:title>School Facility Survey (PI-Q99-8) Answer Key</dc:title>
</cp:coreProperties>
</file>