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BENO AREA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992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2    .5        1.00          1            PRESCHOOL SPEC ED           2     .5        1.00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32     1       32.00         32            5 YR OLD K 5 FULLDAY       33      1       33.00         3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587     1      587.00        587            GRADES 1-12 PUPIL CT      568      1      568.00        56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621                       620.00            TOTAL JANUARY COUNT       603                        60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620.00            JANUARY 2002 FTE MEMBERSHIP                          60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620.00            TOTAL JANUARY 2002 MEMBERSHIP (USE IN AID CALC)      60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620.00 +    602.00)/2) +      3.00 +         0 =       61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LWORTH J1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22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45    .6       27.00         27            4 YR OLD K 524.5 HR        41     .6       24.60         2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2    .5        1.00                       5 YR OLD K .5 DAY           2     .5        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43     1       43.00         44            5 YR OLD K 5 FULLDAY       43      1       43.00         4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439     1      439.00        439            GRADES 1-12 PUPIL CT      438      1      438.00        43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529                       510.00            TOTAL JANUARY COUNT       524                        50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510.00            JANUARY 2002 FTE MEMBERSHIP                          50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510.00            TOTAL JANUARY 2002 MEMBERSHIP (USE IN AID CALC)      50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-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510.00 +    507.00)/2) +      7.00 +        -1 =       5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SHBURN 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27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3    .5        1.50          2            PRESCHOOL SPEC ED           4     .5        2.00    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22    .5       11.00                       4 YR OLD K 437 HR          22     .5       1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11            4 YR OLD K 524.5 HR         0     .6        0.00         1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30     1       30.00         30            5 YR OLD K 5 FULLDAY       32      1       32.00         3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700     1      700.00        700            GRADES 1-12 PUPIL CT      695      1      695.00        69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755                       743.00            TOTAL JANUARY COUNT       753                        74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743.00            JANUARY 2002 FTE MEMBERSHIP                          74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743.00            TOTAL JANUARY 2002 MEMBERSHIP (USE IN AID CALC)      74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743.00 +    740.00)/2) +      7.00 +         0 =       74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SHINGTON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69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5    .5        2.50                       5 YR OLD K .5 DAY           5     .5        2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0     1        0.00          3            5 YR OLD K 5 FULLDAY        0      1        0.00         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110     1      110.00        110            GRADES 1-12 PUPIL CT      108      1      108.00        10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115                       113.00            TOTAL JANUARY COUNT       113                        11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113.00            JANUARY 2002 FTE MEMBERSHIP                          11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113.00            TOTAL JANUARY 2002 MEMBERSHIP (USE IN AID CALC)      11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113.00 +    111.00)/2) +      0.00 +         0 =       11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SHINGTON-CALDWELL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104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19    .5        9.50                       5 YR OLD K .5 DAY          19     .5        9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0     1        0.00         10            5 YR OLD K 5 FULLDAY        0      1        0.00         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207     1      207.00        207            GRADES 1-12 PUPIL CT      205      1      205.00        20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226                       217.00            TOTAL JANUARY COUNT       224                        21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217.00            JANUARY 2002 FTE MEMBERSHIP                          21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217.00            TOTAL JANUARY 2002 MEMBERSHIP (USE IN AID CALC)      21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217.00 +    215.00)/2) +      0.00 +         0 =       21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ERFORD GRADED J1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113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19    .5        9.50                       5 YR OLD K .5 DAY          18     .5        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33     1      133.00        143            5 YR OLD K 5 FULLDAY      133      1      133.00        14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318     1    1,318.00      1,318            GRADES 1-12 PUPIL CT    1,298      1    1,298.00      1,29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470                     1,461.00            TOTAL JANUARY COUNT     1,449                      1,44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461.00            JANUARY 2002 FTE MEMBERSHIP                        1,44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461.00            TOTAL JANUARY 2002 MEMBERSHIP (USE IN AID CALC)    1,44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461.00 +  1,440.00)/2) +     16.00 +         0 =     1,46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ERFORD UHS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83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0     1        0.00          0            5 YR OLD K 5 FULLDAY        0      1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020     1    1,020.00      1,020            GRADES 1-12 PUPIL CT    1,000      1    1,000.00      1,0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020                     1,020.00            TOTAL JANUARY COUNT     1,000                      1,00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020.00            JANUARY 2002 FTE MEMBERSHIP                        1,00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020.00            TOTAL JANUARY 2002 MEMBERSHIP (USE IN AID CALC)    1,00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020.00 +  1,000.00)/2) +      6.00 +         0 =     1,01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ERLOO 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118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8    .5        4.00          4            PRESCHOOL SPEC ED          13     .5        6.50          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1    .5        0.5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56     1       56.00         57            5 YR OLD K 5 FULLDAY       56      1       56.00         5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830     1      830.00        830            GRADES 1-12 PUPIL CT      813      1      813.00        81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895                       891.00            TOTAL JANUARY COUNT       882                        87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891.00            JANUARY 2002 FTE MEMBERSHIP                          87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891.00            TOTAL JANUARY 2002 MEMBERSHIP (USE IN AID CALC)      87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7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891.00 +    876.00)/2) +     73.00 +         0 =       95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ERTOWN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125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51    .5       25.50         26            PRESCHOOL SPEC ED          59     .5       29.50         3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215     1      215.00        215            5 YR OLD K 5 FULLDAY      217      1      217.00        21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3,484     1    3,484.00      3,484            GRADES 1-12 PUPIL CT    3,415      1    3,415.00      3,4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3,750                     3,725.00            TOTAL JANUARY COUNT     3,691                      3,66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3,725.00            JANUARY 2002 FTE MEMBERSHIP                        3,66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3,725.00            TOTAL JANUARY 2002 MEMBERSHIP (USE IN AID CALC)    3,66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14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-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3,725.00 +  3,662.00)/2) +    144.00 +        -1 =     3,83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UKESHA 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174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85    .5       42.50         43            PRESCHOOL SPEC ED          93     .5       46.50         4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67    .5       33.50                       4 YR OLD K 437 HR          76     .5       3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34            4 YR OLD K 524.5 HR         0     .6        0.00         3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320    .5      160.00                       5 YR OLD K .5 DAY         322     .5      16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590     1      590.00        750            5 YR OLD K 5 FULLDAY      594      1      594.00        75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11,808     1   11,808.00     11,808            GRADES 1-12 PUPIL CT   11,828      1   11,828.00     11,82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12,870                    12,635.00            TOTAL JANUARY COUNT    12,913                     12,66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12,635.00            JANUARY 2002 FTE MEMBERSHIP                       12,66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12,635.00            TOTAL JANUARY 2002 MEMBERSHIP (USE IN AID CALC)   12,66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6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12,635.00 + 12,668.00)/2) +     66.00 +         0 =    12,7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UNAKEE COMMUNITY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181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29    .5       14.50         15            PRESCHOOL SPEC ED          29     .5       14.50         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18    .5        9.00                       4 YR OLD K 437 HR          18     .5        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9            4 YR OLD K 524.5 HR         0     .6        0.00          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19    .5        9.50                       5 YR OLD K .5 DAY          19     .5        9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86     1      186.00        196            5 YR OLD K 5 FULLDAY      186      1      186.00        19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2,643     1    2,643.00      2,643            GRADES 1-12 PUPIL CT    2,637      1    2,637.00      2,63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895                     2,863.00            TOTAL JANUARY COUNT     2,889                      2,85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2,863.00            JANUARY 2002 FTE MEMBERSHIP                        2,85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3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2,863.00            TOTAL JANUARY 2002 MEMBERSHIP (USE IN AID CALC)    2,857.3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8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863.00 +  2,857.38)/2) +     80.00 +         0 =     2,94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UPACA  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195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26    .5       13.00         13            PRESCHOOL SPEC ED          42     .5       21.00         2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76     1      176.00        176            5 YR OLD K 5 FULLDAY      176      1      176.00        17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2,414     1    2,414.00      2,414            GRADES 1-12 PUPIL CT    2,420      1    2,420.00      2,42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616                     2,603.00            TOTAL JANUARY COUNT     2,638                      2,61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2,603.00            JANUARY 2002 FTE MEMBERSHIP                        2,61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2,603.00            TOTAL JANUARY 2002 MEMBERSHIP (USE IN AID CALC)    2,61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4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603.00 +  2,617.00)/2) +     40.00 +         0 =     2,6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UPUN   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16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24    .5       12.00         12            PRESCHOOL SPEC ED          31     .5       15.50         1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60     1      160.00        160            5 YR OLD K 5 FULLDAY      158      1      158.00        15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2,276     1    2,276.00      2,276            GRADES 1-12 PUPIL CT    2,251      1    2,251.00      2,25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460                     2,448.00            TOTAL JANUARY COUNT     2,440                      2,42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2,448.00            JANUARY 2002 FTE MEMBERSHIP                        2,42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2,448.00            TOTAL JANUARY 2002 MEMBERSHIP (USE IN AID CALC)    2,42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3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448.00 +  2,425.00)/2) +     34.00 +         0 =     2,47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USAU   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23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75    .5       37.50         38            PRESCHOOL SPEC ED          86     .5       43.00         4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148    .5       74.00                       4 YR OLD K 437 HR         151     .5       75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74            4 YR OLD K 524.5 HR         0     .6        0.00         7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5    .5        2.50                       5 YR OLD K .5 DAY           4     .5        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564     1      564.00        567            5 YR OLD K 5 FULLDAY      569      1      569.00        57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8,118     1    8,118.00      8,118            GRADES 1-12 PUPIL CT    8,100      1    8,100.00      8,1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8,910                     8,797.00            TOTAL JANUARY COUNT     8,910                      8,79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8,797.00            JANUARY 2002 FTE MEMBERSHIP                        8,79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75            PRIVATE SCHOOL HOMEBASE FTE TOTAL                      1.1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8,797.75            TOTAL JANUARY 2002 MEMBERSHIP (USE IN AID CALC)    8,791.1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16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8,797.75 +  8,791.14)/2) +    163.00 +         1 =     8,95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USAUKEE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30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8    .5        4.00          4            PRESCHOOL SPEC ED          10     .5        5.00          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31    .5       15.50                       4 YR OLD K 437 HR          32     .5       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16            4 YR OLD K 524.5 HR         0     .6        0.00         1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42     1       42.00         42            5 YR OLD K 5 FULLDAY       42      1       42.00         4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657     1      657.00        657            GRADES 1-12 PUPIL CT      647      1      647.00        64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738                       719.00            TOTAL JANUARY COUNT       731                        71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719.00            JANUARY 2002 FTE MEMBERSHIP                          71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719.00            TOTAL JANUARY 2002 MEMBERSHIP (USE IN AID CALC)      71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719.00 +    710.00)/2) +      2.00 +         0 =       71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UTOMA AREA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37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8    .5        9.00          9            PRESCHOOL SPEC ED          22     .5       11.00         1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1     .5        0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01     1      101.00        101            5 YR OLD K 5 FULLDAY       97      1       97.00         9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527     1    1,527.00      1,527            GRADES 1-12 PUPIL CT    1,452      1    1,452.00      1,45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646                     1,637.00            TOTAL JANUARY COUNT     1,572                      1,56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637.00            JANUARY 2002 FTE MEMBERSHIP                        1,56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25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637.25            TOTAL JANUARY 2002 MEMBERSHIP (USE IN AID CALC)    1,56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2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637.25 +  1,561.00)/2) +     20.00 +         0 =     1,61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UZEKA-STEUBEN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51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4    .5        2.00          2            PRESCHOOL SPEC ED           4     .5        2.00    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23    .6       13.80         14            4 YR OLD K 524.5 HR        23     .6       13.80         1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20     1       20.00         20            5 YR OLD K 5 FULLDAY       19      1       19.00         1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309     1      309.00        309            GRADES 1-12 PUPIL CT      303      1      303.00        3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356                       345.00            TOTAL JANUARY COUNT       349                        33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345.00            JANUARY 2002 FTE MEMBERSHIP                          33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345.00            TOTAL JANUARY 2002 MEMBERSHIP (USE IN AID CALC)      33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345.00 +    338.00)/2) +      7.00 +         0 =       34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UWATOSA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44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25    .5       12.50         13            PRESCHOOL SPEC ED          41     .5       20.50         2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354    .6      212.40        212            4 YR OLD K 524.5 HR       359     .6      215.40        2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36    .5       18.00                       5 YR OLD K .5 DAY          28     .5       1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373     1      373.00        391            5 YR OLD K 5 FULLDAY      384      1      384.00        39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5,508     1    5,508.00      5,508            GRADES 1-12 PUPIL CT    5,490      1    5,490.00      5,49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6,296                        6,124            TOTAL JANUARY COUNT     6,302                         6,12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6,124.00            JANUARY 2002 FTE MEMBERSHIP                        6,12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2.28            PRIVATE SCHOOL HOMEBASE FTE TOTAL                      1.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SEE NEXT PAGE)        6,126.28            TOTAL JANUARY 2003 MEMBERSHIP (SEE NEXT PAGE)      6,125.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SEE NEXT PAGE)                         4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R DISTRICT PARTICIPATES IN THE INTER-DISTRICT TRANSFER PROGRAM. THESE NUMBERS NEED TO BE FURTHER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DUCED BY .25 OF RESIDENT INTER STUDENTS. DO NOT USE THE NUMBERS ON THIS PAGE. SEE NEXT PAGE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UWATOSA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44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(25% INTER RESIDENT REDUCTION CALCULATION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COMPUT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524.5 H                    7.00       .6                 4.20                 1.0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5 DAY                      3.00        1                 3.00                 0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GRADES 1-12                      56.00        1                56.00                1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RESIDENT INTER COUNT             6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TOTAL INTER REDUCTION ---&gt;     15.8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STED FALL 2001 MEMBERSHIP:  6,126.28 -    15.80 =  6,110.48                &lt;------------- USE IN AID CALC FOR 3RD FRIDAY F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NUARY 2002 COMPUT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524.5 H                    7.00       .6                 4.20                 1.0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5 DAY                      3.00        1                 3.00                 0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GRADES 1-12                      58.00        1                58.00                14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RESIDENT INTER COUNT             6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TOTAL INTER REDUCTION ---&gt;     16.3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STED JAN 2002 MEMBERSHIP:  6,125.15 -    16.30 =  6,108.85                 &lt;------------- USE IN AID CALC FOR 2ND FRIDAY F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COMPUT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SUMMER SCHOOL RESIDENT FTE                          0.1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INTER REDUCTION (INTER SUMMER FTE * .25)           0.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STED SUMMER SCHOOL FTE:      47.00 -      0.03 =     46.97                 &lt;------------- USE IN AID CALC FOR SUMMER SCHOOL F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6,110.48 +  6,108.85)/2) +     46.97 +         0 =     6,15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BSTER  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93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9    .5        4.50          5            PRESCHOOL SPEC ED          12     .5        6.00          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57    .5       28.50                       5 YR OLD K .5 DAY          55     .5       27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1     1        1.00         30            5 YR OLD K 5 FULLDAY        1      1        1.00         2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704     1      704.00        704            GRADES 1-12 PUPIL CT      694      1      694.00        69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771                       739.00            TOTAL JANUARY COUNT       762                        72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739.00            JANUARY 2002 FTE MEMBERSHIP                          72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739.00            TOTAL JANUARY 2002 MEMBERSHIP (USE IN AID CALC)      72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739.00 +    729.00)/2) +      0.00 +         0 =       73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ST ALLIS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00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43    .5       21.50         22            PRESCHOOL SPEC ED          50     .5       25.00         2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208    .5      104.00                       4 YR OLD K 437 HR         212     .5      10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104            4 YR OLD K 524.5 HR         0     .6        0.00        10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18    .5        9.00                       5 YR OLD K .5 DAY          18     .5        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518     1      518.00        527            5 YR OLD K 5 FULLDAY      517      1      517.00        52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7,826     1    7,826.00      7,826            GRADES 1-12 PUPIL CT    7,849      1    7,849.00      7,84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8,613                        8,479            TOTAL JANUARY COUNT     8,646                         8,50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8,479.00            JANUARY 2002 FTE MEMBERSHIP                        8,50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SEE NEXT PAGE)        8,479.00            TOTAL JANUARY 2003 MEMBERSHIP (SEE NEXT PAGE)      8,50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SEE NEXT PAGE)                          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R DISTRICT PARTICIPATES IN THE INTER-DISTRICT TRANSFER PROGRAM. THESE NUMBERS NEED TO BE FURTHER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DUCED BY .25 OF RESIDENT INTER STUDENTS. DO NOT USE THE NUMBERS ON THIS PAGE. SEE NEXT PAGE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ST ALLIS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00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(25% INTER RESIDENT REDUCTION CALCULATION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COMPUT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437 HRS                   15.00       .5                 7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524.5 H                    0.00       .6                 0.00                 1.8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5 DAY                     14.00        1                14.00                 3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GRADES 1-12                      95.00        1                95.00                23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RESIDENT INTER COUNT            12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TOTAL INTER REDUCTION ---&gt;     29.1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STED FALL 2001 MEMBERSHIP:  8,479.00 -    29.13 =  8,449.87                &lt;------------- USE IN AID CALC FOR 3RD FRIDAY F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NUARY 2002 COMPUT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437 HRS                   15.00       .5                 7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524.5 H                    0.00       .6                 0.00                 1.8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5 DAY                     12.00        1                12.00                 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GRADES 1-12                      87.00        1                87.00                21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RESIDENT INTER COUNT            11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TOTAL INTER REDUCTION ---&gt;     26.6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STED JAN 2002 MEMBERSHIP:  8,506.00 -    26.63 =  8,479.37                 &lt;------------- USE IN AID CALC FOR 2ND FRIDAY F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COMPUT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SUMMER SCHOOL RESIDENT FTE                          0.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INTER REDUCTION (INTER SUMMER FTE * .25)           0.0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STED SUMMER SCHOOL FTE:       8.00 -      0.05 =      7.95                 &lt;------------- USE IN AID CALC FOR SUMMER SCHOOL F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8,449.87 +  8,479.37)/2) +      7.95 +         0 =     8,47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ST BEND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07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76    .5       38.00         38            PRESCHOOL SPEC ED          88     .5       44.00         4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55    .5       27.50                       5 YR OLD K .5 DAY          55     .5       27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404     1      404.00        432            5 YR OLD K 5 FULLDAY      407      1      407.00        43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6,055     1    6,055.00      6,055            GRADES 1-12 PUPIL CT    6,048      1    6,048.00      6,04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6,590                     6,525.00            TOTAL JANUARY COUNT     6,598                      6,52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6,525.00            JANUARY 2002 FTE MEMBERSHIP                        6,52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6,525.00            TOTAL JANUARY 2002 MEMBERSHIP (USE IN AID CALC)    6,52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7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6,525.00 +  6,527.00)/2) +     75.00 +         1 =     6,60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ST DEPERE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28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4    .5        2.00          2            PRESCHOOL SPEC ED           2     .5        1.00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9    .5        4.50                       4 YR OLD K 437 HR           6     .5        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5            4 YR OLD K 524.5 HR         0     .6        0.00         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9    .5        4.50                       5 YR OLD K .5 DAY          10     .5        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20     1      120.00        125            5 YR OLD K 5 FULLDAY      121      1      121.00        12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735     1    1,735.00      1,735            GRADES 1-12 PUPIL CT    1,719      1    1,719.00      1,71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877                     1,867.00            TOTAL JANUARY COUNT     1,858                      1,84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867.00            JANUARY 2002 FTE MEMBERSHIP                        1,84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867.00            TOTAL JANUARY 2002 MEMBERSHIP (USE IN AID CALC)    1,84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4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867.00 +  1,849.00)/2) +     46.00 +         0 =     1,90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ST SALEM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70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6    .5        3.00          3            PRESCHOOL SPEC ED           8     .5        4.00          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14     1      114.00        114            5 YR OLD K 5 FULLDAY      112      1      112.00        11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425     1    1,425.00      1,425            GRADES 1-12 PUPIL CT    1,406      1    1,406.00      1,40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545                     1,542.00            TOTAL JANUARY COUNT     1,526                      1,52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542.00            JANUARY 2002 FTE MEMBERSHIP                        1,52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542.00            TOTAL JANUARY 2002 MEMBERSHIP (USE IN AID CALC)    1,52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4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542.00 +  1,522.00)/2) +     49.00 +         0 =     1,58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STBY AREA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21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0    .5        5.00          5            PRESCHOOL SPEC ED          12     .5        6.00          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88     1       88.00         88            5 YR OLD K 5 FULLDAY       90      1       90.00         9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097     1    1,097.00      1,097            GRADES 1-12 PUPIL CT    1,094      1    1,094.00      1,09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195                     1,190.00            TOTAL JANUARY COUNT     1,196                      1,19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190.00            JANUARY 2002 FTE MEMBERSHIP                        1,19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190.00            TOTAL JANUARY 2002 MEMBERSHIP (USE IN AID CALC)    1,19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2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190.00 +  1,190.00)/2) +     28.00 +         0 =     1,2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STFIELD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5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9    .5        9.50         10            PRESCHOOL SPEC ED          27     .5       13.50         1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78     1       78.00         78            5 YR OLD K 5 FULLDAY       81      1       81.00         8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265     1    1,265.00      1,265            GRADES 1-12 PUPIL CT    1,236      1    1,236.00      1,23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362                     1,353.00            TOTAL JANUARY COUNT     1,344                      1,33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353.00            JANUARY 2002 FTE MEMBERSHIP                        1,33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353.00            TOTAL JANUARY 2002 MEMBERSHIP (USE IN AID CALC)    1,33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2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353.00 +  1,331.00)/2) +     21.00 +         0 =     1,36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STON   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54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2    .5        1.00          1            PRESCHOOL SPEC ED           2     .5        1.00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21    .6       12.60         13            4 YR OLD K 524.5 HR        21     .6       12.60         1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18     1       18.00         18            5 YR OLD K 5 FULLDAY       17      1       17.00         1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356     1      356.00        356            GRADES 1-12 PUPIL CT      353      1      353.00        35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397                       388.00            TOTAL JANUARY COUNT       393                        38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388.00            JANUARY 2002 FTE MEMBERSHIP                          38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388.00            TOTAL JANUARY 2002 MEMBERSHIP (USE IN AID CALC)      38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388.00 +    384.00)/2) +      1.00 +         0 =       38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YAUWEGA-FREMONT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84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2    .5        6.00          6            PRESCHOOL SPEC ED          13     .5        6.50          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49    .6       29.40         29            4 YR OLD K 524.5 HR        46     .6       27.60         2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62     1       62.00         62            5 YR OLD K 5 FULLDAY       61      1       61.00         6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005     1    1,005.00      1,005            GRADES 1-12 PUPIL CT    1,010      1    1,010.00      1,0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128                     1,102.00            TOTAL JANUARY COUNT     1,130                      1,10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102.00            JANUARY 2002 FTE MEMBERSHIP                        1,10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102.00            TOTAL JANUARY 2002 MEMBERSHIP (USE IN AID CALC)    1,10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2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102.00 +  1,106.00)/2) +     20.00 +         0 =     1,12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YERHAEUSER AREA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10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1    .5        0.50          1            PRESCHOOL SPEC ED           1     .5        0.50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8     1        8.00          8            5 YR OLD K 5 FULLDAY        9      1        9.00          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248     1      248.00        248            GRADES 1-12 PUPIL CT      246      1      246.00        24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257                       257.00            TOTAL JANUARY COUNT       256                        25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257.00            JANUARY 2002 FTE MEMBERSHIP                          25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257.00            TOTAL JANUARY 2002 MEMBERSHIP (USE IN AID CALC)      25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257.00 +    256.00)/2) +      5.00 +         0 =       26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ATLAND J1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12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9    .5        4.50          5            PRESCHOOL SPEC ED          10     .5        5.00          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15    .5        7.50                       5 YR OLD K .5 DAY          14     .5        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39     1       39.00         47            5 YR OLD K 5 FULLDAY       39      1       39.00         4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468     1      468.00        468            GRADES 1-12 PUPIL CT      460      1      460.00        46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531                       520.00            TOTAL JANUARY COUNT       523                        51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520.00            JANUARY 2002 FTE MEMBERSHIP                          51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520.00            TOTAL JANUARY 2002 MEMBERSHIP (USE IN AID CALC)      51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520.00 +    511.00)/2) +      8.00 +         0 =       52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ITE LAKE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40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1    .5        0.50          1            PRESCHOOL SPEC ED           2     .5        1.00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18     1       18.00         18            5 YR OLD K 5 FULLDAY       18      1       18.00         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259     1      259.00        259            GRADES 1-12 PUPIL CT      259      1      259.00        25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278                       278.00            TOTAL JANUARY COUNT       279                        27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278.00            JANUARY 2002 FTE MEMBERSHIP                          27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278.00            TOTAL JANUARY 2002 MEMBERSHIP (USE IN AID CALC)      27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278.00 +    278.00)/2) +      6.00 +         0 =       28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ITEFISH BAY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19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170    .6      102.00        102            4 YR OLD K 524.5 HR       171     .6      102.60        1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77    .5       38.50                       5 YR OLD K .5 DAY          74     .5       3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92     1       92.00        131            5 YR OLD K 5 FULLDAY       91      1       91.00        12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2,227     1    2,227.00      2,227            GRADES 1-12 PUPIL CT    2,226      1    2,226.00      2,22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566                        2,460            TOTAL JANUARY COUNT     2,562                         2,45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2,460.00            JANUARY 2002 FTE MEMBERSHIP                        2,45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SEE NEXT PAGE)        2,460.00            TOTAL JANUARY 2003 MEMBERSHIP (SEE NEXT PAGE)      2,45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SEE NEXT PAGE)                         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R DISTRICT PARTICIPATES IN THE INTER-DISTRICT TRANSFER PROGRAM. THESE NUMBERS NEED TO BE FURTHER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DUCED BY .25 OF RESIDENT INTER STUDENTS. DO NOT USE THE NUMBERS ON THIS PAGE. SEE NEXT PAGE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ITEFISH BAY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19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(25% INTER RESIDENT REDUCTION CALCULATION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COMPUT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524.5 H                    1.00       .6                 0.60                 0.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5 DAY                      2.00        1                 2.00                 0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GRADES 1-12                       3.00        1                 3.00                 0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RESIDENT INTER COUNT              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TOTAL INTER REDUCTION ---&gt;      1.4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STED FALL 2001 MEMBERSHIP:  2,460.00 -     1.40 =  2,458.60                &lt;------------- USE IN AID CALC FOR 3RD FRIDAY F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NUARY 2002 COMPUT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524.5 H                    1.00       .6                 0.60                 0.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5 DAY                      2.00        1                 2.00                 0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GRADES 1-12                       3.00        1                 3.00                 0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RESIDENT INTER COUNT              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TOTAL INTER REDUCTION ---&gt;      1.4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STED JAN 2002 MEMBERSHIP:  2,457.00 -     1.40 =  2,455.60                 &lt;------------- USE IN AID CALC FOR 2ND FRIDAY F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COMPUT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SUMMER SCHOOL RESIDENT FTE    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INTER REDUCTION (INTER SUMMER FTE * .25)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STED SUMMER SCHOOL FTE:      15.00 -      0.00 =     15.00                 &lt;------------- USE IN AID CALC FOR SUMMER SCHOOL F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458.60 +  2,455.60)/2) +     15.00 +         0 =     2,47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ITEHALL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26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7    .5        3.50          4            PRESCHOOL SPEC ED           8     .5        4.00          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62     1       62.00         62            5 YR OLD K 5 FULLDAY       62      1       62.00         6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700     1      700.00        700            GRADES 1-12 PUPIL CT      682      1      682.00        68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769                       766.00            TOTAL JANUARY COUNT       752                        74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766.00            JANUARY 2002 FTE MEMBERSHIP                          74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766.00            TOTAL JANUARY 2002 MEMBERSHIP (USE IN AID CALC)      74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766.00 +    748.00)/2) +      3.00 +         0 =       76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ITEWATER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61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8    .5        4.00          4            PRESCHOOL SPEC ED           7     .5        3.50          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19    .5        9.50                       5 YR OLD K .5 DAY          18     .5        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23     1      123.00        133            5 YR OLD K 5 FULLDAY      123      1      123.00        13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959     1    1,959.00      1,959            GRADES 1-12 PUPIL CT    1,945      1    1,945.00      1,94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109                     2,096.00            TOTAL JANUARY COUNT     2,093                      2,08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2,096.00            JANUARY 2002 FTE MEMBERSHIP                        2,08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75            PRIVATE SCHOOL HOMEBASE FTE TOTAL                      0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2,096.75            TOTAL JANUARY 2002 MEMBERSHIP (USE IN AID CALC)    2,081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4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096.75 +  2,081.50)/2) +     42.00 +         1 =     2,13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ITNALL 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70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26    .5       13.00         13            PRESCHOOL SPEC ED          25     .5       12.50         1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6    .5        3.00                       4 YR OLD K 437 HR           6     .5        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3            4 YR OLD K 524.5 HR         0     .6        0.00         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17    .5        8.50                       5 YR OLD K .5 DAY          18     .5        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18     1      118.00        127            5 YR OLD K 5 FULLDAY      122      1      122.00        13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2,166     1    2,166.00      2,166            GRADES 1-12 PUPIL CT    2,185      1    2,185.00      2,18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333                        2,309            TOTAL JANUARY COUNT     2,356                         2,33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2,309.00            JANUARY 2002 FTE MEMBERSHIP                        2,33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71            PRIVATE SCHOOL HOMEBASE FTE TOTAL                      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SEE NEXT PAGE)        2,309.71            TOTAL JANUARY 2003 MEMBERSHIP (SEE NEXT PAGE)      2,33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SEE NEXT PAGE)                         3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R DISTRICT PARTICIPATES IN THE INTER-DISTRICT TRANSFER PROGRAM. THESE NUMBERS NEED TO BE FURTHER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DUCED BY .25 OF RESIDENT INTER STUDENTS. DO NOT USE THE NUMBERS ON THIS PAGE. SEE NEXT PAGE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ITNALL 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70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(25% INTER RESIDENT REDUCTION CALCULATION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COMPUT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437 HRS                    6.00       .5                 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524.5 H                    0.00       .6                 0.00                 0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5 DAY                      2.00        1                 2.00                 0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GRADES 1-12                      12.00        1                12.00                 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RESIDENT INTER COUNT             2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TOTAL INTER REDUCTION ---&gt;      4.2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STED FALL 2001 MEMBERSHIP:  2,309.71 -     4.25 =  2,305.46                &lt;------------- USE IN AID CALC FOR 3RD FRIDAY F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NUARY 2002 COMPUT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437 HRS                    6.00       .5                 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4 YR K 524.5 H                    0.00       .6                 0.00                 0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5 YR K 5 DAY                      3.00        1                 3.00                 0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GRADES 1-12                      13.00        1                13.00                 3.2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RESIDENT INTER COUNT             2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TOTAL INTER REDUCTION ---&gt;      4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STED JAN 2002 MEMBERSHIP:  2,333.00 -     4.75 =  2,328.25                 &lt;------------- USE IN AID CALC FOR 2ND FRIDAY F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COMPUT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 SUMMER SCHOOL RESIDENT FTE    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INTER REDUCTION (INTER SUMMER FTE * .25)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STED SUMMER SCHOOL FTE:      30.00 -      0.00 =     30.00                 &lt;------------- USE IN AID CALC FOR SUMMER SCHOOL F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305.46 +  2,328.25)/2) +     30.00 +         0 =     2,34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LD ROSE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75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7    .5        3.50          4            PRESCHOOL SPEC ED           7     .5        3.50          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58     1       58.00         58            5 YR OLD K 5 FULLDAY       52      1       52.00         5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729     1      729.00        729            GRADES 1-12 PUPIL CT      705      1      705.00        70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794                       791.00            TOTAL JANUARY COUNT       764                        76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791.00            JANUARY 2002 FTE MEMBERSHIP                          76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64            PRIVATE SCHOOL HOMEBASE FTE TOTAL                      0.3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791.64            TOTAL JANUARY 2002 MEMBERSHIP (USE IN AID CALC)      761.3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791.64 +    761.38)/2) +      0.00 +         0 =       77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LLIAMS BAY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82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23    .5       11.50                       5 YR OLD K .5 DAY          22     .5       1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0     1        0.00         12            5 YR OLD K 5 FULLDAY        0      1        0.00         1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518     1      518.00        518            GRADES 1-12 PUPIL CT      520      1      520.00        52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541                       530.00            TOTAL JANUARY COUNT       542                        53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530.00            JANUARY 2002 FTE MEMBERSHIP                          53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530.00            TOTAL JANUARY 2002 MEMBERSHIP (USE IN AID CALC)      53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530.00 +    531.00)/2) +      5.00 +         0 =       53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LMOT GRADE SCHOOL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075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1     .5        0.50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11    .5        5.50                       4 YR OLD K 437 HR           9     .5        4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6            4 YR OLD K 524.5 HR         0     .6        0.00          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2    .5        1.00                       5 YR OLD K .5 DAY           2     .5        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7     1        7.00          8            5 YR OLD K 5 FULLDAY        7      1        7.00          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137     1      137.00        137            GRADES 1-12 PUPIL CT      135      1      135.00        13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157                       151.00            TOTAL JANUARY COUNT       154                        14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151.00            JANUARY 2002 FTE MEMBERSHIP                          14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151.00            TOTAL JANUARY 2002 MEMBERSHIP (USE IN AID CALC)      14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151.00 +    149.00)/2) +      3.00 +         0 =       15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LMOT UHS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545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0     1        0.00          0            5 YR OLD K 5 FULLDAY        0      1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098     1    1,098.00      1,098            GRADES 1-12 PUPIL CT    1,070      1    1,070.00      1,07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098                     1,098.00            TOTAL JANUARY COUNT     1,070                      1,07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098.00            JANUARY 2002 FTE MEMBERSHIP                        1,07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50            PRIVATE SCHOOL HOMEBASE FTE TOTAL                      0.2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098.50            TOTAL JANUARY 2002 MEMBERSHIP (USE IN AID CALC)    1,070.2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098.50 +  1,070.25)/2) +      5.00 +         1 =     1,09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NNECONNE COMMUNITY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08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9    .5        9.50         10            PRESCHOOL SPEC ED          23     .5       11.50         1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82     1       82.00         82            5 YR OLD K 5 FULLDAY       88      1       88.00         8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537     1    1,537.00      1,537            GRADES 1-12 PUPIL CT    1,538      1    1,538.00      1,53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638                     1,629.00            TOTAL JANUARY COUNT     1,649                      1,63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629.00            JANUARY 2002 FTE MEMBERSHIP                        1,63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40            PRIVATE SCHOOL HOMEBASE FTE TOTAL                      0.5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629.40            TOTAL JANUARY 2002 MEMBERSHIP (USE IN AID CALC)    1,638.5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3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629.40 +  1,638.59)/2) +     36.00 +         0 =     1,67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NTER     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15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2     .5        1.00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22     1       22.00         22            5 YR OLD K 5 FULLDAY       22      1       22.00         2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397     1      397.00        397            GRADES 1-12 PUPIL CT      397      1      397.00        39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419                       419.00            TOTAL JANUARY COUNT       421                        42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419.00            JANUARY 2002 FTE MEMBERSHIP                          42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25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419.25            TOTAL JANUARY 2002 MEMBERSHIP (USE IN AID CALC)      42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1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419.25 +    420.00)/2) +     10.00 +         0 =       43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SCONSIN DELLS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78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9    .5        4.50          5            PRESCHOOL SPEC ED          12     .5        6.00          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92    .5       46.00                       5 YR OLD K .5 DAY          97     .5       48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6     1        6.00         52            5 YR OLD K 5 FULLDAY        5      1        5.00         5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648     1    1,648.00      1,648            GRADES 1-12 PUPIL CT    1,635      1    1,635.00      1,63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755                     1,705.00            TOTAL JANUARY COUNT     1,749                      1,69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705.00            JANUARY 2002 FTE MEMBERSHIP                        1,69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705.00            TOTAL JANUARY 2002 MEMBERSHIP (USE IN AID CALC)    1,69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1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705.00 +  1,695.00)/2) +     10.00 +         0 =     1,7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SCONSIN HEIGHTS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469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3    .5        6.50          7            PRESCHOOL SPEC ED          16     .5        8.00          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2    .5        1.00                       5 YR OLD K .5 DAY           2     .5        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68     1       68.00         69            5 YR OLD K 5 FULLDAY       68      1       68.00         6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102     1    1,102.00      1,102            GRADES 1-12 PUPIL CT    1,098      1    1,098.00      1,09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185                     1,178.00            TOTAL JANUARY COUNT     1,184                      1,17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178.00            JANUARY 2002 FTE MEMBERSHIP                        1,17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178.00            TOTAL JANUARY 2002 MEMBERSHIP (USE IN AID CALC)    1,17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1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178.00 +  1,175.00)/2) +     10.00 +         0 =     1,18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SCONSIN RAPIDS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85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37    .5       18.50         19            PRESCHOOL SPEC ED          46     .5       23.00         2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378     1      378.00        378            5 YR OLD K 5 FULLDAY      373      1      373.00        37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5,427     1    5,427.00      5,427            GRADES 1-12 PUPIL CT    5,394      1    5,394.00      5,39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5,842                     5,824.00            TOTAL JANUARY COUNT     5,813                      5,79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5,824.00            JANUARY 2002 FTE MEMBERSHIP                        5,79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86            PRIVATE SCHOOL HOMEBASE FTE TOTAL                      0.8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5,824.86            TOTAL JANUARY 2002 MEMBERSHIP (USE IN AID CALC)    5,790.8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10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-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5,824.86 +  5,790.85)/2) +    101.00 +        -1 =     5,90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TTENBERG-BIRNAMWOOD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92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1    .5        5.50          6            PRESCHOOL SPEC ED          13     .5        6.50          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91    .5       45.50                       5 YR OLD K .5 DAY          91     .5       45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0     1        0.00         46            5 YR OLD K 5 FULLDAY        0      1        0.00         4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334     1    1,334.00      1,334            GRADES 1-12 PUPIL CT    1,312      1    1,312.00      1,31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436                     1,386.00            TOTAL JANUARY COUNT     1,416                      1,36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1,386.00            JANUARY 2002 FTE MEMBERSHIP                        1,36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1,386.00            TOTAL JANUARY 2002 MEMBERSHIP (USE IN AID CALC)    1,365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1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-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386.00 +  1,365.50)/2) +     12.00 +        -1 =     1,38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NEWOC-UNION CENTER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713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16    .6        9.60         10            4 YR OLD K 524.5 HR        16     .6        9.60         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23     1       23.00         23            5 YR OLD K 5 FULLDAY       24      1       24.00         2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386     1      386.00        386            GRADES 1-12 PUPIL CT      385      1      385.00        38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425                       419.00            TOTAL JANUARY COUNT       425                        41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419.00            JANUARY 2002 FTE MEMBERSHIP                          41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40            PRIVATE SCHOOL HOMEBASE FTE TOTAL                      0.4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419.40            TOTAL JANUARY 2002 MEMBERSHIP (USE IN AID CALC)      419.4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1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419.40 +    419.40)/2) +     13.00 +         0 =       43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ODRUFF J1 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720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31    .5       15.50                       4 YR OLD K 437 HR          31     .5       15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16            4 YR OLD K 524.5 HR         0     .6        0.00         1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44     1       44.00         44            5 YR OLD K 5 FULLDAY       45      1       45.00         4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479     1      479.00        479            GRADES 1-12 PUPIL CT      472      1      472.00        47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554                       539.00            TOTAL JANUARY COUNT       548                        53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539.00            JANUARY 2002 FTE MEMBERSHIP                          53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539.00            TOTAL JANUARY 2002 MEMBERSHIP (USE IN AID CALC)      53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539.00 +    533.00)/2) +      6.00 +         0 =       54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IGHTSTOWN COMMUNITY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734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53    .5       26.50                       5 YR OLD K .5 DAY          51     .5       25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14     1       14.00         41            5 YR OLD K 5 FULLDAY       14      1       14.00         4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936     1      936.00        936            GRADES 1-12 PUPIL CT      950      1      950.00        9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003                       977.00            TOTAL JANUARY COUNT     1,015                        99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977.00            JANUARY 2002 FTE MEMBERSHIP                          99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977.00            TOTAL JANUARY 2002 MEMBERSHIP (USE IN AID CALC)      99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1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977.00 +    990.00)/2) +     19.00 +         0 =     1,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RKVILLE J2                                WISCONSIN DEPARTMENT OF PUBLIC INSTRUCTION                      FRIDAY,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748                                    MEMBERSHIP USED IN THE 02-03 FINAL AID CALCULAT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MEMBERSHIP ON DPI DATA BASE AS OF JULY 18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1 FTE COMPUTATION ****************|          |************ JANUARY 2002 FTE COMPUTATION *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34    .5       17.00                       5 YR OLD K .5 DAY          33     .5       16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0     1        0.00         17            5 YR OLD K 5 FULLDAY        0      1        0.00         1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298     1      298.00        298            GRADES 1-12 PUPIL CT      297      1      297.00        29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332                       315.00            TOTAL JANUARY COUNT       330                        31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SUMMARY                                                     JANUARY 2002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1 FTE MEMBERSHIP                            315.00            JANUARY 2002 FTE MEMBERSHIP                          31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1 MEMBERSHIP (USE IN AID CALC)        315.00            TOTAL JANUARY 2002 MEMBERSHIP (USE IN AID CALC)      31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1 FTE (USE IN AID CALC)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315.00 +    314.00)/2) +      0.00 +         0 =       3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TWO DECIMALS AFTER THE AVERAGE AND TO A WHOLE NUMBER AT THE END OF THE COMPUTATION.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The SAS System                            13:06 Monday, July 21, 2003 4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S       S        F      P                     F      F         F                            J      F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S    U       0        T      A        T            A      T         T      P                     A      T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_   _       0    M       1        E      R        O            L      E         E      A        T            N      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  T   F       1    I       M        _      T        T            I      3         _      R        O            I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C  Y   R       M    N       E        3      S        F            N      R         2      T        T            N      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O  O  P   E       E    T       M        _      E        A            T      D         _      J        J            T      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B  P  E   Q       M    R       B        0      P        L            R      0         0      A        A            R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  E  _   _       B    D       C        1      T        L            D      1         2      N        N            D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     0  426  15047  3.22  15043.78  858651  50.43  858701.43  1215.75  857485.68  855646  51.43  855697.43  1203.28  854494.15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  1  1  369  14698  3.22  14694.78  824414  49.07  824463.07  1211.62  823251.45  821546  50.31  821596.31  1199.90  820396.41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  2  1   10     89  0.00     89.00   11474   1.36   11475.36     1.50   11473.86   11311   1.12   11312.12     1.50   11310.62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  3  1   47    260  0.00    260.00   22763   0.00   22763.00     2.63   22760.37   22789   0.00   22789.00     1.88   22787.12</w:t>
      </w:r>
    </w:p>
    <w:sectPr>
      <w:type w:val="nextPage"/>
      <w:pgSz w:orient="landscape" w:w="15840" w:h="12240"/>
      <w:pgMar w:left="800" w:right="245" w:gutter="0" w:header="0" w:top="259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55:00Z</dcterms:created>
  <dc:creator>School Finance Consultant</dc:creator>
  <dc:description/>
  <cp:keywords>2002-2003 membership worksheets</cp:keywords>
  <dc:language>en-US</dc:language>
  <cp:lastModifiedBy>Donna J. Carlson</cp:lastModifiedBy>
  <cp:lastPrinted>2003-07-21T13:38:00Z</cp:lastPrinted>
  <dcterms:modified xsi:type="dcterms:W3CDTF">2005-11-15T18:54:00Z</dcterms:modified>
  <cp:revision>3</cp:revision>
  <dc:subject>2002-2003 membership worksheets for the final aid calculation</dc:subject>
  <dc:title>2002-2003 membership worksheets for the final aid calculation</dc:title>
</cp:coreProperties>
</file>