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WABENO AREA                                 WISCONSIN DEPARTMENT OF PUBLIC INSTRUCTION                      FRIDAY,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992                                    MEMBERSHIP TO BE USED IN THE 03-04 AID CALCULATIONS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    </w:t>
      </w:r>
      <w:r>
        <w:rPr>
          <w:rFonts w:cs="Arial" w:ascii="Courier" w:hAnsi="Courier"/>
          <w:sz w:val="17"/>
          <w:szCs w:val="17"/>
        </w:rPr>
        <w:t>FULL TIME EQUIVALENT (FTE) CONVERSION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</w:t>
      </w:r>
      <w:r>
        <w:rPr>
          <w:rFonts w:cs="Arial" w:ascii="Courier" w:hAnsi="Courier"/>
          <w:sz w:val="17"/>
          <w:szCs w:val="17"/>
        </w:rPr>
        <w:t>MEMBERSHIP ON DPI DATA BASE AS OF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|*************** FALL 2002 FTE COMPUTATION ****************|          |************ JANUARY 2003 FTE COMPUTATION ****************|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</w:t>
      </w:r>
      <w:r>
        <w:rPr>
          <w:rFonts w:cs="Arial" w:ascii="Courier" w:hAnsi="Courier"/>
          <w:sz w:val="17"/>
          <w:szCs w:val="17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</w:t>
      </w:r>
      <w:r>
        <w:rPr>
          <w:rFonts w:cs="Arial" w:ascii="Courier" w:hAnsi="Courier"/>
          <w:sz w:val="17"/>
          <w:szCs w:val="17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ESCHOOL SPEC ED           2    .5        1.00          1            PRESCHOOL SPEC ED           1     .5        0.50          1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.5 DAY           0    .5        0.00                       5 YR OLD K .5 DAY           0     .5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3 FULLDAY        1    .6        0.60                       5 YR OLD K 3 FULLDAY        1     .6        0.6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5 FULLDAY       39     1       39.00         40            5 YR OLD K 5 FULLDAY       38      1       38.00         39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GRADES 1-12 PUPIL CT      562     1      562.00        562            GRADES 1-12 PUPIL CT      567      1      567.00        567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SEPTEMBER COUNT     604                       603.00            TOTAL JANUARY COUNT       607                        607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SUMMARY                                                     JANUARY 2003 SUMMARY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FTE MEMBERSHIP                            603.00            JANUARY 2003 FTE MEMBERSHIP                          607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OSTER GROUP HOME COUNT (NOT AVAILABLE)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FALL 2002 MEMBERSHIP (USE IN AID CALC)        603.00            TOTAL JANUARY 2003 MEMBERSHIP (USE IN AID CALC)      607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SUMMER 2002 FTE (USE IN AID CALC)                     3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COMPUTED MEMBERSHIP = ((    603.00 +    607.00)/2) +      3.00 =       608 (ROUNDED)</w:t>
      </w:r>
      <w:r>
        <w:br w:type="page"/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WALWORTH J1                                 WISCONSIN DEPARTMENT OF PUBLIC INSTRUCTION                      FRIDAY,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6022                                    MEMBERSHIP TO BE USED IN THE 03-04 AID CALCULATIONS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    </w:t>
      </w:r>
      <w:r>
        <w:rPr>
          <w:rFonts w:cs="Arial" w:ascii="Courier" w:hAnsi="Courier"/>
          <w:sz w:val="17"/>
          <w:szCs w:val="17"/>
        </w:rPr>
        <w:t>FULL TIME EQUIVALENT (FTE) CONVERSION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</w:t>
      </w:r>
      <w:r>
        <w:rPr>
          <w:rFonts w:cs="Arial" w:ascii="Courier" w:hAnsi="Courier"/>
          <w:sz w:val="17"/>
          <w:szCs w:val="17"/>
        </w:rPr>
        <w:t>MEMBERSHIP ON DPI DATA BASE AS OF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|*************** FALL 2002 FTE COMPUTATION ****************|          |************ JANUARY 2003 FTE COMPUTATION ****************|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</w:t>
      </w:r>
      <w:r>
        <w:rPr>
          <w:rFonts w:cs="Arial" w:ascii="Courier" w:hAnsi="Courier"/>
          <w:sz w:val="17"/>
          <w:szCs w:val="17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</w:t>
      </w:r>
      <w:r>
        <w:rPr>
          <w:rFonts w:cs="Arial" w:ascii="Courier" w:hAnsi="Courier"/>
          <w:sz w:val="17"/>
          <w:szCs w:val="17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ESCHOOL SPEC ED           0    .5        0.00          0            PRESCHOOL SPEC ED           0     .5        0.00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524.5 HR        39    .6       23.40         23            4 YR OLD K 524.5 HR        39     .6       23.40         2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.5 DAY           3    .5        1.50                       5 YR OLD K .5 DAY           3     .5        1.5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5 FULLDAY       52     1       52.00         54            5 YR OLD K 5 FULLDAY       54      1       54.00         56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GRADES 1-12 PUPIL CT      452     1      452.00        452            GRADES 1-12 PUPIL CT      463      1      463.00        46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SEPTEMBER COUNT     546                       529.00            TOTAL JANUARY COUNT       559                        542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SUMMARY                                                     JANUARY 2003 SUMMARY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FTE MEMBERSHIP                            529.00            JANUARY 2003 FTE MEMBERSHIP                          542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OSTER GROUP HOME COUNT (NOT AVAILABLE)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FALL 2002 MEMBERSHIP (USE IN AID CALC)        529.00            TOTAL JANUARY 2003 MEMBERSHIP (USE IN AID CALC)      542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SUMMER 2002 FTE (USE IN AID CALC)                     8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COMPUTED MEMBERSHIP = ((    529.00 +    542.00)/2) +      8.00 =       544 (ROUNDED)</w:t>
      </w:r>
      <w:r>
        <w:br w:type="page"/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WASHBURN                                    WISCONSIN DEPARTMENT OF PUBLIC INSTRUCTION                      FRIDAY,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6027                                    MEMBERSHIP TO BE USED IN THE 03-04 AID CALCULATIONS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    </w:t>
      </w:r>
      <w:r>
        <w:rPr>
          <w:rFonts w:cs="Arial" w:ascii="Courier" w:hAnsi="Courier"/>
          <w:sz w:val="17"/>
          <w:szCs w:val="17"/>
        </w:rPr>
        <w:t>FULL TIME EQUIVALENT (FTE) CONVERSION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</w:t>
      </w:r>
      <w:r>
        <w:rPr>
          <w:rFonts w:cs="Arial" w:ascii="Courier" w:hAnsi="Courier"/>
          <w:sz w:val="17"/>
          <w:szCs w:val="17"/>
        </w:rPr>
        <w:t>MEMBERSHIP ON DPI DATA BASE AS OF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|*************** FALL 2002 FTE COMPUTATION ****************|          |************ JANUARY 2003 FTE COMPUTATION ****************|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</w:t>
      </w:r>
      <w:r>
        <w:rPr>
          <w:rFonts w:cs="Arial" w:ascii="Courier" w:hAnsi="Courier"/>
          <w:sz w:val="17"/>
          <w:szCs w:val="17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</w:t>
      </w:r>
      <w:r>
        <w:rPr>
          <w:rFonts w:cs="Arial" w:ascii="Courier" w:hAnsi="Courier"/>
          <w:sz w:val="17"/>
          <w:szCs w:val="17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ESCHOOL SPEC ED           0    .5        0.00          0            PRESCHOOL SPEC ED           0     .5        0.00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437 HR          22    .5       11.00                       4 YR OLD K 437 HR          22     .5       11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524.5 HR         0    .6        0.00         11            4 YR OLD K 524.5 HR         0     .6        0.00         11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.5 DAY           0    .5        0.00                       5 YR OLD K .5 DAY           0     .5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5 FULLDAY       32     1       32.00         32            5 YR OLD K 5 FULLDAY       33      1       33.00         3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GRADES 1-12 PUPIL CT      679     1      679.00        679            GRADES 1-12 PUPIL CT      671      1      671.00        671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SEPTEMBER COUNT     733                       722.00            TOTAL JANUARY COUNT       726                        715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SUMMARY                                                     JANUARY 2003 SUMMARY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FTE MEMBERSHIP                            722.00            JANUARY 2003 FTE MEMBERSHIP                          715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OSTER GROUP HOME COUNT (NOT AVAILABLE)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FALL 2002 MEMBERSHIP (USE IN AID CALC)        722.00            TOTAL JANUARY 2003 MEMBERSHIP (USE IN AID CALC)      715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SUMMER 2002 FTE (USE IN AID CALC)                    1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COMPUTED MEMBERSHIP = ((    722.00 +    715.00)/2) +     10.00 =       729 (ROUNDED)</w:t>
      </w:r>
      <w:r>
        <w:br w:type="page"/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WASHINGTON                                  WISCONSIN DEPARTMENT OF PUBLIC INSTRUCTION                      FRIDAY,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6069                                    MEMBERSHIP TO BE USED IN THE 03-04 AID CALCULATIONS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    </w:t>
      </w:r>
      <w:r>
        <w:rPr>
          <w:rFonts w:cs="Arial" w:ascii="Courier" w:hAnsi="Courier"/>
          <w:sz w:val="17"/>
          <w:szCs w:val="17"/>
        </w:rPr>
        <w:t>FULL TIME EQUIVALENT (FTE) CONVERSION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</w:t>
      </w:r>
      <w:r>
        <w:rPr>
          <w:rFonts w:cs="Arial" w:ascii="Courier" w:hAnsi="Courier"/>
          <w:sz w:val="17"/>
          <w:szCs w:val="17"/>
        </w:rPr>
        <w:t>MEMBERSHIP ON DPI DATA BASE AS OF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|*************** FALL 2002 FTE COMPUTATION ****************|          |************ JANUARY 2003 FTE COMPUTATION ****************|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</w:t>
      </w:r>
      <w:r>
        <w:rPr>
          <w:rFonts w:cs="Arial" w:ascii="Courier" w:hAnsi="Courier"/>
          <w:sz w:val="17"/>
          <w:szCs w:val="17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</w:t>
      </w:r>
      <w:r>
        <w:rPr>
          <w:rFonts w:cs="Arial" w:ascii="Courier" w:hAnsi="Courier"/>
          <w:sz w:val="17"/>
          <w:szCs w:val="17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ESCHOOL SPEC ED           0    .5        0.00          0            PRESCHOOL SPEC ED           0     .5        0.00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.5 DAY           5    .5        2.50                       5 YR OLD K .5 DAY           5     .5        2.5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5 FULLDAY        0     1        0.00          3            5 YR OLD K 5 FULLDAY        0      1        0.00          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GRADES 1-12 PUPIL CT      102     1      102.00        102            GRADES 1-12 PUPIL CT      103      1      103.00        1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SEPTEMBER COUNT     107                       105.00            TOTAL JANUARY COUNT       108                        106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SUMMARY                                                     JANUARY 2003 SUMMARY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FTE MEMBERSHIP                            105.00            JANUARY 2003 FTE MEMBERSHIP                          106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OSTER GROUP HOME COUNT (NOT AVAILABLE)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FALL 2002 MEMBERSHIP (USE IN AID CALC)        105.00            TOTAL JANUARY 2003 MEMBERSHIP (USE IN AID CALC)      106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SUMMER 2002 FTE (USE IN AID CALC)    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COMPUTED MEMBERSHIP = ((    105.00 +    106.00)/2) +      0.00 =       106 (ROUNDED)</w:t>
      </w:r>
      <w:r>
        <w:br w:type="page"/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WASHINGTON-CALDWELL                         WISCONSIN DEPARTMENT OF PUBLIC INSTRUCTION                      FRIDAY,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6104                                    MEMBERSHIP TO BE USED IN THE 03-04 AID CALCULATIONS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    </w:t>
      </w:r>
      <w:r>
        <w:rPr>
          <w:rFonts w:cs="Arial" w:ascii="Courier" w:hAnsi="Courier"/>
          <w:sz w:val="17"/>
          <w:szCs w:val="17"/>
        </w:rPr>
        <w:t>FULL TIME EQUIVALENT (FTE) CONVERSION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</w:t>
      </w:r>
      <w:r>
        <w:rPr>
          <w:rFonts w:cs="Arial" w:ascii="Courier" w:hAnsi="Courier"/>
          <w:sz w:val="17"/>
          <w:szCs w:val="17"/>
        </w:rPr>
        <w:t>MEMBERSHIP ON DPI DATA BASE AS OF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|*************** FALL 2002 FTE COMPUTATION ****************|          |************ JANUARY 2003 FTE COMPUTATION ****************|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</w:t>
      </w:r>
      <w:r>
        <w:rPr>
          <w:rFonts w:cs="Arial" w:ascii="Courier" w:hAnsi="Courier"/>
          <w:sz w:val="17"/>
          <w:szCs w:val="17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</w:t>
      </w:r>
      <w:r>
        <w:rPr>
          <w:rFonts w:cs="Arial" w:ascii="Courier" w:hAnsi="Courier"/>
          <w:sz w:val="17"/>
          <w:szCs w:val="17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ESCHOOL SPEC ED           0    .5        0.00          0            PRESCHOOL SPEC ED           0     .5        0.00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.5 DAY          17    .5        8.50                       5 YR OLD K .5 DAY          17     .5        8.5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5 FULLDAY        1     1        1.00         10            5 YR OLD K 5 FULLDAY        1      1        1.00         1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GRADES 1-12 PUPIL CT      205     1      205.00        205            GRADES 1-12 PUPIL CT      204      1      204.00        204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SEPTEMBER COUNT     223                       215.00            TOTAL JANUARY COUNT       222                        214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SUMMARY                                                     JANUARY 2003 SUMMARY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FTE MEMBERSHIP                            215.00            JANUARY 2003 FTE MEMBERSHIP                          214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OSTER GROUP HOME COUNT (NOT AVAILABLE)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FALL 2002 MEMBERSHIP (USE IN AID CALC)        215.00            TOTAL JANUARY 2003 MEMBERSHIP (USE IN AID CALC)      214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SUMMER 2002 FTE (USE IN AID CALC)    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COMPUTED MEMBERSHIP = ((    215.00 +    214.00)/2) +      0.00 =       215 (ROUNDED)</w:t>
      </w:r>
      <w:r>
        <w:br w:type="page"/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WATERFORD GRADED J1                         WISCONSIN DEPARTMENT OF PUBLIC INSTRUCTION                      FRIDAY,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6113                                    MEMBERSHIP TO BE USED IN THE 03-04 AID CALCULATIONS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    </w:t>
      </w:r>
      <w:r>
        <w:rPr>
          <w:rFonts w:cs="Arial" w:ascii="Courier" w:hAnsi="Courier"/>
          <w:sz w:val="17"/>
          <w:szCs w:val="17"/>
        </w:rPr>
        <w:t>FULL TIME EQUIVALENT (FTE) CONVERSION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</w:t>
      </w:r>
      <w:r>
        <w:rPr>
          <w:rFonts w:cs="Arial" w:ascii="Courier" w:hAnsi="Courier"/>
          <w:sz w:val="17"/>
          <w:szCs w:val="17"/>
        </w:rPr>
        <w:t>MEMBERSHIP ON DPI DATA BASE AS OF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|*************** FALL 2002 FTE COMPUTATION ****************|          |************ JANUARY 2003 FTE COMPUTATION ****************|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</w:t>
      </w:r>
      <w:r>
        <w:rPr>
          <w:rFonts w:cs="Arial" w:ascii="Courier" w:hAnsi="Courier"/>
          <w:sz w:val="17"/>
          <w:szCs w:val="17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</w:t>
      </w:r>
      <w:r>
        <w:rPr>
          <w:rFonts w:cs="Arial" w:ascii="Courier" w:hAnsi="Courier"/>
          <w:sz w:val="17"/>
          <w:szCs w:val="17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ESCHOOL SPEC ED           0    .5        0.00          0            PRESCHOOL SPEC ED           0     .5        0.00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.5 DAY          18    .5        9.00                       5 YR OLD K .5 DAY          18     .5        9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5 FULLDAY      140     1      140.00        149            5 YR OLD K 5 FULLDAY      146      1      146.00        155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GRADES 1-12 PUPIL CT    1,315     1    1,315.00      1,315            GRADES 1-12 PUPIL CT    1,307      1    1,307.00      1,307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SEPTEMBER COUNT   1,473                     1,464.00            TOTAL JANUARY COUNT     1,471                      1,462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SUMMARY                                                     JANUARY 2003 SUMMARY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FTE MEMBERSHIP                          1,464.00            JANUARY 2003 FTE MEMBERSHIP                        1,462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OSTER GROUP HOME COUNT (NOT AVAILABLE)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FALL 2002 MEMBERSHIP (USE IN AID CALC)      1,464.00            TOTAL JANUARY 2003 MEMBERSHIP (USE IN AID CALC)    1,462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SUMMER 2002 FTE (USE IN AID CALC)                    22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COMPUTED MEMBERSHIP = ((  1,464.00 +  1,462.00)/2) +     22.00 =     1,485 (ROUNDED)</w:t>
      </w:r>
      <w:r>
        <w:br w:type="page"/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WATERFORD UHS                               WISCONSIN DEPARTMENT OF PUBLIC INSTRUCTION                      FRIDAY,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6083                                    MEMBERSHIP TO BE USED IN THE 03-04 AID CALCULATIONS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    </w:t>
      </w:r>
      <w:r>
        <w:rPr>
          <w:rFonts w:cs="Arial" w:ascii="Courier" w:hAnsi="Courier"/>
          <w:sz w:val="17"/>
          <w:szCs w:val="17"/>
        </w:rPr>
        <w:t>FULL TIME EQUIVALENT (FTE) CONVERSION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</w:t>
      </w:r>
      <w:r>
        <w:rPr>
          <w:rFonts w:cs="Arial" w:ascii="Courier" w:hAnsi="Courier"/>
          <w:sz w:val="17"/>
          <w:szCs w:val="17"/>
        </w:rPr>
        <w:t>MEMBERSHIP ON DPI DATA BASE AS OF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|*************** FALL 2002 FTE COMPUTATION ****************|          |************ JANUARY 2003 FTE COMPUTATION ****************|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</w:t>
      </w:r>
      <w:r>
        <w:rPr>
          <w:rFonts w:cs="Arial" w:ascii="Courier" w:hAnsi="Courier"/>
          <w:sz w:val="17"/>
          <w:szCs w:val="17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</w:t>
      </w:r>
      <w:r>
        <w:rPr>
          <w:rFonts w:cs="Arial" w:ascii="Courier" w:hAnsi="Courier"/>
          <w:sz w:val="17"/>
          <w:szCs w:val="17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ESCHOOL SPEC ED           0    .5        0.00          0            PRESCHOOL SPEC ED           0     .5        0.00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.5 DAY           0    .5        0.00                       5 YR OLD K .5 DAY           0     .5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5 FULLDAY        0     1        0.00          0            5 YR OLD K 5 FULLDAY        0      1        0.00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GRADES 1-12 PUPIL CT    1,056     1    1,056.00      1,056            GRADES 1-12 PUPIL CT    1,041      1    1,041.00      1,041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SEPTEMBER COUNT   1,056                     1,056.00            TOTAL JANUARY COUNT     1,041                      1,041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SUMMARY                                                     JANUARY 2003 SUMMARY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FTE MEMBERSHIP                          1,056.00            JANUARY 2003 FTE MEMBERSHIP                        1,041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YOUTH CHALLENGE ACADEMY COUNT                            1            YOUTH CHALLENGE ACADEMY COUNT                             1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OSTER GROUP HOME COUNT (NOT AVAILABLE)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FALL 2002 MEMBERSHIP (USE IN AID CALC)      1,057.00            TOTAL JANUARY 2003 MEMBERSHIP (USE IN AID CALC)    1,042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SUMMER 2002 FTE (USE IN AID CALC)                     9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COMPUTED MEMBERSHIP = ((  1,057.00 +  1,042.00)/2) +      9.00 =     1,059 (ROUNDED)</w:t>
      </w:r>
      <w:r>
        <w:br w:type="page"/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WATERLOO                                    WISCONSIN DEPARTMENT OF PUBLIC INSTRUCTION                      FRIDAY,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6118                                    MEMBERSHIP TO BE USED IN THE 03-04 AID CALCULATIONS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    </w:t>
      </w:r>
      <w:r>
        <w:rPr>
          <w:rFonts w:cs="Arial" w:ascii="Courier" w:hAnsi="Courier"/>
          <w:sz w:val="17"/>
          <w:szCs w:val="17"/>
        </w:rPr>
        <w:t>FULL TIME EQUIVALENT (FTE) CONVERSION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</w:t>
      </w:r>
      <w:r>
        <w:rPr>
          <w:rFonts w:cs="Arial" w:ascii="Courier" w:hAnsi="Courier"/>
          <w:sz w:val="17"/>
          <w:szCs w:val="17"/>
        </w:rPr>
        <w:t>MEMBERSHIP ON DPI DATA BASE AS OF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|*************** FALL 2002 FTE COMPUTATION ****************|          |************ JANUARY 2003 FTE COMPUTATION ****************|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</w:t>
      </w:r>
      <w:r>
        <w:rPr>
          <w:rFonts w:cs="Arial" w:ascii="Courier" w:hAnsi="Courier"/>
          <w:sz w:val="17"/>
          <w:szCs w:val="17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</w:t>
      </w:r>
      <w:r>
        <w:rPr>
          <w:rFonts w:cs="Arial" w:ascii="Courier" w:hAnsi="Courier"/>
          <w:sz w:val="17"/>
          <w:szCs w:val="17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ESCHOOL SPEC ED          13    .5        6.50          7            PRESCHOOL SPEC ED          18     .5        9.00          9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.5 DAY           0    .5        0.00                       5 YR OLD K .5 DAY           0     .5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5 FULLDAY       61     1       61.00         61            5 YR OLD K 5 FULLDAY       62      1       62.00         62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GRADES 1-12 PUPIL CT      851     1      851.00        851            GRADES 1-12 PUPIL CT      835      1      835.00        835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SEPTEMBER COUNT     925                       919.00            TOTAL JANUARY COUNT       915                        906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SUMMARY                                                     JANUARY 2003 SUMMARY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FTE MEMBERSHIP                            919.00            JANUARY 2003 FTE MEMBERSHIP                          906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OSTER GROUP HOME COUNT (NOT AVAILABLE)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FALL 2002 MEMBERSHIP (USE IN AID CALC)        919.00            TOTAL JANUARY 2003 MEMBERSHIP (USE IN AID CALC)      906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SUMMER 2002 FTE (USE IN AID CALC)                    73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COMPUTED MEMBERSHIP = ((    919.00 +    906.00)/2) +     73.00 =       986 (ROUNDED)</w:t>
      </w:r>
      <w:r>
        <w:br w:type="page"/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WATERTOWN                                   WISCONSIN DEPARTMENT OF PUBLIC INSTRUCTION                      FRIDAY,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6125                                    MEMBERSHIP TO BE USED IN THE 03-04 AID CALCULATIONS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    </w:t>
      </w:r>
      <w:r>
        <w:rPr>
          <w:rFonts w:cs="Arial" w:ascii="Courier" w:hAnsi="Courier"/>
          <w:sz w:val="17"/>
          <w:szCs w:val="17"/>
        </w:rPr>
        <w:t>FULL TIME EQUIVALENT (FTE) CONVERSION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</w:t>
      </w:r>
      <w:r>
        <w:rPr>
          <w:rFonts w:cs="Arial" w:ascii="Courier" w:hAnsi="Courier"/>
          <w:sz w:val="17"/>
          <w:szCs w:val="17"/>
        </w:rPr>
        <w:t>MEMBERSHIP ON DPI DATA BASE AS OF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|*************** FALL 2002 FTE COMPUTATION ****************|          |************ JANUARY 2003 FTE COMPUTATION ****************|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</w:t>
      </w:r>
      <w:r>
        <w:rPr>
          <w:rFonts w:cs="Arial" w:ascii="Courier" w:hAnsi="Courier"/>
          <w:sz w:val="17"/>
          <w:szCs w:val="17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</w:t>
      </w:r>
      <w:r>
        <w:rPr>
          <w:rFonts w:cs="Arial" w:ascii="Courier" w:hAnsi="Courier"/>
          <w:sz w:val="17"/>
          <w:szCs w:val="17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ESCHOOL SPEC ED          48    .5       24.00         24            PRESCHOOL SPEC ED          52     .5       26.00         26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.5 DAY           0    .5        0.00                       5 YR OLD K .5 DAY           0     .5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5 FULLDAY      224     1      224.00        224            5 YR OLD K 5 FULLDAY      228      1      228.00        228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GRADES 1-12 PUPIL CT    3,479     1    3,479.00      3,479            GRADES 1-12 PUPIL CT    3,423      1    3,423.00      3,42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SEPTEMBER COUNT   3,751                     3,727.00            TOTAL JANUARY COUNT     3,703                      3,677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SUMMARY                                                     JANUARY 2003 SUMMARY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FTE MEMBERSHIP                          3,727.00            JANUARY 2003 FTE MEMBERSHIP                        3,677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YOUTH CHALLENGE ACADEMY COUNT                            1            YOUTH CHALLENGE ACADEMY COUNT                             1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OSTER GROUP HOME COUNT (NOT AVAILABLE)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FALL 2002 MEMBERSHIP (USE IN AID CALC)      3,728.00            TOTAL JANUARY 2003 MEMBERSHIP (USE IN AID CALC)    3,678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SUMMER 2002 FTE (USE IN AID CALC)                   157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COMPUTED MEMBERSHIP = ((  3,728.00 +  3,678.00)/2) +    157.00 =     3,860 (ROUNDED)</w:t>
      </w:r>
      <w:r>
        <w:br w:type="page"/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WAUKESHA                                    WISCONSIN DEPARTMENT OF PUBLIC INSTRUCTION                      FRIDAY,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6174                                    MEMBERSHIP TO BE USED IN THE 03-04 AID CALCULATIONS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    </w:t>
      </w:r>
      <w:r>
        <w:rPr>
          <w:rFonts w:cs="Arial" w:ascii="Courier" w:hAnsi="Courier"/>
          <w:sz w:val="17"/>
          <w:szCs w:val="17"/>
        </w:rPr>
        <w:t>FULL TIME EQUIVALENT (FTE) CONVERSION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</w:t>
      </w:r>
      <w:r>
        <w:rPr>
          <w:rFonts w:cs="Arial" w:ascii="Courier" w:hAnsi="Courier"/>
          <w:sz w:val="17"/>
          <w:szCs w:val="17"/>
        </w:rPr>
        <w:t>MEMBERSHIP ON DPI DATA BASE AS OF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|*************** FALL 2002 FTE COMPUTATION ****************|          |************ JANUARY 2003 FTE COMPUTATION ****************|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</w:t>
      </w:r>
      <w:r>
        <w:rPr>
          <w:rFonts w:cs="Arial" w:ascii="Courier" w:hAnsi="Courier"/>
          <w:sz w:val="17"/>
          <w:szCs w:val="17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</w:t>
      </w:r>
      <w:r>
        <w:rPr>
          <w:rFonts w:cs="Arial" w:ascii="Courier" w:hAnsi="Courier"/>
          <w:sz w:val="17"/>
          <w:szCs w:val="17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ESCHOOL SPEC ED          96    .5       48.00         48            PRESCHOOL SPEC ED          98     .5       49.00         49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437 HR          33    .5       16.50                       4 YR OLD K 437 HR          48     .5       24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524.5 HR        39    .6       23.40         40            4 YR OLD K 524.5 HR        28     .6       16.80         41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.5 DAY         183    .5       91.50                       5 YR OLD K .5 DAY         164     .5       82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5 FULLDAY      728     1      728.00        820            5 YR OLD K 5 FULLDAY      731      1      731.00        81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GRADES 1-12 PUPIL CT   11,874     1   11,874.00     11,874            GRADES 1-12 PUPIL CT   11,859      1   11,859.00     11,859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SEPTEMBER COUNT  12,953                    12,782.00            TOTAL JANUARY COUNT    12,928                     12,762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SUMMARY                                                     JANUARY 2003 SUMMARY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FTE MEMBERSHIP                         12,782.00            JANUARY 2003 FTE MEMBERSHIP                       12,762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YOUTH CHALLENGE ACADEMY COUNT                            5            YOUTH CHALLENGE ACADEMY COUNT                             5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OSTER GROUP HOME COUNT (NOT AVAILABLE)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FALL 2002 MEMBERSHIP (USE IN AID CALC)     12,787.00            TOTAL JANUARY 2003 MEMBERSHIP (USE IN AID CALC)   12,767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SUMMER 2002 FTE (USE IN AID CALC)                    82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COMPUTED MEMBERSHIP = (( 12,787.00 + 12,767.00)/2) +     82.00 =    12,859 (ROUNDED)</w:t>
      </w:r>
      <w:r>
        <w:br w:type="page"/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WAUNAKEE COMMUNITY                          WISCONSIN DEPARTMENT OF PUBLIC INSTRUCTION                      FRIDAY,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6181                                    MEMBERSHIP TO BE USED IN THE 03-04 AID CALCULATIONS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    </w:t>
      </w:r>
      <w:r>
        <w:rPr>
          <w:rFonts w:cs="Arial" w:ascii="Courier" w:hAnsi="Courier"/>
          <w:sz w:val="17"/>
          <w:szCs w:val="17"/>
        </w:rPr>
        <w:t>FULL TIME EQUIVALENT (FTE) CONVERSION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</w:t>
      </w:r>
      <w:r>
        <w:rPr>
          <w:rFonts w:cs="Arial" w:ascii="Courier" w:hAnsi="Courier"/>
          <w:sz w:val="17"/>
          <w:szCs w:val="17"/>
        </w:rPr>
        <w:t>MEMBERSHIP ON DPI DATA BASE AS OF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|*************** FALL 2002 FTE COMPUTATION ****************|          |************ JANUARY 2003 FTE COMPUTATION ****************|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</w:t>
      </w:r>
      <w:r>
        <w:rPr>
          <w:rFonts w:cs="Arial" w:ascii="Courier" w:hAnsi="Courier"/>
          <w:sz w:val="17"/>
          <w:szCs w:val="17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</w:t>
      </w:r>
      <w:r>
        <w:rPr>
          <w:rFonts w:cs="Arial" w:ascii="Courier" w:hAnsi="Courier"/>
          <w:sz w:val="17"/>
          <w:szCs w:val="17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ESCHOOL SPEC ED          41    .5       20.50         21            PRESCHOOL SPEC ED          48     .5       24.00         24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437 HR          12    .5        6.00                       4 YR OLD K 437 HR          13     .5        6.5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524.5 HR         0    .6        0.00          6            4 YR OLD K 524.5 HR         0     .6        0.00          7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.5 DAY          12    .5        6.00                       5 YR OLD K .5 DAY          14     .5        7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5 FULLDAY      178     1      178.00        184            5 YR OLD K 5 FULLDAY      178      1      178.00        185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GRADES 1-12 PUPIL CT    2,705     1    2,705.00      2,705            GRADES 1-12 PUPIL CT    2,707      1    2,707.00      2,707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SEPTEMBER COUNT   2,948                     2,916.00            TOTAL JANUARY COUNT     2,960                      2,923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SUMMARY                                                     JANUARY 2003 SUMMARY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FTE MEMBERSHIP                          2,916.00            JANUARY 2003 FTE MEMBERSHIP                        2,923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YOUTH CHALLENGE ACADEMY COUNT                            1            YOUTH CHALLENGE ACADEMY COUNT                             1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OSTER GROUP HOME COUNT (NOT AVAILABLE)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FALL 2002 MEMBERSHIP (USE IN AID CALC)      2,917.00            TOTAL JANUARY 2003 MEMBERSHIP (USE IN AID CALC)    2,924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SUMMER 2002 FTE (USE IN AID CALC)                    81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COMPUTED MEMBERSHIP = ((  2,917.00 +  2,924.00)/2) +     81.00 =     3,002 (ROUNDED)</w:t>
      </w:r>
      <w:r>
        <w:br w:type="page"/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WAUPACA                                     WISCONSIN DEPARTMENT OF PUBLIC INSTRUCTION                      FRIDAY,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6195                                    MEMBERSHIP TO BE USED IN THE 03-04 AID CALCULATIONS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    </w:t>
      </w:r>
      <w:r>
        <w:rPr>
          <w:rFonts w:cs="Arial" w:ascii="Courier" w:hAnsi="Courier"/>
          <w:sz w:val="17"/>
          <w:szCs w:val="17"/>
        </w:rPr>
        <w:t>FULL TIME EQUIVALENT (FTE) CONVERSION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</w:t>
      </w:r>
      <w:r>
        <w:rPr>
          <w:rFonts w:cs="Arial" w:ascii="Courier" w:hAnsi="Courier"/>
          <w:sz w:val="17"/>
          <w:szCs w:val="17"/>
        </w:rPr>
        <w:t>MEMBERSHIP ON DPI DATA BASE AS OF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|*************** FALL 2002 FTE COMPUTATION ****************|          |************ JANUARY 2003 FTE COMPUTATION ****************|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</w:t>
      </w:r>
      <w:r>
        <w:rPr>
          <w:rFonts w:cs="Arial" w:ascii="Courier" w:hAnsi="Courier"/>
          <w:sz w:val="17"/>
          <w:szCs w:val="17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</w:t>
      </w:r>
      <w:r>
        <w:rPr>
          <w:rFonts w:cs="Arial" w:ascii="Courier" w:hAnsi="Courier"/>
          <w:sz w:val="17"/>
          <w:szCs w:val="17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ESCHOOL SPEC ED          36    .5       18.00         18            PRESCHOOL SPEC ED          39     .5       19.50         2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.5 DAY           0    .5        0.00                       5 YR OLD K .5 DAY           0     .5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5 FULLDAY      161     1      161.00        161            5 YR OLD K 5 FULLDAY      166      1      166.00        166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GRADES 1-12 PUPIL CT    2,433     1    2,433.00      2,433            GRADES 1-12 PUPIL CT    2,420      1    2,420.00      2,42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SEPTEMBER COUNT   2,630                     2,612.00            TOTAL JANUARY COUNT     2,625                      2,606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SUMMARY                                                     JANUARY 2003 SUMMARY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FTE MEMBERSHIP                          2,612.00            JANUARY 2003 FTE MEMBERSHIP                        2,606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OSTER GROUP HOME COUNT (NOT AVAILABLE)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FALL 2002 MEMBERSHIP (USE IN AID CALC)      2,612.00            TOTAL JANUARY 2003 MEMBERSHIP (USE IN AID CALC)    2,606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SUMMER 2002 FTE (USE IN AID CALC)                    39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COMPUTED MEMBERSHIP = ((  2,612.00 +  2,606.00)/2) +     39.00 =     2,648 (ROUNDED)</w:t>
      </w:r>
      <w:r>
        <w:br w:type="page"/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WAUPUN                                      WISCONSIN DEPARTMENT OF PUBLIC INSTRUCTION                      FRIDAY,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6216                                    MEMBERSHIP TO BE USED IN THE 03-04 AID CALCULATIONS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    </w:t>
      </w:r>
      <w:r>
        <w:rPr>
          <w:rFonts w:cs="Arial" w:ascii="Courier" w:hAnsi="Courier"/>
          <w:sz w:val="17"/>
          <w:szCs w:val="17"/>
        </w:rPr>
        <w:t>FULL TIME EQUIVALENT (FTE) CONVERSION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</w:t>
      </w:r>
      <w:r>
        <w:rPr>
          <w:rFonts w:cs="Arial" w:ascii="Courier" w:hAnsi="Courier"/>
          <w:sz w:val="17"/>
          <w:szCs w:val="17"/>
        </w:rPr>
        <w:t>MEMBERSHIP ON DPI DATA BASE AS OF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|*************** FALL 2002 FTE COMPUTATION ****************|          |************ JANUARY 2003 FTE COMPUTATION ****************|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</w:t>
      </w:r>
      <w:r>
        <w:rPr>
          <w:rFonts w:cs="Arial" w:ascii="Courier" w:hAnsi="Courier"/>
          <w:sz w:val="17"/>
          <w:szCs w:val="17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</w:t>
      </w:r>
      <w:r>
        <w:rPr>
          <w:rFonts w:cs="Arial" w:ascii="Courier" w:hAnsi="Courier"/>
          <w:sz w:val="17"/>
          <w:szCs w:val="17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ESCHOOL SPEC ED          21    .5       10.50         11            PRESCHOOL SPEC ED          24     .5       12.00         12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.5 DAY           0    .5        0.00                       5 YR OLD K .5 DAY           0     .5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5 FULLDAY      167     1      167.00        167            5 YR OLD K 5 FULLDAY      159      1      159.00        159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GRADES 1-12 PUPIL CT    2,219     1    2,219.00      2,219            GRADES 1-12 PUPIL CT    2,179      1    2,179.00      2,179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SEPTEMBER COUNT   2,407                     2,397.00            TOTAL JANUARY COUNT     2,362                      2,35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SUMMARY                                                     JANUARY 2003 SUMMARY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FTE MEMBERSHIP                          2,397.00            JANUARY 2003 FTE MEMBERSHIP                        2,35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OSTER GROUP HOME COUNT (NOT AVAILABLE)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FALL 2002 MEMBERSHIP (USE IN AID CALC)      2,397.00            TOTAL JANUARY 2003 MEMBERSHIP (USE IN AID CALC)    2,35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SUMMER 2002 FTE (USE IN AID CALC)                    44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COMPUTED MEMBERSHIP = ((  2,397.00 +  2,350.00)/2) +     44.00 =     2,418 (ROUNDED)</w:t>
      </w:r>
      <w:r>
        <w:br w:type="page"/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WAUSAU                                      WISCONSIN DEPARTMENT OF PUBLIC INSTRUCTION                      FRIDAY,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6223                                    MEMBERSHIP TO BE USED IN THE 03-04 AID CALCULATIONS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    </w:t>
      </w:r>
      <w:r>
        <w:rPr>
          <w:rFonts w:cs="Arial" w:ascii="Courier" w:hAnsi="Courier"/>
          <w:sz w:val="17"/>
          <w:szCs w:val="17"/>
        </w:rPr>
        <w:t>FULL TIME EQUIVALENT (FTE) CONVERSION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</w:t>
      </w:r>
      <w:r>
        <w:rPr>
          <w:rFonts w:cs="Arial" w:ascii="Courier" w:hAnsi="Courier"/>
          <w:sz w:val="17"/>
          <w:szCs w:val="17"/>
        </w:rPr>
        <w:t>MEMBERSHIP ON DPI DATA BASE AS OF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|*************** FALL 2002 FTE COMPUTATION ****************|          |************ JANUARY 2003 FTE COMPUTATION ****************|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</w:t>
      </w:r>
      <w:r>
        <w:rPr>
          <w:rFonts w:cs="Arial" w:ascii="Courier" w:hAnsi="Courier"/>
          <w:sz w:val="17"/>
          <w:szCs w:val="17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</w:t>
      </w:r>
      <w:r>
        <w:rPr>
          <w:rFonts w:cs="Arial" w:ascii="Courier" w:hAnsi="Courier"/>
          <w:sz w:val="17"/>
          <w:szCs w:val="17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ESCHOOL SPEC ED          71    .5       35.50         36            PRESCHOOL SPEC ED          82     .5       41.00         41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524.5 HR       236    .6      141.60        142            4 YR OLD K 524.5 HR       244     .6      146.40        146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.5 DAY           4    .5        2.00                       5 YR OLD K .5 DAY           5     .5        2.5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5 FULLDAY      533     1      533.00        535            5 YR OLD K 5 FULLDAY      533      1      533.00        536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GRADES 1-12 PUPIL CT    8,064     1    8,064.00      8,064            GRADES 1-12 PUPIL CT    8,020      1    8,020.00      8,02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SEPTEMBER COUNT   8,908                     8,777.00            TOTAL JANUARY COUNT     8,884                      8,743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SUMMARY                                                     JANUARY 2003 SUMMARY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FTE MEMBERSHIP                          8,777.00            JANUARY 2003 FTE MEMBERSHIP                        8,743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IVATE SCHOOL HOMEBASE FTE TOTAL                     1.25            PRIVATE SCHOOL HOMEBASE FTE TOTAL                      1.25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OSTER GROUP HOME COUNT (NOT AVAILABLE)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FALL 2002 MEMBERSHIP (USE IN AID CALC)      8,778.25            TOTAL JANUARY 2003 MEMBERSHIP (USE IN AID CALC)    8,744.25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SUMMER 2002 FTE (USE IN AID CALC)                   149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COMPUTED MEMBERSHIP = ((  8,778.25 +  8,744.25)/2) +    149.00 =     8,910 (ROUNDED)</w:t>
      </w:r>
      <w:r>
        <w:br w:type="page"/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WAUSAUKEE                                   WISCONSIN DEPARTMENT OF PUBLIC INSTRUCTION                      FRIDAY,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6230                                    MEMBERSHIP TO BE USED IN THE 03-04 AID CALCULATIONS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    </w:t>
      </w:r>
      <w:r>
        <w:rPr>
          <w:rFonts w:cs="Arial" w:ascii="Courier" w:hAnsi="Courier"/>
          <w:sz w:val="17"/>
          <w:szCs w:val="17"/>
        </w:rPr>
        <w:t>FULL TIME EQUIVALENT (FTE) CONVERSION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</w:t>
      </w:r>
      <w:r>
        <w:rPr>
          <w:rFonts w:cs="Arial" w:ascii="Courier" w:hAnsi="Courier"/>
          <w:sz w:val="17"/>
          <w:szCs w:val="17"/>
        </w:rPr>
        <w:t>MEMBERSHIP ON DPI DATA BASE AS OF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|*************** FALL 2002 FTE COMPUTATION ****************|          |************ JANUARY 2003 FTE COMPUTATION ****************|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</w:t>
      </w:r>
      <w:r>
        <w:rPr>
          <w:rFonts w:cs="Arial" w:ascii="Courier" w:hAnsi="Courier"/>
          <w:sz w:val="17"/>
          <w:szCs w:val="17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</w:t>
      </w:r>
      <w:r>
        <w:rPr>
          <w:rFonts w:cs="Arial" w:ascii="Courier" w:hAnsi="Courier"/>
          <w:sz w:val="17"/>
          <w:szCs w:val="17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ESCHOOL SPEC ED           5    .5        2.50          3            PRESCHOOL SPEC ED           8     .5        4.00          4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524.5 HR        36    .6       21.60         22            4 YR OLD K 524.5 HR        37     .6       22.20         22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.5 DAY           0    .5        0.00                       5 YR OLD K .5 DAY           0     .5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5 FULLDAY       32     1       32.00         32            5 YR OLD K 5 FULLDAY       35      1       35.00         35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GRADES 1-12 PUPIL CT      633     1      633.00        633            GRADES 1-12 PUPIL CT      625      1      625.00        625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SEPTEMBER COUNT     706                       690.00            TOTAL JANUARY COUNT       705                        686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SUMMARY                                                     JANUARY 2003 SUMMARY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FTE MEMBERSHIP                            690.00            JANUARY 2003 FTE MEMBERSHIP                          686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OSTER GROUP HOME COUNT (NOT AVAILABLE)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FALL 2002 MEMBERSHIP (USE IN AID CALC)        690.00            TOTAL JANUARY 2003 MEMBERSHIP (USE IN AID CALC)      686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SUMMER 2002 FTE (USE IN AID CALC)                     3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COMPUTED MEMBERSHIP = ((    690.00 +    686.00)/2) +      3.00 =       691 (ROUNDED)</w:t>
      </w:r>
      <w:r>
        <w:br w:type="page"/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WAUTOMA AREA                                WISCONSIN DEPARTMENT OF PUBLIC INSTRUCTION                      FRIDAY,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6237                                    MEMBERSHIP TO BE USED IN THE 03-04 AID CALCULATIONS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    </w:t>
      </w:r>
      <w:r>
        <w:rPr>
          <w:rFonts w:cs="Arial" w:ascii="Courier" w:hAnsi="Courier"/>
          <w:sz w:val="17"/>
          <w:szCs w:val="17"/>
        </w:rPr>
        <w:t>FULL TIME EQUIVALENT (FTE) CONVERSION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</w:t>
      </w:r>
      <w:r>
        <w:rPr>
          <w:rFonts w:cs="Arial" w:ascii="Courier" w:hAnsi="Courier"/>
          <w:sz w:val="17"/>
          <w:szCs w:val="17"/>
        </w:rPr>
        <w:t>MEMBERSHIP ON DPI DATA BASE AS OF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|*************** FALL 2002 FTE COMPUTATION ****************|          |************ JANUARY 2003 FTE COMPUTATION ****************|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</w:t>
      </w:r>
      <w:r>
        <w:rPr>
          <w:rFonts w:cs="Arial" w:ascii="Courier" w:hAnsi="Courier"/>
          <w:sz w:val="17"/>
          <w:szCs w:val="17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</w:t>
      </w:r>
      <w:r>
        <w:rPr>
          <w:rFonts w:cs="Arial" w:ascii="Courier" w:hAnsi="Courier"/>
          <w:sz w:val="17"/>
          <w:szCs w:val="17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ESCHOOL SPEC ED          19    .5        9.50         10            PRESCHOOL SPEC ED          20     .5       10.00         1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.5 DAY           1    .5        0.50                       5 YR OLD K .5 DAY           0     .5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5 FULLDAY       87     1       87.00         88            5 YR OLD K 5 FULLDAY       88      1       88.00         88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GRADES 1-12 PUPIL CT    1,509     1    1,509.00      1,509            GRADES 1-12 PUPIL CT    1,434      1    1,434.00      1,434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SEPTEMBER COUNT   1,616                     1,607.00            TOTAL JANUARY COUNT     1,542                      1,532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SUMMARY                                                     JANUARY 2003 SUMMARY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FTE MEMBERSHIP                          1,607.00            JANUARY 2003 FTE MEMBERSHIP                        1,532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IVATE SCHOOL HOMEBASE FTE TOTAL                     0.25            PRIVATE SCHOOL HOMEBASE FTE TOTAL                      0.29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YOUTH CHALLENGE ACADEMY COUNT                            1            YOUTH CHALLENGE ACADEMY COUNT                             1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OSTER GROUP HOME COUNT (NOT AVAILABLE)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FALL 2002 MEMBERSHIP (USE IN AID CALC)      1,608.25            TOTAL JANUARY 2003 MEMBERSHIP (USE IN AID CALC)    1,533.29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SUMMER 2002 FTE (USE IN AID CALC)                    43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COMPUTED MEMBERSHIP = ((  1,608.25 +  1,533.29)/2) +     43.00 =     1,614 (ROUNDED)</w:t>
      </w:r>
      <w:r>
        <w:br w:type="page"/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WAUWATOSA                                   WISCONSIN DEPARTMENT OF PUBLIC INSTRUCTION                      FRIDAY,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6244                                    MEMBERSHIP TO BE USED IN THE 03-04 AID CALCULATIONS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    </w:t>
      </w:r>
      <w:r>
        <w:rPr>
          <w:rFonts w:cs="Arial" w:ascii="Courier" w:hAnsi="Courier"/>
          <w:sz w:val="17"/>
          <w:szCs w:val="17"/>
        </w:rPr>
        <w:t>FULL TIME EQUIVALENT (FTE) CONVERSION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</w:t>
      </w:r>
      <w:r>
        <w:rPr>
          <w:rFonts w:cs="Arial" w:ascii="Courier" w:hAnsi="Courier"/>
          <w:sz w:val="17"/>
          <w:szCs w:val="17"/>
        </w:rPr>
        <w:t>MEMBERSHIP ON DPI DATA BASE AS OF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|*************** FALL 2002 FTE COMPUTATION ****************|          |************ JANUARY 2003 FTE COMPUTATION ****************|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</w:t>
      </w:r>
      <w:r>
        <w:rPr>
          <w:rFonts w:cs="Arial" w:ascii="Courier" w:hAnsi="Courier"/>
          <w:sz w:val="17"/>
          <w:szCs w:val="17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</w:t>
      </w:r>
      <w:r>
        <w:rPr>
          <w:rFonts w:cs="Arial" w:ascii="Courier" w:hAnsi="Courier"/>
          <w:sz w:val="17"/>
          <w:szCs w:val="17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ESCHOOL SPEC ED          27    .5       13.50         14            PRESCHOOL SPEC ED          27     .5       13.50         14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524.5 HR       354    .6      212.40        212            4 YR OLD K 524.5 HR       364     .6      218.40        218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.5 DAY          31    .5       15.50                       5 YR OLD K .5 DAY          28     .5       14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5 FULLDAY      361     1      361.00        377            5 YR OLD K 5 FULLDAY      356      1      356.00        37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GRADES 1-12 PUPIL CT    5,406     1    5,406.00      5,406            GRADES 1-12 PUPIL CT    5,436      1    5,436.00      5,436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SEPTEMBER COUNT   6,179                        6,009            TOTAL JANUARY COUNT     6,211                         6,038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SUMMARY                                                     JANUARY 2003 SUMMARY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FTE MEMBERSHIP                          6,009.00            JANUARY 2003 FTE MEMBERSHIP                        6,038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IVATE SCHOOL HOMEBASE FTE TOTAL                     1.43            PRIVATE SCHOOL HOMEBASE FTE TOTAL                      0.87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OSTER GROUP HOME COUNT (NOT AVAILABLE)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FALL 2002 MEMBERSHIP (SEE NEXT PAGE)        6,010.43            TOTAL JANUARY 2003 MEMBERSHIP (SEE NEXT PAGE)      6,038.87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SUMMER 2002 FTE (SEE NEXT PAGE)                         54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YOUR DISTRICT PARTICIPATES IN THE INTER-DISTRICT TRANSFER PROGRAM.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HESE NUMBERS NEED TO BE FURTHER REDUCED BY .25 OF RESIDENT INTER STUDENTS. DO NOT USE THE NUMBERS ON THIS PAGE. SEE NEXT PAGE.</w:t>
      </w:r>
      <w:r>
        <w:br w:type="page"/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WAUWATOSA                                   WISCONSIN DEPARTMENT OF PUBLIC INSTRUCTION                      FRIDAY,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6244                                    MEMBERSHIP TO BE USED IN THE 03-04 AID CALCULATIONS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    </w:t>
      </w:r>
      <w:r>
        <w:rPr>
          <w:rFonts w:cs="Arial" w:ascii="Courier" w:hAnsi="Courier"/>
          <w:sz w:val="17"/>
          <w:szCs w:val="17"/>
        </w:rPr>
        <w:t>FULL TIME EQUIVALENT (FTE) CONVERSION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</w:t>
      </w:r>
      <w:r>
        <w:rPr>
          <w:rFonts w:cs="Arial" w:ascii="Courier" w:hAnsi="Courier"/>
          <w:sz w:val="17"/>
          <w:szCs w:val="17"/>
        </w:rPr>
        <w:t>MEMBERSHIP ON DPI DATA BASE AS OF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******************************** ADDITIONAL INFO FOR MILWAUKEE SUBURBAN DISTRICTS IN THE CH. 220 PROGRAM *********************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</w:t>
      </w:r>
      <w:r>
        <w:rPr>
          <w:rFonts w:cs="Arial" w:ascii="Courier" w:hAnsi="Courier"/>
          <w:sz w:val="17"/>
          <w:szCs w:val="17"/>
        </w:rPr>
        <w:t>(25% INTER RESIDENT REDUCTION CALCULATION)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COMPUTATION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----------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</w:t>
      </w:r>
      <w:r>
        <w:rPr>
          <w:rFonts w:cs="Arial" w:ascii="Courier" w:hAnsi="Courier"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</w:t>
      </w:r>
      <w:r>
        <w:rPr>
          <w:rFonts w:cs="Arial" w:ascii="Courier" w:hAnsi="Courier"/>
          <w:sz w:val="17"/>
          <w:szCs w:val="17"/>
        </w:rPr>
        <w:t>STUDENT CATEGORY              STUDENT COUNT     FACTOR     STUDENT COUNT          ROUND WITHIN AG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</w:t>
      </w:r>
      <w:r>
        <w:rPr>
          <w:rFonts w:cs="Arial" w:ascii="Courier" w:hAnsi="Courier"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INTER 4 YR K 524.5 H                    0.00       .6                 0.00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INTER 5 YR K 5 DAY                      4.00        1                 4.00                 1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INTER GRADES 1-12                      35.00        1                35.00                 8.75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RESIDENT INTER COUNT             39.00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                 </w:t>
      </w:r>
      <w:r>
        <w:rPr>
          <w:rFonts w:cs="Arial" w:ascii="Courier" w:hAnsi="Courier"/>
          <w:sz w:val="17"/>
          <w:szCs w:val="17"/>
        </w:rPr>
        <w:t>TOTAL INTER REDUCTION ---&gt;      9.75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ADJUSTED FALL 2002 MEMBERSHIP:  6,010.43 -     9.75 =  6,000.68                &lt;------------- USE IN AID CALC FOR 3RD FRIDAY FTE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JANUARY 2003 COMPUTATION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-------------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</w:t>
      </w:r>
      <w:r>
        <w:rPr>
          <w:rFonts w:cs="Arial" w:ascii="Courier" w:hAnsi="Courier"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</w:t>
      </w:r>
      <w:r>
        <w:rPr>
          <w:rFonts w:cs="Arial" w:ascii="Courier" w:hAnsi="Courier"/>
          <w:sz w:val="17"/>
          <w:szCs w:val="17"/>
        </w:rPr>
        <w:t>STUDENT CATEGORY              STUDENT COUNT     FACTOR     STUDENT COUNT          ROUND WITHIN AG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</w:t>
      </w:r>
      <w:r>
        <w:rPr>
          <w:rFonts w:cs="Arial" w:ascii="Courier" w:hAnsi="Courier"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INTER 4 YR K 524.5 H                    0.00       .6                 0.00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INTER 5 YR K 5 DAY                      4.00        1                 4.00                 1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INTER GRADES 1-12                      35.00        1                35.00                 8.75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RESIDENT INTER COUNT             39.00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                 </w:t>
      </w:r>
      <w:r>
        <w:rPr>
          <w:rFonts w:cs="Arial" w:ascii="Courier" w:hAnsi="Courier"/>
          <w:sz w:val="17"/>
          <w:szCs w:val="17"/>
        </w:rPr>
        <w:t>TOTAL INTER REDUCTION ---&gt;      9.75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ADJUSTED JAN 2003 MEMBERSHIP:  6,038.87 -     9.75 =  6,029.12                 &lt;------------- USE IN AID CALC FOR 2ND FRIDAY FTE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SUMMER 2002 COMPUTATION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-------------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INTER SUMMER SCHOOL RESIDENT FTE         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SUMMER INTER REDUCTION (INTER SUMMER FTE * .25)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ADJUSTED SUMMER SCHOOL FTE:      54.00 -      0.00 =     54.00                 &lt;------------- USE IN AID CALC FOR SUMMER SCHOOL FTE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COMPUTED MEMBERSHIP = ((  6,000.68 +  6,029.12)/2) +     54.00 =     6,069 (ROUND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WAUZEKA-STEUBEN                             WISCONSIN DEPARTMENT OF PUBLIC INSTRUCTION                      FRIDAY,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6251                                    MEMBERSHIP TO BE USED IN THE 03-04 AID CALCULATIONS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    </w:t>
      </w:r>
      <w:r>
        <w:rPr>
          <w:rFonts w:cs="Arial" w:ascii="Courier" w:hAnsi="Courier"/>
          <w:sz w:val="17"/>
          <w:szCs w:val="17"/>
        </w:rPr>
        <w:t>FULL TIME EQUIVALENT (FTE) CONVERSION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</w:t>
      </w:r>
      <w:r>
        <w:rPr>
          <w:rFonts w:cs="Arial" w:ascii="Courier" w:hAnsi="Courier"/>
          <w:sz w:val="17"/>
          <w:szCs w:val="17"/>
        </w:rPr>
        <w:t>MEMBERSHIP ON DPI DATA BASE AS OF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|*************** FALL 2002 FTE COMPUTATION ****************|          |************ JANUARY 2003 FTE COMPUTATION ****************|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</w:t>
      </w:r>
      <w:r>
        <w:rPr>
          <w:rFonts w:cs="Arial" w:ascii="Courier" w:hAnsi="Courier"/>
          <w:sz w:val="17"/>
          <w:szCs w:val="17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</w:t>
      </w:r>
      <w:r>
        <w:rPr>
          <w:rFonts w:cs="Arial" w:ascii="Courier" w:hAnsi="Courier"/>
          <w:sz w:val="17"/>
          <w:szCs w:val="17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ESCHOOL SPEC ED           5    .5        2.50          3            PRESCHOOL SPEC ED           5     .5        2.50          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524.5 HR        26    .6       15.60         16            4 YR OLD K 524.5 HR        26     .6       15.60         16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.5 DAY           0    .5        0.00                       5 YR OLD K .5 DAY           0     .5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5 FULLDAY       25     1       25.00         25            5 YR OLD K 5 FULLDAY       25      1       25.00         25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GRADES 1-12 PUPIL CT      293     1      293.00        293            GRADES 1-12 PUPIL CT      288      1      288.00        288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SEPTEMBER COUNT     349                       337.00            TOTAL JANUARY COUNT       344                        332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SUMMARY                                                     JANUARY 2003 SUMMARY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FTE MEMBERSHIP                            337.00            JANUARY 2003 FTE MEMBERSHIP                          332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OSTER GROUP HOME COUNT (NOT AVAILABLE)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FALL 2002 MEMBERSHIP (USE IN AID CALC)        337.00            TOTAL JANUARY 2003 MEMBERSHIP (USE IN AID CALC)      332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SUMMER 2002 FTE (USE IN AID CALC)                     9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COMPUTED MEMBERSHIP = ((    337.00 +    332.00)/2) +      9.00 =       344 (ROUNDED)</w:t>
      </w:r>
      <w:r>
        <w:br w:type="page"/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WEBSTER                                     WISCONSIN DEPARTMENT OF PUBLIC INSTRUCTION                      FRIDAY,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6293                                    MEMBERSHIP TO BE USED IN THE 03-04 AID CALCULATIONS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    </w:t>
      </w:r>
      <w:r>
        <w:rPr>
          <w:rFonts w:cs="Arial" w:ascii="Courier" w:hAnsi="Courier"/>
          <w:sz w:val="17"/>
          <w:szCs w:val="17"/>
        </w:rPr>
        <w:t>FULL TIME EQUIVALENT (FTE) CONVERSION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</w:t>
      </w:r>
      <w:r>
        <w:rPr>
          <w:rFonts w:cs="Arial" w:ascii="Courier" w:hAnsi="Courier"/>
          <w:sz w:val="17"/>
          <w:szCs w:val="17"/>
        </w:rPr>
        <w:t>MEMBERSHIP ON DPI DATA BASE AS OF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|*************** FALL 2002 FTE COMPUTATION ****************|          |************ JANUARY 2003 FTE COMPUTATION ****************|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</w:t>
      </w:r>
      <w:r>
        <w:rPr>
          <w:rFonts w:cs="Arial" w:ascii="Courier" w:hAnsi="Courier"/>
          <w:sz w:val="17"/>
          <w:szCs w:val="17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</w:t>
      </w:r>
      <w:r>
        <w:rPr>
          <w:rFonts w:cs="Arial" w:ascii="Courier" w:hAnsi="Courier"/>
          <w:sz w:val="17"/>
          <w:szCs w:val="17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ESCHOOL SPEC ED          11    .5        5.50          6            PRESCHOOL SPEC ED          11     .5        5.50          6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.5 DAY           0    .5        0.00                       5 YR OLD K .5 DAY           0     .5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5 FULLDAY       57     1       57.00         57            5 YR OLD K 5 FULLDAY       56      1       56.00         56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GRADES 1-12 PUPIL CT      694     1      694.00        694            GRADES 1-12 PUPIL CT      702      1      702.00        702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SEPTEMBER COUNT     762                       757.00            TOTAL JANUARY COUNT       769                        764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SUMMARY                                                     JANUARY 2003 SUMMARY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FTE MEMBERSHIP                            757.00            JANUARY 2003 FTE MEMBERSHIP                          764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OSTER GROUP HOME COUNT (NOT AVAILABLE)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FALL 2002 MEMBERSHIP (USE IN AID CALC)        757.00            TOTAL JANUARY 2003 MEMBERSHIP (USE IN AID CALC)      764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SUMMER 2002 FTE (USE IN AID CALC)    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COMPUTED MEMBERSHIP = ((    757.00 +    764.00)/2) +      0.00 =       761 (ROUNDED)</w:t>
      </w:r>
      <w:r>
        <w:br w:type="page"/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WEST ALLIS                                  WISCONSIN DEPARTMENT OF PUBLIC INSTRUCTION                      FRIDAY,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6300                                    MEMBERSHIP TO BE USED IN THE 03-04 AID CALCULATIONS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    </w:t>
      </w:r>
      <w:r>
        <w:rPr>
          <w:rFonts w:cs="Arial" w:ascii="Courier" w:hAnsi="Courier"/>
          <w:sz w:val="17"/>
          <w:szCs w:val="17"/>
        </w:rPr>
        <w:t>FULL TIME EQUIVALENT (FTE) CONVERSION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</w:t>
      </w:r>
      <w:r>
        <w:rPr>
          <w:rFonts w:cs="Arial" w:ascii="Courier" w:hAnsi="Courier"/>
          <w:sz w:val="17"/>
          <w:szCs w:val="17"/>
        </w:rPr>
        <w:t>MEMBERSHIP ON DPI DATA BASE AS OF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|*************** FALL 2002 FTE COMPUTATION ****************|          |************ JANUARY 2003 FTE COMPUTATION ****************|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</w:t>
      </w:r>
      <w:r>
        <w:rPr>
          <w:rFonts w:cs="Arial" w:ascii="Courier" w:hAnsi="Courier"/>
          <w:sz w:val="17"/>
          <w:szCs w:val="17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</w:t>
      </w:r>
      <w:r>
        <w:rPr>
          <w:rFonts w:cs="Arial" w:ascii="Courier" w:hAnsi="Courier"/>
          <w:sz w:val="17"/>
          <w:szCs w:val="17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ESCHOOL SPEC ED          42    .5       21.00         21            PRESCHOOL SPEC ED          68     .5       34.00         34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437 HR         316    .5      158.00                       4 YR OLD K 437 HR         317     .5      158.5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524.5 HR        10    .6        6.00        164            4 YR OLD K 524.5 HR        11     .6        6.60        165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.5 DAY          14    .5        7.00                       5 YR OLD K .5 DAY           9     .5        4.5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5 FULLDAY      515     1      515.00        522            5 YR OLD K 5 FULLDAY      525      1      525.00        53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GRADES 1-12 PUPIL CT    7,762     1    7,762.00      7,762            GRADES 1-12 PUPIL CT    7,747      1    7,747.00      7,747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SEPTEMBER COUNT   8,659                        8,469            TOTAL JANUARY COUNT     8,677                         8,476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SUMMARY                                                     JANUARY 2003 SUMMARY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FTE MEMBERSHIP                          8,469.00            JANUARY 2003 FTE MEMBERSHIP                        8,476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YOUTH CHALLENGE ACADEMY COUNT                            1            YOUTH CHALLENGE ACADEMY COUNT                             1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OSTER GROUP HOME COUNT (NOT AVAILABLE)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FALL 2002 MEMBERSHIP (SEE NEXT PAGE)        8,470.00            TOTAL JANUARY 2003 MEMBERSHIP (SEE NEXT PAGE)      8,477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SUMMER 2002 FTE (SEE NEXT PAGE)                          7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YOUR DISTRICT PARTICIPATES IN THE INTER-DISTRICT TRANSFER PROGRAM.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HESE NUMBERS NEED TO BE FURTHER REDUCED BY .25 OF RESIDENT INTER STUDENTS. DO NOT USE THE NUMBERS ON THIS PAGE. SEE NEXT PAGE.</w:t>
      </w:r>
      <w:r>
        <w:br w:type="page"/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WEST ALLIS                                  WISCONSIN DEPARTMENT OF PUBLIC INSTRUCTION                      FRIDAY,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6300                                    MEMBERSHIP TO BE USED IN THE 03-04 AID CALCULATIONS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    </w:t>
      </w:r>
      <w:r>
        <w:rPr>
          <w:rFonts w:cs="Arial" w:ascii="Courier" w:hAnsi="Courier"/>
          <w:sz w:val="17"/>
          <w:szCs w:val="17"/>
        </w:rPr>
        <w:t>FULL TIME EQUIVALENT (FTE) CONVERSION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</w:t>
      </w:r>
      <w:r>
        <w:rPr>
          <w:rFonts w:cs="Arial" w:ascii="Courier" w:hAnsi="Courier"/>
          <w:sz w:val="17"/>
          <w:szCs w:val="17"/>
        </w:rPr>
        <w:t>MEMBERSHIP ON DPI DATA BASE AS OF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******************************** ADDITIONAL INFO FOR MILWAUKEE SUBURBAN DISTRICTS IN THE CH. 220 PROGRAM *********************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</w:t>
      </w:r>
      <w:r>
        <w:rPr>
          <w:rFonts w:cs="Arial" w:ascii="Courier" w:hAnsi="Courier"/>
          <w:sz w:val="17"/>
          <w:szCs w:val="17"/>
        </w:rPr>
        <w:t>(25% INTER RESIDENT REDUCTION CALCULATION)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COMPUTATION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----------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</w:t>
      </w:r>
      <w:r>
        <w:rPr>
          <w:rFonts w:cs="Arial" w:ascii="Courier" w:hAnsi="Courier"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</w:t>
      </w:r>
      <w:r>
        <w:rPr>
          <w:rFonts w:cs="Arial" w:ascii="Courier" w:hAnsi="Courier"/>
          <w:sz w:val="17"/>
          <w:szCs w:val="17"/>
        </w:rPr>
        <w:t>STUDENT CATEGORY              STUDENT COUNT     FACTOR     STUDENT COUNT          ROUND WITHIN AG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</w:t>
      </w:r>
      <w:r>
        <w:rPr>
          <w:rFonts w:cs="Arial" w:ascii="Courier" w:hAnsi="Courier"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INTER 4 YR K 437 HRS                    1.00       .5                 0.5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INTER 4 YR K 524.5 H                   10.00       .6                 6.00                 1.6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INTER 5 YR K 5 DAY                     13.00        1                13.00                 3.25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INTER GRADES 1-12                      83.00        1                83.00                20.75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RESIDENT INTER COUNT            107.00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                 </w:t>
      </w:r>
      <w:r>
        <w:rPr>
          <w:rFonts w:cs="Arial" w:ascii="Courier" w:hAnsi="Courier"/>
          <w:sz w:val="17"/>
          <w:szCs w:val="17"/>
        </w:rPr>
        <w:t>TOTAL INTER REDUCTION ---&gt;     25.6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ADJUSTED FALL 2002 MEMBERSHIP:  8,470.00 -    25.63 =  8,444.37                &lt;------------- USE IN AID CALC FOR 3RD FRIDAY FTE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JANUARY 2003 COMPUTATION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-------------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</w:t>
      </w:r>
      <w:r>
        <w:rPr>
          <w:rFonts w:cs="Arial" w:ascii="Courier" w:hAnsi="Courier"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</w:t>
      </w:r>
      <w:r>
        <w:rPr>
          <w:rFonts w:cs="Arial" w:ascii="Courier" w:hAnsi="Courier"/>
          <w:sz w:val="17"/>
          <w:szCs w:val="17"/>
        </w:rPr>
        <w:t>STUDENT CATEGORY              STUDENT COUNT     FACTOR     STUDENT COUNT          ROUND WITHIN AG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</w:t>
      </w:r>
      <w:r>
        <w:rPr>
          <w:rFonts w:cs="Arial" w:ascii="Courier" w:hAnsi="Courier"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INTER 4 YR K 437 HRS                    1.00       .5                 0.5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INTER 4 YR K 524.5 H                   11.00       .6                 6.60                 1.78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INTER 5 YR K 5 DAY                     13.00        1                13.00                 3.25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INTER GRADES 1-12                      82.00        1                82.00                20.5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RESIDENT INTER COUNT            107.00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                 </w:t>
      </w:r>
      <w:r>
        <w:rPr>
          <w:rFonts w:cs="Arial" w:ascii="Courier" w:hAnsi="Courier"/>
          <w:sz w:val="17"/>
          <w:szCs w:val="17"/>
        </w:rPr>
        <w:t>TOTAL INTER REDUCTION ---&gt;     25.5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ADJUSTED JAN 2003 MEMBERSHIP:  8,477.00 -    25.53 =  8,451.47                 &lt;------------- USE IN AID CALC FOR 2ND FRIDAY FTE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SUMMER 2002 COMPUTATION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-------------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INTER SUMMER SCHOOL RESIDENT FTE         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SUMMER INTER REDUCTION (INTER SUMMER FTE * .25)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ADJUSTED SUMMER SCHOOL FTE:       7.00 -      0.00 =      7.00                 &lt;------------- USE IN AID CALC FOR SUMMER SCHOOL FTE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COMPUTED MEMBERSHIP = ((  8,444.37 +  8,451.47)/2) +      7.00 =     8,455 (ROUNDED)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WEST BEND                                   WISCONSIN DEPARTMENT OF PUBLIC INSTRUCTION                      FRIDAY,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6307                                    MEMBERSHIP TO BE USED IN THE 03-04 AID CALCULATIONS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    </w:t>
      </w:r>
      <w:r>
        <w:rPr>
          <w:rFonts w:cs="Arial" w:ascii="Courier" w:hAnsi="Courier"/>
          <w:sz w:val="17"/>
          <w:szCs w:val="17"/>
        </w:rPr>
        <w:t>FULL TIME EQUIVALENT (FTE) CONVERSION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</w:t>
      </w:r>
      <w:r>
        <w:rPr>
          <w:rFonts w:cs="Arial" w:ascii="Courier" w:hAnsi="Courier"/>
          <w:sz w:val="17"/>
          <w:szCs w:val="17"/>
        </w:rPr>
        <w:t>MEMBERSHIP ON DPI DATA BASE AS OF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|*************** FALL 2002 FTE COMPUTATION ****************|          |************ JANUARY 2003 FTE COMPUTATION ****************|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</w:t>
      </w:r>
      <w:r>
        <w:rPr>
          <w:rFonts w:cs="Arial" w:ascii="Courier" w:hAnsi="Courier"/>
          <w:sz w:val="17"/>
          <w:szCs w:val="17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</w:t>
      </w:r>
      <w:r>
        <w:rPr>
          <w:rFonts w:cs="Arial" w:ascii="Courier" w:hAnsi="Courier"/>
          <w:sz w:val="17"/>
          <w:szCs w:val="17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ESCHOOL SPEC ED          66    .5       33.00         33            PRESCHOOL SPEC ED          82     .5       41.00         41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.5 DAY          36    .5       18.00                       5 YR OLD K .5 DAY          36     .5       18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5 FULLDAY      392     1      392.00        410            5 YR OLD K 5 FULLDAY      394      1      394.00        412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GRADES 1-12 PUPIL CT    6,143     1    6,143.00      6,143            GRADES 1-12 PUPIL CT    6,114      1    6,114.00      6,114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SEPTEMBER COUNT   6,637                     6,586.00            TOTAL JANUARY COUNT     6,626                      6,567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SUMMARY                                                     JANUARY 2003 SUMMARY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FTE MEMBERSHIP                          6,586.00            JANUARY 2003 FTE MEMBERSHIP                        6,567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IVATE SCHOOL HOMEBASE FTE TOTAL                     0.48            PRIVATE SCHOOL HOMEBASE FTE TOTAL                      0.88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OSTER GROUP HOME COUNT (NOT AVAILABLE)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FALL 2002 MEMBERSHIP (USE IN AID CALC)      6,586.48            TOTAL JANUARY 2003 MEMBERSHIP (USE IN AID CALC)    6,567.88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SUMMER 2002 FTE (USE IN AID CALC)                    75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COMPUTED MEMBERSHIP = ((  6,586.48 +  6,567.88)/2) +     75.00 =     6,652 (ROUNDED)</w:t>
      </w:r>
      <w:r>
        <w:br w:type="page"/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WEST DEPERE                                 WISCONSIN DEPARTMENT OF PUBLIC INSTRUCTION                      FRIDAY,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6328                                    MEMBERSHIP TO BE USED IN THE 03-04 AID CALCULATIONS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    </w:t>
      </w:r>
      <w:r>
        <w:rPr>
          <w:rFonts w:cs="Arial" w:ascii="Courier" w:hAnsi="Courier"/>
          <w:sz w:val="17"/>
          <w:szCs w:val="17"/>
        </w:rPr>
        <w:t>FULL TIME EQUIVALENT (FTE) CONVERSION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</w:t>
      </w:r>
      <w:r>
        <w:rPr>
          <w:rFonts w:cs="Arial" w:ascii="Courier" w:hAnsi="Courier"/>
          <w:sz w:val="17"/>
          <w:szCs w:val="17"/>
        </w:rPr>
        <w:t>MEMBERSHIP ON DPI DATA BASE AS OF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|*************** FALL 2002 FTE COMPUTATION ****************|          |************ JANUARY 2003 FTE COMPUTATION ****************|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</w:t>
      </w:r>
      <w:r>
        <w:rPr>
          <w:rFonts w:cs="Arial" w:ascii="Courier" w:hAnsi="Courier"/>
          <w:sz w:val="17"/>
          <w:szCs w:val="17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</w:t>
      </w:r>
      <w:r>
        <w:rPr>
          <w:rFonts w:cs="Arial" w:ascii="Courier" w:hAnsi="Courier"/>
          <w:sz w:val="17"/>
          <w:szCs w:val="17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ESCHOOL SPEC ED          24    .5       12.00         12            PRESCHOOL SPEC ED          31     .5       15.50         16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.5 DAY           1    .5        0.50                       5 YR OLD K .5 DAY           1     .5        0.5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5 FULLDAY      136     1      136.00        137            5 YR OLD K 5 FULLDAY      143      1      143.00        144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GRADES 1-12 PUPIL CT    1,737     1    1,737.00      1,737            GRADES 1-12 PUPIL CT    1,746      1    1,746.00      1,746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SEPTEMBER COUNT   1,898                     1,886.00            TOTAL JANUARY COUNT     1,921                      1,906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SUMMARY                                                     JANUARY 2003 SUMMARY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FTE MEMBERSHIP                          1,886.00            JANUARY 2003 FTE MEMBERSHIP                        1,906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OSTER GROUP HOME COUNT (NOT AVAILABLE)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FALL 2002 MEMBERSHIP (USE IN AID CALC)      1,886.00            TOTAL JANUARY 2003 MEMBERSHIP (USE IN AID CALC)    1,906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SUMMER 2002 FTE (USE IN AID CALC)                    39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COMPUTED MEMBERSHIP = ((  1,886.00 +  1,906.00)/2) +     39.00 =     1,935 (ROUNDED)</w:t>
      </w:r>
      <w:r>
        <w:br w:type="page"/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WEST SALEM                                  WISCONSIN DEPARTMENT OF PUBLIC INSTRUCTION                      FRIDAY,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6370                                    MEMBERSHIP TO BE USED IN THE 03-04 AID CALCULATIONS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    </w:t>
      </w:r>
      <w:r>
        <w:rPr>
          <w:rFonts w:cs="Arial" w:ascii="Courier" w:hAnsi="Courier"/>
          <w:sz w:val="17"/>
          <w:szCs w:val="17"/>
        </w:rPr>
        <w:t>FULL TIME EQUIVALENT (FTE) CONVERSION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</w:t>
      </w:r>
      <w:r>
        <w:rPr>
          <w:rFonts w:cs="Arial" w:ascii="Courier" w:hAnsi="Courier"/>
          <w:sz w:val="17"/>
          <w:szCs w:val="17"/>
        </w:rPr>
        <w:t>MEMBERSHIP ON DPI DATA BASE AS OF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|*************** FALL 2002 FTE COMPUTATION ****************|          |************ JANUARY 2003 FTE COMPUTATION ****************|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</w:t>
      </w:r>
      <w:r>
        <w:rPr>
          <w:rFonts w:cs="Arial" w:ascii="Courier" w:hAnsi="Courier"/>
          <w:sz w:val="17"/>
          <w:szCs w:val="17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</w:t>
      </w:r>
      <w:r>
        <w:rPr>
          <w:rFonts w:cs="Arial" w:ascii="Courier" w:hAnsi="Courier"/>
          <w:sz w:val="17"/>
          <w:szCs w:val="17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ESCHOOL SPEC ED           9    .5        4.50          5            PRESCHOOL SPEC ED          14     .5        7.00          7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.5 DAY           0    .5        0.00                       5 YR OLD K .5 DAY           0     .5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5 FULLDAY      122     1      122.00        122            5 YR OLD K 5 FULLDAY      121      1      121.00        121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GRADES 1-12 PUPIL CT    1,494     1    1,494.00      1,494            GRADES 1-12 PUPIL CT    1,494      1    1,494.00      1,494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SEPTEMBER COUNT   1,625                     1,621.00            TOTAL JANUARY COUNT     1,629                      1,622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SUMMARY                                                     JANUARY 2003 SUMMARY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FTE MEMBERSHIP                          1,621.00            JANUARY 2003 FTE MEMBERSHIP                        1,622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OSTER GROUP HOME COUNT (NOT AVAILABLE)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FALL 2002 MEMBERSHIP (USE IN AID CALC)      1,621.00            TOTAL JANUARY 2003 MEMBERSHIP (USE IN AID CALC)    1,622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SUMMER 2002 FTE (USE IN AID CALC)                    65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COMPUTED MEMBERSHIP = ((  1,621.00 +  1,622.00)/2) +     65.00 =     1,687 (ROUNDED)</w:t>
      </w:r>
      <w:r>
        <w:br w:type="page"/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WESTBY AREA                                 WISCONSIN DEPARTMENT OF PUBLIC INSTRUCTION                      FRIDAY,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6321                                    MEMBERSHIP TO BE USED IN THE 03-04 AID CALCULATIONS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    </w:t>
      </w:r>
      <w:r>
        <w:rPr>
          <w:rFonts w:cs="Arial" w:ascii="Courier" w:hAnsi="Courier"/>
          <w:sz w:val="17"/>
          <w:szCs w:val="17"/>
        </w:rPr>
        <w:t>FULL TIME EQUIVALENT (FTE) CONVERSION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</w:t>
      </w:r>
      <w:r>
        <w:rPr>
          <w:rFonts w:cs="Arial" w:ascii="Courier" w:hAnsi="Courier"/>
          <w:sz w:val="17"/>
          <w:szCs w:val="17"/>
        </w:rPr>
        <w:t>MEMBERSHIP ON DPI DATA BASE AS OF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|*************** FALL 2002 FTE COMPUTATION ****************|          |************ JANUARY 2003 FTE COMPUTATION ****************|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</w:t>
      </w:r>
      <w:r>
        <w:rPr>
          <w:rFonts w:cs="Arial" w:ascii="Courier" w:hAnsi="Courier"/>
          <w:sz w:val="17"/>
          <w:szCs w:val="17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</w:t>
      </w:r>
      <w:r>
        <w:rPr>
          <w:rFonts w:cs="Arial" w:ascii="Courier" w:hAnsi="Courier"/>
          <w:sz w:val="17"/>
          <w:szCs w:val="17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ESCHOOL SPEC ED          14    .5        7.00          7            PRESCHOOL SPEC ED          17     .5        8.50          9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.5 DAY           0    .5        0.00                       5 YR OLD K .5 DAY           0     .5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5 FULLDAY       65     1       65.00         65            5 YR OLD K 5 FULLDAY       67      1       67.00         67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GRADES 1-12 PUPIL CT    1,124     1    1,124.00      1,124            GRADES 1-12 PUPIL CT    1,127      1    1,127.00      1,127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SEPTEMBER COUNT   1,203                     1,196.00            TOTAL JANUARY COUNT     1,211                      1,203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SUMMARY                                                     JANUARY 2003 SUMMARY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FTE MEMBERSHIP                          1,196.00            JANUARY 2003 FTE MEMBERSHIP                        1,203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OSTER GROUP HOME COUNT (NOT AVAILABLE)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FALL 2002 MEMBERSHIP (USE IN AID CALC)      1,196.00            TOTAL JANUARY 2003 MEMBERSHIP (USE IN AID CALC)    1,203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SUMMER 2002 FTE (USE IN AID CALC)                    26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COMPUTED MEMBERSHIP = ((  1,196.00 +  1,203.00)/2) +     26.00 =     1,226 (ROUNDED)</w:t>
      </w:r>
      <w:r>
        <w:br w:type="page"/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WESTFIELD                                   WISCONSIN DEPARTMENT OF PUBLIC INSTRUCTION                      FRIDAY,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6335                                    MEMBERSHIP TO BE USED IN THE 03-04 AID CALCULATIONS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    </w:t>
      </w:r>
      <w:r>
        <w:rPr>
          <w:rFonts w:cs="Arial" w:ascii="Courier" w:hAnsi="Courier"/>
          <w:sz w:val="17"/>
          <w:szCs w:val="17"/>
        </w:rPr>
        <w:t>FULL TIME EQUIVALENT (FTE) CONVERSION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</w:t>
      </w:r>
      <w:r>
        <w:rPr>
          <w:rFonts w:cs="Arial" w:ascii="Courier" w:hAnsi="Courier"/>
          <w:sz w:val="17"/>
          <w:szCs w:val="17"/>
        </w:rPr>
        <w:t>MEMBERSHIP ON DPI DATA BASE AS OF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|*************** FALL 2002 FTE COMPUTATION ****************|          |************ JANUARY 2003 FTE COMPUTATION ****************|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</w:t>
      </w:r>
      <w:r>
        <w:rPr>
          <w:rFonts w:cs="Arial" w:ascii="Courier" w:hAnsi="Courier"/>
          <w:sz w:val="17"/>
          <w:szCs w:val="17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</w:t>
      </w:r>
      <w:r>
        <w:rPr>
          <w:rFonts w:cs="Arial" w:ascii="Courier" w:hAnsi="Courier"/>
          <w:sz w:val="17"/>
          <w:szCs w:val="17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ESCHOOL SPEC ED          14    .5        7.00          7            PRESCHOOL SPEC ED          18     .5        9.00          9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.5 DAY           0    .5        0.00                       5 YR OLD K .5 DAY           0     .5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5 FULLDAY       97     1       97.00         97            5 YR OLD K 5 FULLDAY       92      1       92.00         92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GRADES 1-12 PUPIL CT    1,246     1    1,246.00      1,246            GRADES 1-12 PUPIL CT    1,206      1    1,206.00      1,206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SEPTEMBER COUNT   1,357                     1,350.00            TOTAL JANUARY COUNT     1,316                      1,307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SUMMARY                                                     JANUARY 2003 SUMMARY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FTE MEMBERSHIP                          1,350.00            JANUARY 2003 FTE MEMBERSHIP                        1,307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OSTER GROUP HOME COUNT (NOT AVAILABLE)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FALL 2002 MEMBERSHIP (USE IN AID CALC)      1,350.00            TOTAL JANUARY 2003 MEMBERSHIP (USE IN AID CALC)    1,307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SUMMER 2002 FTE (USE IN AID CALC)                    21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COMPUTED MEMBERSHIP = ((  1,350.00 +  1,307.00)/2) +     21.00 =     1,350 (ROUNDED)</w:t>
      </w:r>
      <w:r>
        <w:br w:type="page"/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WESTON                                      WISCONSIN DEPARTMENT OF PUBLIC INSTRUCTION                      FRIDAY,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6354                                    MEMBERSHIP TO BE USED IN THE 03-04 AID CALCULATIONS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    </w:t>
      </w:r>
      <w:r>
        <w:rPr>
          <w:rFonts w:cs="Arial" w:ascii="Courier" w:hAnsi="Courier"/>
          <w:sz w:val="17"/>
          <w:szCs w:val="17"/>
        </w:rPr>
        <w:t>FULL TIME EQUIVALENT (FTE) CONVERSION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</w:t>
      </w:r>
      <w:r>
        <w:rPr>
          <w:rFonts w:cs="Arial" w:ascii="Courier" w:hAnsi="Courier"/>
          <w:sz w:val="17"/>
          <w:szCs w:val="17"/>
        </w:rPr>
        <w:t>MEMBERSHIP ON DPI DATA BASE AS OF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|*************** FALL 2002 FTE COMPUTATION ****************|          |************ JANUARY 2003 FTE COMPUTATION ****************|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</w:t>
      </w:r>
      <w:r>
        <w:rPr>
          <w:rFonts w:cs="Arial" w:ascii="Courier" w:hAnsi="Courier"/>
          <w:sz w:val="17"/>
          <w:szCs w:val="17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</w:t>
      </w:r>
      <w:r>
        <w:rPr>
          <w:rFonts w:cs="Arial" w:ascii="Courier" w:hAnsi="Courier"/>
          <w:sz w:val="17"/>
          <w:szCs w:val="17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ESCHOOL SPEC ED           2    .5        1.00          1            PRESCHOOL SPEC ED           2     .5        1.00          1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524.5 HR        23    .6       13.80         14            4 YR OLD K 524.5 HR        23     .6       13.80         14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.5 DAY           0    .5        0.00                       5 YR OLD K .5 DAY           0     .5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5 FULLDAY       26     1       26.00         26            5 YR OLD K 5 FULLDAY       24      1       24.00         24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GRADES 1-12 PUPIL CT      337     1      337.00        337            GRADES 1-12 PUPIL CT      336      1      336.00        336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SEPTEMBER COUNT     388                       378.00            TOTAL JANUARY COUNT       385                        375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SUMMARY                                                     JANUARY 2003 SUMMARY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FTE MEMBERSHIP                            378.00            JANUARY 2003 FTE MEMBERSHIP                          375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OSTER GROUP HOME COUNT (NOT AVAILABLE)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FALL 2002 MEMBERSHIP (USE IN AID CALC)        378.00            TOTAL JANUARY 2003 MEMBERSHIP (USE IN AID CALC)      375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SUMMER 2002 FTE (USE IN AID CALC)                     1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COMPUTED MEMBERSHIP = ((    378.00 +    375.00)/2) +      1.00 =       378 (ROUNDED)</w:t>
      </w:r>
      <w:r>
        <w:br w:type="page"/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WEYAUWEGA-FREMONT                           WISCONSIN DEPARTMENT OF PUBLIC INSTRUCTION                      FRIDAY,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6384                                    MEMBERSHIP TO BE USED IN THE 03-04 AID CALCULATIONS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    </w:t>
      </w:r>
      <w:r>
        <w:rPr>
          <w:rFonts w:cs="Arial" w:ascii="Courier" w:hAnsi="Courier"/>
          <w:sz w:val="17"/>
          <w:szCs w:val="17"/>
        </w:rPr>
        <w:t>FULL TIME EQUIVALENT (FTE) CONVERSION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</w:t>
      </w:r>
      <w:r>
        <w:rPr>
          <w:rFonts w:cs="Arial" w:ascii="Courier" w:hAnsi="Courier"/>
          <w:sz w:val="17"/>
          <w:szCs w:val="17"/>
        </w:rPr>
        <w:t>MEMBERSHIP ON DPI DATA BASE AS OF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|*************** FALL 2002 FTE COMPUTATION ****************|          |************ JANUARY 2003 FTE COMPUTATION ****************|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</w:t>
      </w:r>
      <w:r>
        <w:rPr>
          <w:rFonts w:cs="Arial" w:ascii="Courier" w:hAnsi="Courier"/>
          <w:sz w:val="17"/>
          <w:szCs w:val="17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</w:t>
      </w:r>
      <w:r>
        <w:rPr>
          <w:rFonts w:cs="Arial" w:ascii="Courier" w:hAnsi="Courier"/>
          <w:sz w:val="17"/>
          <w:szCs w:val="17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ESCHOOL SPEC ED           7    .5        3.50          4            PRESCHOOL SPEC ED          13     .5        6.50          7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524.5 HR        50    .6       30.00         30            4 YR OLD K 524.5 HR        53     .6       31.80         32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.5 DAY           0    .5        0.00                       5 YR OLD K .5 DAY           0     .5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5 FULLDAY       60     1       60.00         60            5 YR OLD K 5 FULLDAY       61      1       61.00         61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GRADES 1-12 PUPIL CT    1,041     1    1,041.00      1,041            GRADES 1-12 PUPIL CT    1,041      1    1,041.00      1,041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SEPTEMBER COUNT   1,158                     1,135.00            TOTAL JANUARY COUNT     1,168                      1,141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SUMMARY                                                     JANUARY 2003 SUMMARY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FTE MEMBERSHIP                          1,135.00            JANUARY 2003 FTE MEMBERSHIP                        1,141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OSTER GROUP HOME COUNT (NOT AVAILABLE)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FALL 2002 MEMBERSHIP (USE IN AID CALC)      1,135.00            TOTAL JANUARY 2003 MEMBERSHIP (USE IN AID CALC)    1,141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SUMMER 2002 FTE (USE IN AID CALC)                    15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COMPUTED MEMBERSHIP = ((  1,135.00 +  1,141.00)/2) +     15.00 =     1,153 (ROUNDED)</w:t>
      </w:r>
      <w:r>
        <w:br w:type="page"/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WEYERHAEUSER AREA                           WISCONSIN DEPARTMENT OF PUBLIC INSTRUCTION                      FRIDAY,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6410                                    MEMBERSHIP TO BE USED IN THE 03-04 AID CALCULATIONS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    </w:t>
      </w:r>
      <w:r>
        <w:rPr>
          <w:rFonts w:cs="Arial" w:ascii="Courier" w:hAnsi="Courier"/>
          <w:sz w:val="17"/>
          <w:szCs w:val="17"/>
        </w:rPr>
        <w:t>FULL TIME EQUIVALENT (FTE) CONVERSION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</w:t>
      </w:r>
      <w:r>
        <w:rPr>
          <w:rFonts w:cs="Arial" w:ascii="Courier" w:hAnsi="Courier"/>
          <w:sz w:val="17"/>
          <w:szCs w:val="17"/>
        </w:rPr>
        <w:t>MEMBERSHIP ON DPI DATA BASE AS OF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|*************** FALL 2002 FTE COMPUTATION ****************|          |************ JANUARY 2003 FTE COMPUTATION ****************|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</w:t>
      </w:r>
      <w:r>
        <w:rPr>
          <w:rFonts w:cs="Arial" w:ascii="Courier" w:hAnsi="Courier"/>
          <w:sz w:val="17"/>
          <w:szCs w:val="17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</w:t>
      </w:r>
      <w:r>
        <w:rPr>
          <w:rFonts w:cs="Arial" w:ascii="Courier" w:hAnsi="Courier"/>
          <w:sz w:val="17"/>
          <w:szCs w:val="17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ESCHOOL SPEC ED           0    .5        0.00          0            PRESCHOOL SPEC ED           0     .5        0.00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524.5 HR         6    .6        3.60          4            4 YR OLD K 524.5 HR         5     .6        3.00          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.5 DAY           0    .5        0.00                       5 YR OLD K .5 DAY           0     .5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5 FULLDAY       10     1       10.00         10            5 YR OLD K 5 FULLDAY        9      1        9.00          9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GRADES 1-12 PUPIL CT      229     1      229.00        229            GRADES 1-12 PUPIL CT      224      1      224.00        224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SEPTEMBER COUNT     245                       243.00            TOTAL JANUARY COUNT       238                        236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SUMMARY                                                     JANUARY 2003 SUMMARY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FTE MEMBERSHIP                            243.00            JANUARY 2003 FTE MEMBERSHIP                          236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OSTER GROUP HOME COUNT (NOT AVAILABLE)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FALL 2002 MEMBERSHIP (USE IN AID CALC)        243.00            TOTAL JANUARY 2003 MEMBERSHIP (USE IN AID CALC)      236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SUMMER 2002 FTE (USE IN AID CALC)                     5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COMPUTED MEMBERSHIP = ((    243.00 +    236.00)/2) +      5.00 =       245 (ROUNDED)</w:t>
      </w:r>
      <w:r>
        <w:br w:type="page"/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WHEATLAND J1                                WISCONSIN DEPARTMENT OF PUBLIC INSTRUCTION                      FRIDAY,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6412                                    MEMBERSHIP TO BE USED IN THE 03-04 AID CALCULATIONS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    </w:t>
      </w:r>
      <w:r>
        <w:rPr>
          <w:rFonts w:cs="Arial" w:ascii="Courier" w:hAnsi="Courier"/>
          <w:sz w:val="17"/>
          <w:szCs w:val="17"/>
        </w:rPr>
        <w:t>FULL TIME EQUIVALENT (FTE) CONVERSION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</w:t>
      </w:r>
      <w:r>
        <w:rPr>
          <w:rFonts w:cs="Arial" w:ascii="Courier" w:hAnsi="Courier"/>
          <w:sz w:val="17"/>
          <w:szCs w:val="17"/>
        </w:rPr>
        <w:t>MEMBERSHIP ON DPI DATA BASE AS OF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|*************** FALL 2002 FTE COMPUTATION ****************|          |************ JANUARY 2003 FTE COMPUTATION ****************|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</w:t>
      </w:r>
      <w:r>
        <w:rPr>
          <w:rFonts w:cs="Arial" w:ascii="Courier" w:hAnsi="Courier"/>
          <w:sz w:val="17"/>
          <w:szCs w:val="17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</w:t>
      </w:r>
      <w:r>
        <w:rPr>
          <w:rFonts w:cs="Arial" w:ascii="Courier" w:hAnsi="Courier"/>
          <w:sz w:val="17"/>
          <w:szCs w:val="17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ESCHOOL SPEC ED           5    .5        2.50          3            PRESCHOOL SPEC ED           6     .5        3.00          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.5 DAY          10    .5        5.00                       5 YR OLD K .5 DAY          11     .5        5.5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5 FULLDAY       42     1       42.00         47            5 YR OLD K 5 FULLDAY       43      1       43.00         49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GRADES 1-12 PUPIL CT      434     1      434.00        434            GRADES 1-12 PUPIL CT      446      1      446.00        446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SEPTEMBER COUNT     491                       484.00            TOTAL JANUARY COUNT       506                        498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SUMMARY                                                     JANUARY 2003 SUMMARY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FTE MEMBERSHIP                            484.00            JANUARY 2003 FTE MEMBERSHIP                          498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OSTER GROUP HOME COUNT (NOT AVAILABLE)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FALL 2002 MEMBERSHIP (USE IN AID CALC)        484.00            TOTAL JANUARY 2003 MEMBERSHIP (USE IN AID CALC)      498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SUMMER 2002 FTE (USE IN AID CALC)                     9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COMPUTED MEMBERSHIP = ((    484.00 +    498.00)/2) +      9.00 =       500 (ROUNDED)</w:t>
      </w:r>
      <w:r>
        <w:br w:type="page"/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WHITE LAKE                                  WISCONSIN DEPARTMENT OF PUBLIC INSTRUCTION                      FRIDAY,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6440                                    MEMBERSHIP TO BE USED IN THE 03-04 AID CALCULATIONS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    </w:t>
      </w:r>
      <w:r>
        <w:rPr>
          <w:rFonts w:cs="Arial" w:ascii="Courier" w:hAnsi="Courier"/>
          <w:sz w:val="17"/>
          <w:szCs w:val="17"/>
        </w:rPr>
        <w:t>FULL TIME EQUIVALENT (FTE) CONVERSION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</w:t>
      </w:r>
      <w:r>
        <w:rPr>
          <w:rFonts w:cs="Arial" w:ascii="Courier" w:hAnsi="Courier"/>
          <w:sz w:val="17"/>
          <w:szCs w:val="17"/>
        </w:rPr>
        <w:t>MEMBERSHIP ON DPI DATA BASE AS OF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|*************** FALL 2002 FTE COMPUTATION ****************|          |************ JANUARY 2003 FTE COMPUTATION ****************|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</w:t>
      </w:r>
      <w:r>
        <w:rPr>
          <w:rFonts w:cs="Arial" w:ascii="Courier" w:hAnsi="Courier"/>
          <w:sz w:val="17"/>
          <w:szCs w:val="17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</w:t>
      </w:r>
      <w:r>
        <w:rPr>
          <w:rFonts w:cs="Arial" w:ascii="Courier" w:hAnsi="Courier"/>
          <w:sz w:val="17"/>
          <w:szCs w:val="17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ESCHOOL SPEC ED           0    .5        0.00          0            PRESCHOOL SPEC ED           0     .5        0.00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.5 DAY           0    .5        0.00                       5 YR OLD K .5 DAY           0     .5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5 FULLDAY       16     1       16.00         16            5 YR OLD K 5 FULLDAY       14      1       14.00         14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GRADES 1-12 PUPIL CT      265     1      265.00        265            GRADES 1-12 PUPIL CT      263      1      263.00        26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SEPTEMBER COUNT     281                       281.00            TOTAL JANUARY COUNT       277                        277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SUMMARY                                                     JANUARY 2003 SUMMARY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FTE MEMBERSHIP                            281.00            JANUARY 2003 FTE MEMBERSHIP                          277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OSTER GROUP HOME COUNT (NOT AVAILABLE)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FALL 2002 MEMBERSHIP (USE IN AID CALC)        281.00            TOTAL JANUARY 2003 MEMBERSHIP (USE IN AID CALC)      277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SUMMER 2002 FTE (USE IN AID CALC)                     1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COMPUTED MEMBERSHIP = ((    281.00 +    277.00)/2) +      1.00 =       280 (ROUNDED)</w:t>
      </w:r>
      <w:r>
        <w:br w:type="page"/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WHITEFISH BAY                               WISCONSIN DEPARTMENT OF PUBLIC INSTRUCTION                      FRIDAY,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6419                                    MEMBERSHIP TO BE USED IN THE 03-04 AID CALCULATIONS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    </w:t>
      </w:r>
      <w:r>
        <w:rPr>
          <w:rFonts w:cs="Arial" w:ascii="Courier" w:hAnsi="Courier"/>
          <w:sz w:val="17"/>
          <w:szCs w:val="17"/>
        </w:rPr>
        <w:t>FULL TIME EQUIVALENT (FTE) CONVERSION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</w:t>
      </w:r>
      <w:r>
        <w:rPr>
          <w:rFonts w:cs="Arial" w:ascii="Courier" w:hAnsi="Courier"/>
          <w:sz w:val="17"/>
          <w:szCs w:val="17"/>
        </w:rPr>
        <w:t>MEMBERSHIP ON DPI DATA BASE AS OF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|*************** FALL 2002 FTE COMPUTATION ****************|          |************ JANUARY 2003 FTE COMPUTATION ****************|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</w:t>
      </w:r>
      <w:r>
        <w:rPr>
          <w:rFonts w:cs="Arial" w:ascii="Courier" w:hAnsi="Courier"/>
          <w:sz w:val="17"/>
          <w:szCs w:val="17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</w:t>
      </w:r>
      <w:r>
        <w:rPr>
          <w:rFonts w:cs="Arial" w:ascii="Courier" w:hAnsi="Courier"/>
          <w:sz w:val="17"/>
          <w:szCs w:val="17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ESCHOOL SPEC ED           0    .5        0.00          0            PRESCHOOL SPEC ED           0     .5        0.00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524.5 HR       167    .6      100.20        100            4 YR OLD K 524.5 HR       165     .6       99.00         99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.5 DAY          82    .5       41.00                       5 YR OLD K .5 DAY          83     .5       41.5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5 FULLDAY       95     1       95.00        136            5 YR OLD K 5 FULLDAY       95      1       95.00        137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GRADES 1-12 PUPIL CT    2,292     1    2,292.00      2,292            GRADES 1-12 PUPIL CT    2,292      1    2,292.00      2,292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SEPTEMBER COUNT   2,636                        2,528            TOTAL JANUARY COUNT     2,635                         2,528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SUMMARY                                                     JANUARY 2003 SUMMARY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FTE MEMBERSHIP                          2,528.00            JANUARY 2003 FTE MEMBERSHIP                        2,528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OSTER GROUP HOME COUNT (NOT AVAILABLE)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FALL 2002 MEMBERSHIP (SEE NEXT PAGE)        2,528.00            TOTAL JANUARY 2003 MEMBERSHIP (SEE NEXT PAGE)      2,528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SUMMER 2002 FTE (SEE NEXT PAGE)                         16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YOUR DISTRICT PARTICIPATES IN THE INTER-DISTRICT TRANSFER PROGRAM.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HESE NUMBERS NEED TO BE FURTHER REDUCED BY .25 OF RESIDENT INTER STUDENTS. DO NOT USE THE NUMBERS ON THIS PAGE. SEE NEXT PAGE.</w:t>
      </w:r>
      <w:r>
        <w:br w:type="page"/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WHITEFISH BAY                               WISCONSIN DEPARTMENT OF PUBLIC INSTRUCTION                      FRIDAY,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6419                                    MEMBERSHIP TO BE USED IN THE 03-04 AID CALCULATIONS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    </w:t>
      </w:r>
      <w:r>
        <w:rPr>
          <w:rFonts w:cs="Arial" w:ascii="Courier" w:hAnsi="Courier"/>
          <w:sz w:val="17"/>
          <w:szCs w:val="17"/>
        </w:rPr>
        <w:t>FULL TIME EQUIVALENT (FTE) CONVERSION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</w:t>
      </w:r>
      <w:r>
        <w:rPr>
          <w:rFonts w:cs="Arial" w:ascii="Courier" w:hAnsi="Courier"/>
          <w:sz w:val="17"/>
          <w:szCs w:val="17"/>
        </w:rPr>
        <w:t>MEMBERSHIP ON DPI DATA BASE AS OF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******************************** ADDITIONAL INFO FOR MILWAUKEE SUBURBAN DISTRICTS IN THE CH. 220 PROGRAM *********************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</w:t>
      </w:r>
      <w:r>
        <w:rPr>
          <w:rFonts w:cs="Arial" w:ascii="Courier" w:hAnsi="Courier"/>
          <w:sz w:val="17"/>
          <w:szCs w:val="17"/>
        </w:rPr>
        <w:t>(25% INTER RESIDENT REDUCTION CALCULATION)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COMPUTATION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----------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</w:t>
      </w:r>
      <w:r>
        <w:rPr>
          <w:rFonts w:cs="Arial" w:ascii="Courier" w:hAnsi="Courier"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</w:t>
      </w:r>
      <w:r>
        <w:rPr>
          <w:rFonts w:cs="Arial" w:ascii="Courier" w:hAnsi="Courier"/>
          <w:sz w:val="17"/>
          <w:szCs w:val="17"/>
        </w:rPr>
        <w:t>STUDENT CATEGORY              STUDENT COUNT     FACTOR     STUDENT COUNT          ROUND WITHIN AG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</w:t>
      </w:r>
      <w:r>
        <w:rPr>
          <w:rFonts w:cs="Arial" w:ascii="Courier" w:hAnsi="Courier"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INTER 4 YR K 524.5 H                    0.00       .6                 0.00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INTER 5 YR K 5 DAY                      2.00        1                 2.00                 0.5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INTER GRADES 1-12                       3.00        1                 3.00                 0.75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RESIDENT INTER COUNT              5.00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                 </w:t>
      </w:r>
      <w:r>
        <w:rPr>
          <w:rFonts w:cs="Arial" w:ascii="Courier" w:hAnsi="Courier"/>
          <w:sz w:val="17"/>
          <w:szCs w:val="17"/>
        </w:rPr>
        <w:t>TOTAL INTER REDUCTION ---&gt;      1.25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ADJUSTED FALL 2002 MEMBERSHIP:  2,528.00 -     1.25 =  2,526.75                &lt;------------- USE IN AID CALC FOR 3RD FRIDAY FTE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JANUARY 2003 COMPUTATION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-------------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</w:t>
      </w:r>
      <w:r>
        <w:rPr>
          <w:rFonts w:cs="Arial" w:ascii="Courier" w:hAnsi="Courier"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</w:t>
      </w:r>
      <w:r>
        <w:rPr>
          <w:rFonts w:cs="Arial" w:ascii="Courier" w:hAnsi="Courier"/>
          <w:sz w:val="17"/>
          <w:szCs w:val="17"/>
        </w:rPr>
        <w:t>STUDENT CATEGORY              STUDENT COUNT     FACTOR     STUDENT COUNT          ROUND WITHIN AG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</w:t>
      </w:r>
      <w:r>
        <w:rPr>
          <w:rFonts w:cs="Arial" w:ascii="Courier" w:hAnsi="Courier"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INTER 4 YR K 524.5 H                    0.00       .6                 0.00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INTER 5 YR K 5 DAY                      2.00        1                 2.00                 0.5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INTER GRADES 1-12                       3.00        1                 3.00                 0.75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RESIDENT INTER COUNT              5.00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                 </w:t>
      </w:r>
      <w:r>
        <w:rPr>
          <w:rFonts w:cs="Arial" w:ascii="Courier" w:hAnsi="Courier"/>
          <w:sz w:val="17"/>
          <w:szCs w:val="17"/>
        </w:rPr>
        <w:t>TOTAL INTER REDUCTION ---&gt;      1.25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ADJUSTED JAN 2003 MEMBERSHIP:  2,528.00 -     1.25 =  2,526.75                 &lt;------------- USE IN AID CALC FOR 2ND FRIDAY FTE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SUMMER 2002 COMPUTATION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-------------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INTER SUMMER SCHOOL RESIDENT FTE         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SUMMER INTER REDUCTION (INTER SUMMER FTE * .25)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ADJUSTED SUMMER SCHOOL FTE:      16.00 -      0.00 =     16.00                 &lt;------------- USE IN AID CALC FOR SUMMER SCHOOL FTE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COMPUTED MEMBERSHIP = ((  2,526.75 +  2,526.75)/2) +     16.00 =     2,543 (ROUNDED)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  <w:r>
        <w:br w:type="page"/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WHITEHALL                                   WISCONSIN DEPARTMENT OF PUBLIC INSTRUCTION                      FRIDAY,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6426                                    MEMBERSHIP TO BE USED IN THE 03-04 AID CALCULATIONS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    </w:t>
      </w:r>
      <w:r>
        <w:rPr>
          <w:rFonts w:cs="Arial" w:ascii="Courier" w:hAnsi="Courier"/>
          <w:sz w:val="17"/>
          <w:szCs w:val="17"/>
        </w:rPr>
        <w:t>FULL TIME EQUIVALENT (FTE) CONVERSION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</w:t>
      </w:r>
      <w:r>
        <w:rPr>
          <w:rFonts w:cs="Arial" w:ascii="Courier" w:hAnsi="Courier"/>
          <w:sz w:val="17"/>
          <w:szCs w:val="17"/>
        </w:rPr>
        <w:t>MEMBERSHIP ON DPI DATA BASE AS OF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|*************** FALL 2002 FTE COMPUTATION ****************|          |************ JANUARY 2003 FTE COMPUTATION ****************|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</w:t>
      </w:r>
      <w:r>
        <w:rPr>
          <w:rFonts w:cs="Arial" w:ascii="Courier" w:hAnsi="Courier"/>
          <w:sz w:val="17"/>
          <w:szCs w:val="17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</w:t>
      </w:r>
      <w:r>
        <w:rPr>
          <w:rFonts w:cs="Arial" w:ascii="Courier" w:hAnsi="Courier"/>
          <w:sz w:val="17"/>
          <w:szCs w:val="17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ESCHOOL SPEC ED           6    .5        3.00          3            PRESCHOOL SPEC ED           8     .5        4.00          4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.5 DAY           0    .5        0.00                       5 YR OLD K .5 DAY           0     .5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5 FULLDAY       54     1       54.00         54            5 YR OLD K 5 FULLDAY       54      1       54.00         54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GRADES 1-12 PUPIL CT      699     1      699.00        699            GRADES 1-12 PUPIL CT      691      1      691.00        691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SEPTEMBER COUNT     759                       756.00            TOTAL JANUARY COUNT       753                        749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SUMMARY                                                     JANUARY 2003 SUMMARY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FTE MEMBERSHIP                            756.00            JANUARY 2003 FTE MEMBERSHIP                          749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YOUTH CHALLENGE ACADEMY COUNT                            1            YOUTH CHALLENGE ACADEMY COUNT                             1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OSTER GROUP HOME COUNT (NOT AVAILABLE)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FALL 2002 MEMBERSHIP (USE IN AID CALC)        757.00            TOTAL JANUARY 2003 MEMBERSHIP (USE IN AID CALC)      75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SUMMER 2002 FTE (USE IN AID CALC)                     5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COMPUTED MEMBERSHIP = ((    757.00 +    750.00)/2) +      5.00 =       759 (ROUNDED)</w:t>
      </w:r>
      <w:r>
        <w:br w:type="page"/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WHITEWATER                                  WISCONSIN DEPARTMENT OF PUBLIC INSTRUCTION                      FRIDAY,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6461                                    MEMBERSHIP TO BE USED IN THE 03-04 AID CALCULATIONS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    </w:t>
      </w:r>
      <w:r>
        <w:rPr>
          <w:rFonts w:cs="Arial" w:ascii="Courier" w:hAnsi="Courier"/>
          <w:sz w:val="17"/>
          <w:szCs w:val="17"/>
        </w:rPr>
        <w:t>FULL TIME EQUIVALENT (FTE) CONVERSION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</w:t>
      </w:r>
      <w:r>
        <w:rPr>
          <w:rFonts w:cs="Arial" w:ascii="Courier" w:hAnsi="Courier"/>
          <w:sz w:val="17"/>
          <w:szCs w:val="17"/>
        </w:rPr>
        <w:t>MEMBERSHIP ON DPI DATA BASE AS OF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|*************** FALL 2002 FTE COMPUTATION ****************|          |************ JANUARY 2003 FTE COMPUTATION ****************|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</w:t>
      </w:r>
      <w:r>
        <w:rPr>
          <w:rFonts w:cs="Arial" w:ascii="Courier" w:hAnsi="Courier"/>
          <w:sz w:val="17"/>
          <w:szCs w:val="17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</w:t>
      </w:r>
      <w:r>
        <w:rPr>
          <w:rFonts w:cs="Arial" w:ascii="Courier" w:hAnsi="Courier"/>
          <w:sz w:val="17"/>
          <w:szCs w:val="17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ESCHOOL SPEC ED           5    .5        2.50          3            PRESCHOOL SPEC ED           6     .5        3.00          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.5 DAY          16    .5        8.00                       5 YR OLD K .5 DAY          16     .5        8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5 FULLDAY      116     1      116.00        124            5 YR OLD K 5 FULLDAY      121      1      121.00        129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GRADES 1-12 PUPIL CT    1,954     1    1,954.00      1,954            GRADES 1-12 PUPIL CT    1,955      1    1,955.00      1,955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SEPTEMBER COUNT   2,091                     2,081.00            TOTAL JANUARY COUNT     2,098                      2,087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SUMMARY                                                     JANUARY 2003 SUMMARY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FTE MEMBERSHIP                          2,081.00            JANUARY 2003 FTE MEMBERSHIP                        2,087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IVATE SCHOOL HOMEBASE FTE TOTAL                     0.13            PRIVATE SCHOOL HOMEBASE FTE TOTAL                      0.1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OSTER GROUP HOME COUNT (NOT AVAILABLE)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FALL 2002 MEMBERSHIP (USE IN AID CALC)      2,081.13            TOTAL JANUARY 2003 MEMBERSHIP (USE IN AID CALC)    2,087.1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SUMMER 2002 FTE (USE IN AID CALC)                    52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COMPUTED MEMBERSHIP = ((  2,081.13 +  2,087.13)/2) +     52.00 =     2,136 (ROUNDED)</w:t>
      </w:r>
      <w:r>
        <w:br w:type="page"/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WHITNALL                                    WISCONSIN DEPARTMENT OF PUBLIC INSTRUCTION                      FRIDAY,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6470                                    MEMBERSHIP TO BE USED IN THE 03-04 AID CALCULATIONS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    </w:t>
      </w:r>
      <w:r>
        <w:rPr>
          <w:rFonts w:cs="Arial" w:ascii="Courier" w:hAnsi="Courier"/>
          <w:sz w:val="17"/>
          <w:szCs w:val="17"/>
        </w:rPr>
        <w:t>FULL TIME EQUIVALENT (FTE) CONVERSION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</w:t>
      </w:r>
      <w:r>
        <w:rPr>
          <w:rFonts w:cs="Arial" w:ascii="Courier" w:hAnsi="Courier"/>
          <w:sz w:val="17"/>
          <w:szCs w:val="17"/>
        </w:rPr>
        <w:t>MEMBERSHIP ON DPI DATA BASE AS OF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|*************** FALL 2002 FTE COMPUTATION ****************|          |************ JANUARY 2003 FTE COMPUTATION ****************|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</w:t>
      </w:r>
      <w:r>
        <w:rPr>
          <w:rFonts w:cs="Arial" w:ascii="Courier" w:hAnsi="Courier"/>
          <w:sz w:val="17"/>
          <w:szCs w:val="17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</w:t>
      </w:r>
      <w:r>
        <w:rPr>
          <w:rFonts w:cs="Arial" w:ascii="Courier" w:hAnsi="Courier"/>
          <w:sz w:val="17"/>
          <w:szCs w:val="17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ESCHOOL SPEC ED          19    .5        9.50         10            PRESCHOOL SPEC ED          22     .5       11.00         11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524.5 HR         1    .6        0.60          1            4 YR OLD K 524.5 HR         0     .6        0.00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.5 DAY          12    .5        6.00                       5 YR OLD K .5 DAY          12     .5        6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5 FULLDAY      112     1      112.00        118            5 YR OLD K 5 FULLDAY      109      1      109.00        115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GRADES 1-12 PUPIL CT    2,177     1    2,177.00      2,177            GRADES 1-12 PUPIL CT    2,179      1    2,179.00      2,179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SEPTEMBER COUNT   2,321                        2,306            TOTAL JANUARY COUNT     2,322                         2,305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SUMMARY                                                     JANUARY 2003 SUMMARY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FTE MEMBERSHIP                          2,306.00            JANUARY 2003 FTE MEMBERSHIP                        2,305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IVATE SCHOOL HOMEBASE FTE TOTAL                     0.57            PRIVATE SCHOOL HOMEBASE FTE TOTAL                      0.57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OSTER GROUP HOME COUNT (NOT AVAILABLE)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FALL 2002 MEMBERSHIP (SEE NEXT PAGE)        2,306.57            TOTAL JANUARY 2003 MEMBERSHIP (SEE NEXT PAGE)      2,305.57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SUMMER 2002 FTE (SEE NEXT PAGE)                         34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YOUR DISTRICT PARTICIPATES IN THE INTER-DISTRICT TRANSFER PROGRAM.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HESE NUMBERS NEED TO BE FURTHER REDUCED BY .25 OF RESIDENT INTER STUDENTS. DO NOT USE THE NUMBERS ON THIS PAGE. SEE NEXT PAGE.</w:t>
      </w:r>
      <w:r>
        <w:br w:type="page"/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WHITNALL                                    WISCONSIN DEPARTMENT OF PUBLIC INSTRUCTION                      FRIDAY,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6470                                    MEMBERSHIP TO BE USED IN THE 03-04 AID CALCULATIONS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    </w:t>
      </w:r>
      <w:r>
        <w:rPr>
          <w:rFonts w:cs="Arial" w:ascii="Courier" w:hAnsi="Courier"/>
          <w:sz w:val="17"/>
          <w:szCs w:val="17"/>
        </w:rPr>
        <w:t>FULL TIME EQUIVALENT (FTE) CONVERSION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</w:t>
      </w:r>
      <w:r>
        <w:rPr>
          <w:rFonts w:cs="Arial" w:ascii="Courier" w:hAnsi="Courier"/>
          <w:sz w:val="17"/>
          <w:szCs w:val="17"/>
        </w:rPr>
        <w:t>MEMBERSHIP ON DPI DATA BASE AS OF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******************************** ADDITIONAL INFO FOR MILWAUKEE SUBURBAN DISTRICTS IN THE CH. 220 PROGRAM *********************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</w:t>
      </w:r>
      <w:r>
        <w:rPr>
          <w:rFonts w:cs="Arial" w:ascii="Courier" w:hAnsi="Courier"/>
          <w:sz w:val="17"/>
          <w:szCs w:val="17"/>
        </w:rPr>
        <w:t>(25% INTER RESIDENT REDUCTION CALCULATION)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COMPUTATION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----------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</w:t>
      </w:r>
      <w:r>
        <w:rPr>
          <w:rFonts w:cs="Arial" w:ascii="Courier" w:hAnsi="Courier"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</w:t>
      </w:r>
      <w:r>
        <w:rPr>
          <w:rFonts w:cs="Arial" w:ascii="Courier" w:hAnsi="Courier"/>
          <w:sz w:val="17"/>
          <w:szCs w:val="17"/>
        </w:rPr>
        <w:t>STUDENT CATEGORY              STUDENT COUNT     FACTOR     STUDENT COUNT          ROUND WITHIN AG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</w:t>
      </w:r>
      <w:r>
        <w:rPr>
          <w:rFonts w:cs="Arial" w:ascii="Courier" w:hAnsi="Courier"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INTER 4 YR K 524.5 H                    1.00       .6                 0.60                 0.15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INTER 5 YR K 5 DAY                      1.00        1                 1.00                 0.25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INTER GRADES 1-12                      15.00        1                15.00                 3.75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RESIDENT INTER COUNT             17.00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                 </w:t>
      </w:r>
      <w:r>
        <w:rPr>
          <w:rFonts w:cs="Arial" w:ascii="Courier" w:hAnsi="Courier"/>
          <w:sz w:val="17"/>
          <w:szCs w:val="17"/>
        </w:rPr>
        <w:t>TOTAL INTER REDUCTION ---&gt;      4.15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ADJUSTED FALL 2002 MEMBERSHIP:  2,306.57 -     4.15 =  2,302.42                &lt;------------- USE IN AID CALC FOR 3RD FRIDAY FTE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JANUARY 2003 COMPUTATION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-------------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</w:t>
      </w:r>
      <w:r>
        <w:rPr>
          <w:rFonts w:cs="Arial" w:ascii="Courier" w:hAnsi="Courier"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</w:t>
      </w:r>
      <w:r>
        <w:rPr>
          <w:rFonts w:cs="Arial" w:ascii="Courier" w:hAnsi="Courier"/>
          <w:sz w:val="17"/>
          <w:szCs w:val="17"/>
        </w:rPr>
        <w:t>STUDENT CATEGORY              STUDENT COUNT     FACTOR     STUDENT COUNT          ROUND WITHIN AG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</w:t>
      </w:r>
      <w:r>
        <w:rPr>
          <w:rFonts w:cs="Arial" w:ascii="Courier" w:hAnsi="Courier"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INTER 4 YR K 524.5 H                    1.00       .6                 0.60                 0.15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INTER 5 YR K 5 DAY                      1.00        1                 1.00                 0.25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INTER GRADES 1-12                      14.00        1                14.00                 3.5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RESIDENT INTER COUNT             16.00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                 </w:t>
      </w:r>
      <w:r>
        <w:rPr>
          <w:rFonts w:cs="Arial" w:ascii="Courier" w:hAnsi="Courier"/>
          <w:sz w:val="17"/>
          <w:szCs w:val="17"/>
        </w:rPr>
        <w:t>TOTAL INTER REDUCTION ---&gt;      3.9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ADJUSTED JAN 2003 MEMBERSHIP:  2,305.57 -     3.90 =  2,301.67                 &lt;------------- USE IN AID CALC FOR 2ND FRIDAY FTE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SUMMER 2002 COMPUTATION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-------------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INTER SUMMER SCHOOL RESIDENT FTE         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SUMMER INTER REDUCTION (INTER SUMMER FTE * .25)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ADJUSTED SUMMER SCHOOL FTE:      34.00 -      0.00 =     34.00                 &lt;------------- USE IN AID CALC FOR SUMMER SCHOOL FTE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COMPUTED MEMBERSHIP = ((  2,302.42 +  2,301.67)/2) +     34.00 =     2,336 (ROUNDED)</w:t>
      </w:r>
      <w:r>
        <w:br w:type="page"/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WILD ROSE                                   WISCONSIN DEPARTMENT OF PUBLIC INSTRUCTION                      FRIDAY,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6475                                    MEMBERSHIP TO BE USED IN THE 03-04 AID CALCULATIONS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    </w:t>
      </w:r>
      <w:r>
        <w:rPr>
          <w:rFonts w:cs="Arial" w:ascii="Courier" w:hAnsi="Courier"/>
          <w:sz w:val="17"/>
          <w:szCs w:val="17"/>
        </w:rPr>
        <w:t>FULL TIME EQUIVALENT (FTE) CONVERSION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</w:t>
      </w:r>
      <w:r>
        <w:rPr>
          <w:rFonts w:cs="Arial" w:ascii="Courier" w:hAnsi="Courier"/>
          <w:sz w:val="17"/>
          <w:szCs w:val="17"/>
        </w:rPr>
        <w:t>MEMBERSHIP ON DPI DATA BASE AS OF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|*************** FALL 2002 FTE COMPUTATION ****************|          |************ JANUARY 2003 FTE COMPUTATION ****************|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</w:t>
      </w:r>
      <w:r>
        <w:rPr>
          <w:rFonts w:cs="Arial" w:ascii="Courier" w:hAnsi="Courier"/>
          <w:sz w:val="17"/>
          <w:szCs w:val="17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</w:t>
      </w:r>
      <w:r>
        <w:rPr>
          <w:rFonts w:cs="Arial" w:ascii="Courier" w:hAnsi="Courier"/>
          <w:sz w:val="17"/>
          <w:szCs w:val="17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ESCHOOL SPEC ED           5    .5        2.50          3            PRESCHOOL SPEC ED           5     .5        2.50          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.5 DAY           0    .5        0.00                       5 YR OLD K .5 DAY           0     .5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5 FULLDAY       39     1       39.00         39            5 YR OLD K 5 FULLDAY       35      1       35.00         35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GRADES 1-12 PUPIL CT      735     1      735.00        735            GRADES 1-12 PUPIL CT      702      1      702.00        702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SEPTEMBER COUNT     779                       777.00            TOTAL JANUARY COUNT       742                        74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SUMMARY                                                     JANUARY 2003 SUMMARY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FTE MEMBERSHIP                            777.00            JANUARY 2003 FTE MEMBERSHIP                          74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IVATE SCHOOL HOMEBASE FTE TOTAL                     0.26            PRIVATE SCHOOL HOMEBASE FTE TOTAL                      0.25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OSTER GROUP HOME COUNT (NOT AVAILABLE)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FALL 2002 MEMBERSHIP (USE IN AID CALC)        777.26            TOTAL JANUARY 2003 MEMBERSHIP (USE IN AID CALC)      740.25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SUMMER 2002 FTE (USE IN AID CALC)    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COMPUTED MEMBERSHIP = ((    777.26 +    740.25)/2) +      0.00 =       759 (ROUNDED)</w:t>
      </w:r>
      <w:r>
        <w:br w:type="page"/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WILLIAMS BAY                                WISCONSIN DEPARTMENT OF PUBLIC INSTRUCTION                      FRIDAY,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6482                                    MEMBERSHIP TO BE USED IN THE 03-04 AID CALCULATIONS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    </w:t>
      </w:r>
      <w:r>
        <w:rPr>
          <w:rFonts w:cs="Arial" w:ascii="Courier" w:hAnsi="Courier"/>
          <w:sz w:val="17"/>
          <w:szCs w:val="17"/>
        </w:rPr>
        <w:t>FULL TIME EQUIVALENT (FTE) CONVERSION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</w:t>
      </w:r>
      <w:r>
        <w:rPr>
          <w:rFonts w:cs="Arial" w:ascii="Courier" w:hAnsi="Courier"/>
          <w:sz w:val="17"/>
          <w:szCs w:val="17"/>
        </w:rPr>
        <w:t>MEMBERSHIP ON DPI DATA BASE AS OF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|*************** FALL 2002 FTE COMPUTATION ****************|          |************ JANUARY 2003 FTE COMPUTATION ****************|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</w:t>
      </w:r>
      <w:r>
        <w:rPr>
          <w:rFonts w:cs="Arial" w:ascii="Courier" w:hAnsi="Courier"/>
          <w:sz w:val="17"/>
          <w:szCs w:val="17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</w:t>
      </w:r>
      <w:r>
        <w:rPr>
          <w:rFonts w:cs="Arial" w:ascii="Courier" w:hAnsi="Courier"/>
          <w:sz w:val="17"/>
          <w:szCs w:val="17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ESCHOOL SPEC ED           0    .5        0.00          0            PRESCHOOL SPEC ED           1     .5        0.50          1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.5 DAY          28    .5       14.00                       5 YR OLD K .5 DAY          29     .5       14.5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5 FULLDAY        0     1        0.00         14            5 YR OLD K 5 FULLDAY        0      1        0.00         15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GRADES 1-12 PUPIL CT      482     1      482.00        482            GRADES 1-12 PUPIL CT      480      1      480.00        48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SEPTEMBER COUNT     510                       496.00            TOTAL JANUARY COUNT       510                        496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SUMMARY                                                     JANUARY 2003 SUMMARY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FTE MEMBERSHIP                            496.00            JANUARY 2003 FTE MEMBERSHIP                          496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OSTER GROUP HOME COUNT (NOT AVAILABLE)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FALL 2002 MEMBERSHIP (USE IN AID CALC)        496.00            TOTAL JANUARY 2003 MEMBERSHIP (USE IN AID CALC)      496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SUMMER 2002 FTE (USE IN AID CALC)                     5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COMPUTED MEMBERSHIP = ((    496.00 +    496.00)/2) +      5.00 =       501 (ROUNDED)</w:t>
      </w:r>
      <w:r>
        <w:br w:type="page"/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WILMOT GRADE SCHOOL                         WISCONSIN DEPARTMENT OF PUBLIC INSTRUCTION                      FRIDAY,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075                                    MEMBERSHIP TO BE USED IN THE 03-04 AID CALCULATIONS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    </w:t>
      </w:r>
      <w:r>
        <w:rPr>
          <w:rFonts w:cs="Arial" w:ascii="Courier" w:hAnsi="Courier"/>
          <w:sz w:val="17"/>
          <w:szCs w:val="17"/>
        </w:rPr>
        <w:t>FULL TIME EQUIVALENT (FTE) CONVERSION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</w:t>
      </w:r>
      <w:r>
        <w:rPr>
          <w:rFonts w:cs="Arial" w:ascii="Courier" w:hAnsi="Courier"/>
          <w:sz w:val="17"/>
          <w:szCs w:val="17"/>
        </w:rPr>
        <w:t>MEMBERSHIP ON DPI DATA BASE AS OF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|*************** FALL 2002 FTE COMPUTATION ****************|          |************ JANUARY 2003 FTE COMPUTATION ****************|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</w:t>
      </w:r>
      <w:r>
        <w:rPr>
          <w:rFonts w:cs="Arial" w:ascii="Courier" w:hAnsi="Courier"/>
          <w:sz w:val="17"/>
          <w:szCs w:val="17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</w:t>
      </w:r>
      <w:r>
        <w:rPr>
          <w:rFonts w:cs="Arial" w:ascii="Courier" w:hAnsi="Courier"/>
          <w:sz w:val="17"/>
          <w:szCs w:val="17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ESCHOOL SPEC ED           0    .5        0.00          0            PRESCHOOL SPEC ED           1     .5        0.50          1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437 HR           9    .5        4.50                       4 YR OLD K 437 HR           9     .5        4.5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524.5 HR         0    .6        0.00          5            4 YR OLD K 524.5 HR         0     .6        0.00          5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.5 DAY           1    .5        0.50                       5 YR OLD K .5 DAY           0     .5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5 FULLDAY       11     1       11.00         12            5 YR OLD K 5 FULLDAY       13      1       13.00         1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GRADES 1-12 PUPIL CT      127     1      127.00        127            GRADES 1-12 PUPIL CT      130      1      130.00        13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SEPTEMBER COUNT     148                       144.00            TOTAL JANUARY COUNT       153                        149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SUMMARY                                                     JANUARY 2003 SUMMARY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FTE MEMBERSHIP                            144.00            JANUARY 2003 FTE MEMBERSHIP                          149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OSTER GROUP HOME COUNT (NOT AVAILABLE)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FALL 2002 MEMBERSHIP (USE IN AID CALC)        144.00            TOTAL JANUARY 2003 MEMBERSHIP (USE IN AID CALC)      149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SUMMER 2002 FTE (USE IN AID CALC)                     3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COMPUTED MEMBERSHIP = ((    144.00 +    149.00)/2) +      3.00 =       150 (ROUNDED)</w:t>
      </w:r>
      <w:r>
        <w:br w:type="page"/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WILMOT UHS                                  WISCONSIN DEPARTMENT OF PUBLIC INSTRUCTION                      FRIDAY,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6545                                    MEMBERSHIP TO BE USED IN THE 03-04 AID CALCULATIONS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    </w:t>
      </w:r>
      <w:r>
        <w:rPr>
          <w:rFonts w:cs="Arial" w:ascii="Courier" w:hAnsi="Courier"/>
          <w:sz w:val="17"/>
          <w:szCs w:val="17"/>
        </w:rPr>
        <w:t>FULL TIME EQUIVALENT (FTE) CONVERSION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</w:t>
      </w:r>
      <w:r>
        <w:rPr>
          <w:rFonts w:cs="Arial" w:ascii="Courier" w:hAnsi="Courier"/>
          <w:sz w:val="17"/>
          <w:szCs w:val="17"/>
        </w:rPr>
        <w:t>MEMBERSHIP ON DPI DATA BASE AS OF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|*************** FALL 2002 FTE COMPUTATION ****************|          |************ JANUARY 2003 FTE COMPUTATION ****************|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</w:t>
      </w:r>
      <w:r>
        <w:rPr>
          <w:rFonts w:cs="Arial" w:ascii="Courier" w:hAnsi="Courier"/>
          <w:sz w:val="17"/>
          <w:szCs w:val="17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</w:t>
      </w:r>
      <w:r>
        <w:rPr>
          <w:rFonts w:cs="Arial" w:ascii="Courier" w:hAnsi="Courier"/>
          <w:sz w:val="17"/>
          <w:szCs w:val="17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ESCHOOL SPEC ED           0    .5        0.00          0            PRESCHOOL SPEC ED           0     .5        0.00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.5 DAY           0    .5        0.00                       5 YR OLD K .5 DAY           0     .5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5 FULLDAY        0     1        0.00          0            5 YR OLD K 5 FULLDAY        0      1        0.00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GRADES 1-12 PUPIL CT    1,113     1    1,113.00      1,113            GRADES 1-12 PUPIL CT    1,096      1    1,096.00      1,096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SEPTEMBER COUNT   1,113                     1,113.00            TOTAL JANUARY COUNT     1,096                      1,096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SUMMARY                                                     JANUARY 2003 SUMMARY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FTE MEMBERSHIP                          1,113.00            JANUARY 2003 FTE MEMBERSHIP                        1,096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IVATE SCHOOL HOMEBASE FTE TOTAL                     0.50            PRIVATE SCHOOL HOMEBASE FTE TOTAL                      0.5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YOUTH CHALLENGE ACADEMY COUNT                            3            YOUTH CHALLENGE ACADEMY COUNT                             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OSTER GROUP HOME COUNT (NOT AVAILABLE)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FALL 2002 MEMBERSHIP (USE IN AID CALC)      1,116.50            TOTAL JANUARY 2003 MEMBERSHIP (USE IN AID CALC)    1,099.5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SUMMER 2002 FTE (USE IN AID CALC)                     4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COMPUTED MEMBERSHIP = ((  1,116.50 +  1,099.50)/2) +      4.00 =     1,112 (ROUNDED)</w:t>
      </w:r>
      <w:r>
        <w:br w:type="page"/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WINNECONNE COMMUNITY                        WISCONSIN DEPARTMENT OF PUBLIC INSTRUCTION                      FRIDAY,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6608                                    MEMBERSHIP TO BE USED IN THE 03-04 AID CALCULATIONS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    </w:t>
      </w:r>
      <w:r>
        <w:rPr>
          <w:rFonts w:cs="Arial" w:ascii="Courier" w:hAnsi="Courier"/>
          <w:sz w:val="17"/>
          <w:szCs w:val="17"/>
        </w:rPr>
        <w:t>FULL TIME EQUIVALENT (FTE) CONVERSION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</w:t>
      </w:r>
      <w:r>
        <w:rPr>
          <w:rFonts w:cs="Arial" w:ascii="Courier" w:hAnsi="Courier"/>
          <w:sz w:val="17"/>
          <w:szCs w:val="17"/>
        </w:rPr>
        <w:t>MEMBERSHIP ON DPI DATA BASE AS OF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|*************** FALL 2002 FTE COMPUTATION ****************|          |************ JANUARY 2003 FTE COMPUTATION ****************|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</w:t>
      </w:r>
      <w:r>
        <w:rPr>
          <w:rFonts w:cs="Arial" w:ascii="Courier" w:hAnsi="Courier"/>
          <w:sz w:val="17"/>
          <w:szCs w:val="17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</w:t>
      </w:r>
      <w:r>
        <w:rPr>
          <w:rFonts w:cs="Arial" w:ascii="Courier" w:hAnsi="Courier"/>
          <w:sz w:val="17"/>
          <w:szCs w:val="17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ESCHOOL SPEC ED          37    .5       18.50         19            PRESCHOOL SPEC ED          35     .5       17.50         18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.5 DAY           0    .5        0.00                       5 YR OLD K .5 DAY           0     .5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5 FULLDAY       81     1       81.00         81            5 YR OLD K 5 FULLDAY       83      1       83.00         8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GRADES 1-12 PUPIL CT    1,495     1    1,495.00      1,495            GRADES 1-12 PUPIL CT    1,487      1    1,487.00      1,487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SEPTEMBER COUNT   1,613                     1,595.00            TOTAL JANUARY COUNT     1,605                      1,588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SUMMARY                                                     JANUARY 2003 SUMMARY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FTE MEMBERSHIP                          1,595.00            JANUARY 2003 FTE MEMBERSHIP                        1,588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IVATE SCHOOL HOMEBASE FTE TOTAL                     0.58            PRIVATE SCHOOL HOMEBASE FTE TOTAL                      0.8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OSTER GROUP HOME COUNT (NOT AVAILABLE)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FALL 2002 MEMBERSHIP (USE IN AID CALC)      1,595.58            TOTAL JANUARY 2003 MEMBERSHIP (USE IN AID CALC)    1,588.8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SUMMER 2002 FTE (USE IN AID CALC)                    4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COMPUTED MEMBERSHIP = ((  1,595.58 +  1,588.80)/2) +     40.00 =     1,632 (ROUNDED)</w:t>
      </w:r>
      <w:r>
        <w:br w:type="page"/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WINTER                                      WISCONSIN DEPARTMENT OF PUBLIC INSTRUCTION                      FRIDAY,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6615                                    MEMBERSHIP TO BE USED IN THE 03-04 AID CALCULATIONS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    </w:t>
      </w:r>
      <w:r>
        <w:rPr>
          <w:rFonts w:cs="Arial" w:ascii="Courier" w:hAnsi="Courier"/>
          <w:sz w:val="17"/>
          <w:szCs w:val="17"/>
        </w:rPr>
        <w:t>FULL TIME EQUIVALENT (FTE) CONVERSION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</w:t>
      </w:r>
      <w:r>
        <w:rPr>
          <w:rFonts w:cs="Arial" w:ascii="Courier" w:hAnsi="Courier"/>
          <w:sz w:val="17"/>
          <w:szCs w:val="17"/>
        </w:rPr>
        <w:t>MEMBERSHIP ON DPI DATA BASE AS OF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|*************** FALL 2002 FTE COMPUTATION ****************|          |************ JANUARY 2003 FTE COMPUTATION ****************|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</w:t>
      </w:r>
      <w:r>
        <w:rPr>
          <w:rFonts w:cs="Arial" w:ascii="Courier" w:hAnsi="Courier"/>
          <w:sz w:val="17"/>
          <w:szCs w:val="17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</w:t>
      </w:r>
      <w:r>
        <w:rPr>
          <w:rFonts w:cs="Arial" w:ascii="Courier" w:hAnsi="Courier"/>
          <w:sz w:val="17"/>
          <w:szCs w:val="17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ESCHOOL SPEC ED           1    .5        0.50          1            PRESCHOOL SPEC ED           3     .5        1.50          2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.5 DAY           0    .5        0.00                       5 YR OLD K .5 DAY           0     .5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5 FULLDAY       24     1       24.00         24            5 YR OLD K 5 FULLDAY       26      1       26.00         26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GRADES 1-12 PUPIL CT      381     1      381.00        381            GRADES 1-12 PUPIL CT      387      1      387.00        387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SEPTEMBER COUNT     406                       406.00            TOTAL JANUARY COUNT       416                        415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SUMMARY                                                     JANUARY 2003 SUMMARY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FTE MEMBERSHIP                            406.00            JANUARY 2003 FTE MEMBERSHIP                          415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OSTER GROUP HOME COUNT (NOT AVAILABLE)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FALL 2002 MEMBERSHIP (USE IN AID CALC)        406.00            TOTAL JANUARY 2003 MEMBERSHIP (USE IN AID CALC)      415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SUMMER 2002 FTE (USE IN AID CALC)                    12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COMPUTED MEMBERSHIP = ((    406.00 +    415.00)/2) +     12.00 =       423 (ROUNDED)</w:t>
      </w:r>
      <w:r>
        <w:br w:type="page"/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WISCONSIN DELLS                             WISCONSIN DEPARTMENT OF PUBLIC INSTRUCTION                      FRIDAY,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6678                                    MEMBERSHIP TO BE USED IN THE 03-04 AID CALCULATIONS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    </w:t>
      </w:r>
      <w:r>
        <w:rPr>
          <w:rFonts w:cs="Arial" w:ascii="Courier" w:hAnsi="Courier"/>
          <w:sz w:val="17"/>
          <w:szCs w:val="17"/>
        </w:rPr>
        <w:t>FULL TIME EQUIVALENT (FTE) CONVERSION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</w:t>
      </w:r>
      <w:r>
        <w:rPr>
          <w:rFonts w:cs="Arial" w:ascii="Courier" w:hAnsi="Courier"/>
          <w:sz w:val="17"/>
          <w:szCs w:val="17"/>
        </w:rPr>
        <w:t>MEMBERSHIP ON DPI DATA BASE AS OF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|*************** FALL 2002 FTE COMPUTATION ****************|          |************ JANUARY 2003 FTE COMPUTATION ****************|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</w:t>
      </w:r>
      <w:r>
        <w:rPr>
          <w:rFonts w:cs="Arial" w:ascii="Courier" w:hAnsi="Courier"/>
          <w:sz w:val="17"/>
          <w:szCs w:val="17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</w:t>
      </w:r>
      <w:r>
        <w:rPr>
          <w:rFonts w:cs="Arial" w:ascii="Courier" w:hAnsi="Courier"/>
          <w:sz w:val="17"/>
          <w:szCs w:val="17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ESCHOOL SPEC ED          10    .5        5.00          5            PRESCHOOL SPEC ED          11     .5        5.50          6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.5 DAY         114    .5       57.00                       5 YR OLD K .5 DAY         110     .5       55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5 FULLDAY        8     1        8.00         65            5 YR OLD K 5 FULLDAY        8      1        8.00         6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GRADES 1-12 PUPIL CT    1,654     1    1,654.00      1,654            GRADES 1-12 PUPIL CT    1,609      1    1,609.00      1,609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SEPTEMBER COUNT   1,786                     1,724.00            TOTAL JANUARY COUNT     1,738                      1,678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SUMMARY                                                     JANUARY 2003 SUMMARY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FTE MEMBERSHIP                          1,724.00            JANUARY 2003 FTE MEMBERSHIP                        1,678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OSTER GROUP HOME COUNT (NOT AVAILABLE)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FALL 2002 MEMBERSHIP (USE IN AID CALC)      1,724.00            TOTAL JANUARY 2003 MEMBERSHIP (USE IN AID CALC)    1,678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SUMMER 2002 FTE (USE IN AID CALC)                    1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COMPUTED MEMBERSHIP = ((  1,724.00 +  1,678.00)/2) +     10.00 =     1,711 (ROUNDED)</w:t>
      </w:r>
      <w:r>
        <w:br w:type="page"/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WISCONSIN HEIGHTS                           WISCONSIN DEPARTMENT OF PUBLIC INSTRUCTION                      FRIDAY,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0469                                    MEMBERSHIP TO BE USED IN THE 03-04 AID CALCULATIONS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    </w:t>
      </w:r>
      <w:r>
        <w:rPr>
          <w:rFonts w:cs="Arial" w:ascii="Courier" w:hAnsi="Courier"/>
          <w:sz w:val="17"/>
          <w:szCs w:val="17"/>
        </w:rPr>
        <w:t>FULL TIME EQUIVALENT (FTE) CONVERSION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</w:t>
      </w:r>
      <w:r>
        <w:rPr>
          <w:rFonts w:cs="Arial" w:ascii="Courier" w:hAnsi="Courier"/>
          <w:sz w:val="17"/>
          <w:szCs w:val="17"/>
        </w:rPr>
        <w:t>MEMBERSHIP ON DPI DATA BASE AS OF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|*************** FALL 2002 FTE COMPUTATION ****************|          |************ JANUARY 2003 FTE COMPUTATION ****************|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</w:t>
      </w:r>
      <w:r>
        <w:rPr>
          <w:rFonts w:cs="Arial" w:ascii="Courier" w:hAnsi="Courier"/>
          <w:sz w:val="17"/>
          <w:szCs w:val="17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</w:t>
      </w:r>
      <w:r>
        <w:rPr>
          <w:rFonts w:cs="Arial" w:ascii="Courier" w:hAnsi="Courier"/>
          <w:sz w:val="17"/>
          <w:szCs w:val="17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ESCHOOL SPEC ED          10    .5        5.00          5            PRESCHOOL SPEC ED          13     .5        6.50          7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.5 DAY           1    .5        0.50                       5 YR OLD K .5 DAY           1     .5        0.5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5 FULLDAY       57     1       57.00         58            5 YR OLD K 5 FULLDAY       55      1       55.00         56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GRADES 1-12 PUPIL CT    1,072     1    1,072.00      1,072            GRADES 1-12 PUPIL CT    1,074      1    1,074.00      1,074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SEPTEMBER COUNT   1,140                     1,135.00            TOTAL JANUARY COUNT     1,143                      1,137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SUMMARY                                                     JANUARY 2003 SUMMARY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FTE MEMBERSHIP                          1,135.00            JANUARY 2003 FTE MEMBERSHIP                        1,137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IVATE SCHOOL HOMEBASE FTE TOTAL                     0.00            PRIVATE SCHOOL HOMEBASE FTE TOTAL                      0.3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OSTER GROUP HOME COUNT (NOT AVAILABLE)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FALL 2002 MEMBERSHIP (USE IN AID CALC)      1,135.00            TOTAL JANUARY 2003 MEMBERSHIP (USE IN AID CALC)    1,137.3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SUMMER 2002 FTE (USE IN AID CALC)                    11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COMPUTED MEMBERSHIP = ((  1,135.00 +  1,137.33)/2) +     11.00 =     1,147 (ROUNDED)</w:t>
      </w:r>
      <w:r>
        <w:br w:type="page"/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WISCONSIN RAPIDS                            WISCONSIN DEPARTMENT OF PUBLIC INSTRUCTION                      FRIDAY,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6685                                    MEMBERSHIP TO BE USED IN THE 03-04 AID CALCULATIONS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    </w:t>
      </w:r>
      <w:r>
        <w:rPr>
          <w:rFonts w:cs="Arial" w:ascii="Courier" w:hAnsi="Courier"/>
          <w:sz w:val="17"/>
          <w:szCs w:val="17"/>
        </w:rPr>
        <w:t>FULL TIME EQUIVALENT (FTE) CONVERSION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</w:t>
      </w:r>
      <w:r>
        <w:rPr>
          <w:rFonts w:cs="Arial" w:ascii="Courier" w:hAnsi="Courier"/>
          <w:sz w:val="17"/>
          <w:szCs w:val="17"/>
        </w:rPr>
        <w:t>MEMBERSHIP ON DPI DATA BASE AS OF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|*************** FALL 2002 FTE COMPUTATION ****************|          |************ JANUARY 2003 FTE COMPUTATION ****************|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</w:t>
      </w:r>
      <w:r>
        <w:rPr>
          <w:rFonts w:cs="Arial" w:ascii="Courier" w:hAnsi="Courier"/>
          <w:sz w:val="17"/>
          <w:szCs w:val="17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</w:t>
      </w:r>
      <w:r>
        <w:rPr>
          <w:rFonts w:cs="Arial" w:ascii="Courier" w:hAnsi="Courier"/>
          <w:sz w:val="17"/>
          <w:szCs w:val="17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ESCHOOL SPEC ED          35    .5       17.50         18            PRESCHOOL SPEC ED          41     .5       20.50         21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.5 DAY           0    .5        0.00                       5 YR OLD K .5 DAY           0     .5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5 FULLDAY      366     1      366.00        366            5 YR OLD K 5 FULLDAY      364      1      364.00        364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GRADES 1-12 PUPIL CT    5,362     1    5,362.00      5,362            GRADES 1-12 PUPIL CT    5,314      1    5,314.00      5,314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SEPTEMBER COUNT   5,763                     5,746.00            TOTAL JANUARY COUNT     5,719                      5,699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SUMMARY                                                     JANUARY 2003 SUMMARY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FTE MEMBERSHIP                          5,746.00            JANUARY 2003 FTE MEMBERSHIP                        5,699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IVATE SCHOOL HOMEBASE FTE TOTAL                     1.14            PRIVATE SCHOOL HOMEBASE FTE TOTAL                      0.86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YOUTH CHALLENGE ACADEMY COUNT                            0            YOUTH CHALLENGE ACADEMY COUNT                             1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OSTER GROUP HOME COUNT (NOT AVAILABLE)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FALL 2002 MEMBERSHIP (USE IN AID CALC)      5,747.14            TOTAL JANUARY 2003 MEMBERSHIP (USE IN AID CALC)    5,700.86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SUMMER 2002 FTE (USE IN AID CALC)                   10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COMPUTED MEMBERSHIP = ((  5,747.14 +  5,700.86)/2) +    100.00 =     5,824 (ROUNDED)</w:t>
      </w:r>
      <w:r>
        <w:br w:type="page"/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WITTENBERG-BIRNAMWOOD                       WISCONSIN DEPARTMENT OF PUBLIC INSTRUCTION                      FRIDAY,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6692                                    MEMBERSHIP TO BE USED IN THE 03-04 AID CALCULATIONS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    </w:t>
      </w:r>
      <w:r>
        <w:rPr>
          <w:rFonts w:cs="Arial" w:ascii="Courier" w:hAnsi="Courier"/>
          <w:sz w:val="17"/>
          <w:szCs w:val="17"/>
        </w:rPr>
        <w:t>FULL TIME EQUIVALENT (FTE) CONVERSION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</w:t>
      </w:r>
      <w:r>
        <w:rPr>
          <w:rFonts w:cs="Arial" w:ascii="Courier" w:hAnsi="Courier"/>
          <w:sz w:val="17"/>
          <w:szCs w:val="17"/>
        </w:rPr>
        <w:t>MEMBERSHIP ON DPI DATA BASE AS OF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|*************** FALL 2002 FTE COMPUTATION ****************|          |************ JANUARY 2003 FTE COMPUTATION ****************|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</w:t>
      </w:r>
      <w:r>
        <w:rPr>
          <w:rFonts w:cs="Arial" w:ascii="Courier" w:hAnsi="Courier"/>
          <w:sz w:val="17"/>
          <w:szCs w:val="17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</w:t>
      </w:r>
      <w:r>
        <w:rPr>
          <w:rFonts w:cs="Arial" w:ascii="Courier" w:hAnsi="Courier"/>
          <w:sz w:val="17"/>
          <w:szCs w:val="17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ESCHOOL SPEC ED           7    .5        3.50          4            PRESCHOOL SPEC ED           8     .5        4.00          4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.5 DAY          98    .5       49.00                       5 YR OLD K .5 DAY          98     .5       49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5 FULLDAY        0     1        0.00         49            5 YR OLD K 5 FULLDAY        0      1        0.00         49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GRADES 1-12 PUPIL CT    1,301     1    1,301.00      1,301            GRADES 1-12 PUPIL CT    1,279      1    1,279.00      1,279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SEPTEMBER COUNT   1,406                     1,354.00            TOTAL JANUARY COUNT     1,385                      1,332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SUMMARY                                                     JANUARY 2003 SUMMARY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FTE MEMBERSHIP                          1,354.00            JANUARY 2003 FTE MEMBERSHIP                        1,332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OSTER GROUP HOME COUNT (NOT AVAILABLE)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FALL 2002 MEMBERSHIP (USE IN AID CALC)      1,354.00            TOTAL JANUARY 2003 MEMBERSHIP (USE IN AID CALC)    1,332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SUMMER 2002 FTE (USE IN AID CALC)                    18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COMPUTED MEMBERSHIP = ((  1,354.00 +  1,332.00)/2) +     18.00 =     1,361 (ROUNDED)</w:t>
      </w:r>
      <w:r>
        <w:br w:type="page"/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WONEWOC-UNION CENTER                        WISCONSIN DEPARTMENT OF PUBLIC INSTRUCTION                      FRIDAY,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6713                                    MEMBERSHIP TO BE USED IN THE 03-04 AID CALCULATIONS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    </w:t>
      </w:r>
      <w:r>
        <w:rPr>
          <w:rFonts w:cs="Arial" w:ascii="Courier" w:hAnsi="Courier"/>
          <w:sz w:val="17"/>
          <w:szCs w:val="17"/>
        </w:rPr>
        <w:t>FULL TIME EQUIVALENT (FTE) CONVERSION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</w:t>
      </w:r>
      <w:r>
        <w:rPr>
          <w:rFonts w:cs="Arial" w:ascii="Courier" w:hAnsi="Courier"/>
          <w:sz w:val="17"/>
          <w:szCs w:val="17"/>
        </w:rPr>
        <w:t>MEMBERSHIP ON DPI DATA BASE AS OF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|*************** FALL 2002 FTE COMPUTATION ****************|          |************ JANUARY 2003 FTE COMPUTATION ****************|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</w:t>
      </w:r>
      <w:r>
        <w:rPr>
          <w:rFonts w:cs="Arial" w:ascii="Courier" w:hAnsi="Courier"/>
          <w:sz w:val="17"/>
          <w:szCs w:val="17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</w:t>
      </w:r>
      <w:r>
        <w:rPr>
          <w:rFonts w:cs="Arial" w:ascii="Courier" w:hAnsi="Courier"/>
          <w:sz w:val="17"/>
          <w:szCs w:val="17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ESCHOOL SPEC ED           0    .5        0.00          0            PRESCHOOL SPEC ED           0     .5        0.00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524.5 HR        20    .6       12.00         12            4 YR OLD K 524.5 HR        21     .6       12.60         1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.5 DAY           2    .5        1.00                       5 YR OLD K .5 DAY           2     .5        1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5 FULLDAY       19     1       19.00         20            5 YR OLD K 5 FULLDAY       20      1       20.00         21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GRADES 1-12 PUPIL CT      395     1      395.00        395            GRADES 1-12 PUPIL CT      391      1      391.00        391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SEPTEMBER COUNT     436                       427.00            TOTAL JANUARY COUNT       434                        425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SUMMARY                                                     JANUARY 2003 SUMMARY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FTE MEMBERSHIP                            427.00            JANUARY 2003 FTE MEMBERSHIP                          425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IVATE SCHOOL HOMEBASE FTE TOTAL                     0.25            PRIVATE SCHOOL HOMEBASE FTE TOTAL                      0.5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OSTER GROUP HOME COUNT (NOT AVAILABLE)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FALL 2002 MEMBERSHIP (USE IN AID CALC)        427.25            TOTAL JANUARY 2003 MEMBERSHIP (USE IN AID CALC)      425.5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SUMMER 2002 FTE (USE IN AID CALC)                    28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COMPUTED MEMBERSHIP = ((    427.25 +    425.50)/2) +     28.00 =       454 (ROUNDED)</w:t>
      </w:r>
      <w:r>
        <w:br w:type="page"/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WOODRUFF J1                                 WISCONSIN DEPARTMENT OF PUBLIC INSTRUCTION                      FRIDAY,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6720                                    MEMBERSHIP TO BE USED IN THE 03-04 AID CALCULATIONS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    </w:t>
      </w:r>
      <w:r>
        <w:rPr>
          <w:rFonts w:cs="Arial" w:ascii="Courier" w:hAnsi="Courier"/>
          <w:sz w:val="17"/>
          <w:szCs w:val="17"/>
        </w:rPr>
        <w:t>FULL TIME EQUIVALENT (FTE) CONVERSION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</w:t>
      </w:r>
      <w:r>
        <w:rPr>
          <w:rFonts w:cs="Arial" w:ascii="Courier" w:hAnsi="Courier"/>
          <w:sz w:val="17"/>
          <w:szCs w:val="17"/>
        </w:rPr>
        <w:t>MEMBERSHIP ON DPI DATA BASE AS OF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|*************** FALL 2002 FTE COMPUTATION ****************|          |************ JANUARY 2003 FTE COMPUTATION ****************|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</w:t>
      </w:r>
      <w:r>
        <w:rPr>
          <w:rFonts w:cs="Arial" w:ascii="Courier" w:hAnsi="Courier"/>
          <w:sz w:val="17"/>
          <w:szCs w:val="17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</w:t>
      </w:r>
      <w:r>
        <w:rPr>
          <w:rFonts w:cs="Arial" w:ascii="Courier" w:hAnsi="Courier"/>
          <w:sz w:val="17"/>
          <w:szCs w:val="17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ESCHOOL SPEC ED           0    .5        0.00          0            PRESCHOOL SPEC ED           0     .5        0.00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437 HR          38    .5       19.00                       4 YR OLD K 437 HR          39     .5       19.5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524.5 HR         0    .6        0.00         19            4 YR OLD K 524.5 HR         0     .6        0.00         2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.5 DAY           0    .5        0.00                       5 YR OLD K .5 DAY           0     .5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5 FULLDAY       40     1       40.00         40            5 YR OLD K 5 FULLDAY       41      1       41.00         41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GRADES 1-12 PUPIL CT      466     1      466.00        466            GRADES 1-12 PUPIL CT      468      1      468.00        468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SEPTEMBER COUNT     544                       525.00            TOTAL JANUARY COUNT       548                        529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SUMMARY                                                     JANUARY 2003 SUMMARY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FTE MEMBERSHIP                            525.00            JANUARY 2003 FTE MEMBERSHIP                          529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OSTER GROUP HOME COUNT (NOT AVAILABLE)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FALL 2002 MEMBERSHIP (USE IN AID CALC)        525.00            TOTAL JANUARY 2003 MEMBERSHIP (USE IN AID CALC)      529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SUMMER 2002 FTE (USE IN AID CALC)                     7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COMPUTED MEMBERSHIP = ((    525.00 +    529.00)/2) +      7.00 =       534 (ROUNDED)</w:t>
      </w:r>
      <w:r>
        <w:br w:type="page"/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WRIGHTSTOWN COMMUNITY                       WISCONSIN DEPARTMENT OF PUBLIC INSTRUCTION                      FRIDAY,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6734                                    MEMBERSHIP TO BE USED IN THE 03-04 AID CALCULATIONS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    </w:t>
      </w:r>
      <w:r>
        <w:rPr>
          <w:rFonts w:cs="Arial" w:ascii="Courier" w:hAnsi="Courier"/>
          <w:sz w:val="17"/>
          <w:szCs w:val="17"/>
        </w:rPr>
        <w:t>FULL TIME EQUIVALENT (FTE) CONVERSION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</w:t>
      </w:r>
      <w:r>
        <w:rPr>
          <w:rFonts w:cs="Arial" w:ascii="Courier" w:hAnsi="Courier"/>
          <w:sz w:val="17"/>
          <w:szCs w:val="17"/>
        </w:rPr>
        <w:t>MEMBERSHIP ON DPI DATA BASE AS OF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|*************** FALL 2002 FTE COMPUTATION ****************|          |************ JANUARY 2003 FTE COMPUTATION ****************|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</w:t>
      </w:r>
      <w:r>
        <w:rPr>
          <w:rFonts w:cs="Arial" w:ascii="Courier" w:hAnsi="Courier"/>
          <w:sz w:val="17"/>
          <w:szCs w:val="17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</w:t>
      </w:r>
      <w:r>
        <w:rPr>
          <w:rFonts w:cs="Arial" w:ascii="Courier" w:hAnsi="Courier"/>
          <w:sz w:val="17"/>
          <w:szCs w:val="17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ESCHOOL SPEC ED           0    .5        0.00          0            PRESCHOOL SPEC ED           0     .5        0.00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.5 DAY          49    .5       24.50                       5 YR OLD K .5 DAY          51     .5       25.5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5 FULLDAY       17     1       17.00         42            5 YR OLD K 5 FULLDAY       18      1       18.00         44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GRADES 1-12 PUPIL CT      976     1      976.00        976            GRADES 1-12 PUPIL CT      990      1      990.00        99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SEPTEMBER COUNT   1,042                     1,018.00            TOTAL JANUARY COUNT     1,059                      1,034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SUMMARY                                                     JANUARY 2003 SUMMARY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FTE MEMBERSHIP                          1,018.00            JANUARY 2003 FTE MEMBERSHIP                        1,034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OSTER GROUP HOME COUNT (NOT AVAILABLE)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FALL 2002 MEMBERSHIP (USE IN AID CALC)      1,018.00            TOTAL JANUARY 2003 MEMBERSHIP (USE IN AID CALC)    1,034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SUMMER 2002 FTE (USE IN AID CALC)                    21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COMPUTED MEMBERSHIP = ((  1,018.00 +  1,034.00)/2) +     21.00 =     1,047 (ROUNDED)</w:t>
      </w:r>
      <w:r>
        <w:br w:type="page"/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YORKVILLE J2                                WISCONSIN DEPARTMENT OF PUBLIC INSTRUCTION                      FRIDAY,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6748                                    MEMBERSHIP TO BE USED IN THE 03-04 AID CALCULATIONS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    </w:t>
      </w:r>
      <w:r>
        <w:rPr>
          <w:rFonts w:cs="Arial" w:ascii="Courier" w:hAnsi="Courier"/>
          <w:sz w:val="17"/>
          <w:szCs w:val="17"/>
        </w:rPr>
        <w:t>FULL TIME EQUIVALENT (FTE) CONVERSION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                    </w:t>
      </w:r>
      <w:r>
        <w:rPr>
          <w:rFonts w:cs="Arial" w:ascii="Courier" w:hAnsi="Courier"/>
          <w:sz w:val="17"/>
          <w:szCs w:val="17"/>
        </w:rPr>
        <w:t>MEMBERSHIP ON DPI DATA BASE AS OF JUNE 27, 2003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|*************** FALL 2002 FTE COMPUTATION ****************|          |************ JANUARY 2003 FTE COMPUTATION ****************|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               </w:t>
      </w:r>
      <w:r>
        <w:rPr>
          <w:rFonts w:cs="Arial" w:ascii="Courier" w:hAnsi="Courier"/>
          <w:sz w:val="17"/>
          <w:szCs w:val="17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 </w:t>
      </w:r>
      <w:r>
        <w:rPr>
          <w:rFonts w:cs="Arial" w:ascii="Courier" w:hAnsi="Courier"/>
          <w:sz w:val="17"/>
          <w:szCs w:val="17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/>
          <w:sz w:val="17"/>
          <w:szCs w:val="17"/>
        </w:rPr>
      </w:pPr>
      <w:r>
        <w:rPr>
          <w:rFonts w:eastAsia="Courier" w:cs="Courier" w:ascii="Courier" w:hAnsi="Courier"/>
          <w:sz w:val="17"/>
          <w:szCs w:val="17"/>
        </w:rPr>
        <w:t xml:space="preserve">      </w:t>
      </w:r>
      <w:r>
        <w:rPr>
          <w:rFonts w:cs="Arial" w:ascii="Courier" w:hAnsi="Courier"/>
          <w:sz w:val="17"/>
          <w:szCs w:val="17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ESCHOOL SPEC ED           0    .5        0.00          0            PRESCHOOL SPEC ED           0     .5        0.00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.5 DAY          28    .5       14.00                       5 YR OLD K .5 DAY          29     .5       14.5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5 YR OLD K 5 FULLDAY        1     1        1.00         15            5 YR OLD K 5 FULLDAY        0      1        0.00         15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GRADES 1-12 PUPIL CT      306     1      306.00        306            GRADES 1-12 PUPIL CT      304      1      304.00        304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SEPTEMBER COUNT     335                       321.00            TOTAL JANUARY COUNT       333                        319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SUMMARY                                                     JANUARY 2003 SUMMARY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ALL 2002 FTE MEMBERSHIP                            321.00            JANUARY 2003 FTE MEMBERSHIP                          319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FOSTER GROUP HOME COUNT (NOT AVAILABLE)                  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TOTAL FALL 2002 MEMBERSHIP (USE IN AID CALC)        321.00            TOTAL JANUARY 2003 MEMBERSHIP (USE IN AID CALC)      319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SUMMER 2002 FTE (USE IN AID CALC)                     0.00</w:t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</w:r>
    </w:p>
    <w:p>
      <w:pPr>
        <w:pStyle w:val="PlainText"/>
        <w:rPr>
          <w:rFonts w:ascii="Courier" w:hAnsi="Courier" w:cs="Arial"/>
          <w:sz w:val="17"/>
          <w:szCs w:val="17"/>
        </w:rPr>
      </w:pPr>
      <w:r>
        <w:rPr>
          <w:rFonts w:cs="Arial" w:ascii="Courier" w:hAnsi="Courier"/>
          <w:sz w:val="17"/>
          <w:szCs w:val="17"/>
        </w:rPr>
        <w:t>COMPUTED MEMBERSHIP = ((    321.00 +    319.00)/2) +      0.00 =       320 (ROUND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sectPr>
      <w:type w:val="nextPage"/>
      <w:pgSz w:orient="landscape" w:w="15840" w:h="12240"/>
      <w:pgMar w:left="259" w:right="245" w:gutter="0" w:header="0" w:top="259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CenturySchlbk" w:hAnsi="NewCenturySchlbk" w:eastAsia="Times New Roman" w:cs="NewCenturySchlbk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22:03:00Z</dcterms:created>
  <dc:creator>School Finance Consultant</dc:creator>
  <dc:description/>
  <cp:keywords>2003-2004 membership worksheets</cp:keywords>
  <dc:language>en-US</dc:language>
  <cp:lastModifiedBy>Donna J. Carlson</cp:lastModifiedBy>
  <dcterms:modified xsi:type="dcterms:W3CDTF">2005-11-15T18:57:00Z</dcterms:modified>
  <cp:revision>4</cp:revision>
  <dc:subject>2003-2004 membership worksheets for the final aid calculation</dc:subject>
  <dc:title>2003-2004 membership worksheets for the final aid calculation</dc:title>
</cp:coreProperties>
</file>