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DISON METROPOLITAN                        WISCONSIN DEPARTMENT OF PUBLIC INSTRUCTION                      OCTOBER 10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269                                    MEMBERSHIP TO BE USED IN THE 03-04 AID CALCULATIONS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</w:t>
      </w:r>
      <w:r>
        <w:rPr>
          <w:b/>
          <w:sz w:val="18"/>
          <w:szCs w:val="18"/>
        </w:rPr>
        <w:t>FULL TIME EQUIVALENT (FTE) CONVERS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>02-03 MEMBERSHIP ON DPI DATA BASE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|*************** FALL 2002 FTE COMPUTATION ****************|          |************* JANUARY 2003 FTE COMPUTATION ***************|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RESIDENT         PRORATED SUM &amp; ROUND                                 RESIDENT          PRORATED SUM &amp; ROUND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STUDENT        STUDENT   FTE    STUDENT  WITHIN AGE            STUDENT               STUDENT    FTE    STUDENT  WITHIN AG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CATEGORY         COUNT   FACTOR    COUNT  RESULT=FTE            CATEGORY               COUNT    FACTOR  COUNT    RESULT=FT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SCHOOL SPEC ED         217    .5      108.50        109            PRESCHOOL SPEC ED         233     .5      116.50        117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437 HR           0    .5        0.00                       4 YR OLD K 437 HR           0     .5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.5 DAY           9    .5        4.50                       5 YR OLD K .5 DAY           9     .5        4.5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3 FULLDAY        0    .6        0.00                       5 YR OLD K 3 FULLDAY        0     .6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4 FULLDAY        0    .8        0.00                       5 YR OLD K 4 FULLDAY        0     .8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5 FULLDAY    1,863     1    1,863.00      1,868            5 YR OLD K 5 FULLDAY    1,868      1    1,868.00      1,87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ADES 1-12 PUPIL CT   22,942     1   22,942.00     22,942            GRADES 1-12 PUPIL CT   22,757      1   22,757.00     22,757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SEPTEMBER COUNT  25,031                    24,919.00            TOTAL JANUARY COUNT    24,867                     24,747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2 SUMMARY                                                     JANUARY 2003 SUMMARY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                                                     ---------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2 FTE MEMBERSHIP                         24,919.00            JANUARY 2003 FTE MEMBERSHIP                       24,747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VATE SCHOOL HOMEBASE FTE TOTAL                     3.00            PRIVATE SCHOOL HOMEBASE FTE TOTAL                      2.29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YOUTH CHALLENGE ACADEMY COUNT                            5            YOUTH CHALLENGE ACADEMY COUNT                             5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FALL 2002 MEMBERSHIP (USE IN AID CALC)     24,927.00            TOTAL JANUARY 2003 MEMBERSHIP (USE IN AID CALC)   24,754.29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MMER 2002 FTE (USE IN AID CALC)                   406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STER GROUP HOME COUNT                        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3RD FRI     2ND FRI          SUMMER     FOSTER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-------     -------          ------     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UTED MEMBERSHIP = (( 24,927.00 + 24,754.29)/2) +    406.00 +         0 =    25,247 (ROUNDED)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UND TO A WHOLE NUMBER AT THE END OF THE COMPUTATION</w:t>
      </w:r>
      <w:r>
        <w:br w:type="page"/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NAWA                                      WISCONSIN DEPARTMENT OF PUBLIC INSTRUCTION                      OCTOBER 10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276                                    MEMBERSHIP TO BE USED IN THE 03-04 AID CALCULATIONS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</w:t>
      </w:r>
      <w:r>
        <w:rPr>
          <w:b/>
          <w:sz w:val="18"/>
          <w:szCs w:val="18"/>
        </w:rPr>
        <w:t>FULL TIME EQUIVALENT (FTE) CONVERS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>02-03 MEMBERSHIP ON DPI DATA BASE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|*************** FALL 2002 FTE COMPUTATION ****************|          |************* JANUARY 2003 FTE COMPUTATION ***************|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RESIDENT         PRORATED SUM &amp; ROUND                                 RESIDENT          PRORATED SUM &amp; ROUND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STUDENT        STUDENT   FTE    STUDENT  WITHIN AGE            STUDENT               STUDENT    FTE    STUDENT  WITHIN AG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CATEGORY         COUNT   FACTOR    COUNT  RESULT=FTE            CATEGORY               COUNT    FACTOR  COUNT    RESULT=FT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SCHOOL SPEC ED          15    .5        7.50          8            PRESCHOOL SPEC ED          14     .5        7.00          7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437 HR           0    .5        0.00                       4 YR OLD K 437 HR           0     .5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.5 DAY           0    .5        0.00                       5 YR OLD K .5 DAY           0     .5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3 FULLDAY        0    .6        0.00                       5 YR OLD K 3 FULLDAY        0     .6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4 FULLDAY        0    .8        0.00                       5 YR OLD K 4 FULLDAY        0     .8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5 FULLDAY       47     1       47.00         47            5 YR OLD K 5 FULLDAY       46      1       46.00         46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ADES 1-12 PUPIL CT      842     1      842.00        842            GRADES 1-12 PUPIL CT      838      1      838.00        838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SEPTEMBER COUNT     904                       897.00            TOTAL JANUARY COUNT       898                        891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2 SUMMARY                                                     JANUARY 2003 SUMMARY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                                                     ---------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2 FTE MEMBERSHIP                            897.00            JANUARY 2003 FTE MEMBERSHIP                          891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FALL 2002 MEMBERSHIP (USE IN AID CALC)        897.00            TOTAL JANUARY 2003 MEMBERSHIP (USE IN AID CALC)      891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MMER 2002 FTE (USE IN AID CALC)                    23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STER GROUP HOME COUNT                        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3RD FRI     2ND FRI          SUMMER     FOSTER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-------     -------          ------     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UTED MEMBERSHIP = ((    897.00 +    891.00)/2) +     23.00 +         0 =       917 (ROUNDED)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UND TO A WHOLE NUMBER AT THE END OF THE COMPUTATION</w:t>
      </w:r>
      <w:r>
        <w:br w:type="page"/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NITOWOC                                   WISCONSIN DEPARTMENT OF PUBLIC INSTRUCTION                      OCTOBER 10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290                                    MEMBERSHIP TO BE USED IN THE 03-04 AID CALCULATIONS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</w:t>
      </w:r>
      <w:r>
        <w:rPr>
          <w:b/>
          <w:sz w:val="18"/>
          <w:szCs w:val="18"/>
        </w:rPr>
        <w:t>FULL TIME EQUIVALENT (FTE) CONVERS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>02-03 MEMBERSHIP ON DPI DATA BASE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|*************** FALL 2002 FTE COMPUTATION ****************|          |************* JANUARY 2003 FTE COMPUTATION ***************|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RESIDENT         PRORATED SUM &amp; ROUND                                 RESIDENT          PRORATED SUM &amp; ROUND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STUDENT        STUDENT   FTE    STUDENT  WITHIN AGE            STUDENT               STUDENT    FTE    STUDENT  WITHIN AG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CATEGORY         COUNT   FACTOR    COUNT  RESULT=FTE            CATEGORY               COUNT    FACTOR  COUNT    RESULT=FT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SCHOOL SPEC ED          37    .5       18.50         19            PRESCHOOL SPEC ED          44     .5       22.00         22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437 HR          26    .5       13.00                       4 YR OLD K 437 HR          40     .5       2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524.5 HR         0    .6        0.00         13            4 YR OLD K 524.5 HR         0     .6        0.00         2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.5 DAY          44    .5       22.00                       5 YR OLD K .5 DAY          45     .5       22.5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3 FULLDAY        0    .6        0.00                       5 YR OLD K 3 FULLDAY        0     .6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4 FULLDAY        0    .8        0.00                       5 YR OLD K 4 FULLDAY        0     .8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5 FULLDAY      302     1      302.00        324            5 YR OLD K 5 FULLDAY      300      1      300.00        32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ADES 1-12 PUPIL CT    5,015     1    5,015.00      5,015            GRADES 1-12 PUPIL CT    4,972      1    4,972.00      4,972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SEPTEMBER COUNT   5,424                     5,371.00            TOTAL JANUARY COUNT     5,401                      5,337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2 SUMMARY                                                     JANUARY 2003 SUMMARY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                                                     ---------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2 FTE MEMBERSHIP                          5,371.00            JANUARY 2003 FTE MEMBERSHIP                        5,337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FALL 2002 MEMBERSHIP (USE IN AID CALC)      5,371.00            TOTAL JANUARY 2003 MEMBERSHIP (USE IN AID CALC)    5,337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MMER 2002 FTE (USE IN AID CALC)                    88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STER GROUP HOME COUNT                        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3RD FRI     2ND FRI          SUMMER     FOSTER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-------     -------          ------     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UTED MEMBERSHIP = ((  5,371.00 +  5,337.00)/2) +     88.00 +         0 =     5,442 (ROUNDED)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UND TO A WHOLE NUMBER AT THE END OF THE COMPUTATION</w:t>
      </w:r>
      <w:r>
        <w:br w:type="page"/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PLE                                       WISCONSIN DEPARTMENT OF PUBLIC INSTRUCTION                      OCTOBER 10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297                                    MEMBERSHIP TO BE USED IN THE 03-04 AID CALCULATIONS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</w:t>
      </w:r>
      <w:r>
        <w:rPr>
          <w:b/>
          <w:sz w:val="18"/>
          <w:szCs w:val="18"/>
        </w:rPr>
        <w:t>FULL TIME EQUIVALENT (FTE) CONVERS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>02-03 MEMBERSHIP ON DPI DATA BASE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|*************** FALL 2002 FTE COMPUTATION ****************|          |************* JANUARY 2003 FTE COMPUTATION ***************|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RESIDENT         PRORATED SUM &amp; ROUND                                 RESIDENT          PRORATED SUM &amp; ROUND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STUDENT        STUDENT   FTE    STUDENT  WITHIN AGE            STUDENT               STUDENT    FTE    STUDENT  WITHIN AG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CATEGORY         COUNT   FACTOR    COUNT  RESULT=FTE            CATEGORY               COUNT    FACTOR  COUNT    RESULT=FT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SCHOOL SPEC ED          15    .5        7.50          8            PRESCHOOL SPEC ED          21     .5       10.50         11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437 HR           0    .5        0.00                       4 YR OLD K 437 HR           0     .5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.5 DAY           0    .5        0.00                       5 YR OLD K .5 DAY           0     .5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3 FULLDAY        0    .6        0.00                       5 YR OLD K 3 FULLDAY        0     .6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4 FULLDAY        0    .8        0.00                       5 YR OLD K 4 FULLDAY        0     .8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5 FULLDAY       95     1       95.00         95            5 YR OLD K 5 FULLDAY       98      1       98.00         98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ADES 1-12 PUPIL CT    1,225     1    1,225.00      1,225            GRADES 1-12 PUPIL CT    1,242      1    1,242.00      1,242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SEPTEMBER COUNT   1,335                     1,328.00            TOTAL JANUARY COUNT     1,361                      1,351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2 SUMMARY                                                     JANUARY 2003 SUMMARY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                                                     ---------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2 FTE MEMBERSHIP                          1,328.00            JANUARY 2003 FTE MEMBERSHIP                        1,351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FALL 2002 MEMBERSHIP (USE IN AID CALC)      1,328.00            TOTAL JANUARY 2003 MEMBERSHIP (USE IN AID CALC)    1,351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MMER 2002 FTE (USE IN AID CALC)                    21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STER GROUP HOME COUNT                        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3RD FRI     2ND FRI          SUMMER     FOSTER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-------     -------          ------     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UTED MEMBERSHIP = ((  1,328.00 +  1,351.00)/2) +     21.00 +         0 =     1,361 (ROUNDED)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UND TO A WHOLE NUMBER AT THE END OF THE COMPUTATION</w:t>
      </w:r>
      <w:r>
        <w:br w:type="page"/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PLE DALE-INDIAN HILL                      WISCONSIN DEPARTMENT OF PUBLIC INSTRUCTION                      OCTOBER 10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897                                    MEMBERSHIP TO BE USED IN THE 03-04 AID CALCULATIONS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</w:t>
      </w:r>
      <w:r>
        <w:rPr>
          <w:b/>
          <w:sz w:val="18"/>
          <w:szCs w:val="18"/>
        </w:rPr>
        <w:t>FULL TIME EQUIVALENT (FTE) CONVERS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>02-03 MEMBERSHIP ON DPI DATA BASE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|*************** FALL 2002 FTE COMPUTATION ****************|          |************* JANUARY 2003 FTE COMPUTATION ***************|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RESIDENT         PRORATED SUM &amp; ROUND                                 RESIDENT          PRORATED SUM &amp; ROUND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STUDENT        STUDENT   FTE    STUDENT  WITHIN AGE            STUDENT               STUDENT    FTE    STUDENT  WITHIN AG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CATEGORY         COUNT   FACTOR    COUNT  RESULT=FTE            CATEGORY               COUNT    FACTOR  COUNT    RESULT=FT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SCHOOL SPEC ED           1    .5        0.50          1            PRESCHOOL SPEC ED           4     .5        2.00          2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437 HR           0    .5        0.00                       4 YR OLD K 437 HR           0     .5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524.5 HR        30    .6       18.00         18            4 YR OLD K 524.5 HR        33     .6       19.80         2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.5 DAY           0    .5        0.00                       5 YR OLD K .5 DAY           0     .5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3 FULLDAY        0    .6        0.00                       5 YR OLD K 3 FULLDAY        0     .6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4 FULLDAY        0    .8        0.00                       5 YR OLD K 4 FULLDAY        0     .8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5 FULLDAY       39     1       39.00         39            5 YR OLD K 5 FULLDAY       40      1       40.00         4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ADES 1-12 PUPIL CT      428     1      428.00        428            GRADES 1-12 PUPIL CT      427      1      427.00        427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SEPTEMBER COUNT     498                       486.00            TOTAL JANUARY COUNT       504                        489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2 SUMMARY                                                     JANUARY 2003 SUMMARY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                                                     ---------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2 FTE MEMBERSHIP                            486.00            JANUARY 2003 FTE MEMBERSHIP                          489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FALL 2002 MEMBERSHIP (USE IN AID CALC)        486.00            TOTAL JANUARY 2003 MEMBERSHIP (USE IN AID CALC)      489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MMER 2002 FTE (USE IN AID CALC)                    12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STER GROUP HOME COUNT                        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3RD FRI     2ND FRI          SUMMER     FOSTER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-------     -------          ------     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UTED MEMBERSHIP = ((    486.00 +    489.00)/2) +     12.00 +         0 =       500 (ROUNDED)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UND TO A WHOLE NUMBER AT THE END OF THE COMPUTATION</w:t>
      </w:r>
      <w:r>
        <w:br w:type="page"/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RATHON CITY                               WISCONSIN DEPARTMENT OF PUBLIC INSTRUCTION                      OCTOBER 10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304                                    MEMBERSHIP TO BE USED IN THE 03-04 AID CALCULATIONS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</w:t>
      </w:r>
      <w:r>
        <w:rPr>
          <w:b/>
          <w:sz w:val="18"/>
          <w:szCs w:val="18"/>
        </w:rPr>
        <w:t>FULL TIME EQUIVALENT (FTE) CONVERS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>02-03 MEMBERSHIP ON DPI DATA BASE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|*************** FALL 2002 FTE COMPUTATION ****************|          |************* JANUARY 2003 FTE COMPUTATION ***************|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RESIDENT         PRORATED SUM &amp; ROUND                                 RESIDENT          PRORATED SUM &amp; ROUND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STUDENT        STUDENT   FTE    STUDENT  WITHIN AGE            STUDENT               STUDENT    FTE    STUDENT  WITHIN AG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CATEGORY         COUNT   FACTOR    COUNT  RESULT=FTE            CATEGORY               COUNT    FACTOR  COUNT    RESULT=FT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SCHOOL SPEC ED           5    .5        2.50          3            PRESCHOOL SPEC ED           6     .5        3.00          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437 HR           0    .5        0.00                       4 YR OLD K 437 HR           0     .5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524.5 HR        38    .6       22.80         23            4 YR OLD K 524.5 HR        38     .6       22.80         2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.5 DAY           0    .5        0.00                       5 YR OLD K .5 DAY           0     .5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3 FULLDAY        0    .6        0.00                       5 YR OLD K 3 FULLDAY        0     .6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4 FULLDAY        0    .8        0.00                       5 YR OLD K 4 FULLDAY        0     .8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5 FULLDAY       65     1       65.00         65            5 YR OLD K 5 FULLDAY       65      1       65.00         65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ADES 1-12 PUPIL CT      644     1      644.00        644            GRADES 1-12 PUPIL CT      640      1      640.00        64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SEPTEMBER COUNT     752                       735.00            TOTAL JANUARY COUNT       749                        731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2 SUMMARY                                                     JANUARY 2003 SUMMARY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                                                     ---------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2 FTE MEMBERSHIP                            735.00            JANUARY 2003 FTE MEMBERSHIP                          731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FALL 2002 MEMBERSHIP (USE IN AID CALC)        735.00            TOTAL JANUARY 2003 MEMBERSHIP (USE IN AID CALC)      731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MMER 2002 FTE (USE IN AID CALC)                    2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STER GROUP HOME COUNT                        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3RD FRI     2ND FRI          SUMMER     FOSTER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-------     -------          ------     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UTED MEMBERSHIP = ((    735.00 +    731.00)/2) +     20.00 +         0 =       753 (ROUNDED)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UND TO A WHOLE NUMBER AT THE END OF THE COMPUTATION</w:t>
      </w:r>
      <w:r>
        <w:br w:type="page"/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RINETTE                                   WISCONSIN DEPARTMENT OF PUBLIC INSTRUCTION                      OCTOBER 10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311                                    MEMBERSHIP TO BE USED IN THE 03-04 AID CALCULATIONS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</w:t>
      </w:r>
      <w:r>
        <w:rPr>
          <w:b/>
          <w:sz w:val="18"/>
          <w:szCs w:val="18"/>
        </w:rPr>
        <w:t>FULL TIME EQUIVALENT (FTE) CONVERS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>02-03 MEMBERSHIP ON DPI DATA BASE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|*************** FALL 2002 FTE COMPUTATION ****************|          |************* JANUARY 2003 FTE COMPUTATION ***************|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RESIDENT         PRORATED SUM &amp; ROUND                                 RESIDENT          PRORATED SUM &amp; ROUND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STUDENT        STUDENT   FTE    STUDENT  WITHIN AGE            STUDENT               STUDENT    FTE    STUDENT  WITHIN AG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CATEGORY         COUNT   FACTOR    COUNT  RESULT=FTE            CATEGORY               COUNT    FACTOR  COUNT    RESULT=FT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SCHOOL SPEC ED          13    .5        6.50          7            PRESCHOOL SPEC ED          16     .5        8.00          8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437 HR           0    .5        0.00                       4 YR OLD K 437 HR           0     .5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524.5 HR        93    .6       55.80         56            4 YR OLD K 524.5 HR        99     .6       59.40         59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.5 DAY           0    .5        0.00                       5 YR OLD K .5 DAY           0     .5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3 FULLDAY        0    .6        0.00                       5 YR OLD K 3 FULLDAY        0     .6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4 FULLDAY        0    .8        0.00                       5 YR OLD K 4 FULLDAY      174     .8      139.2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5 FULLDAY      171     1      171.00        171            5 YR OLD K 5 FULLDAY        0      1        0.00        139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ADES 1-12 PUPIL CT    2,319     1    2,319.00      2,319            GRADES 1-12 PUPIL CT    2,302      1    2,302.00      2,302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SEPTEMBER COUNT   2,596                     2,553.00            TOTAL JANUARY COUNT     2,591                      2,508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2 SUMMARY                                                     JANUARY 2003 SUMMARY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                                                     ---------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2 FTE MEMBERSHIP                          2,553.00            JANUARY 2003 FTE MEMBERSHIP                        2,508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FALL 2002 MEMBERSHIP (USE IN AID CALC)      2,553.00            TOTAL JANUARY 2003 MEMBERSHIP (USE IN AID CALC)    2,508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MMER 2002 FTE (USE IN AID CALC)                     5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STER GROUP HOME COUNT                        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3RD FRI     2ND FRI          SUMMER     FOSTER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-------     -------          ------     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UTED MEMBERSHIP = ((  2,553.00 +  2,508.00)/2) +      5.00 +         0 =     2,536 (ROUNDED)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UND TO A WHOLE NUMBER AT THE END OF THE COMPUTATION</w:t>
      </w:r>
      <w:r>
        <w:br w:type="page"/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RION                                      WISCONSIN DEPARTMENT OF PUBLIC INSTRUCTION                      OCTOBER 10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318                                    MEMBERSHIP TO BE USED IN THE 03-04 AID CALCULATIONS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</w:t>
      </w:r>
      <w:r>
        <w:rPr>
          <w:b/>
          <w:sz w:val="18"/>
          <w:szCs w:val="18"/>
        </w:rPr>
        <w:t>FULL TIME EQUIVALENT (FTE) CONVERS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>02-03 MEMBERSHIP ON DPI DATA BASE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|*************** FALL 2002 FTE COMPUTATION ****************|          |************* JANUARY 2003 FTE COMPUTATION ***************|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RESIDENT         PRORATED SUM &amp; ROUND                                 RESIDENT          PRORATED SUM &amp; ROUND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STUDENT        STUDENT   FTE    STUDENT  WITHIN AGE            STUDENT               STUDENT    FTE    STUDENT  WITHIN AG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CATEGORY         COUNT   FACTOR    COUNT  RESULT=FTE            CATEGORY               COUNT    FACTOR  COUNT    RESULT=FT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SCHOOL SPEC ED           3    .5        1.50          2            PRESCHOOL SPEC ED           5     .5        2.50          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437 HR          42    .5       21.00                       4 YR OLD K 437 HR          45     .5       22.5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524.5 HR         0    .6        0.00         21            4 YR OLD K 524.5 HR         0     .6        0.00         2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.5 DAY           0    .5        0.00                       5 YR OLD K .5 DAY           0     .5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3 FULLDAY        0    .6        0.00                       5 YR OLD K 3 FULLDAY        0     .6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4 FULLDAY        0    .8        0.00                       5 YR OLD K 4 FULLDAY        0     .8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5 FULLDAY       33     1       33.00         33            5 YR OLD K 5 FULLDAY       32      1       32.00         32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ADES 1-12 PUPIL CT      560     1      560.00        560            GRADES 1-12 PUPIL CT      558      1      558.00        558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SEPTEMBER COUNT     638                       616.00            TOTAL JANUARY COUNT       640                        616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2 SUMMARY                                                     JANUARY 2003 SUMMARY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                                                     ---------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2 FTE MEMBERSHIP                            616.00            JANUARY 2003 FTE MEMBERSHIP                          616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FALL 2002 MEMBERSHIP (USE IN AID CALC)        616.00            TOTAL JANUARY 2003 MEMBERSHIP (USE IN AID CALC)      616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MMER 2002 FTE (USE IN AID CALC)                     5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STER GROUP HOME COUNT                        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3RD FRI     2ND FRI          SUMMER     FOSTER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-------     -------          ------     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UTED MEMBERSHIP = ((    616.00 +    616.00)/2) +      5.00 +         0 =       621 (ROUNDED)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UND TO A WHOLE NUMBER AT THE END OF THE COMPUTATION</w:t>
      </w:r>
      <w:r>
        <w:br w:type="page"/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RKESAN                                    WISCONSIN DEPARTMENT OF PUBLIC INSTRUCTION                      OCTOBER 10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325                                    MEMBERSHIP TO BE USED IN THE 03-04 AID CALCULATIONS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</w:t>
      </w:r>
      <w:r>
        <w:rPr>
          <w:b/>
          <w:sz w:val="18"/>
          <w:szCs w:val="18"/>
        </w:rPr>
        <w:t>FULL TIME EQUIVALENT (FTE) CONVERS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>02-03 MEMBERSHIP ON DPI DATA BASE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|*************** FALL 2002 FTE COMPUTATION ****************|          |************* JANUARY 2003 FTE COMPUTATION ***************|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RESIDENT         PRORATED SUM &amp; ROUND                                 RESIDENT          PRORATED SUM &amp; ROUND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STUDENT        STUDENT   FTE    STUDENT  WITHIN AGE            STUDENT               STUDENT    FTE    STUDENT  WITHIN AG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CATEGORY         COUNT   FACTOR    COUNT  RESULT=FTE            CATEGORY               COUNT    FACTOR  COUNT    RESULT=FT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SCHOOL SPEC ED          16    .5        8.00          8            PRESCHOOL SPEC ED          18     .5        9.00          9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437 HR           0    .5        0.00                       4 YR OLD K 437 HR           0     .5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.5 DAY           0    .5        0.00                       5 YR OLD K .5 DAY           0     .5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3 FULLDAY        0    .6        0.00                       5 YR OLD K 3 FULLDAY        0     .6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4 FULLDAY        0    .8        0.00                       5 YR OLD K 4 FULLDAY        0     .8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5 FULLDAY       56     1       56.00         56            5 YR OLD K 5 FULLDAY       53      1       53.00         5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ADES 1-12 PUPIL CT      803     1      803.00        803            GRADES 1-12 PUPIL CT      789      1      789.00        789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SEPTEMBER COUNT     875                       867.00            TOTAL JANUARY COUNT       860                        851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2 SUMMARY                                                     JANUARY 2003 SUMMARY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                                                     ---------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2 FTE MEMBERSHIP                            867.00            JANUARY 2003 FTE MEMBERSHIP                          851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FALL 2002 MEMBERSHIP (USE IN AID CALC)        867.00            TOTAL JANUARY 2003 MEMBERSHIP (USE IN AID CALC)      851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MMER 2002 FTE (USE IN AID CALC)                    23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STER GROUP HOME COUNT                        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3RD FRI     2ND FRI          SUMMER     FOSTER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-------     -------          ------     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UTED MEMBERSHIP = ((    867.00 +    851.00)/2) +     23.00 +         0 =       882 (ROUNDED)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UND TO A WHOLE NUMBER AT THE END OF THE COMPUTATION</w:t>
      </w:r>
      <w:r>
        <w:br w:type="page"/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RSHALL                                    WISCONSIN DEPARTMENT OF PUBLIC INSTRUCTION                      OCTOBER 10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332                                    MEMBERSHIP TO BE USED IN THE 03-04 AID CALCULATIONS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</w:t>
      </w:r>
      <w:r>
        <w:rPr>
          <w:b/>
          <w:sz w:val="18"/>
          <w:szCs w:val="18"/>
        </w:rPr>
        <w:t>FULL TIME EQUIVALENT (FTE) CONVERS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>02-03 MEMBERSHIP ON DPI DATA BASE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|*************** FALL 2002 FTE COMPUTATION ****************|          |************* JANUARY 2003 FTE COMPUTATION ***************|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RESIDENT         PRORATED SUM &amp; ROUND                                 RESIDENT          PRORATED SUM &amp; ROUND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STUDENT        STUDENT   FTE    STUDENT  WITHIN AGE            STUDENT               STUDENT    FTE    STUDENT  WITHIN AG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CATEGORY         COUNT   FACTOR    COUNT  RESULT=FTE            CATEGORY               COUNT    FACTOR  COUNT    RESULT=FT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SCHOOL SPEC ED           6    .5        3.00          3            PRESCHOOL SPEC ED           6     .5        3.00          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437 HR           0    .5        0.00                       4 YR OLD K 437 HR           0     .5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524.5 HR        84    .6       50.40         50            4 YR OLD K 524.5 HR        88     .6       52.80         5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.5 DAY           0    .5        0.00                       5 YR OLD K .5 DAY           0     .5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3 FULLDAY        0    .6        0.00                       5 YR OLD K 3 FULLDAY        0     .6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4 FULLDAY        0    .8        0.00                       5 YR OLD K 4 FULLDAY        0     .8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5 FULLDAY       92     1       92.00         92            5 YR OLD K 5 FULLDAY       92      1       92.00         92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ADES 1-12 PUPIL CT    1,007     1    1,007.00      1,007            GRADES 1-12 PUPIL CT    1,021      1    1,021.00      1,021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SEPTEMBER COUNT   1,189                     1,152.00            TOTAL JANUARY COUNT     1,207                      1,169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2 SUMMARY                                                     JANUARY 2003 SUMMARY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                                                     ---------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2 FTE MEMBERSHIP                          1,152.00            JANUARY 2003 FTE MEMBERSHIP                        1,169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FALL 2002 MEMBERSHIP (USE IN AID CALC)      1,152.00            TOTAL JANUARY 2003 MEMBERSHIP (USE IN AID CALC)    1,169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MMER 2002 FTE (USE IN AID CALC)                    8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STER GROUP HOME COUNT                        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3RD FRI     2ND FRI          SUMMER     FOSTER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-------     -------          ------     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UTED MEMBERSHIP = ((  1,152.00 +  1,169.00)/2) +     80.00 +         0 =     1,241 (ROUNDED)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UND TO A WHOLE NUMBER AT THE END OF THE COMPUTATION</w:t>
      </w:r>
      <w:r>
        <w:br w:type="page"/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RSHFIELD                                  WISCONSIN DEPARTMENT OF PUBLIC INSTRUCTION                      OCTOBER 10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339                                    MEMBERSHIP TO BE USED IN THE 03-04 AID CALCULATIONS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</w:t>
      </w:r>
      <w:r>
        <w:rPr>
          <w:b/>
          <w:sz w:val="18"/>
          <w:szCs w:val="18"/>
        </w:rPr>
        <w:t>FULL TIME EQUIVALENT (FTE) CONVERS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>02-03 MEMBERSHIP ON DPI DATA BASE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|*************** FALL 2002 FTE COMPUTATION ****************|          |************* JANUARY 2003 FTE COMPUTATION ***************|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RESIDENT         PRORATED SUM &amp; ROUND                                 RESIDENT          PRORATED SUM &amp; ROUND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STUDENT        STUDENT   FTE    STUDENT  WITHIN AGE            STUDENT               STUDENT    FTE    STUDENT  WITHIN AG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CATEGORY         COUNT   FACTOR    COUNT  RESULT=FTE            CATEGORY               COUNT    FACTOR  COUNT    RESULT=FT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SCHOOL SPEC ED          56    .5       28.00         28            PRESCHOOL SPEC ED          66     .5       33.00         3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437 HR           0    .5        0.00                       4 YR OLD K 437 HR           0     .5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.5 DAY           1    .5        0.50                       5 YR OLD K .5 DAY           0     .5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3 FULLDAY        0    .6        0.00                       5 YR OLD K 3 FULLDAY        0     .6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4 FULLDAY        0    .8        0.00                       5 YR OLD K 4 FULLDAY        0     .8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5 FULLDAY      256     1      256.00        257            5 YR OLD K 5 FULLDAY      255      1      255.00        255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ADES 1-12 PUPIL CT    3,760     1    3,760.00      3,760            GRADES 1-12 PUPIL CT    3,750      1    3,750.00      3,75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SEPTEMBER COUNT   4,073                     4,045.00            TOTAL JANUARY COUNT     4,071                      4,038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2 SUMMARY                                                     JANUARY 2003 SUMMARY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                                                     ---------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2 FTE MEMBERSHIP                          4,045.00            JANUARY 2003 FTE MEMBERSHIP                        4,038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FALL 2002 MEMBERSHIP (USE IN AID CALC)      4,045.00            TOTAL JANUARY 2003 MEMBERSHIP (USE IN AID CALC)    4,038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MMER 2002 FTE (USE IN AID CALC)                   112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STER GROUP HOME COUNT                        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3RD FRI     2ND FRI          SUMMER     FOSTER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-------     -------          ------     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UTED MEMBERSHIP = ((  4,045.00 +  4,038.00)/2) +    112.00 +         0 =     4,154 (ROUNDED)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UND TO A WHOLE NUMBER AT THE END OF THE COMPUTATION</w:t>
      </w:r>
      <w:r>
        <w:br w:type="page"/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USTON                                     WISCONSIN DEPARTMENT OF PUBLIC INSTRUCTION                      OCTOBER 10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360                                    MEMBERSHIP TO BE USED IN THE 03-04 AID CALCULATIONS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</w:t>
      </w:r>
      <w:r>
        <w:rPr>
          <w:b/>
          <w:sz w:val="18"/>
          <w:szCs w:val="18"/>
        </w:rPr>
        <w:t>FULL TIME EQUIVALENT (FTE) CONVERS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>02-03 MEMBERSHIP ON DPI DATA BASE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|*************** FALL 2002 FTE COMPUTATION ****************|          |************* JANUARY 2003 FTE COMPUTATION ***************|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RESIDENT         PRORATED SUM &amp; ROUND                                 RESIDENT          PRORATED SUM &amp; ROUND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STUDENT        STUDENT   FTE    STUDENT  WITHIN AGE            STUDENT               STUDENT    FTE    STUDENT  WITHIN AG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CATEGORY         COUNT   FACTOR    COUNT  RESULT=FTE            CATEGORY               COUNT    FACTOR  COUNT    RESULT=FT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SCHOOL SPEC ED          17    .5        8.50          9            PRESCHOOL SPEC ED          22     .5       11.00         11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437 HR           0    .5        0.00                       4 YR OLD K 437 HR           0     .5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.5 DAY           0    .5        0.00                       5 YR OLD K .5 DAY           0     .5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3 FULLDAY        0    .6        0.00                       5 YR OLD K 3 FULLDAY        0     .6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4 FULLDAY        0    .8        0.00                       5 YR OLD K 4 FULLDAY        0     .8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5 FULLDAY       82     1       82.00         82            5 YR OLD K 5 FULLDAY       84      1       84.00         84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ADES 1-12 PUPIL CT    1,467     1    1,467.00      1,467            GRADES 1-12 PUPIL CT    1,457      1    1,457.00      1,457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SEPTEMBER COUNT   1,566                     1,558.00            TOTAL JANUARY COUNT     1,563                      1,552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2 SUMMARY                                                     JANUARY 2003 SUMMARY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                                                     ---------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2 FTE MEMBERSHIP                          1,558.00            JANUARY 2003 FTE MEMBERSHIP                        1,552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YOUTH CHALLENGE ACADEMY COUNT                            1            YOUTH CHALLENGE ACADEMY COUNT                             1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FALL 2002 MEMBERSHIP (USE IN AID CALC)      1,559.00            TOTAL JANUARY 2003 MEMBERSHIP (USE IN AID CALC)    1,553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MMER 2002 FTE (USE IN AID CALC)                    21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STER GROUP HOME COUNT                        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3RD FRI     2ND FRI          SUMMER     FOSTER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-------     -------          ------     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UTED MEMBERSHIP = ((  1,559.00 +  1,553.00)/2) +     21.00 +         0 =     1,577 (ROUNDED)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UND TO A WHOLE NUMBER AT THE END OF THE COMPUTATION</w:t>
      </w:r>
      <w:r>
        <w:br w:type="page"/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YVILLE                                    WISCONSIN DEPARTMENT OF PUBLIC INSTRUCTION                      OCTOBER 10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367                                    MEMBERSHIP TO BE USED IN THE 03-04 AID CALCULATIONS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</w:t>
      </w:r>
      <w:r>
        <w:rPr>
          <w:b/>
          <w:sz w:val="18"/>
          <w:szCs w:val="18"/>
        </w:rPr>
        <w:t>FULL TIME EQUIVALENT (FTE) CONVERS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>02-03 MEMBERSHIP ON DPI DATA BASE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|*************** FALL 2002 FTE COMPUTATION ****************|          |************* JANUARY 2003 FTE COMPUTATION ***************|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RESIDENT         PRORATED SUM &amp; ROUND                                 RESIDENT          PRORATED SUM &amp; ROUND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STUDENT        STUDENT   FTE    STUDENT  WITHIN AGE            STUDENT               STUDENT    FTE    STUDENT  WITHIN AG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CATEGORY         COUNT   FACTOR    COUNT  RESULT=FTE            CATEGORY               COUNT    FACTOR  COUNT    RESULT=FT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SCHOOL SPEC ED          11    .5        5.50          6            PRESCHOOL SPEC ED          11     .5        5.50          6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437 HR           0    .5        0.00                       4 YR OLD K 437 HR           0     .5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.5 DAY           1    .5        0.50                       5 YR OLD K .5 DAY           2     .5        1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3 FULLDAY        0    .6        0.00                       5 YR OLD K 3 FULLDAY        0     .6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4 FULLDAY        0    .8        0.00                       5 YR OLD K 4 FULLDAY        0     .8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5 FULLDAY       63     1       63.00         64            5 YR OLD K 5 FULLDAY       63      1       63.00         64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ADES 1-12 PUPIL CT    1,121     1    1,121.00      1,121            GRADES 1-12 PUPIL CT    1,109      1    1,109.00      1,109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SEPTEMBER COUNT   1,196                     1,191.00            TOTAL JANUARY COUNT     1,185                      1,179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2 SUMMARY                                                     JANUARY 2003 SUMMARY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                                                     ---------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2 FTE MEMBERSHIP                          1,191.00            JANUARY 2003 FTE MEMBERSHIP                        1,179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YOUTH CHALLENGE ACADEMY COUNT                            1            YOUTH CHALLENGE ACADEMY COUNT                             1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FALL 2002 MEMBERSHIP (USE IN AID CALC)      1,192.00            TOTAL JANUARY 2003 MEMBERSHIP (USE IN AID CALC)    1,18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MMER 2002 FTE (USE IN AID CALC)                   113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STER GROUP HOME COUNT                        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3RD FRI     2ND FRI          SUMMER     FOSTER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-------     -------          ------     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UTED MEMBERSHIP = ((  1,192.00 +  1,180.00)/2) +    113.00 +         0 =     1,299 (ROUNDED)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UND TO A WHOLE NUMBER AT THE END OF THE COMPUTATION</w:t>
      </w:r>
      <w:r>
        <w:br w:type="page"/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CFARLAND                                   WISCONSIN DEPARTMENT OF PUBLIC INSTRUCTION                      OCTOBER 10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381                                    MEMBERSHIP TO BE USED IN THE 03-04 AID CALCULATIONS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</w:t>
      </w:r>
      <w:r>
        <w:rPr>
          <w:b/>
          <w:sz w:val="18"/>
          <w:szCs w:val="18"/>
        </w:rPr>
        <w:t>FULL TIME EQUIVALENT (FTE) CONVERS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>02-03 MEMBERSHIP ON DPI DATA BASE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|*************** FALL 2002 FTE COMPUTATION ****************|          |************* JANUARY 2003 FTE COMPUTATION ***************|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RESIDENT         PRORATED SUM &amp; ROUND                                 RESIDENT          PRORATED SUM &amp; ROUND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STUDENT        STUDENT   FTE    STUDENT  WITHIN AGE            STUDENT               STUDENT    FTE    STUDENT  WITHIN AG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CATEGORY         COUNT   FACTOR    COUNT  RESULT=FTE            CATEGORY               COUNT    FACTOR  COUNT    RESULT=FT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SCHOOL SPEC ED          31    .5       15.50         16            PRESCHOOL SPEC ED          18     .5        9.00          9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437 HR           0    .5        0.00                       4 YR OLD K 437 HR          18     .5        9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524.5 HR         0    .6        0.00          0            4 YR OLD K 524.5 HR         0     .6        0.00          9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.5 DAY          35    .5       17.50                       5 YR OLD K .5 DAY          34     .5       17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3 FULLDAY        0    .6        0.00                       5 YR OLD K 3 FULLDAY        0     .6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4 FULLDAY        0    .8        0.00                       5 YR OLD K 4 FULLDAY        0     .8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5 FULLDAY       99     1       99.00        117            5 YR OLD K 5 FULLDAY       97      1       97.00        114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ADES 1-12 PUPIL CT    1,766     1    1,766.00      1,766            GRADES 1-12 PUPIL CT    1,772      1    1,772.00      1,772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SEPTEMBER COUNT   1,931                     1,910.00            TOTAL JANUARY COUNT     1,939                      1,916.00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TOTAL SEPTEMBER INCLUDES 15 BLENDED KG.                               TOTAL JANUARY INCLUDES 16 BLENDED KG.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2 SUMMARY                                                     JANUARY 2003 SUMMARY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                                                     ---------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2 FTE MEMBERSHIP                          1,910.00            JANUARY 2003 FTE MEMBERSHIP                        1,916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FALL 2002 MEMBERSHIP (USE IN AID CALC)      1,910.00            TOTAL JANUARY 2003 MEMBERSHIP (USE IN AID CALC)    1,916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MMER 2002 FTE (USE IN AID CALC)                    7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STER GROUP HOME COUNT                        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3RD FRI     2ND FRI          SUMMER     FOSTER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-------     -------          ------     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UTED MEMBERSHIP = ((  1,910.00 +  1,916.00)/2) +     70.00 +         0 =     1,983 (ROUNDED)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UND TO A WHOLE NUMBER AT THE END OF THE COMPUTATION</w:t>
      </w:r>
      <w:r>
        <w:br w:type="page"/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DFORD AREA                                WISCONSIN DEPARTMENT OF PUBLIC INSTRUCTION                      OCTOBER 10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409                                    MEMBERSHIP TO BE USED IN THE 03-04 AID CALCULATIONS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</w:t>
      </w:r>
      <w:r>
        <w:rPr>
          <w:b/>
          <w:sz w:val="18"/>
          <w:szCs w:val="18"/>
        </w:rPr>
        <w:t>FULL TIME EQUIVALENT (FTE) CONVERS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>02-03 MEMBERSHIP ON DPI DATA BASE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|*************** FALL 2002 FTE COMPUTATION ****************|          |************* JANUARY 2003 FTE COMPUTATION ***************|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RESIDENT         PRORATED SUM &amp; ROUND                                 RESIDENT          PRORATED SUM &amp; ROUND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STUDENT        STUDENT   FTE    STUDENT  WITHIN AGE            STUDENT               STUDENT    FTE    STUDENT  WITHIN AG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CATEGORY         COUNT   FACTOR    COUNT  RESULT=FTE            CATEGORY               COUNT    FACTOR  COUNT    RESULT=FT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SCHOOL SPEC ED           6    .5        3.00          3            PRESCHOOL SPEC ED           9     .5        4.50          5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437 HR         109    .5       54.50                       4 YR OLD K 437 HR         108     .5       54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524.5 HR        14    .6        8.40         63            4 YR OLD K 524.5 HR        14     .6        8.40         62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.5 DAY           3    .5        1.50                       5 YR OLD K .5 DAY           3     .5        1.5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3 FULLDAY        0    .6        0.00                       5 YR OLD K 3 FULLDAY        0     .6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4 FULLDAY        0    .8        0.00                       5 YR OLD K 4 FULLDAY        0     .8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5 FULLDAY      133     1      133.00        135            5 YR OLD K 5 FULLDAY      133      1      133.00        135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ADES 1-12 PUPIL CT    2,023     1    2,023.00      2,023            GRADES 1-12 PUPIL CT    2,016      1    2,016.00      2,016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SEPTEMBER COUNT   2,288                     2,224.00            TOTAL JANUARY COUNT     2,283                      2,218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2 SUMMARY                                                     JANUARY 2003 SUMMARY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                                                     ---------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2 FTE MEMBERSHIP                          2,224.00            JANUARY 2003 FTE MEMBERSHIP                        2,218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FALL 2002 MEMBERSHIP (USE IN AID CALC)      2,224.00            TOTAL JANUARY 2003 MEMBERSHIP (USE IN AID CALC)    2,218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MMER 2002 FTE (USE IN AID CALC)                    31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STER GROUP HOME COUNT                                  2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3RD FRI     2ND FRI          SUMMER     FOSTER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-------     -------          ------     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UTED MEMBERSHIP = ((  2,224.00 +  2,218.00)/2) +     31.00 +         2 =     2,254 (ROUNDED)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UND TO A WHOLE NUMBER AT THE END OF THE COMPUTATION</w:t>
      </w:r>
      <w:r>
        <w:br w:type="page"/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LLEN                                      WISCONSIN DEPARTMENT OF PUBLIC INSTRUCTION                      OCTOBER 10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427                                    MEMBERSHIP TO BE USED IN THE 03-04 AID CALCULATIONS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</w:t>
      </w:r>
      <w:r>
        <w:rPr>
          <w:b/>
          <w:sz w:val="18"/>
          <w:szCs w:val="18"/>
        </w:rPr>
        <w:t>FULL TIME EQUIVALENT (FTE) CONVERS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>02-03 MEMBERSHIP ON DPI DATA BASE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|*************** FALL 2002 FTE COMPUTATION ****************|          |************* JANUARY 2003 FTE COMPUTATION ***************|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RESIDENT         PRORATED SUM &amp; ROUND                                 RESIDENT          PRORATED SUM &amp; ROUND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STUDENT        STUDENT   FTE    STUDENT  WITHIN AGE            STUDENT               STUDENT    FTE    STUDENT  WITHIN AG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CATEGORY         COUNT   FACTOR    COUNT  RESULT=FTE            CATEGORY               COUNT    FACTOR  COUNT    RESULT=FT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SCHOOL SPEC ED           2    .5        1.00          1            PRESCHOOL SPEC ED           2     .5        1.00          1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437 HR           0    .5        0.00                       4 YR OLD K 437 HR           0     .5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524.5 HR        16    .6        9.60         10            4 YR OLD K 524.5 HR        16     .6        9.60         1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.5 DAY           0    .5        0.00                       5 YR OLD K .5 DAY           0     .5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3 FULLDAY        0    .6        0.00                       5 YR OLD K 3 FULLDAY        0     .6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4 FULLDAY        0    .8        0.00                       5 YR OLD K 4 FULLDAY        0     .8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5 FULLDAY       19     1       19.00         19            5 YR OLD K 5 FULLDAY       19      1       19.00         19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ADES 1-12 PUPIL CT      288     1      288.00        288            GRADES 1-12 PUPIL CT      286      1      286.00        286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SEPTEMBER COUNT     325                       318.00            TOTAL JANUARY COUNT       323                        316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2 SUMMARY                                                     JANUARY 2003 SUMMARY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                                                     ---------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2 FTE MEMBERSHIP                            318.00            JANUARY 2003 FTE MEMBERSHIP                          316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FALL 2002 MEMBERSHIP (USE IN AID CALC)        318.00            TOTAL JANUARY 2003 MEMBERSHIP (USE IN AID CALC)      316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MMER 2002 FTE (USE IN AID CALC)                     6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STER GROUP HOME COUNT                        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3RD FRI     2ND FRI          SUMMER     FOSTER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-------     -------          ------     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UTED MEMBERSHIP = ((    318.00 +    316.00)/2) +      6.00 +         0 =       323 (ROUNDED)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UND TO A WHOLE NUMBER AT THE END OF THE COMPUTATION</w:t>
      </w:r>
      <w:r>
        <w:br w:type="page"/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LROSE-MINDORO                             WISCONSIN DEPARTMENT OF PUBLIC INSTRUCTION                      OCTOBER 10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428                                    MEMBERSHIP TO BE USED IN THE 03-04 AID CALCULATIONS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</w:t>
      </w:r>
      <w:r>
        <w:rPr>
          <w:b/>
          <w:sz w:val="18"/>
          <w:szCs w:val="18"/>
        </w:rPr>
        <w:t>FULL TIME EQUIVALENT (FTE) CONVERS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>02-03 MEMBERSHIP ON DPI DATA BASE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|*************** FALL 2002 FTE COMPUTATION ****************|          |************* JANUARY 2003 FTE COMPUTATION ***************|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RESIDENT         PRORATED SUM &amp; ROUND                                 RESIDENT          PRORATED SUM &amp; ROUND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STUDENT        STUDENT   FTE    STUDENT  WITHIN AGE            STUDENT               STUDENT    FTE    STUDENT  WITHIN AG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CATEGORY         COUNT   FACTOR    COUNT  RESULT=FTE            CATEGORY               COUNT    FACTOR  COUNT    RESULT=FT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SCHOOL SPEC ED          10    .5        5.00          5            PRESCHOOL SPEC ED          10     .5        5.00          5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437 HR           0    .5        0.00                       4 YR OLD K 437 HR           0     .5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.5 DAY           0    .5        0.00                       5 YR OLD K .5 DAY           0     .5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3 FULLDAY        0    .6        0.00                       5 YR OLD K 3 FULLDAY        0     .6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4 FULLDAY        0    .8        0.00                       5 YR OLD K 4 FULLDAY        0     .8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5 FULLDAY       37     1       37.00         37            5 YR OLD K 5 FULLDAY       39      1       39.00         39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ADES 1-12 PUPIL CT      676     1      676.00        676            GRADES 1-12 PUPIL CT      677      1      677.00        677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SEPTEMBER COUNT     723                       718.00            TOTAL JANUARY COUNT       726                        721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2 SUMMARY                                                     JANUARY 2003 SUMMARY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                                                     ---------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2 FTE MEMBERSHIP                            718.00            JANUARY 2003 FTE MEMBERSHIP                          721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YOUTH CHALLENGE ACADEMY COUNT                            0            YOUTH CHALLENGE ACADEMY COUNT                             1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FALL 2002 MEMBERSHIP (USE IN AID CALC)        718.00            TOTAL JANUARY 2003 MEMBERSHIP (USE IN AID CALC)      722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MMER 2002 FTE (USE IN AID CALC)                    23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STER GROUP HOME COUNT                        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3RD FRI     2ND FRI          SUMMER     FOSTER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-------     -------          ------     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UTED MEMBERSHIP = ((    718.00 +    722.00)/2) +     23.00 +         0 =       743 (ROUNDED)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UND TO A WHOLE NUMBER AT THE END OF THE COMPUTATION</w:t>
      </w:r>
      <w:r>
        <w:br w:type="page"/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NASHA                                     WISCONSIN DEPARTMENT OF PUBLIC INSTRUCTION                      OCTOBER 10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430                                    MEMBERSHIP TO BE USED IN THE 03-04 AID CALCULATIONS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</w:t>
      </w:r>
      <w:r>
        <w:rPr>
          <w:b/>
          <w:sz w:val="18"/>
          <w:szCs w:val="18"/>
        </w:rPr>
        <w:t>FULL TIME EQUIVALENT (FTE) CONVERS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>02-03 MEMBERSHIP ON DPI DATA BASE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|*************** FALL 2002 FTE COMPUTATION ****************|          |************* JANUARY 2003 FTE COMPUTATION ***************|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RESIDENT         PRORATED SUM &amp; ROUND                                 RESIDENT          PRORATED SUM &amp; ROUND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STUDENT        STUDENT   FTE    STUDENT  WITHIN AGE            STUDENT               STUDENT    FTE    STUDENT  WITHIN AG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CATEGORY         COUNT   FACTOR    COUNT  RESULT=FTE            CATEGORY               COUNT    FACTOR  COUNT    RESULT=FT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SCHOOL SPEC ED          16    .5        8.00          8            PRESCHOOL SPEC ED          23     .5       11.50         12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437 HR         113    .5       56.50                       4 YR OLD K 437 HR         130     .5       65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524.5 HR         0    .6        0.00         57            4 YR OLD K 524.5 HR         0     .6        0.00         65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.5 DAY         227    .5      113.50                       5 YR OLD K .5 DAY         216     .5      108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3 FULLDAY        0    .6        0.00                       5 YR OLD K 3 FULLDAY        0     .6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4 FULLDAY        0    .8        0.00                       5 YR OLD K 4 FULLDAY        0     .8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5 FULLDAY       20     1       20.00        134            5 YR OLD K 5 FULLDAY       25      1       25.00        13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ADES 1-12 PUPIL CT    3,286     1    3,286.00      3,286            GRADES 1-12 PUPIL CT    3,267      1    3,267.00      3,267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SEPTEMBER COUNT   3,662                     3,485.00            TOTAL JANUARY COUNT     3,661                      3,477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2 SUMMARY                                                     JANUARY 2003 SUMMARY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                                                     ---------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2 FTE MEMBERSHIP                          3,485.00            JANUARY 2003 FTE MEMBERSHIP                        3,477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FALL 2002 MEMBERSHIP (USE IN AID CALC)      3,485.00            TOTAL JANUARY 2003 MEMBERSHIP (USE IN AID CALC)    3,477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MMER 2002 FTE (USE IN AID CALC)                    48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STER GROUP HOME COUNT                        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3RD FRI     2ND FRI          SUMMER     FOSTER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-------     -------          ------     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UTED MEMBERSHIP = ((  3,485.00 +  3,477.00)/2) +     48.00 +         0 =     3,529 (ROUNDED)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UND TO A WHOLE NUMBER AT THE END OF THE COMPUTATION</w:t>
      </w:r>
      <w:r>
        <w:br w:type="page"/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NOMINEE INDIAN                            WISCONSIN DEPARTMENT OF PUBLIC INSTRUCTION                      OCTOBER 10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434                                    MEMBERSHIP TO BE USED IN THE 03-04 AID CALCULATIONS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</w:t>
      </w:r>
      <w:r>
        <w:rPr>
          <w:b/>
          <w:sz w:val="18"/>
          <w:szCs w:val="18"/>
        </w:rPr>
        <w:t>FULL TIME EQUIVALENT (FTE) CONVERS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>02-03 MEMBERSHIP ON DPI DATA BASE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|*************** FALL 2002 FTE COMPUTATION ****************|          |************* JANUARY 2003 FTE COMPUTATION ***************|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RESIDENT         PRORATED SUM &amp; ROUND                                 RESIDENT          PRORATED SUM &amp; ROUND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STUDENT        STUDENT   FTE    STUDENT  WITHIN AGE            STUDENT               STUDENT    FTE    STUDENT  WITHIN AG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CATEGORY         COUNT   FACTOR    COUNT  RESULT=FTE            CATEGORY               COUNT    FACTOR  COUNT    RESULT=FT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SCHOOL SPEC ED          27    .5       13.50         14            PRESCHOOL SPEC ED          30     .5       15.00         15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437 HR           0    .5        0.00                       4 YR OLD K 437 HR           0     .5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.5 DAY           0    .5        0.00                       5 YR OLD K .5 DAY           0     .5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3 FULLDAY        0    .6        0.00                       5 YR OLD K 3 FULLDAY        0     .6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4 FULLDAY        0    .8        0.00                       5 YR OLD K 4 FULLDAY        0     .8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5 FULLDAY       72     1       72.00         72            5 YR OLD K 5 FULLDAY       71      1       71.00         71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ADES 1-12 PUPIL CT      971     1      971.00        971            GRADES 1-12 PUPIL CT      955      1      955.00        955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SEPTEMBER COUNT   1,070                     1,057.00            TOTAL JANUARY COUNT     1,056                      1,041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2 SUMMARY                                                     JANUARY 2003 SUMMARY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                                                     ---------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2 FTE MEMBERSHIP                          1,057.00            JANUARY 2003 FTE MEMBERSHIP                        1,041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YOUTH CHALLENGE ACADEMY COUNT                            1            YOUTH CHALLENGE ACADEMY COUNT                   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FALL 2002 MEMBERSHIP (USE IN AID CALC)      1,058.00            TOTAL JANUARY 2003 MEMBERSHIP (USE IN AID CALC)    1,041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MMER 2002 FTE (USE IN AID CALC)                    14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STER GROUP HOME COUNT                        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3RD FRI     2ND FRI          SUMMER     FOSTER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-------     -------          ------     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UTED MEMBERSHIP = ((  1,058.00 +  1,041.00)/2) +     14.00 +         0 =     1,064 (ROUNDED)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UND TO A WHOLE NUMBER AT THE END OF THE COMPUTATION</w:t>
      </w:r>
      <w:r>
        <w:br w:type="page"/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MENOMONEE FALLS                             WISCONSIN DEPARTMENT OF PUBLIC INSTRUCTION                      OCTOBER 10, 2003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3437                                    MEMBERSHIP TO BE USED IN THE 03-04 AID CALCULATIONS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     </w:t>
      </w:r>
      <w:r>
        <w:rPr>
          <w:b/>
          <w:sz w:val="17"/>
          <w:szCs w:val="17"/>
        </w:rPr>
        <w:t>FULL TIME EQUIVALENT (FTE) CONVERSION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       </w:t>
      </w:r>
      <w:r>
        <w:rPr>
          <w:b/>
          <w:sz w:val="17"/>
          <w:szCs w:val="17"/>
        </w:rPr>
        <w:t>02-03 MEMBERSHIP ON DPI DATA BASE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|*************** FALL 2002 FTE COMPUTATION ****************|          |************* JANUARY 2003 FTE COMPUTATION ***************|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</w:t>
      </w:r>
      <w:r>
        <w:rPr>
          <w:b/>
          <w:sz w:val="17"/>
          <w:szCs w:val="17"/>
        </w:rPr>
        <w:t>RESIDENT         PRORATED SUM &amp; ROUND                                 RESIDENT          PRORATED SUM &amp; ROUND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</w:t>
      </w:r>
      <w:r>
        <w:rPr>
          <w:b/>
          <w:sz w:val="17"/>
          <w:szCs w:val="17"/>
        </w:rPr>
        <w:t>STUDENT        STUDENT   FTE    STUDENT  WITHIN AGE            STUDENT               STUDENT    FTE    STUDENT  WITHIN AGE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</w:t>
      </w:r>
      <w:r>
        <w:rPr>
          <w:b/>
          <w:sz w:val="17"/>
          <w:szCs w:val="17"/>
        </w:rPr>
        <w:t>CATEGORY         COUNT   FACTOR    COUNT  RESULT=FTE            CATEGORY               COUNT    FACTOR  COUNT    RESULT=FTE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</w:t>
      </w:r>
      <w:r>
        <w:rPr>
          <w:b/>
          <w:sz w:val="17"/>
          <w:szCs w:val="17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PRESCHOOL SPEC ED          25    .5       12.50         13            PRESCHOOL SPEC ED          31     .5       15.50         16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 YR OLD K 437 HR           0    .5        0.00                       4 YR OLD K 437 HR           0     .5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.5 DAY          48    .5       24.00                       5 YR OLD K .5 DAY          48     .5       24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3 FULLDAY        0    .6        0.00                       5 YR OLD K 3 FULLDAY        0     .6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4 FULLDAY        0    .8        0.00                       5 YR OLD K 4 FULLDAY        0     .8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5 FULLDAY      240     1      240.00        264            5 YR OLD K 5 FULLDAY      240      1      240.00        264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GRADES 1-12 PUPIL CT    3,746     1    3,746.00      3,746            GRADES 1-12 PUPIL CT    3,744      1    3,744.00      3,744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OTAL SEPTEMBER COUNT   4,059                        4,023            TOTAL JANUARY COUNT     4,063                         4,024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FALL 2002 SUMMARY                                                     JANUARY 2003 SUMMARY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-----------------                                                     --------------------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FALL 2002 FTE MEMBERSHIP                          4,023.00            JANUARY 2003 FTE MEMBERSHIP                        4,024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OTAL FALL 2002 MEMBERSHIP (SEE NEXT PAGE)        4,023.00            TOTAL JANUARY 2003 MEMBERSHIP (SEE NEXT PAGE)      4,024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SUMMER 2002 FTE (SEE NEXT PAGE)                         19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FOSTER GROUP HOME COUNT                                  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YOUR DISTRICT PARTICIPATES IN THE INTER-DISTRICT TRANSFER PROGRAM. THESE NUMBERS NEED TO BE FURTHER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REDUCED BY .25 OF RESIDENT INTER STUDENTS. DO NOT USE THE NUMBERS ON THIS PAGE.  SEE NEXT PAGE.</w:t>
      </w:r>
      <w:r>
        <w:br w:type="page"/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MENOMONEE FALLS                             WISCONSIN DEPARTMENT OF PUBLIC INSTRUCTION                 OCTOBER 10, 2003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3437                                    MEMBERSHIP TO BE USED IN THE 03-04 AID CALCULATIONS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     </w:t>
      </w:r>
      <w:r>
        <w:rPr>
          <w:b/>
          <w:sz w:val="17"/>
          <w:szCs w:val="17"/>
        </w:rPr>
        <w:t>FULL TIME EQUIVALENT (FTE) CONVERSION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       </w:t>
      </w:r>
      <w:r>
        <w:rPr>
          <w:b/>
          <w:sz w:val="17"/>
          <w:szCs w:val="17"/>
        </w:rPr>
        <w:t>02-03 MEMBERSHIP ON DPI DATA BASE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************ ADDITIONAL INFO FOR MILWAUKEE SUBURBAN DISTRICTS IN THE CH. 220 PROGRAM *********************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</w:t>
      </w:r>
      <w:r>
        <w:rPr>
          <w:b/>
          <w:sz w:val="17"/>
          <w:szCs w:val="17"/>
        </w:rPr>
        <w:t>(25% INTER RESIDENT REDUCTION CALCULATION)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FALL 2002 COMPUTATION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---------------------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STUDENT CATEGORY              STUDENT COUNT     FACTOR     STUDENT COUNT          ROUND WITHIN AGE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4 YR K 437 HRS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.5 DAY 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3 DAY                      0.00       .6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4 DAY                      0.00       .8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5 DAY                      6.00        1                 6.00                 1.5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GRADES 1-12                      15.00        1                15.00                 3.75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OTAL RESIDENT INTER COUNT             21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                  </w:t>
      </w:r>
      <w:r>
        <w:rPr>
          <w:b/>
          <w:sz w:val="17"/>
          <w:szCs w:val="17"/>
        </w:rPr>
        <w:t>TOTAL INTER REDUCTION ---&gt;      5.25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ADJUSTED FALL 2002 MEMBERSHIP:  4,023.00 -     5.25 =  4,017.75                &lt;------------- USE IN AID CALC FOR 3RD FRIDAY FTE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JANUARY 2003 COMPUTATION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------------------------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STUDENT CATEGORY              STUDENT COUNT     FACTOR     STUDENT COUNT          ROUND WITHIN AGE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4 YR K 437 HRS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.5 DAY 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3 DAY                      0.00       .6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4 DAY                      0.00       .8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5 DAY                      6.00        1                 6.00                 1.5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GRADES 1-12                      15.00        1                15.00                 3.75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OTAL RESIDENT INTER COUNT             21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                  </w:t>
      </w:r>
      <w:r>
        <w:rPr>
          <w:b/>
          <w:sz w:val="17"/>
          <w:szCs w:val="17"/>
        </w:rPr>
        <w:t>TOTAL INTER REDUCTION ---&gt;      5.25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ADJUSTED JAN 2003 MEMBERSHIP:  4,024.00 -     5.25 =  4,018.75                 &lt;------------- USE IN AID CALC FOR 2ND FRIDAY FTE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SUMMER 2002 COMPUTATION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------------------------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SUMMER SCHOOL RESIDENT FTE         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SUMMER INTER REDUCTION (INTER SUMMER FTE * .25)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ADJUSTED SUMMER SCHOOL FTE:      19.00 -      0.00 =     19.00                 &lt;------------- USE IN AID CALC FOR SUMMER SCHOOL FTE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</w:t>
      </w:r>
      <w:r>
        <w:rPr>
          <w:b/>
          <w:sz w:val="17"/>
          <w:szCs w:val="17"/>
        </w:rPr>
        <w:t>3RD FRI     2ND FRI          SUMMER     FOSTER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</w:t>
      </w:r>
      <w:r>
        <w:rPr>
          <w:b/>
          <w:sz w:val="17"/>
          <w:szCs w:val="17"/>
        </w:rPr>
        <w:t>-------     -------          ------     ------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OMPUTED MEMBERSHIP = ((  4,017.75 +  4,018.75)/2) +     19.00 +         0 =     4,037 (ROUNDED)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ROUND TO A WHOLE NUMBER AT THE END OF THE COMPUTATION</w:t>
      </w:r>
      <w:r>
        <w:br w:type="page"/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NOMONIE AREA                              WISCONSIN DEPARTMENT OF PUBLIC INSTRUCTION                      OCTOBER 10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444                                    MEMBERSHIP TO BE USED IN THE 03-04 AID CALCULATIONS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</w:t>
      </w:r>
      <w:r>
        <w:rPr>
          <w:b/>
          <w:sz w:val="18"/>
          <w:szCs w:val="18"/>
        </w:rPr>
        <w:t>FULL TIME EQUIVALENT (FTE) CONVERS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>02-03 MEMBERSHIP ON DPI DATA BASE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|*************** FALL 2002 FTE COMPUTATION ****************|          |************* JANUARY 2003 FTE COMPUTATION ***************|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RESIDENT         PRORATED SUM &amp; ROUND                                 RESIDENT          PRORATED SUM &amp; ROUND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STUDENT        STUDENT   FTE    STUDENT  WITHIN AGE            STUDENT               STUDENT    FTE    STUDENT  WITHIN AG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CATEGORY         COUNT   FACTOR    COUNT  RESULT=FTE            CATEGORY               COUNT    FACTOR  COUNT    RESULT=FT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SCHOOL SPEC ED          17    .5        8.50          9            PRESCHOOL SPEC ED          19     .5        9.50         1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437 HR          24    .5       12.00                       4 YR OLD K 437 HR          30     .5       15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524.5 HR        11    .6        6.60         19            4 YR OLD K 524.5 HR        11     .6        6.60         22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.5 DAY           0    .5        0.00                       5 YR OLD K .5 DAY           0     .5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3 FULLDAY        0    .6        0.00                       5 YR OLD K 3 FULLDAY        0     .6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4 FULLDAY        0    .8        0.00                       5 YR OLD K 4 FULLDAY        0     .8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5 FULLDAY      232     1      232.00        232            5 YR OLD K 5 FULLDAY      229      1      229.00        229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ADES 1-12 PUPIL CT    3,089     1    3,089.00      3,089            GRADES 1-12 PUPIL CT    3,064      1    3,064.00      3,064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SEPTEMBER COUNT   3,373                     3,349.00            TOTAL JANUARY COUNT     3,353                      3,325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2 SUMMARY                                                     JANUARY 2003 SUMMARY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                                                     ---------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2 FTE MEMBERSHIP                          3,349.00            JANUARY 2003 FTE MEMBERSHIP                        3,325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VATE SCHOOL HOMEBASE FTE TOTAL                     1.50            PRIVATE SCHOOL HOMEBASE FTE TOTAL                      2.25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YOUTH CHALLENGE ACADEMY COUNT                            0            YOUTH CHALLENGE ACADEMY COUNT                             2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FALL 2002 MEMBERSHIP (USE IN AID CALC)      3,350.50            TOTAL JANUARY 2003 MEMBERSHIP (USE IN AID CALC)    3,329.25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MMER 2002 FTE (USE IN AID CALC)                   109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STER GROUP HOME COUNT                        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3RD FRI     2ND FRI          SUMMER     FOSTER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-------     -------          ------     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UTED MEMBERSHIP = ((  3,350.50 +  3,329.25)/2) +    109.00 +         0 =     3,449 (ROUNDED)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UND TO A WHOLE NUMBER AT THE END OF THE COMPUTATION</w:t>
      </w:r>
      <w:r>
        <w:br w:type="page"/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MEQUON-THIENSVILLE                          WISCONSIN DEPARTMENT OF PUBLIC INSTRUCTION                      OCTOBER 10, 2003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3479                                    MEMBERSHIP TO BE USED IN THE 03-04 AID CALCULATIONS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     </w:t>
      </w:r>
      <w:r>
        <w:rPr>
          <w:b/>
          <w:sz w:val="17"/>
          <w:szCs w:val="17"/>
        </w:rPr>
        <w:t>FULL TIME EQUIVALENT (FTE) CONVERSION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       </w:t>
      </w:r>
      <w:r>
        <w:rPr>
          <w:b/>
          <w:sz w:val="17"/>
          <w:szCs w:val="17"/>
        </w:rPr>
        <w:t>02-03 MEMBERSHIP ON DPI DATA BASE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|*************** FALL 2002 FTE COMPUTATION ****************|          |************* JANUARY 2003 FTE COMPUTATION ***************|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</w:t>
      </w:r>
      <w:r>
        <w:rPr>
          <w:b/>
          <w:sz w:val="17"/>
          <w:szCs w:val="17"/>
        </w:rPr>
        <w:t>RESIDENT         PRORATED SUM &amp; ROUND                                 RESIDENT          PRORATED SUM &amp; ROUND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</w:t>
      </w:r>
      <w:r>
        <w:rPr>
          <w:b/>
          <w:sz w:val="17"/>
          <w:szCs w:val="17"/>
        </w:rPr>
        <w:t>STUDENT        STUDENT   FTE    STUDENT  WITHIN AGE            STUDENT               STUDENT    FTE    STUDENT  WITHIN AGE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</w:t>
      </w:r>
      <w:r>
        <w:rPr>
          <w:b/>
          <w:sz w:val="17"/>
          <w:szCs w:val="17"/>
        </w:rPr>
        <w:t>CATEGORY         COUNT   FACTOR    COUNT  RESULT=FTE            CATEGORY               COUNT    FACTOR  COUNT    RESULT=FTE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</w:t>
      </w:r>
      <w:r>
        <w:rPr>
          <w:b/>
          <w:sz w:val="17"/>
          <w:szCs w:val="17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PRESCHOOL SPEC ED          48    .5       24.00         24            PRESCHOOL SPEC ED          53     .5       26.50         27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 YR OLD K 437 HR           0    .5        0.00                       4 YR OLD K 437 HR           0     .5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 YR OLD K 524.5 HR         4    .6        2.40          2            4 YR OLD K 524.5 HR         4     .6        2.40          2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.5 DAY          70    .5       35.00                       5 YR OLD K .5 DAY          68     .5       34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3 FULLDAY        0    .6        0.00                       5 YR OLD K 3 FULLDAY        0     .6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4 FULLDAY        0    .8        0.00                       5 YR OLD K 4 FULLDAY        3     .8        2.4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5 FULLDAY      137     1      137.00        172            5 YR OLD K 5 FULLDAY      136      1      136.00        172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GRADES 1-12 PUPIL CT    3,795     1    3,795.00      3,795            GRADES 1-12 PUPIL CT    3,791      1    3,791.00      3,791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OTAL SEPTEMBER COUNT   4,054                        3,993            TOTAL JANUARY COUNT     4,055                         3,992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FALL 2002 SUMMARY                                                     JANUARY 2003 SUMMARY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-----------------                                                     --------------------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FALL 2002 FTE MEMBERSHIP                          3,993.00            JANUARY 2003 FTE MEMBERSHIP                        3,992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PRIVATE SCHOOL HOMEBASE FTE TOTAL                     0.28            PRIVATE SCHOOL HOMEBASE FTE TOTAL                      0.28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OTAL FALL 2002 MEMBERSHIP (SEE NEXT PAGE)        3,993.28            TOTAL JANUARY 2003 MEMBERSHIP (SEE NEXT PAGE)      3,992.28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SUMMER 2002 FTE (SEE NEXT PAGE)                          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FOSTER GROUP HOME COUNT                                  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YOUR DISTRICT PARTICIPATES IN THE INTER-DISTRICT TRANSFER PROGRAM. THESE NUMBERS NEED TO BE FURTHER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REDUCED BY .25 OF RESIDENT INTER STUDENTS. DO NOT USE THE NUMBERS ON THIS PAGE.  SEE NEXT PAGE.</w:t>
      </w:r>
      <w:r>
        <w:br w:type="page"/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MEQUON-THIENSVILLE                          WISCONSIN DEPARTMENT OF PUBLIC INSTRUCTION                 OCTOBER 10, 2003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3479                                    MEMBERSHIP TO BE USED IN THE 03-04 AID CALCULATIONS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     </w:t>
      </w:r>
      <w:r>
        <w:rPr>
          <w:b/>
          <w:sz w:val="17"/>
          <w:szCs w:val="17"/>
        </w:rPr>
        <w:t>FULL TIME EQUIVALENT (FTE) CONVERSION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       </w:t>
      </w:r>
      <w:r>
        <w:rPr>
          <w:b/>
          <w:sz w:val="17"/>
          <w:szCs w:val="17"/>
        </w:rPr>
        <w:t>02-03 MEMBERSHIP ON DPI DATA BASE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************ ADDITIONAL INFO FOR MILWAUKEE SUBURBAN DISTRICTS IN THE CH. 220 PROGRAM *********************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</w:t>
      </w:r>
      <w:r>
        <w:rPr>
          <w:b/>
          <w:sz w:val="17"/>
          <w:szCs w:val="17"/>
        </w:rPr>
        <w:t>(25% INTER RESIDENT REDUCTION CALCULATION)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FALL 2002 COMPUTATION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---------------------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STUDENT CATEGORY              STUDENT COUNT     FACTOR     STUDENT COUNT          ROUND WITHIN AGE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4 YR K 437 HRS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4 YR K 524.5 H                    2.00       .6                 1.20                 0.3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.5 DAY 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3 DAY                      0.00       .6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4 DAY                      0.00       .8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5 DAY                      1.00        1                 1.00                 0.25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GRADES 1-12                       3.00        1                 3.00                 0.75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OTAL RESIDENT INTER COUNT              6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                  </w:t>
      </w:r>
      <w:r>
        <w:rPr>
          <w:b/>
          <w:sz w:val="17"/>
          <w:szCs w:val="17"/>
        </w:rPr>
        <w:t>TOTAL INTER REDUCTION ---&gt;      1.3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ADJUSTED FALL 2002 MEMBERSHIP:  3,993.28 -     1.30 =  3,991.98                &lt;------------- USE IN AID CALC FOR 3RD FRIDAY FTE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JANUARY 2003 COMPUTATION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------------------------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STUDENT CATEGORY              STUDENT COUNT     FACTOR     STUDENT COUNT          ROUND WITHIN AGE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4 YR K 437 HRS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4 YR K 524.5 H                    2.00       .6                 1.20                 0.3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.5 DAY 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3 DAY                      0.00       .6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4 DAY                      0.00       .8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5 DAY                      1.00        1                 1.00                 0.25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GRADES 1-12                       3.00        1                 3.00                 0.75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OTAL RESIDENT INTER COUNT              6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                  </w:t>
      </w:r>
      <w:r>
        <w:rPr>
          <w:b/>
          <w:sz w:val="17"/>
          <w:szCs w:val="17"/>
        </w:rPr>
        <w:t>TOTAL INTER REDUCTION ---&gt;      1.3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ADJUSTED JAN 2003 MEMBERSHIP:  3,992.28 -     1.30 =  3,990.98                 &lt;------------- USE IN AID CALC FOR 2ND FRIDAY FTE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SUMMER 2002 COMPUTATION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------------------------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SUMMER SCHOOL RESIDENT FTE         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SUMMER INTER REDUCTION (INTER SUMMER FTE * .25)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ADJUSTED SUMMER SCHOOL FTE:       0.00 -      0.00 =      0.00                 &lt;------------- USE IN AID CALC FOR SUMMER SCHOOL FTE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</w:t>
      </w:r>
      <w:r>
        <w:rPr>
          <w:b/>
          <w:sz w:val="17"/>
          <w:szCs w:val="17"/>
        </w:rPr>
        <w:t>3RD FRI     2ND FRI          SUMMER     FOSTER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</w:t>
      </w:r>
      <w:r>
        <w:rPr>
          <w:b/>
          <w:sz w:val="17"/>
          <w:szCs w:val="17"/>
        </w:rPr>
        <w:t>-------     -------          ------     ------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OMPUTED MEMBERSHIP = ((  3,991.98 +  3,990.98)/2) +      0.00 +         0 =     3,991 (ROUNDED)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7"/>
          <w:szCs w:val="17"/>
        </w:rPr>
        <w:t>ROUND TO A WHOLE NUMBER AT THE END OF THE COMPUTATION</w:t>
      </w:r>
      <w:r>
        <w:br w:type="page"/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RCER                                      WISCONSIN DEPARTMENT OF PUBLIC INSTRUCTION                      OCTOBER 10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484                                    MEMBERSHIP TO BE USED IN THE 03-04 AID CALCULATIONS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</w:t>
      </w:r>
      <w:r>
        <w:rPr>
          <w:b/>
          <w:sz w:val="18"/>
          <w:szCs w:val="18"/>
        </w:rPr>
        <w:t>FULL TIME EQUIVALENT (FTE) CONVERS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>02-03 MEMBERSHIP ON DPI DATA BASE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|*************** FALL 2002 FTE COMPUTATION ****************|          |************* JANUARY 2003 FTE COMPUTATION ***************|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RESIDENT         PRORATED SUM &amp; ROUND                                 RESIDENT          PRORATED SUM &amp; ROUND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STUDENT        STUDENT   FTE    STUDENT  WITHIN AGE            STUDENT               STUDENT    FTE    STUDENT  WITHIN AG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CATEGORY         COUNT   FACTOR    COUNT  RESULT=FTE            CATEGORY               COUNT    FACTOR  COUNT    RESULT=FT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SCHOOL SPEC ED           0    .5        0.00          0            PRESCHOOL SPEC ED           0     .5        0.00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437 HR           0    .5        0.00                       4 YR OLD K 437 HR           0     .5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524.5 HR         8    .6        4.80          5            4 YR OLD K 524.5 HR         8     .6        4.80          5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.5 DAY           0    .5        0.00                       5 YR OLD K .5 DAY           0     .5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3 FULLDAY        9    .6        5.40                       5 YR OLD K 3 FULLDAY       10     .6        6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4 FULLDAY        0    .8        0.00                       5 YR OLD K 4 FULLDAY        0     .8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5 FULLDAY        0     1        0.00          5            5 YR OLD K 5 FULLDAY        0      1        0.00          6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ADES 1-12 PUPIL CT      193     1      193.00        193            GRADES 1-12 PUPIL CT      199      1      199.00        199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SEPTEMBER COUNT     210                       203.00            TOTAL JANUARY COUNT       217                        21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2 SUMMARY                                                     JANUARY 2003 SUMMARY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                                                     ---------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2 FTE MEMBERSHIP                            203.00            JANUARY 2003 FTE MEMBERSHIP                          21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FALL 2002 MEMBERSHIP (USE IN AID CALC)        203.00            TOTAL JANUARY 2003 MEMBERSHIP (USE IN AID CALC)      21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MMER 2002 FTE (USE IN AID CALC)             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STER GROUP HOME COUNT                        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3RD FRI     2ND FRI          SUMMER     FOSTER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-------     -------          ------     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UTED MEMBERSHIP = ((    203.00 +    210.00)/2) +      0.00 +         0 =       207 (ROUNDED)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UND TO A WHOLE NUMBER AT THE END OF THE COMPUTATION</w:t>
      </w:r>
      <w:r>
        <w:br w:type="page"/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RRILL AREA                                WISCONSIN DEPARTMENT OF PUBLIC INSTRUCTION                      OCTOBER 10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500                                    MEMBERSHIP TO BE USED IN THE 03-04 AID CALCULATIONS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</w:t>
      </w:r>
      <w:r>
        <w:rPr>
          <w:b/>
          <w:sz w:val="18"/>
          <w:szCs w:val="18"/>
        </w:rPr>
        <w:t>FULL TIME EQUIVALENT (FTE) CONVERS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>02-03 MEMBERSHIP ON DPI DATA BASE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|*************** FALL 2002 FTE COMPUTATION ****************|          |************* JANUARY 2003 FTE COMPUTATION ***************|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RESIDENT         PRORATED SUM &amp; ROUND                                 RESIDENT          PRORATED SUM &amp; ROUND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STUDENT        STUDENT   FTE    STUDENT  WITHIN AGE            STUDENT               STUDENT    FTE    STUDENT  WITHIN AG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CATEGORY         COUNT   FACTOR    COUNT  RESULT=FTE            CATEGORY               COUNT    FACTOR  COUNT    RESULT=FT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SCHOOL SPEC ED          16    .5        8.00          8            PRESCHOOL SPEC ED          23     .5       11.50         12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437 HR           0    .5        0.00                       4 YR OLD K 437 HR           0     .5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.5 DAY           4    .5        2.00                       5 YR OLD K .5 DAY           3     .5        1.5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3 FULLDAY        0    .6        0.00                       5 YR OLD K 3 FULLDAY        0     .6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4 FULLDAY        0    .8        0.00                       5 YR OLD K 4 FULLDAY        0     .8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5 FULLDAY      221     1      221.00        223            5 YR OLD K 5 FULLDAY      219      1      219.00        221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ADES 1-12 PUPIL CT    3,057     1    3,057.00      3,057            GRADES 1-12 PUPIL CT    3,046      1    3,046.00      3,046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SEPTEMBER COUNT   3,298                     3,288.00            TOTAL JANUARY COUNT     3,291                      3,279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2 SUMMARY                                                     JANUARY 2003 SUMMARY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                                                     ---------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2 FTE MEMBERSHIP                          3,288.00            JANUARY 2003 FTE MEMBERSHIP                        3,279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YOUTH CHALLENGE ACADEMY COUNT                            1            YOUTH CHALLENGE ACADEMY COUNT                             1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FALL 2002 MEMBERSHIP (USE IN AID CALC)      3,289.00            TOTAL JANUARY 2003 MEMBERSHIP (USE IN AID CALC)    3,28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MMER 2002 FTE (USE IN AID CALC)                    14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STER GROUP HOME COUNT                        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3RD FRI     2ND FRI          SUMMER     FOSTER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-------     -------          ------     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UTED MEMBERSHIP = ((  3,289.00 +  3,280.00)/2) +     14.00 +         0 =     3,299 (ROUNDED)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UND TO A WHOLE NUMBER AT THE END OF THE COMPUTATION</w:t>
      </w:r>
      <w:r>
        <w:br w:type="page"/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RTON COMMUNITY                            WISCONSIN DEPARTMENT OF PUBLIC INSTRUCTION                      OCTOBER 10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528                                    MEMBERSHIP TO BE USED IN THE 03-04 AID CALCULATIONS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</w:t>
      </w:r>
      <w:r>
        <w:rPr>
          <w:b/>
          <w:sz w:val="18"/>
          <w:szCs w:val="18"/>
        </w:rPr>
        <w:t>FULL TIME EQUIVALENT (FTE) CONVERS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>02-03 MEMBERSHIP ON DPI DATA BASE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|*************** FALL 2002 FTE COMPUTATION ****************|          |************* JANUARY 2003 FTE COMPUTATION ***************|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RESIDENT         PRORATED SUM &amp; ROUND                                 RESIDENT          PRORATED SUM &amp; ROUND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STUDENT        STUDENT   FTE    STUDENT  WITHIN AGE            STUDENT               STUDENT    FTE    STUDENT  WITHIN AG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CATEGORY         COUNT   FACTOR    COUNT  RESULT=FTE            CATEGORY               COUNT    FACTOR  COUNT    RESULT=FT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SCHOOL SPEC ED           1    .5        0.50          1            PRESCHOOL SPEC ED           0     .5        0.00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437 HR          64    .5       32.00                       4 YR OLD K 437 HR          64     .5       32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524.5 HR         0    .6        0.00         32            4 YR OLD K 524.5 HR         0     .6        0.00         32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.5 DAY          28    .5       14.00                       5 YR OLD K .5 DAY          27     .5       13.5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3 FULLDAY        0    .6        0.00                       5 YR OLD K 3 FULLDAY        0     .6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4 FULLDAY        0    .8        0.00                       5 YR OLD K 4 FULLDAY        0     .8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5 FULLDAY       61     1       61.00         75            5 YR OLD K 5 FULLDAY       60      1       60.00         74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ADES 1-12 PUPIL CT      749     1      749.00        749            GRADES 1-12 PUPIL CT      752      1      752.00        752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SEPTEMBER COUNT     903                       857.00            TOTAL JANUARY COUNT       903                        858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2 SUMMARY                                                     JANUARY 2003 SUMMARY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                                                     ---------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2 FTE MEMBERSHIP                            857.00            JANUARY 2003 FTE MEMBERSHIP                          858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FALL 2002 MEMBERSHIP (USE IN AID CALC)        857.00            TOTAL JANUARY 2003 MEMBERSHIP (USE IN AID CALC)      858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MMER 2002 FTE (USE IN AID CALC)                    25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STER GROUP HOME COUNT                        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3RD FRI     2ND FRI          SUMMER     FOSTER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-------     -------          ------     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UTED MEMBERSHIP = ((    857.00 +    858.00)/2) +     25.00 +         0 =       883 (ROUNDED)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UND TO A WHOLE NUMBER AT THE END OF THE COMPUTATION</w:t>
      </w:r>
      <w:r>
        <w:br w:type="page"/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IDDLETON-CROSS PLAINS                      WISCONSIN DEPARTMENT OF PUBLIC INSTRUCTION                      OCTOBER 10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549                                    MEMBERSHIP TO BE USED IN THE 03-04 AID CALCULATIONS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</w:t>
      </w:r>
      <w:r>
        <w:rPr>
          <w:b/>
          <w:sz w:val="18"/>
          <w:szCs w:val="18"/>
        </w:rPr>
        <w:t>FULL TIME EQUIVALENT (FTE) CONVERS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>02-03 MEMBERSHIP ON DPI DATA BASE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|*************** FALL 2002 FTE COMPUTATION ****************|          |************* JANUARY 2003 FTE COMPUTATION ***************|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RESIDENT         PRORATED SUM &amp; ROUND                                 RESIDENT          PRORATED SUM &amp; ROUND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STUDENT        STUDENT   FTE    STUDENT  WITHIN AGE            STUDENT               STUDENT    FTE    STUDENT  WITHIN AG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CATEGORY         COUNT   FACTOR    COUNT  RESULT=FTE            CATEGORY               COUNT    FACTOR  COUNT    RESULT=FT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SCHOOL SPEC ED          47    .5       23.50         24            PRESCHOOL SPEC ED          51     .5       25.50         26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437 HR           0    .5        0.00                       4 YR OLD K 437 HR           0     .5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.5 DAY           0    .5        0.00                       5 YR OLD K .5 DAY           0     .5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3 FULLDAY        0    .6        0.00                       5 YR OLD K 3 FULLDAY        0     .6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4 FULLDAY        0    .8        0.00                       5 YR OLD K 4 FULLDAY        0     .8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5 FULLDAY      384     1      384.00        384            5 YR OLD K 5 FULLDAY      390      1      390.00        39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ADES 1-12 PUPIL CT    4,877     1    4,877.00      4,877            GRADES 1-12 PUPIL CT    4,892      1    4,892.00      4,892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SEPTEMBER COUNT   5,308                     5,285.00            TOTAL JANUARY COUNT     5,333                      5,308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2 SUMMARY                                                     JANUARY 2003 SUMMARY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                                                     ---------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2 FTE MEMBERSHIP                          5,285.00            JANUARY 2003 FTE MEMBERSHIP                        5,308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VATE SCHOOL HOMEBASE FTE TOTAL                     1.00            PRIVATE SCHOOL HOMEBASE FTE TOTAL                      4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YOUTH CHALLENGE ACADEMY COUNT                            3            YOUTH CHALLENGE ACADEMY COUNT                             1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FALL 2002 MEMBERSHIP (USE IN AID CALC)      5,289.00            TOTAL JANUARY 2003 MEMBERSHIP (USE IN AID CALC)    5,313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MMER 2002 FTE (USE IN AID CALC)                    1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STER GROUP HOME COUNT                        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3RD FRI     2ND FRI          SUMMER     FOSTER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-------     -------          ------     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UTED MEMBERSHIP = ((  5,289.00 +  5,313.00)/2) +     10.00 +         0 =     5,311 (ROUNDED)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UND TO A WHOLE NUMBER AT THE END OF THE COMPUTATION</w:t>
      </w:r>
      <w:r>
        <w:br w:type="page"/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ILTON                                      WISCONSIN DEPARTMENT OF PUBLIC INSTRUCTION                      OCTOBER 10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612                                    MEMBERSHIP TO BE USED IN THE 03-04 AID CALCULATIONS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</w:t>
      </w:r>
      <w:r>
        <w:rPr>
          <w:b/>
          <w:sz w:val="18"/>
          <w:szCs w:val="18"/>
        </w:rPr>
        <w:t>FULL TIME EQUIVALENT (FTE) CONVERS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>02-03 MEMBERSHIP ON DPI DATA BASE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|*************** FALL 2002 FTE COMPUTATION ****************|          |************* JANUARY 2003 FTE COMPUTATION ***************|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RESIDENT         PRORATED SUM &amp; ROUND                                 RESIDENT          PRORATED SUM &amp; ROUND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STUDENT        STUDENT   FTE    STUDENT  WITHIN AGE            STUDENT               STUDENT    FTE    STUDENT  WITHIN AG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CATEGORY         COUNT   FACTOR    COUNT  RESULT=FTE            CATEGORY               COUNT    FACTOR  COUNT    RESULT=FT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SCHOOL SPEC ED          18    .5        9.00          9            PRESCHOOL SPEC ED          22     .5       11.00         11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437 HR           0    .5        0.00                       4 YR OLD K 437 HR           0     .5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.5 DAY           1    .5        0.50                       5 YR OLD K .5 DAY           1     .5        0.5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3 FULLDAY        0    .6        0.00                       5 YR OLD K 3 FULLDAY        0     .6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4 FULLDAY        0    .8        0.00                       5 YR OLD K 4 FULLDAY        0     .8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5 FULLDAY      190     1      190.00        191            5 YR OLD K 5 FULLDAY      193      1      193.00        194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ADES 1-12 PUPIL CT    2,747     1    2,747.00      2,747            GRADES 1-12 PUPIL CT    2,730      1    2,730.00      2,73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SEPTEMBER COUNT   2,956                     2,947.00            TOTAL JANUARY COUNT     2,946                      2,935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2 SUMMARY                                                     JANUARY 2003 SUMMARY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                                                     ---------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2 FTE MEMBERSHIP                          2,947.00            JANUARY 2003 FTE MEMBERSHIP                        2,935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VATE SCHOOL HOMEBASE FTE TOTAL                     0.43            PRIVATE SCHOOL HOMEBASE FTE TOTAL                      0.4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YOUTH CHALLENGE ACADEMY COUNT                            2            YOUTH CHALLENGE ACADEMY COUNT                             2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FALL 2002 MEMBERSHIP (USE IN AID CALC)      2,949.43            TOTAL JANUARY 2003 MEMBERSHIP (USE IN AID CALC)    2,937.4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MMER 2002 FTE (USE IN AID CALC)                    87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STER GROUP HOME COUNT                        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3RD FRI     2ND FRI          SUMMER     FOSTER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-------     -------          ------     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UTED MEMBERSHIP = ((  2,949.43 +  2,937.43)/2) +     87.00 +         0 =     3,030 (ROUNDED)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UND TO A WHOLE NUMBER AT THE END OF THE COMPUTATION</w:t>
      </w:r>
      <w:r>
        <w:br w:type="page"/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MILWAUKEE                                   WISCONSIN DEPARTMENT OF PUBLIC INSTRUCTION                      OCTOBER 10, 2003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3619                                    MEMBERSHIP TO BE USED IN THE 03-04 AID CALCULATIONS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     </w:t>
      </w:r>
      <w:r>
        <w:rPr>
          <w:b/>
          <w:sz w:val="17"/>
          <w:szCs w:val="17"/>
        </w:rPr>
        <w:t>FULL TIME EQUIVALENT (FTE) CONVERSION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       </w:t>
      </w:r>
      <w:r>
        <w:rPr>
          <w:b/>
          <w:sz w:val="17"/>
          <w:szCs w:val="17"/>
        </w:rPr>
        <w:t>02-03 MEMBERSHIP ON DPI DATA BASE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|*************** FALL 2002 FTE COMPUTATION ****************|          |************* JANUARY 2003 FTE COMPUTATION ***************|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</w:t>
      </w:r>
      <w:r>
        <w:rPr>
          <w:b/>
          <w:sz w:val="17"/>
          <w:szCs w:val="17"/>
        </w:rPr>
        <w:t>RESIDENT         PRORATED SUM &amp; ROUND                                 RESIDENT          PRORATED SUM &amp; ROUND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</w:t>
      </w:r>
      <w:r>
        <w:rPr>
          <w:b/>
          <w:sz w:val="17"/>
          <w:szCs w:val="17"/>
        </w:rPr>
        <w:t>STUDENT        STUDENT   FTE    STUDENT  WITHIN AGE            STUDENT               STUDENT    FTE    STUDENT  WITHIN AGE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</w:t>
      </w:r>
      <w:r>
        <w:rPr>
          <w:b/>
          <w:sz w:val="17"/>
          <w:szCs w:val="17"/>
        </w:rPr>
        <w:t>CATEGORY         COUNT   FACTOR    COUNT  RESULT=FTE            CATEGORY               COUNT    FACTOR  COUNT    RESULT=FTE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</w:t>
      </w:r>
      <w:r>
        <w:rPr>
          <w:b/>
          <w:sz w:val="17"/>
          <w:szCs w:val="17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PRESCHOOL SPEC ED         315    .5      157.50        158            PRESCHOOL SPEC ED         444     .5      222.00        222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 YR OLD K 437 HR         152    .5       76.00                       4 YR OLD K 437 HR         443     .5      221.5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 YR OLD K 524.5 HR     5,615    .6    3,369.00      3,445            4 YR OLD K 524.5 HR     5,256     .6    3,153.60      3,375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.5 DAY          78    .5       39.00                       5 YR OLD K .5 DAY          76     .5       38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3 FULLDAY        0    .6        0.00                       5 YR OLD K 3 FULLDAY        0     .6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4 FULLDAY        0    .8        0.00                       5 YR OLD K 4 FULLDAY        0     .8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5 FULLDAY    6,827     1    6,827.00      6,866            5 YR OLD K 5 FULLDAY    6,874      1    6,874.00      6,912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GRADES 1-12 PUPIL CT   88,733     1   88,733.00     88,733            GRADES 1-12 PUPIL CT   87,938      1   87,938.00     87,938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OTAL SEPTEMBER COUNT 101,720                       99,202            TOTAL JANUARY COUNT   101,031                        98,447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FALL 2002 SUMMARY                                                     JANUARY 2003 SUMMARY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-----------------                                                     --------------------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FALL 2002 FTE MEMBERSHIP                         99,202.00            JANUARY 2003 FTE MEMBERSHIP                       98,447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YOUTH CHALLENGE ACADEMY COUNT                           11            YOUTH CHALLENGE ACADEMY COUNT                            15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OTAL FALL 2002 MEMBERSHIP (SEE NEXT PAGE)       99,213.00            TOTAL JANUARY 2003 MEMBERSHIP (SEE NEXT PAGE)     98,462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SUMMER 2002 FTE (SEE NEXT PAGE)                      1,154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FOSTER GROUP HOME COUNT                                  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YOUR DISTRICT PARTICIPATES IN THE INTER-DISTRICT TRANSFER PROGRAM. THESE NUMBERS NEED TO BE FURTHER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REDUCED BY .25 OF RESIDENT INTER STUDENTS. DO NOT USE THE NUMBERS ON THIS PAGE.  SEE NEXT PAGE.</w:t>
      </w:r>
      <w:r>
        <w:br w:type="page"/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MILWAUKEE                                   WISCONSIN DEPARTMENT OF PUBLIC INSTRUCTION                 OCTOBER 10, 2003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3619                                    MEMBERSHIP TO BE USED IN THE 03-04 AID CALCULATIONS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     </w:t>
      </w:r>
      <w:r>
        <w:rPr>
          <w:b/>
          <w:sz w:val="17"/>
          <w:szCs w:val="17"/>
        </w:rPr>
        <w:t>FULL TIME EQUIVALENT (FTE) CONVERSION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       </w:t>
      </w:r>
      <w:r>
        <w:rPr>
          <w:b/>
          <w:sz w:val="17"/>
          <w:szCs w:val="17"/>
        </w:rPr>
        <w:t>02-03 MEMBERSHIP ON DPI DATA BASE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************ ADDITIONAL INFO FOR MILWAUKEE SUBURBAN DISTRICTS IN THE CH. 220 PROGRAM *********************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</w:t>
      </w:r>
      <w:r>
        <w:rPr>
          <w:b/>
          <w:sz w:val="17"/>
          <w:szCs w:val="17"/>
        </w:rPr>
        <w:t>(25% INTER RESIDENT REDUCTION CALCULATION)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FALL 2002 COMPUTATION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---------------------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STUDENT CATEGORY              STUDENT COUNT     FACTOR     STUDENT COUNT          ROUND WITHIN AGE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4 YR K 437 HRS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4 YR K 524.5 H                   57.00       .6                34.20                 8.55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.5 DAY                     2.00       .5                 1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3 DAY                      0.00       .6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4 DAY                      0.00       .8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5 DAY                    146.00        1               146.00                36.75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GRADES 1-12                   3,831.00        1             3,831.00               957.75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OTAL RESIDENT INTER COUNT          4,036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                  </w:t>
      </w:r>
      <w:r>
        <w:rPr>
          <w:b/>
          <w:sz w:val="17"/>
          <w:szCs w:val="17"/>
        </w:rPr>
        <w:t>TOTAL INTER REDUCTION ---&gt;  1,003.05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ADJUSTED FALL 2002 MEMBERSHIP: 99,213.00 - 1,003.05 = 98,209.95                &lt;------------- USE IN AID CALC FOR 3RD FRIDAY FTE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JANUARY 2003 COMPUTATION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------------------------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STUDENT CATEGORY              STUDENT COUNT     FACTOR     STUDENT COUNT          ROUND WITHIN AGE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4 YR K 437 HRS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4 YR K 524.5 H                   58.00       .6                34.80                 8.7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.5 DAY                     3.00       .5                 1.5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3 DAY                      0.00       .6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4 DAY                      0.00       .8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5 DAY                    143.00        1               143.00                36.13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GRADES 1-12                   3,783.00        1             3,783.00               945.75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OTAL RESIDENT INTER COUNT          3,987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                  </w:t>
      </w:r>
      <w:r>
        <w:rPr>
          <w:b/>
          <w:sz w:val="17"/>
          <w:szCs w:val="17"/>
        </w:rPr>
        <w:t>TOTAL INTER REDUCTION ---&gt;    990.58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ADJUSTED JAN 2003 MEMBERSHIP: 98,462.00 -   990.58 = 97,471.42                 &lt;------------- USE IN AID CALC FOR 2ND FRIDAY FTE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SUMMER 2002 COMPUTATION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------------------------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SUMMER SCHOOL RESIDENT FTE                         17.36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SUMMER INTER REDUCTION (INTER SUMMER FTE * .25)           4.34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ADJUSTED SUMMER SCHOOL FTE:   1,154.00 -      4.34 =  1,149.66                 &lt;------------- USE IN AID CALC FOR SUMMER SCHOOL FTE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</w:t>
      </w:r>
      <w:r>
        <w:rPr>
          <w:b/>
          <w:sz w:val="17"/>
          <w:szCs w:val="17"/>
        </w:rPr>
        <w:t>3RD FRI     2ND FRI          SUMMER     FOSTER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</w:t>
      </w:r>
      <w:r>
        <w:rPr>
          <w:b/>
          <w:sz w:val="17"/>
          <w:szCs w:val="17"/>
        </w:rPr>
        <w:t>-------     -------          ------     ------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OMPUTED MEMBERSHIP = (( 98,209.95 + 97,471.42)/2) +  1,149.66 +        -3 =    98,987 (ROUNDED)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ROUND TO A WHOLE NUMBER AT THE END OF THE COMPUTATION</w:t>
      </w:r>
      <w:r>
        <w:br w:type="page"/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INERAL POINT                               WISCONSIN DEPARTMENT OF PUBLIC INSTRUCTION                      OCTOBER 10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633                                    MEMBERSHIP TO BE USED IN THE 03-04 AID CALCULATIONS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</w:t>
      </w:r>
      <w:r>
        <w:rPr>
          <w:b/>
          <w:sz w:val="18"/>
          <w:szCs w:val="18"/>
        </w:rPr>
        <w:t>FULL TIME EQUIVALENT (FTE) CONVERS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>02-03 MEMBERSHIP ON DPI DATA BASE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|*************** FALL 2002 FTE COMPUTATION ****************|          |************* JANUARY 2003 FTE COMPUTATION ***************|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RESIDENT         PRORATED SUM &amp; ROUND                                 RESIDENT          PRORATED SUM &amp; ROUND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STUDENT        STUDENT   FTE    STUDENT  WITHIN AGE            STUDENT               STUDENT    FTE    STUDENT  WITHIN AG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CATEGORY         COUNT   FACTOR    COUNT  RESULT=FTE            CATEGORY               COUNT    FACTOR  COUNT    RESULT=FT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SCHOOL SPEC ED           5    .5        2.50          3            PRESCHOOL SPEC ED           5     .5        2.50          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437 HR           0    .5        0.00                       4 YR OLD K 437 HR           0     .5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524.5 HR        35    .6       21.00         21            4 YR OLD K 524.5 HR        36     .6       21.60         22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.5 DAY           0    .5        0.00                       5 YR OLD K .5 DAY           0     .5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3 FULLDAY        0    .6        0.00                       5 YR OLD K 3 FULLDAY        0     .6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4 FULLDAY        0    .8        0.00                       5 YR OLD K 4 FULLDAY        0     .8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5 FULLDAY       53     1       53.00         53            5 YR OLD K 5 FULLDAY       53      1       53.00         5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ADES 1-12 PUPIL CT      750     1      750.00        750            GRADES 1-12 PUPIL CT      747      1      747.00        747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SEPTEMBER COUNT     843                       827.00            TOTAL JANUARY COUNT       841                        825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2 SUMMARY                                                     JANUARY 2003 SUMMARY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                                                     ---------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2 FTE MEMBERSHIP                            827.00            JANUARY 2003 FTE MEMBERSHIP                          825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FALL 2002 MEMBERSHIP (USE IN AID CALC)        827.00            TOTAL JANUARY 2003 MEMBERSHIP (USE IN AID CALC)      825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MMER 2002 FTE (USE IN AID CALC)                    1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STER GROUP HOME COUNT                        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3RD FRI     2ND FRI          SUMMER     FOSTER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-------     -------          ------     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UTED MEMBERSHIP = ((    827.00 +    825.00)/2) +     10.00 +         0 =       836 (ROUNDED)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UND TO A WHOLE NUMBER AT THE END OF THE COMPUTATION</w:t>
      </w:r>
      <w:r>
        <w:br w:type="page"/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INOCQUA J1                                 WISCONSIN DEPARTMENT OF PUBLIC INSTRUCTION                      OCTOBER 10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640                                    MEMBERSHIP TO BE USED IN THE 03-04 AID CALCULATIONS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</w:t>
      </w:r>
      <w:r>
        <w:rPr>
          <w:b/>
          <w:sz w:val="18"/>
          <w:szCs w:val="18"/>
        </w:rPr>
        <w:t>FULL TIME EQUIVALENT (FTE) CONVERS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>02-03 MEMBERSHIP ON DPI DATA BASE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|*************** FALL 2002 FTE COMPUTATION ****************|          |************* JANUARY 2003 FTE COMPUTATION ***************|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RESIDENT         PRORATED SUM &amp; ROUND                                 RESIDENT          PRORATED SUM &amp; ROUND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STUDENT        STUDENT   FTE    STUDENT  WITHIN AGE            STUDENT               STUDENT    FTE    STUDENT  WITHIN AG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CATEGORY         COUNT   FACTOR    COUNT  RESULT=FTE            CATEGORY               COUNT    FACTOR  COUNT    RESULT=FT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SCHOOL SPEC ED           4    .5        2.00          2            PRESCHOOL SPEC ED           5     .5        2.50          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437 HR           0    .5        0.00                       4 YR OLD K 437 HR           0     .5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.5 DAY           0    .5        0.00                       5 YR OLD K .5 DAY           0     .5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3 FULLDAY        0    .6        0.00                       5 YR OLD K 3 FULLDAY        0     .6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4 FULLDAY        0    .8        0.00                       5 YR OLD K 4 FULLDAY        0     .8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5 FULLDAY       58     1       58.00         58            5 YR OLD K 5 FULLDAY       58      1       58.00         58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ADES 1-12 PUPIL CT      586     1      586.00        586            GRADES 1-12 PUPIL CT      584      1      584.00        584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SEPTEMBER COUNT     648                       646.00            TOTAL JANUARY COUNT       647                        645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2 SUMMARY                                                     JANUARY 2003 SUMMARY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                                                     ---------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2 FTE MEMBERSHIP                            646.00            JANUARY 2003 FTE MEMBERSHIP                          645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FALL 2002 MEMBERSHIP (USE IN AID CALC)        646.00            TOTAL JANUARY 2003 MEMBERSHIP (USE IN AID CALC)      645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MMER 2002 FTE (USE IN AID CALC)                    16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STER GROUP HOME COUNT                                 -1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3RD FRI     2ND FRI          SUMMER     FOSTER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-------     -------          ------     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UTED MEMBERSHIP = ((    646.00 +    645.00)/2) +     16.00 +        -1 =       661 (ROUNDED)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UND TO A WHOLE NUMBER AT THE END OF THE COMPUTATION</w:t>
      </w:r>
      <w:r>
        <w:br w:type="page"/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ISHICOT                                    WISCONSIN DEPARTMENT OF PUBLIC INSTRUCTION                      OCTOBER 10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661                                    MEMBERSHIP TO BE USED IN THE 03-04 AID CALCULATIONS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</w:t>
      </w:r>
      <w:r>
        <w:rPr>
          <w:b/>
          <w:sz w:val="18"/>
          <w:szCs w:val="18"/>
        </w:rPr>
        <w:t>FULL TIME EQUIVALENT (FTE) CONVERS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>02-03 MEMBERSHIP ON DPI DATA BASE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|*************** FALL 2002 FTE COMPUTATION ****************|          |************* JANUARY 2003 FTE COMPUTATION ***************|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RESIDENT         PRORATED SUM &amp; ROUND                                 RESIDENT          PRORATED SUM &amp; ROUND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STUDENT        STUDENT   FTE    STUDENT  WITHIN AGE            STUDENT               STUDENT    FTE    STUDENT  WITHIN AG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CATEGORY         COUNT   FACTOR    COUNT  RESULT=FTE            CATEGORY               COUNT    FACTOR  COUNT    RESULT=FT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SCHOOL SPEC ED          24    .5       12.00         12            PRESCHOOL SPEC ED          31     .5       15.50         16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437 HR           0    .5        0.00                       4 YR OLD K 437 HR           0     .5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.5 DAY           0    .5        0.00                       5 YR OLD K .5 DAY           0     .5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3 FULLDAY        0    .6        0.00                       5 YR OLD K 3 FULLDAY        0     .6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4 FULLDAY        0    .8        0.00                       5 YR OLD K 4 FULLDAY        0     .8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5 FULLDAY       62     1       62.00         62            5 YR OLD K 5 FULLDAY       62      1       62.00         62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ADES 1-12 PUPIL CT    1,024     1    1,024.00      1,024            GRADES 1-12 PUPIL CT    1,025      1    1,025.00      1,025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SEPTEMBER COUNT   1,110                     1,098.00            TOTAL JANUARY COUNT     1,118                      1,103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2 SUMMARY                                                     JANUARY 2003 SUMMARY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                                                     ---------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2 FTE MEMBERSHIP                          1,098.00            JANUARY 2003 FTE MEMBERSHIP                        1,103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VATE SCHOOL HOMEBASE FTE TOTAL                     1.50            PRIVATE SCHOOL HOMEBASE FTE TOTAL                      1.75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FALL 2002 MEMBERSHIP (USE IN AID CALC)      1,099.50            TOTAL JANUARY 2003 MEMBERSHIP (USE IN AID CALC)    1,104.75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MMER 2002 FTE (USE IN AID CALC)                    38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STER GROUP HOME COUNT                        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3RD FRI     2ND FRI          SUMMER     FOSTER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-------     -------          ------     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UTED MEMBERSHIP = ((  1,099.50 +  1,104.75)/2) +     38.00 +         0 =     1,140 (ROUNDED)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UND TO A WHOLE NUMBER AT THE END OF THE COMPUTATION</w:t>
      </w:r>
      <w:r>
        <w:br w:type="page"/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NDOVI                                     WISCONSIN DEPARTMENT OF PUBLIC INSTRUCTION                      OCTOBER 10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668                                    MEMBERSHIP TO BE USED IN THE 03-04 AID CALCULATIONS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</w:t>
      </w:r>
      <w:r>
        <w:rPr>
          <w:b/>
          <w:sz w:val="18"/>
          <w:szCs w:val="18"/>
        </w:rPr>
        <w:t>FULL TIME EQUIVALENT (FTE) CONVERS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>02-03 MEMBERSHIP ON DPI DATA BASE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|*************** FALL 2002 FTE COMPUTATION ****************|          |************* JANUARY 2003 FTE COMPUTATION ***************|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RESIDENT         PRORATED SUM &amp; ROUND                                 RESIDENT          PRORATED SUM &amp; ROUND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STUDENT        STUDENT   FTE    STUDENT  WITHIN AGE            STUDENT               STUDENT    FTE    STUDENT  WITHIN AG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CATEGORY         COUNT   FACTOR    COUNT  RESULT=FTE            CATEGORY               COUNT    FACTOR  COUNT    RESULT=FT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SCHOOL SPEC ED          12    .5        6.00          6            PRESCHOOL SPEC ED          12     .5        6.00          6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437 HR           0    .5        0.00                       4 YR OLD K 437 HR           0     .5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524.5 HR        53    .6       31.80         32            4 YR OLD K 524.5 HR        53     .6       31.80         32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.5 DAY           0    .5        0.00                       5 YR OLD K .5 DAY           0     .5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3 FULLDAY        0    .6        0.00                       5 YR OLD K 3 FULLDAY        0     .6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4 FULLDAY        0    .8        0.00                       5 YR OLD K 4 FULLDAY        0     .8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5 FULLDAY       66     1       66.00         66            5 YR OLD K 5 FULLDAY       63      1       63.00         6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ADES 1-12 PUPIL CT      988     1      988.00        988            GRADES 1-12 PUPIL CT      974      1      974.00        974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SEPTEMBER COUNT   1,119                     1,092.00            TOTAL JANUARY COUNT     1,102                      1,075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2 SUMMARY                                                     JANUARY 2003 SUMMARY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                                                     ---------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2 FTE MEMBERSHIP                          1,092.00            JANUARY 2003 FTE MEMBERSHIP                        1,075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FALL 2002 MEMBERSHIP (USE IN AID CALC)      1,092.00            TOTAL JANUARY 2003 MEMBERSHIP (USE IN AID CALC)    1,075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MMER 2002 FTE (USE IN AID CALC)                    52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STER GROUP HOME COUNT                        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3RD FRI     2ND FRI          SUMMER     FOSTER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-------     -------          ------     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UTED MEMBERSHIP = ((  1,092.00 +  1,075.00)/2) +     52.00 +         0 =     1,136 (ROUNDED)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UND TO A WHOLE NUMBER AT THE END OF THE COMPUTATION</w:t>
      </w:r>
      <w:r>
        <w:br w:type="page"/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NONA GROVE                                WISCONSIN DEPARTMENT OF PUBLIC INSTRUCTION                      OCTOBER 10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675                                    MEMBERSHIP TO BE USED IN THE 03-04 AID CALCULATIONS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</w:t>
      </w:r>
      <w:r>
        <w:rPr>
          <w:b/>
          <w:sz w:val="18"/>
          <w:szCs w:val="18"/>
        </w:rPr>
        <w:t>FULL TIME EQUIVALENT (FTE) CONVERS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>02-03 MEMBERSHIP ON DPI DATA BASE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|*************** FALL 2002 FTE COMPUTATION ****************|          |************* JANUARY 2003 FTE COMPUTATION ***************|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RESIDENT         PRORATED SUM &amp; ROUND                                 RESIDENT          PRORATED SUM &amp; ROUND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STUDENT        STUDENT   FTE    STUDENT  WITHIN AGE            STUDENT               STUDENT    FTE    STUDENT  WITHIN AG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CATEGORY         COUNT   FACTOR    COUNT  RESULT=FTE            CATEGORY               COUNT    FACTOR  COUNT    RESULT=FT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SCHOOL SPEC ED          20    .5       10.00         10            PRESCHOOL SPEC ED          29     .5       14.50         15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437 HR          40    .5       20.00                       4 YR OLD K 437 HR          30     .5       15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524.5 HR         0    .6        0.00         20            4 YR OLD K 524.5 HR         0     .6        0.00         15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.5 DAY          11    .5        5.50                       5 YR OLD K .5 DAY          11     .5        5.5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3 FULLDAY        0    .6        0.00                       5 YR OLD K 3 FULLDAY        0     .6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4 FULLDAY        0    .8        0.00                       5 YR OLD K 4 FULLDAY        0     .8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5 FULLDAY      165     1      165.00        171            5 YR OLD K 5 FULLDAY      163      1      163.00        169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ADES 1-12 PUPIL CT    2,550     1    2,550.00      2,550            GRADES 1-12 PUPIL CT    2,549      1    2,549.00      2,549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SEPTEMBER COUNT   2,786                     2,751.00            TOTAL JANUARY COUNT     2,782                      2,748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2 SUMMARY                                                     JANUARY 2003 SUMMARY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                                                     ---------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2 FTE MEMBERSHIP                          2,751.00            JANUARY 2003 FTE MEMBERSHIP                        2,748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VATE SCHOOL HOMEBASE FTE TOTAL                     0.25            PRIVATE SCHOOL HOMEBASE FTE TOTAL                      0.5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FALL 2002 MEMBERSHIP (USE IN AID CALC)      2,751.25            TOTAL JANUARY 2003 MEMBERSHIP (USE IN AID CALC)    2,748.5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MMER 2002 FTE (USE IN AID CALC)                    53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STER GROUP HOME COUNT                        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3RD FRI     2ND FRI          SUMMER     FOSTER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-------     -------          ------     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UTED MEMBERSHIP = ((  2,751.25 +  2,748.50)/2) +     53.00 +         0 =     2,803 (ROUNDED)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UND TO A WHOLE NUMBER AT THE END OF THE COMPUTATION</w:t>
      </w:r>
      <w:r>
        <w:br w:type="page"/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NROE                                      WISCONSIN DEPARTMENT OF PUBLIC INSTRUCTION                      OCTOBER 10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682                                    MEMBERSHIP TO BE USED IN THE 03-04 AID CALCULATIONS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</w:t>
      </w:r>
      <w:r>
        <w:rPr>
          <w:b/>
          <w:sz w:val="18"/>
          <w:szCs w:val="18"/>
        </w:rPr>
        <w:t>FULL TIME EQUIVALENT (FTE) CONVERS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>02-03 MEMBERSHIP ON DPI DATA BASE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|*************** FALL 2002 FTE COMPUTATION ****************|          |************* JANUARY 2003 FTE COMPUTATION ***************|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RESIDENT         PRORATED SUM &amp; ROUND                                 RESIDENT          PRORATED SUM &amp; ROUND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STUDENT        STUDENT   FTE    STUDENT  WITHIN AGE            STUDENT               STUDENT    FTE    STUDENT  WITHIN AG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CATEGORY         COUNT   FACTOR    COUNT  RESULT=FTE            CATEGORY               COUNT    FACTOR  COUNT    RESULT=FT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SCHOOL SPEC ED          26    .5       13.00         13            PRESCHOOL SPEC ED          40     .5       20.00         2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437 HR           0    .5        0.00                       4 YR OLD K 437 HR           0     .5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.5 DAY           1    .5        0.50                       5 YR OLD K .5 DAY           0     .5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3 FULLDAY        0    .6        0.00                       5 YR OLD K 3 FULLDAY        0     .6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4 FULLDAY        0    .8        0.00                       5 YR OLD K 4 FULLDAY        0     .8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5 FULLDAY      185     1      185.00        186            5 YR OLD K 5 FULLDAY      187      1      187.00        187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ADES 1-12 PUPIL CT    2,418     1    2,418.00      2,418            GRADES 1-12 PUPIL CT    2,422      1    2,422.00      2,422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SEPTEMBER COUNT   2,630                     2,617.00            TOTAL JANUARY COUNT     2,649                      2,629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2 SUMMARY                                                     JANUARY 2003 SUMMARY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                                                     ---------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2 FTE MEMBERSHIP                          2,617.00            JANUARY 2003 FTE MEMBERSHIP                        2,629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VATE SCHOOL HOMEBASE FTE TOTAL                     0.75            PRIVATE SCHOOL HOMEBASE FTE TOTAL                      1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FALL 2002 MEMBERSHIP (USE IN AID CALC)      2,617.75            TOTAL JANUARY 2003 MEMBERSHIP (USE IN AID CALC)    2,63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MMER 2002 FTE (USE IN AID CALC)                     8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STER GROUP HOME COUNT                        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3RD FRI     2ND FRI          SUMMER     FOSTER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-------     -------          ------     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UTED MEMBERSHIP = ((  2,617.75 +  2,630.00)/2) +      8.00 +         0 =     2,632 (ROUNDED)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UND TO A WHOLE NUMBER AT THE END OF THE COMPUTATION</w:t>
      </w:r>
      <w:r>
        <w:br w:type="page"/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NTELLO                                    WISCONSIN DEPARTMENT OF PUBLIC INSTRUCTION                      OCTOBER 10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689                                    MEMBERSHIP TO BE USED IN THE 03-04 AID CALCULATIONS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</w:t>
      </w:r>
      <w:r>
        <w:rPr>
          <w:b/>
          <w:sz w:val="18"/>
          <w:szCs w:val="18"/>
        </w:rPr>
        <w:t>FULL TIME EQUIVALENT (FTE) CONVERS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>02-03 MEMBERSHIP ON DPI DATA BASE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|*************** FALL 2002 FTE COMPUTATION ****************|          |************* JANUARY 2003 FTE COMPUTATION ***************|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RESIDENT         PRORATED SUM &amp; ROUND                                 RESIDENT          PRORATED SUM &amp; ROUND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STUDENT        STUDENT   FTE    STUDENT  WITHIN AGE            STUDENT               STUDENT    FTE    STUDENT  WITHIN AG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CATEGORY         COUNT   FACTOR    COUNT  RESULT=FTE            CATEGORY               COUNT    FACTOR  COUNT    RESULT=FT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SCHOOL SPEC ED           1    .5        0.50          1            PRESCHOOL SPEC ED           3     .5        1.50          2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437 HR           0    .5        0.00                       4 YR OLD K 437 HR           0     .5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524.5 HR        42    .6       25.20         25            4 YR OLD K 524.5 HR        39     .6       23.40         2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.5 DAY           0    .5        0.00                       5 YR OLD K .5 DAY           0     .5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3 FULLDAY        0    .6        0.00                       5 YR OLD K 3 FULLDAY        0     .6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4 FULLDAY        0    .8        0.00                       5 YR OLD K 4 FULLDAY        0     .8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5 FULLDAY       44     1       44.00         44            5 YR OLD K 5 FULLDAY       44      1       44.00         44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ADES 1-12 PUPIL CT      737     1      737.00        737            GRADES 1-12 PUPIL CT      714      1      714.00        714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SEPTEMBER COUNT     824                       807.00            TOTAL JANUARY COUNT       800                        783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2 SUMMARY                                                     JANUARY 2003 SUMMARY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                                                     ---------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2 FTE MEMBERSHIP                            807.00            JANUARY 2003 FTE MEMBERSHIP                          783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VATE SCHOOL HOMEBASE FTE TOTAL                     0.00            PRIVATE SCHOOL HOMEBASE FTE TOTAL                      0.1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YOUTH CHALLENGE ACADEMY COUNT                            0            YOUTH CHALLENGE ACADEMY COUNT                             2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FALL 2002 MEMBERSHIP (USE IN AID CALC)        807.00            TOTAL JANUARY 2003 MEMBERSHIP (USE IN AID CALC)      785.1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MMER 2002 FTE (USE IN AID CALC)                    12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STER GROUP HOME COUNT                        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3RD FRI     2ND FRI          SUMMER     FOSTER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-------     -------          ------     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UTED MEMBERSHIP = ((    807.00 +    785.13)/2) +     12.00 +         0 =       808 (ROUNDED)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UND TO A WHOLE NUMBER AT THE END OF THE COMPUTATION</w:t>
      </w:r>
      <w:r>
        <w:br w:type="page"/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NTICELLO                                  WISCONSIN DEPARTMENT OF PUBLIC INSTRUCTION                      OCTOBER 10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696                                    MEMBERSHIP TO BE USED IN THE 03-04 AID CALCULATIONS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</w:t>
      </w:r>
      <w:r>
        <w:rPr>
          <w:b/>
          <w:sz w:val="18"/>
          <w:szCs w:val="18"/>
        </w:rPr>
        <w:t>FULL TIME EQUIVALENT (FTE) CONVERS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>02-03 MEMBERSHIP ON DPI DATA BASE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|*************** FALL 2002 FTE COMPUTATION ****************|          |************* JANUARY 2003 FTE COMPUTATION ***************|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RESIDENT         PRORATED SUM &amp; ROUND                                 RESIDENT          PRORATED SUM &amp; ROUND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STUDENT        STUDENT   FTE    STUDENT  WITHIN AGE            STUDENT               STUDENT    FTE    STUDENT  WITHIN AG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CATEGORY         COUNT   FACTOR    COUNT  RESULT=FTE            CATEGORY               COUNT    FACTOR  COUNT    RESULT=FT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SCHOOL SPEC ED           0    .5        0.00          0            PRESCHOOL SPEC ED           0     .5        0.00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437 HR           0    .5        0.00                       4 YR OLD K 437 HR           0     .5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524.5 HR        33    .6       19.80         20            4 YR OLD K 524.5 HR        33     .6       19.80         2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.5 DAY           0    .5        0.00                       5 YR OLD K .5 DAY           0     .5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3 FULLDAY        0    .6        0.00                       5 YR OLD K 3 FULLDAY        0     .6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4 FULLDAY        3    .8        2.40                       5 YR OLD K 4 FULLDAY        3     .8        2.4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5 FULLDAY       37     1       37.00         39            5 YR OLD K 5 FULLDAY       37      1       37.00         39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ADES 1-12 PUPIL CT      377     1      377.00        377            GRADES 1-12 PUPIL CT      369      1      369.00        369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SEPTEMBER COUNT     450                       436.00            TOTAL JANUARY COUNT       442                        428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2 SUMMARY                                                     JANUARY 2003 SUMMARY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                                                     ---------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2 FTE MEMBERSHIP                            436.00            JANUARY 2003 FTE MEMBERSHIP                          428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FALL 2002 MEMBERSHIP (USE IN AID CALC)        436.00            TOTAL JANUARY 2003 MEMBERSHIP (USE IN AID CALC)      428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MMER 2002 FTE (USE IN AID CALC)                     4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STER GROUP HOME COUNT                        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3RD FRI     2ND FRI          SUMMER     FOSTER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-------     -------          ------     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UTED MEMBERSHIP = ((    436.00 +    428.00)/2) +      4.00 +         0 =       436 (ROUNDED)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UND TO A WHOLE NUMBER AT THE END OF THE COMPUTATION</w:t>
      </w:r>
      <w:r>
        <w:br w:type="page"/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SINEE                                     WISCONSIN DEPARTMENT OF PUBLIC INSTRUCTION                      OCTOBER 10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787                                    MEMBERSHIP TO BE USED IN THE 03-04 AID CALCULATIONS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</w:t>
      </w:r>
      <w:r>
        <w:rPr>
          <w:b/>
          <w:sz w:val="18"/>
          <w:szCs w:val="18"/>
        </w:rPr>
        <w:t>FULL TIME EQUIVALENT (FTE) CONVERS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>02-03 MEMBERSHIP ON DPI DATA BASE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|*************** FALL 2002 FTE COMPUTATION ****************|          |************* JANUARY 2003 FTE COMPUTATION ***************|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RESIDENT         PRORATED SUM &amp; ROUND                                 RESIDENT          PRORATED SUM &amp; ROUND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STUDENT        STUDENT   FTE    STUDENT  WITHIN AGE            STUDENT               STUDENT    FTE    STUDENT  WITHIN AG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CATEGORY         COUNT   FACTOR    COUNT  RESULT=FTE            CATEGORY               COUNT    FACTOR  COUNT    RESULT=FT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SCHOOL SPEC ED          20    .5       10.00         10            PRESCHOOL SPEC ED          30     .5       15.00         15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437 HR           0    .5        0.00                       4 YR OLD K 437 HR           0     .5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.5 DAY          26    .5       13.00                       5 YR OLD K .5 DAY          26     .5       13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3 FULLDAY        0    .6        0.00                       5 YR OLD K 3 FULLDAY        0     .6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4 FULLDAY        0    .8        0.00                       5 YR OLD K 4 FULLDAY        0     .8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5 FULLDAY       94     1       94.00        107            5 YR OLD K 5 FULLDAY       95      1       95.00        108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ADES 1-12 PUPIL CT    1,887     1    1,887.00      1,887            GRADES 1-12 PUPIL CT    1,895      1    1,895.00      1,895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SEPTEMBER COUNT   2,027                     2,004.00            TOTAL JANUARY COUNT     2,046                      2,018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2 SUMMARY                                                     JANUARY 2003 SUMMARY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                                                     ---------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2 FTE MEMBERSHIP                          2,004.00            JANUARY 2003 FTE MEMBERSHIP                        2,018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VATE SCHOOL HOMEBASE FTE TOTAL                     0.71            PRIVATE SCHOOL HOMEBASE FTE TOTAL                      0.6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FALL 2002 MEMBERSHIP (USE IN AID CALC)      2,004.71            TOTAL JANUARY 2003 MEMBERSHIP (USE IN AID CALC)    2,018.6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MMER 2002 FTE (USE IN AID CALC)                     3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STER GROUP HOME COUNT                                  2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3RD FRI     2ND FRI          SUMMER     FOSTER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-------     -------          ------     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UTED MEMBERSHIP = ((  2,004.71 +  2,018.63)/2) +      3.00 +         2 =     2,017 (ROUNDED)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UND TO A WHOLE NUMBER AT THE END OF THE COMPUTATION</w:t>
      </w:r>
      <w:r>
        <w:br w:type="page"/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UNT HOREB AREA                            WISCONSIN DEPARTMENT OF PUBLIC INSTRUCTION                      OCTOBER 10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794                                    MEMBERSHIP TO BE USED IN THE 03-04 AID CALCULATIONS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</w:t>
      </w:r>
      <w:r>
        <w:rPr>
          <w:b/>
          <w:sz w:val="18"/>
          <w:szCs w:val="18"/>
        </w:rPr>
        <w:t>FULL TIME EQUIVALENT (FTE) CONVERS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>02-03 MEMBERSHIP ON DPI DATA BASE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|*************** FALL 2002 FTE COMPUTATION ****************|          |************* JANUARY 2003 FTE COMPUTATION ***************|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RESIDENT         PRORATED SUM &amp; ROUND                                 RESIDENT          PRORATED SUM &amp; ROUND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STUDENT        STUDENT   FTE    STUDENT  WITHIN AGE            STUDENT               STUDENT    FTE    STUDENT  WITHIN AG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CATEGORY         COUNT   FACTOR    COUNT  RESULT=FTE            CATEGORY               COUNT    FACTOR  COUNT    RESULT=FT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SCHOOL SPEC ED          10    .5        5.00          5            PRESCHOOL SPEC ED          11     .5        5.50          6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437 HR           0    .5        0.00                       4 YR OLD K 437 HR           0     .5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.5 DAY          33    .5       16.50                       5 YR OLD K .5 DAY          34     .5       17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3 FULLDAY        0    .6        0.00                       5 YR OLD K 3 FULLDAY        0     .6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4 FULLDAY        0    .8        0.00                       5 YR OLD K 4 FULLDAY        0     .8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5 FULLDAY      132     1      132.00        149            5 YR OLD K 5 FULLDAY      131      1      131.00        148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ADES 1-12 PUPIL CT    1,883     1    1,883.00      1,883            GRADES 1-12 PUPIL CT    1,884      1    1,884.00      1,884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SEPTEMBER COUNT   2,058                     2,037.00            TOTAL JANUARY COUNT     2,060                      2,038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2 SUMMARY                                                     JANUARY 2003 SUMMARY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                                                     ---------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2 FTE MEMBERSHIP                          2,037.00            JANUARY 2003 FTE MEMBERSHIP                        2,038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VATE SCHOOL HOMEBASE FTE TOTAL                     0.38            PRIVATE SCHOOL HOMEBASE FTE TOTAL                      0.38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FALL 2002 MEMBERSHIP (USE IN AID CALC)      2,037.38            TOTAL JANUARY 2003 MEMBERSHIP (USE IN AID CALC)    2,038.38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MMER 2002 FTE (USE IN AID CALC)                    4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STER GROUP HOME COUNT                                  1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3RD FRI     2ND FRI          SUMMER     FOSTER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-------     -------          ------     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UTED MEMBERSHIP = ((  2,037.38 +  2,038.38)/2) +     40.00 +         1 =     2,079 (ROUNDED)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UND TO A WHOLE NUMBER AT THE END OF THE COMPUTATION</w:t>
      </w:r>
      <w:r>
        <w:br w:type="page"/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UKWONAGO                                   WISCONSIN DEPARTMENT OF PUBLIC INSTRUCTION                      OCTOBER 10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822                                    MEMBERSHIP TO BE USED IN THE 03-04 AID CALCULATIONS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</w:t>
      </w:r>
      <w:r>
        <w:rPr>
          <w:b/>
          <w:sz w:val="18"/>
          <w:szCs w:val="18"/>
        </w:rPr>
        <w:t>FULL TIME EQUIVALENT (FTE) CONVERS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>02-03 MEMBERSHIP ON DPI DATA BASE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|*************** FALL 2002 FTE COMPUTATION ****************|          |************* JANUARY 2003 FTE COMPUTATION ***************|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RESIDENT         PRORATED SUM &amp; ROUND                                 RESIDENT          PRORATED SUM &amp; ROUND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STUDENT        STUDENT   FTE    STUDENT  WITHIN AGE            STUDENT               STUDENT    FTE    STUDENT  WITHIN AG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CATEGORY         COUNT   FACTOR    COUNT  RESULT=FTE            CATEGORY               COUNT    FACTOR  COUNT    RESULT=FT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SCHOOL SPEC ED           3    .5        1.50          2            PRESCHOOL SPEC ED           6     .5        3.00          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437 HR          13    .5        6.50                       4 YR OLD K 437 HR          16     .5        8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524.5 HR         0    .6        0.00          7            4 YR OLD K 524.5 HR         1     .6        0.60          9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.5 DAY         275    .5      137.50                       5 YR OLD K .5 DAY         277     .5      138.5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3 FULLDAY        0    .6        0.00                       5 YR OLD K 3 FULLDAY        0     .6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4 FULLDAY        0    .8        0.00                       5 YR OLD K 4 FULLDAY        0     .8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5 FULLDAY       17     1       17.00        155            5 YR OLD K 5 FULLDAY       20      1       20.00        159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ADES 1-12 PUPIL CT    4,671     1    4,671.00      4,671            GRADES 1-12 PUPIL CT    4,666      1    4,666.00      4,666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SEPTEMBER COUNT   4,979                     4,835.00            TOTAL JANUARY COUNT     4,986                      4,837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2 SUMMARY                                                     JANUARY 2003 SUMMARY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                                                     ---------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2 FTE MEMBERSHIP                          4,835.00            JANUARY 2003 FTE MEMBERSHIP                        4,837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VATE SCHOOL HOMEBASE FTE TOTAL                     1.60            PRIVATE SCHOOL HOMEBASE FTE TOTAL                      1.2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FALL 2002 MEMBERSHIP (USE IN AID CALC)      4,836.60            TOTAL JANUARY 2003 MEMBERSHIP (USE IN AID CALC)    4,838.2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MMER 2002 FTE (USE IN AID CALC)                    43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STER GROUP HOME COUNT                        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3RD FRI     2ND FRI          SUMMER     FOSTER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-------     -------          ------     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UTED MEMBERSHIP = ((  4,836.60 +  4,838.20)/2) +     43.00 +         0 =     4,880 (ROUNDED)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UND TO A WHOLE NUMBER AT THE END OF THE COMPUTATION</w:t>
      </w:r>
      <w:r>
        <w:br w:type="page"/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USKEGO-NORWAY                              WISCONSIN DEPARTMENT OF PUBLIC INSTRUCTION                      OCTOBER 10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857                                    MEMBERSHIP TO BE USED IN THE 03-04 AID CALCULATIONS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</w:t>
      </w:r>
      <w:r>
        <w:rPr>
          <w:b/>
          <w:sz w:val="18"/>
          <w:szCs w:val="18"/>
        </w:rPr>
        <w:t>FULL TIME EQUIVALENT (FTE) CONVERS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>02-03 MEMBERSHIP ON DPI DATA BASE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|*************** FALL 2002 FTE COMPUTATION ****************|          |************* JANUARY 2003 FTE COMPUTATION ***************|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RESIDENT         PRORATED SUM &amp; ROUND                                 RESIDENT          PRORATED SUM &amp; ROUND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STUDENT        STUDENT   FTE    STUDENT  WITHIN AGE            STUDENT               STUDENT    FTE    STUDENT  WITHIN AG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CATEGORY         COUNT   FACTOR    COUNT  RESULT=FTE            CATEGORY               COUNT    FACTOR  COUNT    RESULT=FT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SCHOOL SPEC ED          61    .5       30.50         31            PRESCHOOL SPEC ED          72     .5       36.00         36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437 HR           0    .5        0.00                       4 YR OLD K 437 HR           0     .5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.5 DAY           6    .5        3.00                       5 YR OLD K .5 DAY           5     .5        2.5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3 FULLDAY        0    .6        0.00                       5 YR OLD K 3 FULLDAY        0     .6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4 FULLDAY        0    .8        0.00                       5 YR OLD K 4 FULLDAY        0     .8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5 FULLDAY      283     1      283.00        286            5 YR OLD K 5 FULLDAY      286      1      286.00        289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ADES 1-12 PUPIL CT    4,307     1    4,307.00      4,307            GRADES 1-12 PUPIL CT    4,298      1    4,298.00      4,298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SEPTEMBER COUNT   4,657                     4,624.00            TOTAL JANUARY COUNT     4,661                      4,623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2 SUMMARY                                                     JANUARY 2003 SUMMARY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                                                     ---------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2 FTE MEMBERSHIP                          4,624.00            JANUARY 2003 FTE MEMBERSHIP                        4,623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VATE SCHOOL HOMEBASE FTE TOTAL                     0.86            PRIVATE SCHOOL HOMEBASE FTE TOTAL                      0.42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FALL 2002 MEMBERSHIP (USE IN AID CALC)      4,624.86            TOTAL JANUARY 2003 MEMBERSHIP (USE IN AID CALC)    4,623.42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MMER 2002 FTE (USE IN AID CALC)                    11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STER GROUP HOME COUNT                        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3RD FRI     2ND FRI          SUMMER     FOSTER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-------     -------          ------     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UTED MEMBERSHIP = ((  4,624.86 +  4,623.42)/2) +     11.00 +         0 =     4,635 (ROUNDED)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UND TO A WHOLE NUMBER AT THE END OF THE COMPUTATION</w:t>
      </w:r>
      <w:r>
        <w:br w:type="page"/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ECEDAH AREA                                WISCONSIN DEPARTMENT OF PUBLIC INSTRUCTION                      OCTOBER 10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871                                    MEMBERSHIP TO BE USED IN THE 03-04 AID CALCULATIONS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</w:t>
      </w:r>
      <w:r>
        <w:rPr>
          <w:b/>
          <w:sz w:val="18"/>
          <w:szCs w:val="18"/>
        </w:rPr>
        <w:t>FULL TIME EQUIVALENT (FTE) CONVERS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>02-03 MEMBERSHIP ON DPI DATA BASE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|*************** FALL 2002 FTE COMPUTATION ****************|          |************* JANUARY 2003 FTE COMPUTATION ***************|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RESIDENT         PRORATED SUM &amp; ROUND                                 RESIDENT          PRORATED SUM &amp; ROUND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STUDENT        STUDENT   FTE    STUDENT  WITHIN AGE            STUDENT               STUDENT    FTE    STUDENT  WITHIN AG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CATEGORY         COUNT   FACTOR    COUNT  RESULT=FTE            CATEGORY               COUNT    FACTOR  COUNT    RESULT=FT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SCHOOL SPEC ED           2    .5        1.00          1            PRESCHOOL SPEC ED           2     .5        1.00          1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437 HR           0    .5        0.00                       4 YR OLD K 437 HR           0     .5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524.5 HR        44    .6       26.40         26            4 YR OLD K 524.5 HR        47     .6       28.20         28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.5 DAY           0    .5        0.00                       5 YR OLD K .5 DAY           0     .5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3 FULLDAY        0    .6        0.00                       5 YR OLD K 3 FULLDAY        0     .6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4 FULLDAY        0    .8        0.00                       5 YR OLD K 4 FULLDAY        0     .8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5 FULLDAY       42     1       42.00         42            5 YR OLD K 5 FULLDAY       43      1       43.00         4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ADES 1-12 PUPIL CT      689     1      689.00        689            GRADES 1-12 PUPIL CT      679      1      679.00        679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SEPTEMBER COUNT     777                       758.00            TOTAL JANUARY COUNT       771                        751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2 SUMMARY                                                     JANUARY 2003 SUMMARY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                                                     ---------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2 FTE MEMBERSHIP                            758.00            JANUARY 2003 FTE MEMBERSHIP                          751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FALL 2002 MEMBERSHIP (USE IN AID CALC)        758.00            TOTAL JANUARY 2003 MEMBERSHIP (USE IN AID CALC)      751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MMER 2002 FTE (USE IN AID CALC)                    16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STER GROUP HOME COUNT                        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3RD FRI     2ND FRI          SUMMER     FOSTER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-------     -------          ------     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UTED MEMBERSHIP = ((    758.00 +    751.00)/2) +     16.00 +         0 =       771 (ROUNDED)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UND TO A WHOLE NUMBER AT THE END OF THE COMPUTATION</w:t>
      </w:r>
      <w:r>
        <w:br w:type="page"/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EENAH                                      WISCONSIN DEPARTMENT OF PUBLIC INSTRUCTION                      OCTOBER 10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892                                    MEMBERSHIP TO BE USED IN THE 03-04 AID CALCULATIONS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</w:t>
      </w:r>
      <w:r>
        <w:rPr>
          <w:b/>
          <w:sz w:val="18"/>
          <w:szCs w:val="18"/>
        </w:rPr>
        <w:t>FULL TIME EQUIVALENT (FTE) CONVERS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>02-03 MEMBERSHIP ON DPI DATA BASE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|*************** FALL 2002 FTE COMPUTATION ****************|          |************* JANUARY 2003 FTE COMPUTATION ***************|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RESIDENT         PRORATED SUM &amp; ROUND                                 RESIDENT          PRORATED SUM &amp; ROUND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STUDENT        STUDENT   FTE    STUDENT  WITHIN AGE            STUDENT               STUDENT    FTE    STUDENT  WITHIN AG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CATEGORY         COUNT   FACTOR    COUNT  RESULT=FTE            CATEGORY               COUNT    FACTOR  COUNT    RESULT=FT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SCHOOL SPEC ED          58    .5       29.00         29            PRESCHOOL SPEC ED          69     .5       34.50         35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437 HR           0    .5        0.00                       4 YR OLD K 437 HR           0     .5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.5 DAY         234    .5      117.00                       5 YR OLD K .5 DAY         242     .5      121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3 FULLDAY        0    .6        0.00                       5 YR OLD K 3 FULLDAY        0     .6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4 FULLDAY        0    .8        0.00                       5 YR OLD K 4 FULLDAY        0     .8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5 FULLDAY      182     1      182.00        299            5 YR OLD K 5 FULLDAY      181      1      181.00        302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ADES 1-12 PUPIL CT    5,949     1    5,949.00      5,949            GRADES 1-12 PUPIL CT    5,921      1    5,921.00      5,921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SEPTEMBER COUNT   6,423                     6,277.00            TOTAL JANUARY COUNT     6,413                      6,258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2 SUMMARY                                                     JANUARY 2003 SUMMARY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                                                     ---------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2 FTE MEMBERSHIP                          6,277.00            JANUARY 2003 FTE MEMBERSHIP                        6,258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VATE SCHOOL HOMEBASE FTE TOTAL                     0.60            PRIVATE SCHOOL HOMEBASE FTE TOTAL                      1.4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FALL 2002 MEMBERSHIP (USE IN AID CALC)      6,277.60            TOTAL JANUARY 2003 MEMBERSHIP (USE IN AID CALC)    6,259.4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MMER 2002 FTE (USE IN AID CALC)                    77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STER GROUP HOME COUNT                        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3RD FRI     2ND FRI          SUMMER     FOSTER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-------     -------          ------     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UTED MEMBERSHIP = ((  6,277.60 +  6,259.40)/2) +     77.00 +         0 =     6,346 (ROUNDED)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UND TO A WHOLE NUMBER AT THE END OF THE COMPUTATION</w:t>
      </w:r>
      <w:r>
        <w:br w:type="page"/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EILLSVILLE                                 WISCONSIN DEPARTMENT OF PUBLIC INSTRUCTION                      OCTOBER 10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899                                    MEMBERSHIP TO BE USED IN THE 03-04 AID CALCULATIONS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</w:t>
      </w:r>
      <w:r>
        <w:rPr>
          <w:b/>
          <w:sz w:val="18"/>
          <w:szCs w:val="18"/>
        </w:rPr>
        <w:t>FULL TIME EQUIVALENT (FTE) CONVERS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>02-03 MEMBERSHIP ON DPI DATA BASE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|*************** FALL 2002 FTE COMPUTATION ****************|          |************* JANUARY 2003 FTE COMPUTATION ***************|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RESIDENT         PRORATED SUM &amp; ROUND                                 RESIDENT          PRORATED SUM &amp; ROUND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STUDENT        STUDENT   FTE    STUDENT  WITHIN AGE            STUDENT               STUDENT    FTE    STUDENT  WITHIN AG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CATEGORY         COUNT   FACTOR    COUNT  RESULT=FTE            CATEGORY               COUNT    FACTOR  COUNT    RESULT=FT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SCHOOL SPEC ED          13    .5        6.50          7            PRESCHOOL SPEC ED          15     .5        7.50          8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437 HR           0    .5        0.00                       4 YR OLD K 437 HR           0     .5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524.5 HR        63    .6       37.80         38            4 YR OLD K 524.5 HR        62     .6       37.20         37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.5 DAY           0    .5        0.00                       5 YR OLD K .5 DAY           0     .5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3 FULLDAY        0    .6        0.00                       5 YR OLD K 3 FULLDAY        0     .6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4 FULLDAY        0    .8        0.00                       5 YR OLD K 4 FULLDAY        0     .8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5 FULLDAY       71     1       71.00         71            5 YR OLD K 5 FULLDAY       73      1       73.00         7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ADES 1-12 PUPIL CT    1,038     1    1,038.00      1,038            GRADES 1-12 PUPIL CT    1,022      1    1,022.00      1,022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SEPTEMBER COUNT   1,185                     1,154.00            TOTAL JANUARY COUNT     1,172                      1,14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2 SUMMARY                                                     JANUARY 2003 SUMMARY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                                                     ---------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2 FTE MEMBERSHIP                          1,154.00            JANUARY 2003 FTE MEMBERSHIP                        1,14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VATE SCHOOL HOMEBASE FTE TOTAL                     0.26            PRIVATE SCHOOL HOMEBASE FTE TOTAL              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YOUTH CHALLENGE ACADEMY COUNT                            0            YOUTH CHALLENGE ACADEMY COUNT                             1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FALL 2002 MEMBERSHIP (USE IN AID CALC)      1,154.26            TOTAL JANUARY 2003 MEMBERSHIP (USE IN AID CALC)    1,141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MMER 2002 FTE (USE IN AID CALC)                    34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STER GROUP HOME COUNT                        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3RD FRI     2ND FRI          SUMMER     FOSTER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-------     -------          ------     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UTED MEMBERSHIP = ((  1,154.26 +  1,141.00)/2) +     34.00 +         0 =     1,182 (ROUNDED)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UND TO A WHOLE NUMBER AT THE END OF THE COMPUTATION</w:t>
      </w:r>
      <w:r>
        <w:br w:type="page"/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EKOOSA                                     WISCONSIN DEPARTMENT OF PUBLIC INSTRUCTION                      OCTOBER 10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906                                    MEMBERSHIP TO BE USED IN THE 03-04 AID CALCULATIONS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</w:t>
      </w:r>
      <w:r>
        <w:rPr>
          <w:b/>
          <w:sz w:val="18"/>
          <w:szCs w:val="18"/>
        </w:rPr>
        <w:t>FULL TIME EQUIVALENT (FTE) CONVERS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>02-03 MEMBERSHIP ON DPI DATA BASE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|*************** FALL 2002 FTE COMPUTATION ****************|          |************* JANUARY 2003 FTE COMPUTATION ***************|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RESIDENT         PRORATED SUM &amp; ROUND                                 RESIDENT          PRORATED SUM &amp; ROUND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STUDENT        STUDENT   FTE    STUDENT  WITHIN AGE            STUDENT               STUDENT    FTE    STUDENT  WITHIN AG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CATEGORY         COUNT   FACTOR    COUNT  RESULT=FTE            CATEGORY               COUNT    FACTOR  COUNT    RESULT=FT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SCHOOL SPEC ED           3    .5        1.50          2            PRESCHOOL SPEC ED           3     .5        1.50          2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437 HR           0    .5        0.00                       4 YR OLD K 437 HR           0     .5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.5 DAY           0    .5        0.00                       5 YR OLD K .5 DAY           0     .5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3 FULLDAY        0    .6        0.00                       5 YR OLD K 3 FULLDAY        0     .6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4 FULLDAY        0    .8        0.00                       5 YR OLD K 4 FULLDAY        0     .8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5 FULLDAY       96     1       96.00         96            5 YR OLD K 5 FULLDAY       97      1       97.00         97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ADES 1-12 PUPIL CT    1,429     1    1,429.00      1,429            GRADES 1-12 PUPIL CT    1,443      1    1,443.00      1,44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SEPTEMBER COUNT   1,528                     1,527.00            TOTAL JANUARY COUNT     1,543                      1,542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2 SUMMARY                                                     JANUARY 2003 SUMMARY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                                                     ---------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2 FTE MEMBERSHIP                          1,527.00            JANUARY 2003 FTE MEMBERSHIP                        1,542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FALL 2002 MEMBERSHIP (USE IN AID CALC)      1,527.00            TOTAL JANUARY 2003 MEMBERSHIP (USE IN AID CALC)    1,542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MMER 2002 FTE (USE IN AID CALC)                    13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STER GROUP HOME COUNT                        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3RD FRI     2ND FRI          SUMMER     FOSTER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-------     -------          ------     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UTED MEMBERSHIP = ((  1,527.00 +  1,542.00)/2) +     13.00 +         0 =     1,548 (ROUNDED)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UND TO A WHOLE NUMBER AT THE END OF THE COMPUTATION</w:t>
      </w:r>
      <w:r>
        <w:br w:type="page"/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EOSHO J3                                   WISCONSIN DEPARTMENT OF PUBLIC INSTRUCTION                      OCTOBER 10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913                                    MEMBERSHIP TO BE USED IN THE 03-04 AID CALCULATIONS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</w:t>
      </w:r>
      <w:r>
        <w:rPr>
          <w:b/>
          <w:sz w:val="18"/>
          <w:szCs w:val="18"/>
        </w:rPr>
        <w:t>FULL TIME EQUIVALENT (FTE) CONVERS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>02-03 MEMBERSHIP ON DPI DATA BASE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|*************** FALL 2002 FTE COMPUTATION ****************|          |************* JANUARY 2003 FTE COMPUTATION ***************|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RESIDENT         PRORATED SUM &amp; ROUND                                 RESIDENT          PRORATED SUM &amp; ROUND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STUDENT        STUDENT   FTE    STUDENT  WITHIN AGE            STUDENT               STUDENT    FTE    STUDENT  WITHIN AG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CATEGORY         COUNT   FACTOR    COUNT  RESULT=FTE            CATEGORY               COUNT    FACTOR  COUNT    RESULT=FT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SCHOOL SPEC ED           0    .5        0.00          0            PRESCHOOL SPEC ED           0     .5        0.00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437 HR           0    .5        0.00                       4 YR OLD K 437 HR           0     .5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524.5 HR        21    .6       12.60         13            4 YR OLD K 524.5 HR        21     .6       12.60         1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.5 DAY           1    .5        0.50                       5 YR OLD K .5 DAY           1     .5        0.5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3 FULLDAY        1    .6        0.60                       5 YR OLD K 3 FULLDAY        1     .6        0.6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4 FULLDAY        0    .8        0.00                       5 YR OLD K 4 FULLDAY        0     .8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5 FULLDAY       25     1       25.00         26            5 YR OLD K 5 FULLDAY       25      1       25.00         26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ADES 1-12 PUPIL CT      173     1      173.00        173            GRADES 1-12 PUPIL CT      177      1      177.00        177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SEPTEMBER COUNT     221                       212.00            TOTAL JANUARY COUNT       225                        216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2 SUMMARY                                                     JANUARY 2003 SUMMARY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                                                     ---------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2 FTE MEMBERSHIP                            212.00            JANUARY 2003 FTE MEMBERSHIP                          216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FALL 2002 MEMBERSHIP (USE IN AID CALC)        212.00            TOTAL JANUARY 2003 MEMBERSHIP (USE IN AID CALC)      216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MMER 2002 FTE (USE IN AID CALC)             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STER GROUP HOME COUNT                        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3RD FRI     2ND FRI          SUMMER     FOSTER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-------     -------          ------     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UTED MEMBERSHIP = ((    212.00 +    216.00)/2) +      0.00 +         0 =       214 (ROUNDED)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UND TO A WHOLE NUMBER AT THE END OF THE COMPUTATION</w:t>
      </w:r>
      <w:r>
        <w:br w:type="page"/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EW AUBURN                                  WISCONSIN DEPARTMENT OF PUBLIC INSTRUCTION                      OCTOBER 10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920                                    MEMBERSHIP TO BE USED IN THE 03-04 AID CALCULATIONS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</w:t>
      </w:r>
      <w:r>
        <w:rPr>
          <w:b/>
          <w:sz w:val="18"/>
          <w:szCs w:val="18"/>
        </w:rPr>
        <w:t>FULL TIME EQUIVALENT (FTE) CONVERS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>02-03 MEMBERSHIP ON DPI DATA BASE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|*************** FALL 2002 FTE COMPUTATION ****************|          |************* JANUARY 2003 FTE COMPUTATION ***************|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RESIDENT         PRORATED SUM &amp; ROUND                                 RESIDENT          PRORATED SUM &amp; ROUND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STUDENT        STUDENT   FTE    STUDENT  WITHIN AGE            STUDENT               STUDENT    FTE    STUDENT  WITHIN AG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CATEGORY         COUNT   FACTOR    COUNT  RESULT=FTE            CATEGORY               COUNT    FACTOR  COUNT    RESULT=FT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SCHOOL SPEC ED           7    .5        3.50          4            PRESCHOOL SPEC ED           8     .5        4.00          4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437 HR          24    .5       12.00                       4 YR OLD K 437 HR          24     .5       12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524.5 HR         0    .6        0.00         12            4 YR OLD K 524.5 HR         0     .6        0.00         12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.5 DAY           0    .5        0.00                       5 YR OLD K .5 DAY           0     .5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3 FULLDAY        0    .6        0.00                       5 YR OLD K 3 FULLDAY        0     .6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4 FULLDAY        0    .8        0.00                       5 YR OLD K 4 FULLDAY        0     .8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5 FULLDAY       22     1       22.00         22            5 YR OLD K 5 FULLDAY       20      1       20.00         2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ADES 1-12 PUPIL CT      270     1      270.00        270            GRADES 1-12 PUPIL CT      273      1      273.00        27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SEPTEMBER COUNT     323                       308.00            TOTAL JANUARY COUNT       325                        309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2 SUMMARY                                                     JANUARY 2003 SUMMARY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                                                     ---------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2 FTE MEMBERSHIP                            308.00            JANUARY 2003 FTE MEMBERSHIP                          309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FALL 2002 MEMBERSHIP (USE IN AID CALC)        308.00            TOTAL JANUARY 2003 MEMBERSHIP (USE IN AID CALC)      309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MMER 2002 FTE (USE IN AID CALC)             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STER GROUP HOME COUNT                        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3RD FRI     2ND FRI          SUMMER     FOSTER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-------     -------          ------     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UTED MEMBERSHIP = ((    308.00 +    309.00)/2) +      0.00 +         0 =       309 (ROUNDED)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UND TO A WHOLE NUMBER AT THE END OF THE COMPUTATION</w:t>
      </w:r>
      <w:r>
        <w:br w:type="page"/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NEW BERLIN                                  WISCONSIN DEPARTMENT OF PUBLIC INSTRUCTION                      OCTOBER 10, 2003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3925                                    MEMBERSHIP TO BE USED IN THE 03-04 AID CALCULATIONS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     </w:t>
      </w:r>
      <w:r>
        <w:rPr>
          <w:b/>
          <w:sz w:val="17"/>
          <w:szCs w:val="17"/>
        </w:rPr>
        <w:t>FULL TIME EQUIVALENT (FTE) CONVERSION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       </w:t>
      </w:r>
      <w:r>
        <w:rPr>
          <w:b/>
          <w:sz w:val="17"/>
          <w:szCs w:val="17"/>
        </w:rPr>
        <w:t>02-03 MEMBERSHIP ON DPI DATA BASE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|*************** FALL 2002 FTE COMPUTATION ****************|          |************* JANUARY 2003 FTE COMPUTATION ***************|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</w:t>
      </w:r>
      <w:r>
        <w:rPr>
          <w:b/>
          <w:sz w:val="17"/>
          <w:szCs w:val="17"/>
        </w:rPr>
        <w:t>RESIDENT         PRORATED SUM &amp; ROUND                                 RESIDENT          PRORATED SUM &amp; ROUND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</w:t>
      </w:r>
      <w:r>
        <w:rPr>
          <w:b/>
          <w:sz w:val="17"/>
          <w:szCs w:val="17"/>
        </w:rPr>
        <w:t>STUDENT        STUDENT   FTE    STUDENT  WITHIN AGE            STUDENT               STUDENT    FTE    STUDENT  WITHIN AGE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</w:t>
      </w:r>
      <w:r>
        <w:rPr>
          <w:b/>
          <w:sz w:val="17"/>
          <w:szCs w:val="17"/>
        </w:rPr>
        <w:t>CATEGORY         COUNT   FACTOR    COUNT  RESULT=FTE            CATEGORY               COUNT    FACTOR  COUNT    RESULT=FTE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</w:t>
      </w:r>
      <w:r>
        <w:rPr>
          <w:b/>
          <w:sz w:val="17"/>
          <w:szCs w:val="17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PRESCHOOL SPEC ED          49    .5       24.50         25            PRESCHOOL SPEC ED          76     .5       38.00         38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 YR OLD K 437 HR           0    .5        0.00                       4 YR OLD K 437 HR           0     .5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 YR OLD K 524.5 HR         3    .6        1.80          2            4 YR OLD K 524.5 HR         2     .6        1.20          1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.5 DAY          34    .5       17.00                       5 YR OLD K .5 DAY          38     .5       19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3 FULLDAY        0    .6        0.00                       5 YR OLD K 3 FULLDAY        0     .6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4 FULLDAY        0    .8        0.00                       5 YR OLD K 4 FULLDAY        0     .8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5 FULLDAY      304     1      304.00        321            5 YR OLD K 5 FULLDAY      309      1      309.00        328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GRADES 1-12 PUPIL CT    4,200     1    4,200.00      4,200            GRADES 1-12 PUPIL CT    4,215      1    4,215.00      4,215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OTAL SEPTEMBER COUNT   4,590                        4,548            TOTAL JANUARY COUNT     4,640                         4,582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FALL 2002 SUMMARY                                                     JANUARY 2003 SUMMARY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-----------------                                                     --------------------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FALL 2002 FTE MEMBERSHIP                          4,548.00            JANUARY 2003 FTE MEMBERSHIP                        4,582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YOUTH CHALLENGE ACADEMY COUNT                            2            YOUTH CHALLENGE ACADEMY COUNT                             2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OTAL FALL 2002 MEMBERSHIP (SEE NEXT PAGE)        4,550.00            TOTAL JANUARY 2003 MEMBERSHIP (SEE NEXT PAGE)      4,584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SUMMER 2002 FTE (SEE NEXT PAGE)                         27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FOSTER GROUP HOME COUNT                                  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YOUR DISTRICT PARTICIPATES IN THE INTER-DISTRICT TRANSFER PROGRAM. THESE NUMBERS NEED TO BE FURTHER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REDUCED BY .25 OF RESIDENT INTER STUDENTS. DO NOT USE THE NUMBERS ON THIS PAGE.  SEE NEXT PAGE.</w:t>
      </w:r>
      <w:r>
        <w:br w:type="page"/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NEW BERLIN                                  WISCONSIN DEPARTMENT OF PUBLIC INSTRUCTION                 OCTOBER 10, 2003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3925                                    MEMBERSHIP TO BE USED IN THE 03-04 AID CALCULATIONS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     </w:t>
      </w:r>
      <w:r>
        <w:rPr>
          <w:b/>
          <w:sz w:val="17"/>
          <w:szCs w:val="17"/>
        </w:rPr>
        <w:t>FULL TIME EQUIVALENT (FTE) CONVERSION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       </w:t>
      </w:r>
      <w:r>
        <w:rPr>
          <w:b/>
          <w:sz w:val="17"/>
          <w:szCs w:val="17"/>
        </w:rPr>
        <w:t>02-03 MEMBERSHIP ON DPI DATA BASE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************ ADDITIONAL INFO FOR MILWAUKEE SUBURBAN DISTRICTS IN THE CH. 220 PROGRAM *********************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</w:t>
      </w:r>
      <w:r>
        <w:rPr>
          <w:b/>
          <w:sz w:val="17"/>
          <w:szCs w:val="17"/>
        </w:rPr>
        <w:t>(25% INTER RESIDENT REDUCTION CALCULATION)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FALL 2002 COMPUTATION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---------------------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STUDENT CATEGORY              STUDENT COUNT     FACTOR     STUDENT COUNT          ROUND WITHIN AGE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4 YR K 437 HRS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4 YR K 524.5 H                    3.00       .6                 1.80                 0.45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.5 DAY 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3 DAY                      0.00       .6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4 DAY                      0.00       .8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5 DAY                      1.00        1                 1.00                 0.25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GRADES 1-12                      14.00        1                14.00                 3.5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OTAL RESIDENT INTER COUNT             18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                  </w:t>
      </w:r>
      <w:r>
        <w:rPr>
          <w:b/>
          <w:sz w:val="17"/>
          <w:szCs w:val="17"/>
        </w:rPr>
        <w:t>TOTAL INTER REDUCTION ---&gt;      4.2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ADJUSTED FALL 2002 MEMBERSHIP:  4,550.00 -     4.20 =  4,545.80                &lt;------------- USE IN AID CALC FOR 3RD FRIDAY FTE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JANUARY 2003 COMPUTATION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------------------------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STUDENT CATEGORY              STUDENT COUNT     FACTOR     STUDENT COUNT          ROUND WITHIN AGE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4 YR K 437 HRS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4 YR K 524.5 H                    2.00       .6                 1.20                 0.3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.5 DAY 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3 DAY                      0.00       .6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4 DAY                      0.00       .8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5 DAY                      1.00        1                 1.00                 0.25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GRADES 1-12                      14.00        1                14.00                 3.5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OTAL RESIDENT INTER COUNT             17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                  </w:t>
      </w:r>
      <w:r>
        <w:rPr>
          <w:b/>
          <w:sz w:val="17"/>
          <w:szCs w:val="17"/>
        </w:rPr>
        <w:t>TOTAL INTER REDUCTION ---&gt;      4.05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ADJUSTED JAN 2003 MEMBERSHIP:  4,584.00 -     4.05 =  4,579.95                 &lt;------------- USE IN AID CALC FOR 2ND FRIDAY FTE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SUMMER 2002 COMPUTATION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------------------------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SUMMER SCHOOL RESIDENT FTE         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SUMMER INTER REDUCTION (INTER SUMMER FTE * .25)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ADJUSTED SUMMER SCHOOL FTE:      27.00 -      0.00 =     27.00                 &lt;------------- USE IN AID CALC FOR SUMMER SCHOOL FTE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</w:t>
      </w:r>
      <w:r>
        <w:rPr>
          <w:b/>
          <w:sz w:val="17"/>
          <w:szCs w:val="17"/>
        </w:rPr>
        <w:t>3RD FRI     2ND FRI          SUMMER     FOSTER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</w:t>
      </w:r>
      <w:r>
        <w:rPr>
          <w:b/>
          <w:sz w:val="17"/>
          <w:szCs w:val="17"/>
        </w:rPr>
        <w:t>-------     -------          ------     ------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OMPUTED MEMBERSHIP = ((  4,545.80 +  4,579.95)/2) +     27.00 +         0 =     4,590 (ROUNDED)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ROUND TO A WHOLE NUMBER AT THE END OF THE COMPUTATION</w:t>
      </w:r>
      <w:r>
        <w:br w:type="page"/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EW GLARUS                                  WISCONSIN DEPARTMENT OF PUBLIC INSTRUCTION                      OCTOBER 10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934                                    MEMBERSHIP TO BE USED IN THE 03-04 AID CALCULATIONS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</w:t>
      </w:r>
      <w:r>
        <w:rPr>
          <w:b/>
          <w:sz w:val="18"/>
          <w:szCs w:val="18"/>
        </w:rPr>
        <w:t>FULL TIME EQUIVALENT (FTE) CONVERS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>02-03 MEMBERSHIP ON DPI DATA BASE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|*************** FALL 2002 FTE COMPUTATION ****************|          |************* JANUARY 2003 FTE COMPUTATION ***************|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RESIDENT         PRORATED SUM &amp; ROUND                                 RESIDENT          PRORATED SUM &amp; ROUND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STUDENT        STUDENT   FTE    STUDENT  WITHIN AGE            STUDENT               STUDENT    FTE    STUDENT  WITHIN AG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CATEGORY         COUNT   FACTOR    COUNT  RESULT=FTE            CATEGORY               COUNT    FACTOR  COUNT    RESULT=FT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SCHOOL SPEC ED          12    .5        6.00          6            PRESCHOOL SPEC ED          14     .5        7.00          7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437 HR           0    .5        0.00                       4 YR OLD K 437 HR           0     .5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.5 DAY           0    .5        0.00                       5 YR OLD K .5 DAY           0     .5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3 FULLDAY        0    .6        0.00                       5 YR OLD K 3 FULLDAY        0     .6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4 FULLDAY       46    .8       36.80                       5 YR OLD K 4 FULLDAY       49     .8       39.2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5 FULLDAY        1     1        1.00         38            5 YR OLD K 5 FULLDAY        1      1        1.00         4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ADES 1-12 PUPIL CT      702     1      702.00        702            GRADES 1-12 PUPIL CT      698      1      698.00        698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SEPTEMBER COUNT     761                       746.00            TOTAL JANUARY COUNT       762                        745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2 SUMMARY                                                     JANUARY 2003 SUMMARY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                                                     ---------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2 FTE MEMBERSHIP                            746.00            JANUARY 2003 FTE MEMBERSHIP                          745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VATE SCHOOL HOMEBASE FTE TOTAL                     0.25            PRIVATE SCHOOL HOMEBASE FTE TOTAL                      0.25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FALL 2002 MEMBERSHIP (USE IN AID CALC)        746.25            TOTAL JANUARY 2003 MEMBERSHIP (USE IN AID CALC)      745.25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MMER 2002 FTE (USE IN AID CALC)                     8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STER GROUP HOME COUNT                        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3RD FRI     2ND FRI          SUMMER     FOSTER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-------     -------          ------     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UTED MEMBERSHIP = ((    746.25 +    745.25)/2) +      8.00 +         0 =       754 (ROUNDED)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UND TO A WHOLE NUMBER AT THE END OF THE COMPUTATION</w:t>
      </w:r>
      <w:r>
        <w:br w:type="page"/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EW HOLSTEIN                                WISCONSIN DEPARTMENT OF PUBLIC INSTRUCTION                      OCTOBER 10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941                                    MEMBERSHIP TO BE USED IN THE 03-04 AID CALCULATIONS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</w:t>
      </w:r>
      <w:r>
        <w:rPr>
          <w:b/>
          <w:sz w:val="18"/>
          <w:szCs w:val="18"/>
        </w:rPr>
        <w:t>FULL TIME EQUIVALENT (FTE) CONVERS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>02-03 MEMBERSHIP ON DPI DATA BASE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|*************** FALL 2002 FTE COMPUTATION ****************|          |************* JANUARY 2003 FTE COMPUTATION ***************|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RESIDENT         PRORATED SUM &amp; ROUND                                 RESIDENT          PRORATED SUM &amp; ROUND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STUDENT        STUDENT   FTE    STUDENT  WITHIN AGE            STUDENT               STUDENT    FTE    STUDENT  WITHIN AG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CATEGORY         COUNT   FACTOR    COUNT  RESULT=FTE            CATEGORY               COUNT    FACTOR  COUNT    RESULT=FT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SCHOOL SPEC ED          21    .5       10.50         11            PRESCHOOL SPEC ED          24     .5       12.00         12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437 HR           0    .5        0.00                       4 YR OLD K 437 HR           0     .5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.5 DAY           0    .5        0.00                       5 YR OLD K .5 DAY           0     .5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3 FULLDAY        0    .6        0.00                       5 YR OLD K 3 FULLDAY        0     .6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4 FULLDAY        0    .8        0.00                       5 YR OLD K 4 FULLDAY        0     .8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5 FULLDAY       69     1       69.00         69            5 YR OLD K 5 FULLDAY       70      1       70.00         7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ADES 1-12 PUPIL CT    1,146     1    1,146.00      1,146            GRADES 1-12 PUPIL CT    1,137      1    1,137.00      1,137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SEPTEMBER COUNT   1,236                     1,226.00            TOTAL JANUARY COUNT     1,231                      1,219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2 SUMMARY                                                     JANUARY 2003 SUMMARY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                                                     ---------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2 FTE MEMBERSHIP                          1,226.00            JANUARY 2003 FTE MEMBERSHIP                        1,219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FALL 2002 MEMBERSHIP (USE IN AID CALC)      1,226.00            TOTAL JANUARY 2003 MEMBERSHIP (USE IN AID CALC)    1,219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MMER 2002 FTE (USE IN AID CALC)                    37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STER GROUP HOME COUNT                        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3RD FRI     2ND FRI          SUMMER     FOSTER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-------     -------          ------     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UTED MEMBERSHIP = ((  1,226.00 +  1,219.00)/2) +     37.00 +         0 =     1,260 (ROUNDED)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UND TO A WHOLE NUMBER AT THE END OF THE COMPUTATION</w:t>
      </w:r>
      <w:r>
        <w:br w:type="page"/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EW LISBON                                  WISCONSIN DEPARTMENT OF PUBLIC INSTRUCTION                      OCTOBER 10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948                                    MEMBERSHIP TO BE USED IN THE 03-04 AID CALCULATIONS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</w:t>
      </w:r>
      <w:r>
        <w:rPr>
          <w:b/>
          <w:sz w:val="18"/>
          <w:szCs w:val="18"/>
        </w:rPr>
        <w:t>FULL TIME EQUIVALENT (FTE) CONVERS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>02-03 MEMBERSHIP ON DPI DATA BASE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|*************** FALL 2002 FTE COMPUTATION ****************|          |************* JANUARY 2003 FTE COMPUTATION ***************|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RESIDENT         PRORATED SUM &amp; ROUND                                 RESIDENT          PRORATED SUM &amp; ROUND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STUDENT        STUDENT   FTE    STUDENT  WITHIN AGE            STUDENT               STUDENT    FTE    STUDENT  WITHIN AG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CATEGORY         COUNT   FACTOR    COUNT  RESULT=FTE            CATEGORY               COUNT    FACTOR  COUNT    RESULT=FT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SCHOOL SPEC ED           2    .5        1.00          1            PRESCHOOL SPEC ED           3     .5        1.50          2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437 HR          36    .5       18.00                       4 YR OLD K 437 HR          40     .5       2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524.5 HR         0    .6        0.00         18            4 YR OLD K 524.5 HR         0     .6        0.00         2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.5 DAY           0    .5        0.00                       5 YR OLD K .5 DAY           0     .5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3 FULLDAY        0    .6        0.00                       5 YR OLD K 3 FULLDAY        0     .6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4 FULLDAY        0    .8        0.00                       5 YR OLD K 4 FULLDAY        0     .8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5 FULLDAY       45     1       45.00         45            5 YR OLD K 5 FULLDAY       44      1       44.00         44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ADES 1-12 PUPIL CT      609     1      609.00        609            GRADES 1-12 PUPIL CT      610      1      610.00        61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SEPTEMBER COUNT     692                       673.00            TOTAL JANUARY COUNT       697                        676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2 SUMMARY                                                     JANUARY 2003 SUMMARY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                                                     ---------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2 FTE MEMBERSHIP                            673.00            JANUARY 2003 FTE MEMBERSHIP                          676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YOUTH CHALLENGE ACADEMY COUNT                            1            YOUTH CHALLENGE ACADEMY COUNT                             1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FALL 2002 MEMBERSHIP (USE IN AID CALC)        674.00            TOTAL JANUARY 2003 MEMBERSHIP (USE IN AID CALC)      677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MMER 2002 FTE (USE IN AID CALC)                    18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STER GROUP HOME COUNT                        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3RD FRI     2ND FRI          SUMMER     FOSTER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-------     -------          ------     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UTED MEMBERSHIP = ((    674.00 +    677.00)/2) +     18.00 +         0 =       694 (ROUNDED)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UND TO A WHOLE NUMBER AT THE END OF THE COMPUTATION</w:t>
      </w:r>
      <w:r>
        <w:br w:type="page"/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EW LONDON                                  WISCONSIN DEPARTMENT OF PUBLIC INSTRUCTION                      OCTOBER 10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955                                    MEMBERSHIP TO BE USED IN THE 03-04 AID CALCULATIONS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</w:t>
      </w:r>
      <w:r>
        <w:rPr>
          <w:b/>
          <w:sz w:val="18"/>
          <w:szCs w:val="18"/>
        </w:rPr>
        <w:t>FULL TIME EQUIVALENT (FTE) CONVERS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>02-03 MEMBERSHIP ON DPI DATA BASE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|*************** FALL 2002 FTE COMPUTATION ****************|          |************* JANUARY 2003 FTE COMPUTATION ***************|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RESIDENT         PRORATED SUM &amp; ROUND                                 RESIDENT          PRORATED SUM &amp; ROUND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STUDENT        STUDENT   FTE    STUDENT  WITHIN AGE            STUDENT               STUDENT    FTE    STUDENT  WITHIN AG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CATEGORY         COUNT   FACTOR    COUNT  RESULT=FTE            CATEGORY               COUNT    FACTOR  COUNT    RESULT=FT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SCHOOL SPEC ED          25    .5       12.50         13            PRESCHOOL SPEC ED          26     .5       13.00         1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437 HR           0    .5        0.00                       4 YR OLD K 437 HR           0     .5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.5 DAY           3    .5        1.50                       5 YR OLD K .5 DAY           3     .5        1.5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3 FULLDAY        0    .6        0.00                       5 YR OLD K 3 FULLDAY        0     .6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4 FULLDAY        0    .8        0.00                       5 YR OLD K 4 FULLDAY        0     .8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5 FULLDAY      153     1      153.00        155            5 YR OLD K 5 FULLDAY        0      1        0.00          2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ADES 1-12 PUPIL CT    2,397     1    2,397.00      2,397            GRADES 1-12 PUPIL CT    2,558      1    2,558.00      2,558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SEPTEMBER COUNT   2,578                     2,565.00            TOTAL JANUARY COUNT     2,587                      2,573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2 SUMMARY                                                     JANUARY 2003 SUMMARY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                                                     ---------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2 FTE MEMBERSHIP                          2,565.00            JANUARY 2003 FTE MEMBERSHIP                        2,573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FALL 2002 MEMBERSHIP (USE IN AID CALC)      2,565.00            TOTAL JANUARY 2003 MEMBERSHIP (USE IN AID CALC)    2,573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MMER 2002 FTE (USE IN AID CALC)                    45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STER GROUP HOME COUNT                        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3RD FRI     2ND FRI          SUMMER     FOSTER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-------     -------          ------     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UTED MEMBERSHIP = ((  2,565.00 +  2,573.00)/2) +     45.00 +         0 =     2,614 (ROUNDED)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UND TO A WHOLE NUMBER AT THE END OF THE COMPUTATION</w:t>
      </w:r>
      <w:r>
        <w:br w:type="page"/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EW RICHMOND                                WISCONSIN DEPARTMENT OF PUBLIC INSTRUCTION                      OCTOBER 10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962                                    MEMBERSHIP TO BE USED IN THE 03-04 AID CALCULATIONS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</w:t>
      </w:r>
      <w:r>
        <w:rPr>
          <w:b/>
          <w:sz w:val="18"/>
          <w:szCs w:val="18"/>
        </w:rPr>
        <w:t>FULL TIME EQUIVALENT (FTE) CONVERS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>02-03 MEMBERSHIP ON DPI DATA BASE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|*************** FALL 2002 FTE COMPUTATION ****************|          |************* JANUARY 2003 FTE COMPUTATION ***************|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RESIDENT         PRORATED SUM &amp; ROUND                                 RESIDENT          PRORATED SUM &amp; ROUND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STUDENT        STUDENT   FTE    STUDENT  WITHIN AGE            STUDENT               STUDENT    FTE    STUDENT  WITHIN AG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CATEGORY         COUNT   FACTOR    COUNT  RESULT=FTE            CATEGORY               COUNT    FACTOR  COUNT    RESULT=FT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SCHOOL SPEC ED          18    .5        9.00          9            PRESCHOOL SPEC ED          19     .5        9.50         1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437 HR           0    .5        0.00                       4 YR OLD K 437 HR           0     .5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.5 DAY           0    .5        0.00                       5 YR OLD K .5 DAY           0     .5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3 FULLDAY        0    .6        0.00                       5 YR OLD K 3 FULLDAY        0     .6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4 FULLDAY        0    .8        0.00                       5 YR OLD K 4 FULLDAY        0     .8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5 FULLDAY      178     1      178.00        178            5 YR OLD K 5 FULLDAY      178      1      178.00        178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ADES 1-12 PUPIL CT    2,262     1    2,262.00      2,262            GRADES 1-12 PUPIL CT    2,239      1    2,239.00      2,239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SEPTEMBER COUNT   2,458                     2,449.00            TOTAL JANUARY COUNT     2,436                      2,427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2 SUMMARY                                                     JANUARY 2003 SUMMARY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                                                     ---------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2 FTE MEMBERSHIP                          2,449.00            JANUARY 2003 FTE MEMBERSHIP                        2,427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FALL 2002 MEMBERSHIP (USE IN AID CALC)      2,449.00            TOTAL JANUARY 2003 MEMBERSHIP (USE IN AID CALC)    2,427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MMER 2002 FTE (USE IN AID CALC)                    6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STER GROUP HOME COUNT                        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3RD FRI     2ND FRI          SUMMER     FOSTER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-------     -------          ------     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UTED MEMBERSHIP = ((  2,449.00 +  2,427.00)/2) +     60.00 +         0 =     2,498 (ROUNDED)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UND TO A WHOLE NUMBER AT THE END OF THE COMPUTATION</w:t>
      </w:r>
      <w:r>
        <w:br w:type="page"/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IAGARA                                     WISCONSIN DEPARTMENT OF PUBLIC INSTRUCTION                      OCTOBER 10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969                                    MEMBERSHIP TO BE USED IN THE 03-04 AID CALCULATIONS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</w:t>
      </w:r>
      <w:r>
        <w:rPr>
          <w:b/>
          <w:sz w:val="18"/>
          <w:szCs w:val="18"/>
        </w:rPr>
        <w:t>FULL TIME EQUIVALENT (FTE) CONVERS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>02-03 MEMBERSHIP ON DPI DATA BASE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|*************** FALL 2002 FTE COMPUTATION ****************|          |************* JANUARY 2003 FTE COMPUTATION ***************|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RESIDENT         PRORATED SUM &amp; ROUND                                 RESIDENT          PRORATED SUM &amp; ROUND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STUDENT        STUDENT   FTE    STUDENT  WITHIN AGE            STUDENT               STUDENT    FTE    STUDENT  WITHIN AG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CATEGORY         COUNT   FACTOR    COUNT  RESULT=FTE            CATEGORY               COUNT    FACTOR  COUNT    RESULT=FT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SCHOOL SPEC ED           5    .5        2.50          3            PRESCHOOL SPEC ED           5     .5        2.50          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437 HR           0    .5        0.00                       4 YR OLD K 437 HR           0     .5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.5 DAY           0    .5        0.00                       5 YR OLD K .5 DAY           0     .5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3 FULLDAY        0    .6        0.00                       5 YR OLD K 3 FULLDAY        0     .6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4 FULLDAY        0    .8        0.00                       5 YR OLD K 4 FULLDAY        0     .8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5 FULLDAY       18     1       18.00         18            5 YR OLD K 5 FULLDAY       19      1       19.00         19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ADES 1-12 PUPIL CT      477     1      477.00        477            GRADES 1-12 PUPIL CT      484      1      484.00        484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SEPTEMBER COUNT     500                       498.00            TOTAL JANUARY COUNT       508                        506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2 SUMMARY                                                     JANUARY 2003 SUMMARY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                                                     ---------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2 FTE MEMBERSHIP                            498.00            JANUARY 2003 FTE MEMBERSHIP                          506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VATE SCHOOL HOMEBASE FTE TOTAL                     0.76            PRIVATE SCHOOL HOMEBASE FTE TOTAL                      1.75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FALL 2002 MEMBERSHIP (USE IN AID CALC)        498.76            TOTAL JANUARY 2003 MEMBERSHIP (USE IN AID CALC)      507.75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MMER 2002 FTE (USE IN AID CALC)             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STER GROUP HOME COUNT                        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3RD FRI     2ND FRI          SUMMER     FOSTER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-------     -------          ------     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UTED MEMBERSHIP = ((    498.76 +    507.75)/2) +      0.00 +         0 =       503 (ROUNDED)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UND TO A WHOLE NUMBER AT THE END OF THE COMPUTATION</w:t>
      </w:r>
      <w:r>
        <w:br w:type="page"/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NICOLET UHS                                 WISCONSIN DEPARTMENT OF PUBLIC INSTRUCTION                      OCTOBER 10, 2003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2177                                    MEMBERSHIP TO BE USED IN THE 03-04 AID CALCULATIONS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     </w:t>
      </w:r>
      <w:r>
        <w:rPr>
          <w:b/>
          <w:sz w:val="17"/>
          <w:szCs w:val="17"/>
        </w:rPr>
        <w:t>FULL TIME EQUIVALENT (FTE) CONVERSION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       </w:t>
      </w:r>
      <w:r>
        <w:rPr>
          <w:b/>
          <w:sz w:val="17"/>
          <w:szCs w:val="17"/>
        </w:rPr>
        <w:t>02-03 MEMBERSHIP ON DPI DATA BASE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|*************** FALL 2002 FTE COMPUTATION ****************|          |************* JANUARY 2003 FTE COMPUTATION ***************|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</w:t>
      </w:r>
      <w:r>
        <w:rPr>
          <w:b/>
          <w:sz w:val="17"/>
          <w:szCs w:val="17"/>
        </w:rPr>
        <w:t>RESIDENT         PRORATED SUM &amp; ROUND                                 RESIDENT          PRORATED SUM &amp; ROUND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</w:t>
      </w:r>
      <w:r>
        <w:rPr>
          <w:b/>
          <w:sz w:val="17"/>
          <w:szCs w:val="17"/>
        </w:rPr>
        <w:t>STUDENT        STUDENT   FTE    STUDENT  WITHIN AGE            STUDENT               STUDENT    FTE    STUDENT  WITHIN AGE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</w:t>
      </w:r>
      <w:r>
        <w:rPr>
          <w:b/>
          <w:sz w:val="17"/>
          <w:szCs w:val="17"/>
        </w:rPr>
        <w:t>CATEGORY         COUNT   FACTOR    COUNT  RESULT=FTE            CATEGORY               COUNT    FACTOR  COUNT    RESULT=FTE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</w:t>
      </w:r>
      <w:r>
        <w:rPr>
          <w:b/>
          <w:sz w:val="17"/>
          <w:szCs w:val="17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PRESCHOOL SPEC ED           0    .5        0.00          0            PRESCHOOL SPEC ED           0     .5        0.00          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 YR OLD K 437 HR           0    .5        0.00                       4 YR OLD K 437 HR           0     .5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.5 DAY           0    .5        0.00                       5 YR OLD K .5 DAY           0     .5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3 FULLDAY        0    .6        0.00                       5 YR OLD K 3 FULLDAY        0     .6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4 FULLDAY        0    .8        0.00                       5 YR OLD K 4 FULLDAY        0     .8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5 FULLDAY        0     1        0.00          0            5 YR OLD K 5 FULLDAY        0      1        0.00          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GRADES 1-12 PUPIL CT    1,245     1    1,245.00      1,245            GRADES 1-12 PUPIL CT    1,242      1    1,242.00      1,242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OTAL SEPTEMBER COUNT   1,245                        1,245            TOTAL JANUARY COUNT     1,242                         1,242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FALL 2002 SUMMARY                                                     JANUARY 2003 SUMMARY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-----------------                                                     --------------------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FALL 2002 FTE MEMBERSHIP                          1,245.00            JANUARY 2003 FTE MEMBERSHIP                        1,242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PRIVATE SCHOOL HOMEBASE FTE TOTAL                     0.28            PRIVATE SCHOOL HOMEBASE FTE TOTAL                      0.28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OTAL FALL 2002 MEMBERSHIP (SEE NEXT PAGE)        1,245.28            TOTAL JANUARY 2003 MEMBERSHIP (SEE NEXT PAGE)      1,242.28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SUMMER 2002 FTE (SEE NEXT PAGE)                          9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FOSTER GROUP HOME COUNT                                  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YOUR DISTRICT PARTICIPATES IN THE INTER-DISTRICT TRANSFER PROGRAM. THESE NUMBERS NEED TO BE FURTHER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REDUCED BY .25 OF RESIDENT INTER STUDENTS. DO NOT USE THE NUMBERS ON THIS PAGE.  SEE NEXT PAGE.</w:t>
      </w:r>
      <w:r>
        <w:br w:type="page"/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NICOLET UHS                                 WISCONSIN DEPARTMENT OF PUBLIC INSTRUCTION                 OCTOBER 10, 2003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2177                                    MEMBERSHIP TO BE USED IN THE 03-04 AID CALCULATIONS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     </w:t>
      </w:r>
      <w:r>
        <w:rPr>
          <w:b/>
          <w:sz w:val="17"/>
          <w:szCs w:val="17"/>
        </w:rPr>
        <w:t>FULL TIME EQUIVALENT (FTE) CONVERSION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       </w:t>
      </w:r>
      <w:r>
        <w:rPr>
          <w:b/>
          <w:sz w:val="17"/>
          <w:szCs w:val="17"/>
        </w:rPr>
        <w:t>02-03 MEMBERSHIP ON DPI DATA BASE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************ ADDITIONAL INFO FOR MILWAUKEE SUBURBAN DISTRICTS IN THE CH. 220 PROGRAM *********************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</w:t>
      </w:r>
      <w:r>
        <w:rPr>
          <w:b/>
          <w:sz w:val="17"/>
          <w:szCs w:val="17"/>
        </w:rPr>
        <w:t>(25% INTER RESIDENT REDUCTION CALCULATION)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FALL 2002 COMPUTATION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---------------------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STUDENT CATEGORY              STUDENT COUNT     FACTOR     STUDENT COUNT          ROUND WITHIN AGE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4 YR K 437 HRS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.5 DAY 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3 DAY                      0.00       .6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4 DAY                      0.00       .8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GRADES 1-12                       5.00        1                 5.00                 1.25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OTAL RESIDENT INTER COUNT              5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                  </w:t>
      </w:r>
      <w:r>
        <w:rPr>
          <w:b/>
          <w:sz w:val="17"/>
          <w:szCs w:val="17"/>
        </w:rPr>
        <w:t>TOTAL INTER REDUCTION ---&gt;      1.25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ADJUSTED FALL 2002 MEMBERSHIP:  1,245.28 -     1.25 =  1,244.03                &lt;------------- USE IN AID CALC FOR 3RD FRIDAY FTE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JANUARY 2003 COMPUTATION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------------------------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STUDENT CATEGORY              STUDENT COUNT     FACTOR     STUDENT COUNT          ROUND WITHIN AGE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4 YR K 437 HRS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.5 DAY 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3 DAY                      0.00       .6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4 DAY                      0.00       .8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GRADES 1-12                       5.00        1                 5.00                 1.25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OTAL RESIDENT INTER COUNT              5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                  </w:t>
      </w:r>
      <w:r>
        <w:rPr>
          <w:b/>
          <w:sz w:val="17"/>
          <w:szCs w:val="17"/>
        </w:rPr>
        <w:t>TOTAL INTER REDUCTION ---&gt;      1.25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ADJUSTED JAN 2003 MEMBERSHIP:  1,242.28 -     1.25 =  1,241.03                 &lt;------------- USE IN AID CALC FOR 2ND FRIDAY FTE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SUMMER 2002 COMPUTATION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------------------------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SUMMER SCHOOL RESIDENT FTE         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SUMMER INTER REDUCTION (INTER SUMMER FTE * .25)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ADJUSTED SUMMER SCHOOL FTE:       9.00 -      0.00 =      9.00                 &lt;------------- USE IN AID CALC FOR SUMMER SCHOOL FTE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</w:t>
      </w:r>
      <w:r>
        <w:rPr>
          <w:b/>
          <w:sz w:val="17"/>
          <w:szCs w:val="17"/>
        </w:rPr>
        <w:t>3RD FRI     2ND FRI          SUMMER     FOSTER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</w:t>
      </w:r>
      <w:r>
        <w:rPr>
          <w:b/>
          <w:sz w:val="17"/>
          <w:szCs w:val="17"/>
        </w:rPr>
        <w:t>-------     -------          ------     ------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OMPUTED MEMBERSHIP = ((  1,244.03 +  1,241.03)/2) +      9.00 +         0 =     1,252 (ROUNDED)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ROUND TO A WHOLE NUMBER AT THE END OF THE COMPUTATION</w:t>
      </w:r>
      <w:r>
        <w:br w:type="page"/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RRIS                                      WISCONSIN DEPARTMENT OF PUBLIC INSTRUCTION                      OCTOBER 10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976                                    MEMBERSHIP TO BE USED IN THE 03-04 AID CALCULATIONS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</w:t>
      </w:r>
      <w:r>
        <w:rPr>
          <w:b/>
          <w:sz w:val="18"/>
          <w:szCs w:val="18"/>
        </w:rPr>
        <w:t>FULL TIME EQUIVALENT (FTE) CONVERS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>02-03 MEMBERSHIP ON DPI DATA BASE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|*************** FALL 2002 FTE COMPUTATION ****************|          |************* JANUARY 2003 FTE COMPUTATION ***************|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RESIDENT         PRORATED SUM &amp; ROUND                                 RESIDENT          PRORATED SUM &amp; ROUND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STUDENT        STUDENT   FTE    STUDENT  WITHIN AGE            STUDENT               STUDENT    FTE    STUDENT  WITHIN AG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CATEGORY         COUNT   FACTOR    COUNT  RESULT=FTE            CATEGORY               COUNT    FACTOR  COUNT    RESULT=FT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SCHOOL SPEC ED           0    .5        0.00          0            PRESCHOOL SPEC ED           0     .5        0.00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437 HR           0    .5        0.00                       4 YR OLD K 437 HR           0     .5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.5 DAY           0    .5        0.00                       5 YR OLD K .5 DAY           0     .5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3 FULLDAY        0    .6        0.00                       5 YR OLD K 3 FULLDAY        0     .6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4 FULLDAY        0    .8        0.00                       5 YR OLD K 4 FULLDAY        0     .8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5 FULLDAY        0     1        0.00          0            5 YR OLD K 5 FULLDAY        0      1        0.00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ADES 1-12 PUPIL CT       66     1       66.00         66            GRADES 1-12 PUPIL CT       68      1       68.00         68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SEPTEMBER COUNT      66                        66.00            TOTAL JANUARY COUNT        68                         68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2 SUMMARY                                                     JANUARY 2003 SUMMARY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                                                     ---------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2 FTE MEMBERSHIP                             66.00            JANUARY 2003 FTE MEMBERSHIP                           68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FALL 2002 MEMBERSHIP (USE IN AID CALC)         66.00            TOTAL JANUARY 2003 MEMBERSHIP (USE IN AID CALC)       68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MMER 2002 FTE (USE IN AID CALC)                    14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STER GROUP HOME COUNT                        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3RD FRI     2ND FRI          SUMMER     FOSTER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-------     -------          ------     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UTED MEMBERSHIP = ((     66.00 +     68.00)/2) +     14.00 +         0 =        81 (ROUNDED)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UND TO A WHOLE NUMBER AT THE END OF THE COMPUTATION</w:t>
      </w:r>
      <w:r>
        <w:br w:type="page"/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RTH CAPE                                  WISCONSIN DEPARTMENT OF PUBLIC INSTRUCTION                      OCTOBER 10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690                                    MEMBERSHIP TO BE USED IN THE 03-04 AID CALCULATIONS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</w:t>
      </w:r>
      <w:r>
        <w:rPr>
          <w:b/>
          <w:sz w:val="18"/>
          <w:szCs w:val="18"/>
        </w:rPr>
        <w:t>FULL TIME EQUIVALENT (FTE) CONVERS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>02-03 MEMBERSHIP ON DPI DATA BASE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|*************** FALL 2002 FTE COMPUTATION ****************|          |************* JANUARY 2003 FTE COMPUTATION ***************|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RESIDENT         PRORATED SUM &amp; ROUND                                 RESIDENT          PRORATED SUM &amp; ROUND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STUDENT        STUDENT   FTE    STUDENT  WITHIN AGE            STUDENT               STUDENT    FTE    STUDENT  WITHIN AG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CATEGORY         COUNT   FACTOR    COUNT  RESULT=FTE            CATEGORY               COUNT    FACTOR  COUNT    RESULT=FT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SCHOOL SPEC ED           0    .5        0.00          0            PRESCHOOL SPEC ED           0     .5        0.00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437 HR           0    .5        0.00                       4 YR OLD K 437 HR           0     .5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.5 DAY           2    .5        1.00                       5 YR OLD K .5 DAY           2     .5        1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3 FULLDAY        0    .6        0.00                       5 YR OLD K 3 FULLDAY        0     .6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4 FULLDAY        0    .8        0.00                       5 YR OLD K 4 FULLDAY        0     .8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5 FULLDAY       22     1       22.00         23            5 YR OLD K 5 FULLDAY       22      1       22.00         2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ADES 1-12 PUPIL CT      176     1      176.00        176            GRADES 1-12 PUPIL CT      176      1      176.00        176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SEPTEMBER COUNT     200                       199.00            TOTAL JANUARY COUNT       200                        199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2 SUMMARY                                                     JANUARY 2003 SUMMARY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                                                     ---------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2 FTE MEMBERSHIP                            199.00            JANUARY 2003 FTE MEMBERSHIP                          199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FALL 2002 MEMBERSHIP (USE IN AID CALC)        199.00            TOTAL JANUARY 2003 MEMBERSHIP (USE IN AID CALC)      199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MMER 2002 FTE (USE IN AID CALC)             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STER GROUP HOME COUNT                        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3RD FRI     2ND FRI          SUMMER     FOSTER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-------     -------          ------     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UTED MEMBERSHIP = ((    199.00 +    199.00)/2) +      0.00 +         0 =       199 (ROUNDED)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UND TO A WHOLE NUMBER AT THE END OF THE COMPUTATION</w:t>
      </w:r>
      <w:r>
        <w:br w:type="page"/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RTH CRAWFORD                              WISCONSIN DEPARTMENT OF PUBLIC INSTRUCTION                      OCTOBER 10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16                                    MEMBERSHIP TO BE USED IN THE 03-04 AID CALCULATIONS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</w:t>
      </w:r>
      <w:r>
        <w:rPr>
          <w:b/>
          <w:sz w:val="18"/>
          <w:szCs w:val="18"/>
        </w:rPr>
        <w:t>FULL TIME EQUIVALENT (FTE) CONVERS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>02-03 MEMBERSHIP ON DPI DATA BASE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|*************** FALL 2002 FTE COMPUTATION ****************|          |************* JANUARY 2003 FTE COMPUTATION ***************|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RESIDENT         PRORATED SUM &amp; ROUND                                 RESIDENT          PRORATED SUM &amp; ROUND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STUDENT        STUDENT   FTE    STUDENT  WITHIN AGE            STUDENT               STUDENT    FTE    STUDENT  WITHIN AG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CATEGORY         COUNT   FACTOR    COUNT  RESULT=FTE            CATEGORY               COUNT    FACTOR  COUNT    RESULT=FT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SCHOOL SPEC ED           5    .5        2.50          3            PRESCHOOL SPEC ED           5     .5        2.50          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437 HR           0    .5        0.00                       4 YR OLD K 437 HR           0     .5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524.5 HR        23    .6       13.80         14            4 YR OLD K 524.5 HR        24     .6       14.40         14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.5 DAY           0    .5        0.00                       5 YR OLD K .5 DAY           0     .5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3 FULLDAY        0    .6        0.00                       5 YR OLD K 3 FULLDAY        0     .6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4 FULLDAY        0    .8        0.00                       5 YR OLD K 4 FULLDAY        0     .8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5 FULLDAY       18     1       18.00         18            5 YR OLD K 5 FULLDAY       18      1       18.00         18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ADES 1-12 PUPIL CT      527     1      527.00        527            GRADES 1-12 PUPIL CT      517      1      517.00        517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SEPTEMBER COUNT     573                       562.00            TOTAL JANUARY COUNT       564                        552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2 SUMMARY                                                     JANUARY 2003 SUMMARY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                                                     ---------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2 FTE MEMBERSHIP                            562.00            JANUARY 2003 FTE MEMBERSHIP                          552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FALL 2002 MEMBERSHIP (USE IN AID CALC)        562.00            TOTAL JANUARY 2003 MEMBERSHIP (USE IN AID CALC)      552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MMER 2002 FTE (USE IN AID CALC)                     4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STER GROUP HOME COUNT                        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3RD FRI     2ND FRI          SUMMER     FOSTER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-------     -------          ------     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UTED MEMBERSHIP = ((    562.00 +    552.00)/2) +      4.00 +         0 =       561 (ROUNDED)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UND TO A WHOLE NUMBER AT THE END OF THE COMPUTATION</w:t>
      </w:r>
      <w:r>
        <w:br w:type="page"/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RTH FOND DU LAC                           WISCONSIN DEPARTMENT OF PUBLIC INSTRUCTION                      OCTOBER 10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983                                    MEMBERSHIP TO BE USED IN THE 03-04 AID CALCULATIONS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</w:t>
      </w:r>
      <w:r>
        <w:rPr>
          <w:b/>
          <w:sz w:val="18"/>
          <w:szCs w:val="18"/>
        </w:rPr>
        <w:t>FULL TIME EQUIVALENT (FTE) CONVERS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>02-03 MEMBERSHIP ON DPI DATA BASE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|*************** FALL 2002 FTE COMPUTATION ****************|          |************* JANUARY 2003 FTE COMPUTATION ***************|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RESIDENT         PRORATED SUM &amp; ROUND                                 RESIDENT          PRORATED SUM &amp; ROUND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STUDENT        STUDENT   FTE    STUDENT  WITHIN AGE            STUDENT               STUDENT    FTE    STUDENT  WITHIN AG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CATEGORY         COUNT   FACTOR    COUNT  RESULT=FTE            CATEGORY               COUNT    FACTOR  COUNT    RESULT=FT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SCHOOL SPEC ED          13    .5        6.50          7            PRESCHOOL SPEC ED          15     .5        7.50          8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437 HR           0    .5        0.00                       4 YR OLD K 437 HR           0     .5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.5 DAY           0    .5        0.00                       5 YR OLD K .5 DAY           0     .5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3 FULLDAY        0    .6        0.00                       5 YR OLD K 3 FULLDAY        0     .6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4 FULLDAY        0    .8        0.00                       5 YR OLD K 4 FULLDAY        0     .8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5 FULLDAY       74     1       74.00         74            5 YR OLD K 5 FULLDAY       76      1       76.00         76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ADES 1-12 PUPIL CT    1,170     1    1,170.00      1,170            GRADES 1-12 PUPIL CT    1,153      1    1,153.00      1,15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SEPTEMBER COUNT   1,257                     1,251.00            TOTAL JANUARY COUNT     1,244                      1,237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2 SUMMARY                                                     JANUARY 2003 SUMMARY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                                                     ---------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2 FTE MEMBERSHIP                          1,251.00            JANUARY 2003 FTE MEMBERSHIP                        1,237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FALL 2002 MEMBERSHIP (USE IN AID CALC)      1,251.00            TOTAL JANUARY 2003 MEMBERSHIP (USE IN AID CALC)    1,237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MMER 2002 FTE (USE IN AID CALC)                    48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STER GROUP HOME COUNT                        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3RD FRI     2ND FRI          SUMMER     FOSTER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-------     -------          ------     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UTED MEMBERSHIP = ((  1,251.00 +  1,237.00)/2) +     48.00 +         0 =     1,292 (ROUNDED)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UND TO A WHOLE NUMBER AT THE END OF THE COMPUTATION</w:t>
      </w:r>
      <w:r>
        <w:br w:type="page"/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RTH LAKE                                  WISCONSIN DEPARTMENT OF PUBLIC INSTRUCTION                      OCTOBER 10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514                                    MEMBERSHIP TO BE USED IN THE 03-04 AID CALCULATIONS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</w:t>
      </w:r>
      <w:r>
        <w:rPr>
          <w:b/>
          <w:sz w:val="18"/>
          <w:szCs w:val="18"/>
        </w:rPr>
        <w:t>FULL TIME EQUIVALENT (FTE) CONVERS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>02-03 MEMBERSHIP ON DPI DATA BASE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|*************** FALL 2002 FTE COMPUTATION ****************|          |************* JANUARY 2003 FTE COMPUTATION ***************|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RESIDENT         PRORATED SUM &amp; ROUND                                 RESIDENT          PRORATED SUM &amp; ROUND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STUDENT        STUDENT   FTE    STUDENT  WITHIN AGE            STUDENT               STUDENT    FTE    STUDENT  WITHIN AG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CATEGORY         COUNT   FACTOR    COUNT  RESULT=FTE            CATEGORY               COUNT    FACTOR  COUNT    RESULT=FT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SCHOOL SPEC ED           4    .5        2.00          2            PRESCHOOL SPEC ED           5     .5        2.50          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437 HR           0    .5        0.00                       4 YR OLD K 437 HR           0     .5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.5 DAY           0    .5        0.00                       5 YR OLD K .5 DAY           0     .5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3 FULLDAY        0    .6        0.00                       5 YR OLD K 3 FULLDAY        0     .6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4 FULLDAY        0    .8        0.00                       5 YR OLD K 4 FULLDAY        0     .8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5 FULLDAY       26     1       26.00         26            5 YR OLD K 5 FULLDAY       30      1       30.00         3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ADES 1-12 PUPIL CT      348     1      348.00        348            GRADES 1-12 PUPIL CT      347      1      347.00        347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SEPTEMBER COUNT     378                       376.00            TOTAL JANUARY COUNT       382                        38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2 SUMMARY                                                     JANUARY 2003 SUMMARY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                                                     ---------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2 FTE MEMBERSHIP                            376.00            JANUARY 2003 FTE MEMBERSHIP                          38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FALL 2002 MEMBERSHIP (USE IN AID CALC)        376.00            TOTAL JANUARY 2003 MEMBERSHIP (USE IN AID CALC)      38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MMER 2002 FTE (USE IN AID CALC)                     2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STER GROUP HOME COUNT                        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3RD FRI     2ND FRI          SUMMER     FOSTER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-------     -------          ------     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UTED MEMBERSHIP = ((    376.00 +    380.00)/2) +      2.00 +         0 =       380 (ROUNDED)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UND TO A WHOLE NUMBER AT THE END OF THE COMPUTATION</w:t>
      </w:r>
      <w:r>
        <w:br w:type="page"/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RTHERN OZAUKEE                            WISCONSIN DEPARTMENT OF PUBLIC INSTRUCTION                      OCTOBER 10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945                                    MEMBERSHIP TO BE USED IN THE 03-04 AID CALCULATIONS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</w:t>
      </w:r>
      <w:r>
        <w:rPr>
          <w:b/>
          <w:sz w:val="18"/>
          <w:szCs w:val="18"/>
        </w:rPr>
        <w:t>FULL TIME EQUIVALENT (FTE) CONVERS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>02-03 MEMBERSHIP ON DPI DATA BASE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|*************** FALL 2002 FTE COMPUTATION ****************|          |************* JANUARY 2003 FTE COMPUTATION ***************|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RESIDENT         PRORATED SUM &amp; ROUND                                 RESIDENT          PRORATED SUM &amp; ROUND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STUDENT        STUDENT   FTE    STUDENT  WITHIN AGE            STUDENT               STUDENT    FTE    STUDENT  WITHIN AG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CATEGORY         COUNT   FACTOR    COUNT  RESULT=FTE            CATEGORY               COUNT    FACTOR  COUNT    RESULT=FT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SCHOOL SPEC ED           0    .5        0.00          0            PRESCHOOL SPEC ED           2     .5        1.00          1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437 HR           4    .5        2.00                       4 YR OLD K 437 HR           4     .5        2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524.5 HR        42    .6       25.20         27            4 YR OLD K 524.5 HR        43     .6       25.80         28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.5 DAY           2    .5        1.00                       5 YR OLD K .5 DAY           2     .5        1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3 FULLDAY        0    .6        0.00                       5 YR OLD K 3 FULLDAY        0     .6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4 FULLDAY        0    .8        0.00                       5 YR OLD K 4 FULLDAY        0     .8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5 FULLDAY       54     1       54.00         55            5 YR OLD K 5 FULLDAY       55      1       55.00         56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ADES 1-12 PUPIL CT      778     1      778.00        778            GRADES 1-12 PUPIL CT      785      1      785.00        785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SEPTEMBER COUNT     880                       860.00            TOTAL JANUARY COUNT       891                        87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2 SUMMARY                                                     JANUARY 2003 SUMMARY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                                                     ---------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2 FTE MEMBERSHIP                            860.00            JANUARY 2003 FTE MEMBERSHIP                          87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FALL 2002 MEMBERSHIP (USE IN AID CALC)        860.00            TOTAL JANUARY 2003 MEMBERSHIP (USE IN AID CALC)      87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MMER 2002 FTE (USE IN AID CALC)                    21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STER GROUP HOME COUNT                        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3RD FRI     2ND FRI          SUMMER     FOSTER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-------     -------          ------     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UTED MEMBERSHIP = ((    860.00 +    870.00)/2) +     21.00 +         0 =       886 (ROUNDED)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UND TO A WHOLE NUMBER AT THE END OF THE COMPUTATION</w:t>
      </w:r>
      <w:r>
        <w:br w:type="page"/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RTHLAND PINES                             WISCONSIN DEPARTMENT OF PUBLIC INSTRUCTION                      OCTOBER 10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526                                    MEMBERSHIP TO BE USED IN THE 03-04 AID CALCULATIONS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</w:t>
      </w:r>
      <w:r>
        <w:rPr>
          <w:b/>
          <w:sz w:val="18"/>
          <w:szCs w:val="18"/>
        </w:rPr>
        <w:t>FULL TIME EQUIVALENT (FTE) CONVERS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>02-03 MEMBERSHIP ON DPI DATA BASE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|*************** FALL 2002 FTE COMPUTATION ****************|          |************* JANUARY 2003 FTE COMPUTATION ***************|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RESIDENT         PRORATED SUM &amp; ROUND                                 RESIDENT          PRORATED SUM &amp; ROUND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STUDENT        STUDENT   FTE    STUDENT  WITHIN AGE            STUDENT               STUDENT    FTE    STUDENT  WITHIN AG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CATEGORY         COUNT   FACTOR    COUNT  RESULT=FTE            CATEGORY               COUNT    FACTOR  COUNT    RESULT=FT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SCHOOL SPEC ED           6    .5        3.00          3            PRESCHOOL SPEC ED          12     .5        6.00          6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437 HR           0    .5        0.00                       4 YR OLD K 437 HR           0     .5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.5 DAY           0    .5        0.00                       5 YR OLD K .5 DAY           0     .5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3 FULLDAY        0    .6        0.00                       5 YR OLD K 3 FULLDAY        0     .6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4 FULLDAY        0    .8        0.00                       5 YR OLD K 4 FULLDAY        0     .8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5 FULLDAY       87     1       87.00         87            5 YR OLD K 5 FULLDAY       86      1       86.00         86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ADES 1-12 PUPIL CT    1,493     1    1,493.00      1,493            GRADES 1-12 PUPIL CT    1,489      1    1,489.00      1,489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SEPTEMBER COUNT   1,586                     1,583.00            TOTAL JANUARY COUNT     1,587                      1,581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2 SUMMARY                                                     JANUARY 2003 SUMMARY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                                                     ---------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2 FTE MEMBERSHIP                          1,583.00            JANUARY 2003 FTE MEMBERSHIP                        1,581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VATE SCHOOL HOMEBASE FTE TOTAL                     1.25            PRIVATE SCHOOL HOMEBASE FTE TOTAL              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FALL 2002 MEMBERSHIP (USE IN AID CALC)      1,584.25            TOTAL JANUARY 2003 MEMBERSHIP (USE IN AID CALC)    1,581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MMER 2002 FTE (USE IN AID CALC)                    17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STER GROUP HOME COUNT                        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3RD FRI     2ND FRI          SUMMER     FOSTER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-------     -------          ------     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UTED MEMBERSHIP = ((  1,584.25 +  1,581.00)/2) +     17.00 +         0 =     1,600 (ROUNDED)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UND TO A WHOLE NUMBER AT THE END OF THE COMPUTATION</w:t>
      </w:r>
      <w:r>
        <w:br w:type="page"/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RTHWOOD                                   WISCONSIN DEPARTMENT OF PUBLIC INSTRUCTION                      OCTOBER 10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654                                    MEMBERSHIP TO BE USED IN THE 03-04 AID CALCULATIONS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</w:t>
      </w:r>
      <w:r>
        <w:rPr>
          <w:b/>
          <w:sz w:val="18"/>
          <w:szCs w:val="18"/>
        </w:rPr>
        <w:t>FULL TIME EQUIVALENT (FTE) CONVERS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>02-03 MEMBERSHIP ON DPI DATA BASE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|*************** FALL 2002 FTE COMPUTATION ****************|          |************* JANUARY 2003 FTE COMPUTATION ***************|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RESIDENT         PRORATED SUM &amp; ROUND                                 RESIDENT          PRORATED SUM &amp; ROUND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STUDENT        STUDENT   FTE    STUDENT  WITHIN AGE            STUDENT               STUDENT    FTE    STUDENT  WITHIN AG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CATEGORY         COUNT   FACTOR    COUNT  RESULT=FTE            CATEGORY               COUNT    FACTOR  COUNT    RESULT=FT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SCHOOL SPEC ED           8    .5        4.00          4            PRESCHOOL SPEC ED           9     .5        4.50          5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437 HR           0    .5        0.00                       4 YR OLD K 437 HR           0     .5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.5 DAY           0    .5        0.00                       5 YR OLD K .5 DAY           0     .5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3 FULLDAY        0    .6        0.00                       5 YR OLD K 3 FULLDAY        0     .6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4 FULLDAY       38    .8       30.40                       5 YR OLD K 4 FULLDAY       37     .8       29.6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5 FULLDAY        3     1        3.00         33            5 YR OLD K 5 FULLDAY        4      1        4.00         34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ADES 1-12 PUPIL CT      400     1      400.00        400            GRADES 1-12 PUPIL CT      400      1      400.00        4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SEPTEMBER COUNT     449                       437.00            TOTAL JANUARY COUNT       450                        439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2 SUMMARY                                                     JANUARY 2003 SUMMARY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                                                     ---------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2 FTE MEMBERSHIP                            437.00            JANUARY 2003 FTE MEMBERSHIP                          439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FALL 2002 MEMBERSHIP (USE IN AID CALC)        437.00            TOTAL JANUARY 2003 MEMBERSHIP (USE IN AID CALC)      439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MMER 2002 FTE (USE IN AID CALC)                     1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STER GROUP HOME COUNT                        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3RD FRI     2ND FRI          SUMMER     FOSTER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-------     -------          ------     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UTED MEMBERSHIP = ((    437.00 +    439.00)/2) +      1.00 +         0 =       439 (ROUNDED)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UND TO A WHOLE NUMBER AT THE END OF THE COMPUTATION</w:t>
      </w:r>
      <w:r>
        <w:br w:type="page"/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RWALK-ONTARIO-WILTON                      WISCONSIN DEPARTMENT OF PUBLIC INSTRUCTION                      OCTOBER 10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990                                    MEMBERSHIP TO BE USED IN THE 03-04 AID CALCULATIONS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</w:t>
      </w:r>
      <w:r>
        <w:rPr>
          <w:b/>
          <w:sz w:val="18"/>
          <w:szCs w:val="18"/>
        </w:rPr>
        <w:t>FULL TIME EQUIVALENT (FTE) CONVERS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>02-03 MEMBERSHIP ON DPI DATA BASE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|*************** FALL 2002 FTE COMPUTATION ****************|          |************* JANUARY 2003 FTE COMPUTATION ***************|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RESIDENT         PRORATED SUM &amp; ROUND                                 RESIDENT          PRORATED SUM &amp; ROUND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STUDENT        STUDENT   FTE    STUDENT  WITHIN AGE            STUDENT               STUDENT    FTE    STUDENT  WITHIN AG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CATEGORY         COUNT   FACTOR    COUNT  RESULT=FTE            CATEGORY               COUNT    FACTOR  COUNT    RESULT=FT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SCHOOL SPEC ED           7    .5        3.50          4            PRESCHOOL SPEC ED          11     .5        5.50          6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437 HR           0    .5        0.00                       4 YR OLD K 437 HR           0     .5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.5 DAY           0    .5        0.00                       5 YR OLD K .5 DAY           1     .5        0.5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3 FULLDAY        0    .6        0.00                       5 YR OLD K 3 FULLDAY        0     .6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4 FULLDAY        1    .8        0.80                       5 YR OLD K 4 FULLDAY        0     .8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5 FULLDAY       44     1       44.00         45            5 YR OLD K 5 FULLDAY       44      1       44.00         45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ADES 1-12 PUPIL CT      621     1      621.00        621            GRADES 1-12 PUPIL CT      629      1      629.00        629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SEPTEMBER COUNT     673                       670.00            TOTAL JANUARY COUNT       685                        68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2 SUMMARY                                                     JANUARY 2003 SUMMARY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                                                     ---------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2 FTE MEMBERSHIP                            670.00            JANUARY 2003 FTE MEMBERSHIP                          68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FALL 2002 MEMBERSHIP (USE IN AID CALC)        670.00            TOTAL JANUARY 2003 MEMBERSHIP (USE IN AID CALC)      68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MMER 2002 FTE (USE IN AID CALC)                     2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STER GROUP HOME COUNT                        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3RD FRI     2ND FRI          SUMMER     FOSTER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-------     -------          ------     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UTED MEMBERSHIP = ((    670.00 +    680.00)/2) +      2.00 +         0 =       677 (ROUNDED)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UND TO A WHOLE NUMBER AT THE END OF THE COMPUTATION</w:t>
      </w:r>
      <w:r>
        <w:br w:type="page"/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RWAY J7                                   WISCONSIN DEPARTMENT OF PUBLIC INSTRUCTION                      OCTOBER 10, 2003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011                                    MEMBERSHIP TO BE USED IN THE 03-04 AID CALCULATIONS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</w:t>
      </w:r>
      <w:r>
        <w:rPr>
          <w:b/>
          <w:sz w:val="18"/>
          <w:szCs w:val="18"/>
        </w:rPr>
        <w:t>FULL TIME EQUIVALENT (FTE) CONVERSION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>02-03 MEMBERSHIP ON DPI DATA BASE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|*************** FALL 2002 FTE COMPUTATION ****************|          |************* JANUARY 2003 FTE COMPUTATION ***************|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RESIDENT         PRORATED SUM &amp; ROUND                                 RESIDENT          PRORATED SUM &amp; ROUND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STUDENT        STUDENT   FTE    STUDENT  WITHIN AGE            STUDENT               STUDENT    FTE    STUDENT  WITHIN AG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CATEGORY         COUNT   FACTOR    COUNT  RESULT=FTE            CATEGORY               COUNT    FACTOR  COUNT    RESULT=FT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SCHOOL SPEC ED           0    .5        0.00          0            PRESCHOOL SPEC ED           0     .5        0.00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437 HR          14    .5        7.00                       4 YR OLD K 437 HR          14     .5        7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YR OLD K 524.5 HR         0    .6        0.00          7            4 YR OLD K 524.5 HR         0     .6        0.00          7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.5 DAY           0    .5        0.00                       5 YR OLD K .5 DAY           0     .5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3 FULLDAY       10    .6        6.00                       5 YR OLD K 3 FULLDAY       10     .6        6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4 FULLDAY        0    .8        0.00                       5 YR OLD K 4 FULLDAY        0     .8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YR OLD K 5 FULLDAY        0     1        0.00          6            5 YR OLD K 5 FULLDAY        0      1        0.00          6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ADES 1-12 PUPIL CT       88     1       88.00         88            GRADES 1-12 PUPIL CT       89      1       89.00         89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SEPTEMBER COUNT     112                       101.00            TOTAL JANUARY COUNT       113                        102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2 SUMMARY                                                     JANUARY 2003 SUMMARY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                                                     --------------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LL 2002 FTE MEMBERSHIP                            101.00            JANUARY 2003 FTE MEMBERSHIP                          102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VATE SCHOOL HOMEBASE FTE TOTAL                     0.00            PRIVATE SCHOOL HOMEBASE FTE TOTAL              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FALL 2002 MEMBERSHIP (USE IN AID CALC)        101.00            TOTAL JANUARY 2003 MEMBERSHIP (USE IN AID CALC)      102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MMER 2002 FTE (USE IN AID CALC)                     0.0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STER GROUP HOME COUNT                                  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3RD FRI     2ND FRI          SUMMER     FOSTER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-------     -------          ------     ------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UTED MEMBERSHIP = ((    101.00 +    102.00)/2) +      0.00 +         0 =       102 (ROUNDED)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UND TO A WHOLE NUMBER AT THE END OF THE COMPUTATION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sectPr>
      <w:type w:val="nextPage"/>
      <w:pgSz w:orient="landscape" w:w="15840" w:h="12240"/>
      <w:pgMar w:left="810" w:right="245" w:gutter="0" w:header="0" w:top="259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CenturySchlbk" w:hAnsi="NewCenturySchlbk" w:eastAsia="Times New Roman" w:cs="NewCenturySchlbk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4:55:00Z</dcterms:created>
  <dc:creator>School Finance Consultant</dc:creator>
  <dc:description/>
  <cp:keywords>membership worksheets</cp:keywords>
  <dc:language>en-US</dc:language>
  <cp:lastModifiedBy>Donna J. Carlson</cp:lastModifiedBy>
  <dcterms:modified xsi:type="dcterms:W3CDTF">2005-11-15T19:16:00Z</dcterms:modified>
  <cp:revision>4</cp:revision>
  <dc:subject>membership worksheets for the aid calculation</dc:subject>
  <dc:title>membership worksheets for the aid calculation</dc:title>
</cp:coreProperties>
</file>