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int Croix Central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422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3    .5        1.50          2            PRESCHOOL SPEC ED           8     .5        4.00          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91     1       91.00                       5 YR OLD K 5 FULLDAY       94      1       9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91            BLENDED KINDERGARTEN        0     0         0.00         9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1,037     1    1,037.00      1,037            GRADES 1-12 PUPIL CT    1,056      1    1,056.00      1,056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1,130.00            TOTAL JANUARY COUNT                                1,15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1,130.00            JANUARY 2005 FTE MEMBERSHIP                        1,15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1,130.00                                                               1,15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1,130            TOTAL JANUARY 2005 MEMBERSHIP (ROUNDED)               1,15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3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1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5  +        0.05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1,174 = (((    1,130.00    +  1,154.00    )/2) +     32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int Croix Falls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19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15    .5        7.50          8            PRESCHOOL SPEC ED          16     .5        8.00          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63     1       63.00                       5 YR OLD K 5 FULLDAY       63      1       63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63            BLENDED KINDERGARTEN        0     0         0.00         63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1,004     1    1,004.00      1,004            GRADES 1-12 PUPIL CT    1,006      1    1,006.00      1,006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1,075.00            TOTAL JANUARY COUNT                                1,07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1,075.00            JANUARY 2005 FTE MEMBERSHIP                        1,07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1,075.00                                                               1,07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1,075            TOTAL JANUARY 2005 MEMBERSHIP (ROUNDED)               1,07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59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1,135 = (((    1,075.00    +  1,077.00    )/2) +     59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lem      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68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11    .5        5.50          6            PRESCHOOL SPEC ED          13     .5        6.50          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125     1      125.00                       5 YR OLD K 5 FULLDAY      126      1      126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125            BLENDED KINDERGARTEN        0     0         0.00        126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1,087     1    1,087.00      1,087            GRADES 1-12 PUPIL CT    1,087      1    1,087.00      1,08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1,218.00            TOTAL JANUARY COUNT                                1,22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1,218.00            JANUARY 2005 FTE MEMBERSHIP                        1,22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1,218.00                                                               1,22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1,218            TOTAL JANUARY 2005 MEMBERSHIP (ROUNDED)               1,22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4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1,266 = (((    1,218.00    +  1,220.00    )/2) +     47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uk Prairie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100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26    .5       13.00         13            PRESCHOOL SPEC ED          34     .5       17.00         1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156     1      156.00                       5 YR OLD K 5 FULLDAY      155      1      15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156            BLENDED KINDERGARTEN        0     0         0.00        15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2,402     1    2,402.00      2,402            GRADES 1-12 PUPIL CT    2,391      1    2,391.00      2,39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2,571.00            TOTAL JANUARY COUNT                                2,563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2,571.00            JANUARY 2005 FTE MEMBERSHIP                        2,563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2,571.00                                                               2,563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2,571            TOTAL JANUARY 2005 MEMBERSHIP (ROUNDED)               2,563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6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4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22  +        0.22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2,634 = (((    2,571.00    +  2,563.00    )/2) +     67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neca     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124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5    .5        2.50          3            PRESCHOOL SPEC ED           5     .5        2.50          3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17    .6       10.20         10            4 YR OLD K 524.5 HR        19     .6       11.40         1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17     1       17.00                       5 YR OLD K 5 FULLDAY       17      1       1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17            BLENDED KINDERGARTEN        0     0         0.00         1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268     1      268.00        268            GRADES 1-12 PUPIL CT      271      1      271.00        27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298.00            TOTAL JANUARY COUNT                                  30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298.00            JANUARY 2005 FTE MEMBERSHIP                          30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298.00                                                                 30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298            TOTAL JANUARY 2005 MEMBERSHIP (ROUNDED)                 30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 3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9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6  +        0.03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303 = (((      298.00    +    302.00    )/2) +      3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vastopol 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130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5    .5        2.50          3            PRESCHOOL SPEC ED           7     .5        3.50          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23    .6       13.80         14            4 YR OLD K 524.5 HR        25     .6       15.00         1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38     1       38.00                       5 YR OLD K 5 FULLDAY       38      1       3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38            BLENDED KINDERGARTEN        0     0         0.00         3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586     1      586.00        586            GRADES 1-12 PUPIL CT      585      1      585.00        58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641.00            TOTAL JANUARY COUNT                                  64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641.00            JANUARY 2005 FTE MEMBERSHIP                          64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641.00                                                                 64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641            TOTAL JANUARY 2005 MEMBERSHIP (ROUNDED)                 64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 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646 = (((      641.00    +    642.00    )/2) +      4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ymour Community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138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24    .5       12.00         12            PRESCHOOL SPEC ED          31     .5       15.50         16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2    .5        1.00                       5 YR OLD K .5 DY            2     .5        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156     1      156.00                       5 YR OLD K 5 FULLDAY      155      1      15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157            BLENDED KINDERGARTEN        0     0         0.00        156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2,245     1    2,245.00      2,245            GRADES 1-12 PUPIL CT    2,234      1    2,234.00      2,23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2,414.00            TOTAL JANUARY COUNT                                2,406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2,414.00            JANUARY 2005 FTE MEMBERSHIP                        2,406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2,414.00                                                               2,406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2,414            TOTAL JANUARY 2005 MEMBERSHIP (ROUNDED)               2,406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59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2,469 = (((    2,414.00    +  2,406.00    )/2) +     59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haron J11 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258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31    .6       18.60         19            4 YR OLD K 524.5 HR        32     .6       19.20         19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3    .5        1.50                       5 YR OLD K .5 DY            1     .5        0.5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29     1       29.00                       5 YR OLD K 5 FULLDAY       31      1       3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31            BLENDED KINDERGARTEN        0     0         0.00         3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229     1      229.00        229            GRADES 1-12 PUPIL CT      226      1      226.00        226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279.00            TOTAL JANUARY COUNT                                  27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279.00            JANUARY 2005 FTE MEMBERSHIP                          27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279.00                                                                 27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279            TOTAL JANUARY 2005 MEMBERSHIP (ROUNDED)                 27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2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298 = (((      279.00    +    277.00    )/2) +     20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hawano-Gresham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264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17    .5        8.50          9            PRESCHOOL SPEC ED          20     .5       10.00         1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150    .5       75.00                       4 YR OLD K 437 HR         154     .5       7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75            4 YR OLD K 524.5 HR         0     .6        0.00         7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16    .5        8.00                       5 YR OLD K .5 DY           17     .5        8.5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149     1      149.00                       5 YR OLD K 5 FULLDAY      148      1      14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157            BLENDED KINDERGARTEN        0     0         0.00        15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2,613     1    2,613.00      2,613            GRADES 1-12 PUPIL CT    2,578      1    2,578.00      2,57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2,854.00            TOTAL JANUARY COUNT                                2,82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2,854.00            JANUARY 2005 FTE MEMBERSHIP                        2,82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1            YOUTH CHALLENGE ACADEMY COUNT                             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2,855.00                                                               2,823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2,855            TOTAL JANUARY 2005 MEMBERSHIP (ROUNDED)               2,823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14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2,980 = (((    2,855.00    +  2,823.00    )/2) +    141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heboygan Area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271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68    .5       34.00         34            PRESCHOOL SPEC ED          99     .5       49.50         5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558    .6      334.80        335            4 YR OLD K 524.5 HR       579     .6      347.40        34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16    .5        8.00                       5 YR OLD K .5 DY           13     .5        6.5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702     1      702.00                       5 YR OLD K 5 FULLDAY      717      1      71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710            BLENDED KINDERGARTEN        0     0         0.00        72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8,974     1    8,974.00      8,974            GRADES 1-12 PUPIL CT    8,955      1    8,955.00      8,95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10,053.00            TOTAL JANUARY COUNT                               10,076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10,053.00            JANUARY 2005 FTE MEMBERSHIP                       10,076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1            YOUTH CHALLENGE ACADEMY COUNT                             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10,054.00                                                              10,07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10,054            TOTAL JANUARY 2005 MEMBERSHIP (ROUNDED)              10,07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86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4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21  +        0.21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</w:t>
      </w:r>
      <w:r>
        <w:rPr>
          <w:rFonts w:cs="Courier" w:ascii="Courier" w:hAnsi="Courier"/>
          <w:sz w:val="16"/>
          <w:szCs w:val="16"/>
        </w:rPr>
        <w:t>10,154 = (((   10,054.00    + 10,077.00    )/2) +     86.00  +    2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heboygan Falls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278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22    .5       11.00         11            PRESCHOOL SPEC ED          25     .5       12.50         13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17    .5        8.50                       5 YR OLD K .5 DY           17     .5        8.5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92     1       92.00                       5 YR OLD K 5 FULLDAY       92      1       9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101            BLENDED KINDERGARTEN        0     0         0.00        10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1,548     1    1,548.00      1,548            GRADES 1-12 PUPIL CT    1,548      1    1,548.00      1,54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1,660.00            TOTAL JANUARY COUNT                                1,66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1,660.00            JANUARY 2005 FTE MEMBERSHIP                        1,66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1,660.00                                                               1,66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1,660            TOTAL JANUARY 2005 MEMBERSHIP (ROUNDED)               1,66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2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1,688 = (((    1,660.00    +  1,662.00    )/2) +     27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hell Lake 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306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8    .5        4.00          4            PRESCHOOL SPEC ED           8     .5        4.00          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21    .6       12.60         13            4 YR OLD K 524.5 HR        20     .6       12.00         1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44     1       44.00                       5 YR OLD K 5 FULLDAY       44      1       4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44            BLENDED KINDERGARTEN        0     0         0.00         4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504     1      504.00        504            GRADES 1-12 PUPIL CT      488      1      488.00        48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565.00            TOTAL JANUARY COUNT                                  54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565.00            JANUARY 2005 FTE MEMBERSHIP                          54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565.00                                                                 54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565            TOTAL JANUARY 2005 MEMBERSHIP (ROUNDED)                 54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 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564 = (((      565.00    +    548.00    )/2) +      7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hiocton   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348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5    .5        2.50          3            PRESCHOOL SPEC ED           5     .5        2.50          3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57    .5       28.50                       4 YR OLD K 437 HR          53     .5       26.5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1    .6        0.60         29            4 YR OLD K 524.5 HR         1     .6        0.60         2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57     1       57.00                       5 YR OLD K 5 FULLDAY       54      1       5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57            BLENDED KINDERGARTEN        0     0         0.00         5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728     1      728.00        728            GRADES 1-12 PUPIL CT      730      1      730.00        73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817.00            TOTAL JANUARY COUNT                                  81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817.00            JANUARY 2005 FTE MEMBERSHIP                          81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817.00                                                                 81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817            TOTAL JANUARY 2005 MEMBERSHIP (ROUNDED)                 81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 9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825 = (((      817.00    +    814.00    )/2) +      9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hullsburg 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362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1    .5        0.50          1            PRESCHOOL SPEC ED           4     .5        2.00          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18    .5        9.00                       4 YR OLD K 437 HR          17     .5        8.5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9            4 YR OLD K 524.5 HR         0     .6        0.00          9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34     1       34.00                       5 YR OLD K 5 FULLDAY       35      1       3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34            BLENDED KINDERGARTEN        0     0         0.00         3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328     1      328.00        328            GRADES 1-12 PUPIL CT      328      1      328.00        32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372.00            TOTAL JANUARY COUNT                                  37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372.00            JANUARY 2005 FTE MEMBERSHIP                          37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372.00                                                                 37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372            TOTAL JANUARY 2005 MEMBERSHIP (ROUNDED)                 37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 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375 = (((      372.00    +    374.00    )/2) +      2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ilver Lake J1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369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3    .5        1.50          2            PRESCHOOL SPEC ED           5     .5        2.50          3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4    .5        2.00                       5 YR OLD K .5 DY            5     .5        2.5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37     1       37.00                       5 YR OLD K 5 FULLDAY       39      1       39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39            BLENDED KINDERGARTEN        0     0         0.00         4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513     1      513.00        513            GRADES 1-12 PUPIL CT      516      1      516.00        516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554.00            TOTAL JANUARY COUNT                                  56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554.00            JANUARY 2005 FTE MEMBERSHIP                          56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554.00                                                                 56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554            TOTAL JANUARY 2005 MEMBERSHIP (ROUNDED)                 56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 6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-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563 = (((      554.00    +    561.00    )/2) +      6.00  +    -1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iren      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376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17    .5        8.50          9            PRESCHOOL SPEC ED          19     .5        9.50         1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39     1       39.00                       5 YR OLD K 5 FULLDAY       38      1       3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39            BLENDED KINDERGARTEN        0     0         0.00         3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447     1      447.00        447            GRADES 1-12 PUPIL CT      440      1      440.00        44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495.00            TOTAL JANUARY COUNT                                  48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495.00            JANUARY 2005 FTE MEMBERSHIP                          48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495.00                                                                 48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495            TOTAL JANUARY 2005 MEMBERSHIP (ROUNDED)                 48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1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506 = (((      495.00    +    488.00    )/2) +     14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inger    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390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16    .5        8.00          8            PRESCHOOL SPEC ED          18     .5        9.00          9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132    .5       66.00                       4 YR OLD K 437 HR         137     .5       68.5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66            4 YR OLD K 524.5 HR         0     .6        0.00         69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193     1      193.00                       5 YR OLD K 5 FULLDAY      192      1      19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193            BLENDED KINDERGARTEN        0     0         0.00        19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2,447     1    2,447.00      2,447            GRADES 1-12 PUPIL CT    2,460      1    2,460.00      2,46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2,714.00            TOTAL JANUARY COUNT                                2,73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2,714.00            JANUARY 2005 FTE MEMBERSHIP                        2,73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2            YOUTH CHALLENGE ACADEMY COUNT                             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2,716.00                                                               2,73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2,716            TOTAL JANUARY 2005 MEMBERSHIP (ROUNDED)               2,73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5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2,779 = (((    2,716.00    +  2,732.00    )/2) +     55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olon Springs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397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4    .5        2.00          2            PRESCHOOL SPEC ED           4     .5        2.00          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16    .6        9.60         10            4 YR OLD K 524.5 HR        17     .6       10.20         1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16     1       16.00                       5 YR OLD K 5 FULLDAY       18      1       1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16            BLENDED KINDERGARTEN        0     0         0.00         1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322     1      322.00        322            GRADES 1-12 PUPIL CT      328      1      328.00        32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350.00            TOTAL JANUARY COUNT                                  35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350.00            JANUARY 2005 FTE MEMBERSHIP                          35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350.00                                                                 35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350            TOTAL JANUARY 2005 MEMBERSHIP (ROUNDED)                 35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354 = (((      350.00    +    358.00    )/2) +      0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omerset   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432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10    .5        5.00          5            PRESCHOOL SPEC ED          12     .5        6.00          6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109    .6       65.40         65            4 YR OLD K 524.5 HR       111     .6       66.60         6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117     1      117.00                       5 YR OLD K 5 FULLDAY      118      1      11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117            BLENDED KINDERGARTEN        0     0         0.00        11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1,194     1    1,194.00      1,194            GRADES 1-12 PUPIL CT    1,191      1    1,191.00      1,19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1,381.00            TOTAL JANUARY COUNT                                1,38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1,381.00            JANUARY 2005 FTE MEMBERSHIP                        1,38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1            YOUTH CHALLENGE ACADEMY COUNT                             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1,382.00                                                               1,383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1,382            TOTAL JANUARY 2005 MEMBERSHIP (ROUNDED)               1,383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5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1,438 = (((    1,382.00    +  1,383.00    )/2) +     54.00  +    1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outh Shore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522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1    .5        0.50          1            PRESCHOOL SPEC ED           2     .5        1.00          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8    .6        4.80          5            4 YR OLD K 524.5 HR         9     .6        5.40          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11     1       11.00                       5 YR OLD K 5 FULLDAY       11      1       1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11            BLENDED KINDERGARTEN        0     0         0.00         1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206     1      206.00        206            GRADES 1-12 PUPIL CT      210      1      210.00        21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223.00            TOTAL JANUARY COUNT                                  22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223.00            JANUARY 2005 FTE MEMBERSHIP                          22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223.00                                                                 22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223            TOTAL JANUARY 2005 MEMBERSHIP (ROUNDED)                 22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 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226 = (((      223.00    +    227.00    )/2) +      1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outhern Door County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457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10    .5        5.00          5            PRESCHOOL SPEC ED          13     .5        6.50          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72    .6       43.20         43            4 YR OLD K 524.5 HR        70     .6       42.00         4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56     1       56.00                       5 YR OLD K 5 FULLDAY       56      1       56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56            BLENDED KINDERGARTEN        0     0         0.00         56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1,165     1    1,165.00      1,165            GRADES 1-12 PUPIL CT    1,166      1    1,166.00      1,166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1,269.00            TOTAL JANUARY COUNT                                1,27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1,269.00            JANUARY 2005 FTE MEMBERSHIP                        1,27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1,269.00                                                               1,27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1,269            TOTAL JANUARY 2005 MEMBERSHIP (ROUNDED)               1,27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 9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1,279 = (((    1,269.00    +  1,271.00    )/2) +      9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outhwestern Wisconsin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485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4    .5        2.00          2            PRESCHOOL SPEC ED           5     .5        2.50          3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28    .6       16.80         17            4 YR OLD K 524.5 HR        29     .6       17.40         1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32     1       32.00                       5 YR OLD K 5 FULLDAY       33      1       33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32            BLENDED KINDERGARTEN        0     0         0.00         33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504     1      504.00        504            GRADES 1-12 PUPIL CT      511      1      511.00        51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555.00            TOTAL JANUARY COUNT                                  56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555.00            JANUARY 2005 FTE MEMBERSHIP                          56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555.00                                                                 56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555            TOTAL JANUARY 2005 MEMBERSHIP (ROUNDED)                 56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 9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569 = (((      555.00    +    564.00    )/2) +      9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parta Area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460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17    .5        8.50          9            PRESCHOOL SPEC ED          18     .5        9.00          9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144    .6       86.40         86            4 YR OLD K 524.5 HR       149     .6       89.40         89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145     1      145.00                       5 YR OLD K 5 FULLDAY      149      1      149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145            BLENDED KINDERGARTEN        0     0         0.00        149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2,363     1    2,363.00      2,363            GRADES 1-12 PUPIL CT    2,380      1    2,380.00      2,38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2,603.00            TOTAL JANUARY COUNT                                2,62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2,603.00            JANUARY 2005 FTE MEMBERSHIP                        2,62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2            YOUTH CHALLENGE ACADEMY COUNT                             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2,605.00                                                               2,62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2,605            TOTAL JANUARY 2005 MEMBERSHIP (ROUNDED)               2,62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53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2,671 = (((    2,605.00    +  2,628.00    )/2) +     53.00  +    1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pencer    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467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3    .5        1.50          2            PRESCHOOL SPEC ED           4     .5        2.00          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43    .6       25.80         26            4 YR OLD K 524.5 HR        46     .6       27.60         2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58     1       58.00                       5 YR OLD K 5 FULLDAY       59      1       59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58            BLENDED KINDERGARTEN        0     0         0.00         59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684     1      684.00        684            GRADES 1-12 PUPIL CT      675      1      675.00        67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770.00            TOTAL JANUARY COUNT                                  76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770.00            JANUARY 2005 FTE MEMBERSHIP                          76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770.00                                                                 76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770            TOTAL JANUARY 2005 MEMBERSHIP (ROUNDED)                 76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13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780 = (((      770.00    +    764.00    )/2) +     13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pooner    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474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14    .5        7.00          7            PRESCHOOL SPEC ED          18     .5        9.00          9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1    .5        0.5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89     1       89.00                       5 YR OLD K 5 FULLDAY       94      1       9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90            BLENDED KINDERGARTEN        0     0         0.00         9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1,378     1    1,378.00      1,378            GRADES 1-12 PUPIL CT    1,375      1    1,375.00      1,37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1,475.00            TOTAL JANUARY COUNT                                1,47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1,475.00            JANUARY 2005 FTE MEMBERSHIP                        1,47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1,475.00                                                               1,47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1,475            TOTAL JANUARY 2005 MEMBERSHIP (ROUNDED)               1,47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 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3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3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1,479 = (((    1,475.00    +  1,478.00    )/2) +      2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pring Valley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586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5    .5        2.50          3            PRESCHOOL SPEC ED           7     .5        3.50          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64     1       64.00                       5 YR OLD K 5 FULLDAY       64      1       6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64            BLENDED KINDERGARTEN        0     0         0.00         6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694     1      694.00        694            GRADES 1-12 PUPIL CT      690      1      690.00        69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761.00            TOTAL JANUARY COUNT                                  75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761.00            JANUARY 2005 FTE MEMBERSHIP                          75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761.00                                                                 75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761            TOTAL JANUARY 2005 MEMBERSHIP (ROUNDED)                 75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1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772 = (((      761.00    +    758.00    )/2) +     12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anley-Boyd Area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593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14    .5        7.00          7            PRESCHOOL SPEC ED          15     .5        7.50          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77     1       77.00                       5 YR OLD K 5 FULLDAY       75      1       7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77            BLENDED KINDERGARTEN        0     0         0.00         7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891     1      891.00        891            GRADES 1-12 PUPIL CT      881      1      881.00        88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975.00            TOTAL JANUARY COUNT                                  96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975.00            JANUARY 2005 FTE MEMBERSHIP                          96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975.00                                                                 96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975            TOTAL JANUARY 2005 MEMBERSHIP (ROUNDED)                 96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2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990 = (((      975.00    +    964.00    )/2) +     20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evens Point Area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607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87    .5       43.50         44            PRESCHOOL SPEC ED          94     .5       47.00         4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31    .5       15.50                       4 YR OLD K 437 HR          37     .5       18.5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1    .6        0.60         16            4 YR OLD K 524.5 HR         0     .6        0.00         19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485     1      485.00                       5 YR OLD K 5 FULLDAY      492      1      49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485            BLENDED KINDERGARTEN        0     0         0.00        49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6,842     1    6,842.00      6,842            GRADES 1-12 PUPIL CT    6,763      1    6,763.00      6,763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7,387.00            TOTAL JANUARY COUNT                                7,32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7,387.00            JANUARY 2005 FTE MEMBERSHIP                        7,32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4            YOUTH CHALLENGE ACADEMY COUNT                             9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7,391.00                                                               7,33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7,391            TOTAL JANUARY 2005 MEMBERSHIP (ROUNDED)               7,33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18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-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9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51  +        0.39  =           1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7,544 = (((    7,391.00    +  7,330.00    )/2) +    184.00  +    -2    +   1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ockbridge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614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15    .5        7.50                       4 YR OLD K 437 HR          16     .5        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8            4 YR OLD K 524.5 HR         0     .6        0.00          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20     1       20.00                       5 YR OLD K 5 FULLDAY       20      1       2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20            BLENDED KINDERGARTEN        0     0         0.00         2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250     1      250.00        250            GRADES 1-12 PUPIL CT      254      1      254.00        25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278.00            TOTAL JANUARY COUNT                                  28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278.00            JANUARY 2005 FTE MEMBERSHIP                          28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278.00                                                                 28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278            TOTAL JANUARY 2005 MEMBERSHIP (ROUNDED)                 28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280 = (((      278.00    +    282.00    )/2) +      0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one Bank School Distri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542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3    .5        1.50          2            PRESCHOOL SPEC ED           4     .5        2.00          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33     1       33.00                       5 YR OLD K 5 FULLDAY       33      1       33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33            BLENDED KINDERGARTEN        0     0         0.00         33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261     1      261.00        261            GRADES 1-12 PUPIL CT      264      1      264.00        26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296.00            TOTAL JANUARY COUNT                                  299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296.00            JANUARY 2005 FTE MEMBERSHIP                          299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296.00                                                                 299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296            TOTAL JANUARY 2005 MEMBERSHIP (ROUNDED)                 299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298 = (((      296.00    +    299.00    )/2) +      0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oughton Area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621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69    .5       34.50         35            PRESCHOOL SPEC ED          78     .5       39.00         39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10    .5        5.00                       5 YR OLD K .5 DY            6     .5        3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2    .6        1.20                       5 YR OLD K 3 FULLDAY        2     .6        1.2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6    .8        4.80                       5 YR OLD K 4 FULLDAY       10     .8        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242     1      242.00                       5 YR OLD K 5 FULLDAY      242      1      24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253            BLENDED KINDERGARTEN        0     0         0.00        25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3,266     1    3,266.00      3,266            GRADES 1-12 PUPIL CT    3,262      1    3,262.00      3,26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3,554.00            TOTAL JANUARY COUNT                                3,55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3,554.00            JANUARY 2005 FTE MEMBERSHIP                        3,55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3,554.00                                                               3,55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3,554            TOTAL JANUARY 2005 MEMBERSHIP (ROUNDED)               3,55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36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1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7  +        0.07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3,591 = (((    3,554.00    +  3,555.00    )/2) +     36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ratford  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628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2    .5        1.00          1            PRESCHOOL SPEC ED           2     .5        1.00          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52    .5       26.00                       4 YR OLD K 437 HR          52     .5       26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26            4 YR OLD K 524.5 HR         0     .6        0.00         26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46     1       46.00                       5 YR OLD K 5 FULLDAY       47      1       4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46            BLENDED KINDERGARTEN        0     0         0.00         4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660     1      660.00        660            GRADES 1-12 PUPIL CT      661      1      661.00        66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733.00            TOTAL JANUARY COUNT                                  73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733.00            JANUARY 2005 FTE MEMBERSHIP                          73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733.00                                                                 73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733            TOTAL JANUARY 2005 MEMBERSHIP (ROUNDED)                 73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2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756 = (((      733.00    +    735.00    )/2) +     22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urgeon Bay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642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12    .5        6.00          6            PRESCHOOL SPEC ED          17     .5        8.50          9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79    .6       47.40         47            4 YR OLD K 524.5 HR        77     .6       46.20         46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74     1       74.00                       5 YR OLD K 5 FULLDAY       75      1       7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74            BLENDED KINDERGARTEN        0     0         0.00         7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1,152     1    1,152.00      1,152            GRADES 1-12 PUPIL CT    1,121      1    1,121.00      1,12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1,279.00            TOTAL JANUARY COUNT                                1,25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1,279.00            JANUARY 2005 FTE MEMBERSHIP                        1,25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1,279.00                                                               1,25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1,279            TOTAL JANUARY 2005 MEMBERSHIP (ROUNDED)               1,25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1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1,276 = (((    1,279.00    +  1,251.00    )/2) +     11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n Prairie Area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656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76    .5       38.00         38            PRESCHOOL SPEC ED          90     .5       45.00         4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2    .5        1.00                       5 YR OLD K .5 DY            1     .5        0.5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472     1      472.00                       5 YR OLD K 5 FULLDAY      462      1      46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473            BLENDED KINDERGARTEN        0     0         0.00        463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4,998     1    4,998.00      4,998            GRADES 1-12 PUPIL CT    4,987      1    4,987.00      4,98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5,509.00            TOTAL JANUARY COUNT                                5,49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5,509.00            JANUARY 2005 FTE MEMBERSHIP                        5,49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5,509.00                                                               5,49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5,509            TOTAL JANUARY 2005 MEMBERSHIP (ROUNDED)               5,49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83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1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6  +        0.06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5,585 = (((    5,509.00    +  5,495.00    )/2) +     83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perior   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663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42    .5       21.00         21            PRESCHOOL SPEC ED          47     .5       23.50         2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329     1      329.00                       5 YR OLD K 5 FULLDAY      328      1      32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329            BLENDED KINDERGARTEN        0     0         0.00        32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4,486     1    4,486.00      4,486            GRADES 1-12 PUPIL CT    4,501      1    4,501.00      4,50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4,836.00            TOTAL JANUARY COUNT                                4,853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4,836.00            JANUARY 2005 FTE MEMBERSHIP                        4,853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4,836.00                                                               4,853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4,836            TOTAL JANUARY 2005 MEMBERSHIP (ROUNDED)               4,853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96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4,941 = (((    4,836.00    +  4,853.00    )/2) +     96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ring     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670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7    .5        3.50          4            PRESCHOOL SPEC ED          11     .5        5.50          6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30     1       30.00                       5 YR OLD K 5 FULLDAY       32      1       3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30            BLENDED KINDERGARTEN        0     0         0.00         3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512     1      512.00        512            GRADES 1-12 PUPIL CT      504      1      504.00        50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546.00            TOTAL JANUARY COUNT                                  54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546.00            JANUARY 2005 FTE MEMBERSHIP                          54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546.00                                                                 54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546            TOTAL JANUARY 2005 MEMBERSHIP (ROUNDED)                 54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 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546 = (((      546.00    +    542.00    )/2) +      1.00  +    1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wallow    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510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9    .5        4.50          5            PRESCHOOL SPEC ED           9     .5        4.50          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37     1       37.00                       5 YR OLD K 5 FULLDAY       40      1       4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37            BLENDED KINDERGARTEN        0     0         0.00         4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310     1      310.00        310            GRADES 1-12 PUPIL CT      315      1      315.00        31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352.00            TOTAL JANUARY COUNT                                  36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352.00            JANUARY 2005 FTE MEMBERSHIP                          36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352.00                                                                 36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352            TOTAL JANUARY 2005 MEMBERSHIP (ROUNDED)                 36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 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363 = (((      352.00    +    360.00    )/2) +      7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horp      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726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1    .5        0.50          1            PRESCHOOL SPEC ED           3     .5        1.50          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46    .6       27.60         28            4 YR OLD K 524.5 HR        45     .6       27.00         2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42     1       42.00                       5 YR OLD K 5 FULLDAY       44      1       4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42            BLENDED KINDERGARTEN        0     0         0.00         4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532     1      532.00        532            GRADES 1-12 PUPIL CT      542      1      542.00        54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603.00            TOTAL JANUARY COUNT                                  61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603.00            JANUARY 2005 FTE MEMBERSHIP                          61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603.00                                                                 61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603            TOTAL JANUARY 2005 MEMBERSHIP (ROUNDED)                 61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2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634 = (((      603.00    +    615.00    )/2) +     25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hree Lakes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733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8    .5        4.00          4            PRESCHOOL SPEC ED          10     .5        5.00          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35     1       35.00                       5 YR OLD K 5 FULLDAY       34      1       3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35            BLENDED KINDERGARTEN        0     0         0.00         3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644     1      644.00        644            GRADES 1-12 PUPIL CT      633      1      633.00        633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683.00            TOTAL JANUARY COUNT                                  67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683.00            JANUARY 2005 FTE MEMBERSHIP                          67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683.00                                                                 67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683            TOTAL JANUARY 2005 MEMBERSHIP (ROUNDED)                 67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678 = (((      683.00    +    672.00    )/2) +      0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igerton   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740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1    .5        0.50          1            PRESCHOOL SPEC ED           2     .5        1.00          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18    .6       10.80         11            4 YR OLD K 524.5 HR        19     .6       11.40         1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23     1       23.00                       5 YR OLD K 5 FULLDAY       24      1       2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23            BLENDED KINDERGARTEN        0     0         0.00         2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361     1      361.00        361            GRADES 1-12 PUPIL CT      361      1      361.00        36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396.00            TOTAL JANUARY COUNT                                  39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396.00            JANUARY 2005 FTE MEMBERSHIP                          39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396.00                                                                 39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396            TOTAL JANUARY 2005 MEMBERSHIP (ROUNDED)                 39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 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401 = (((      396.00    +    397.00    )/2) +      4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mah Area 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747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15    .5        7.50          8            PRESCHOOL SPEC ED          26     .5       13.00         13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209     1      209.00                       5 YR OLD K 5 FULLDAY      207      1      20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209            BLENDED KINDERGARTEN        0     0         0.00        20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2,748     1    2,748.00      2,748            GRADES 1-12 PUPIL CT    2,702      1    2,702.00      2,70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2,965.00            TOTAL JANUARY COUNT                                2,92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2,965.00            JANUARY 2005 FTE MEMBERSHIP                        2,92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3            YOUTH CHALLENGE ACADEMY COUNT                             6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2,968.00                                                               2,92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2,968            TOTAL JANUARY 2005 MEMBERSHIP (ROUNDED)               2,92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29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1.06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33  +        0.73  =           1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2,978 = (((    2,968.00    +  2,928.00    )/2) +     29.00  +    0     +   1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mahawk   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754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10    .5        5.00          5            PRESCHOOL SPEC ED          15     .5        7.50          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1    .5        0.50                       5 YR OLD K .5 DY            1     .5        0.5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95     1       95.00                       5 YR OLD K 5 FULLDAY       92      1       9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96            BLENDED KINDERGARTEN        0     0         0.00         93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1,516     1    1,516.00      1,516            GRADES 1-12 PUPIL CT    1,509      1    1,509.00      1,509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1,617.00            TOTAL JANUARY COUNT                                1,61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1,617.00            JANUARY 2005 FTE MEMBERSHIP                        1,61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1            YOUTH CHALLENGE ACADEMY COUNT                             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1,618.00                                                               1,61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1,618            TOTAL JANUARY 2005 MEMBERSHIP (ROUNDED)               1,61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1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1,629 = (((    1,618.00    +  1,611.00    )/2) +     14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morrow River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126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11    .5        5.50          6            PRESCHOOL SPEC ED          12     .5        6.00          6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61     1       61.00                       5 YR OLD K 5 FULLDAY       60      1       6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61            BLENDED KINDERGARTEN        0     0         0.00         6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799     1      799.00        799            GRADES 1-12 PUPIL CT      800      1      800.00        8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866.00            TOTAL JANUARY COUNT                                  866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866.00            JANUARY 2005 FTE MEMBERSHIP                          866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866.00                                                                 866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866            TOTAL JANUARY 2005 MEMBERSHIP (ROUNDED)                 866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1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877 = (((      866.00    +    866.00    )/2) +     10.00  +    1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revor Grade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061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4    .5        2.00          2            PRESCHOOL SPEC ED           5     .5        2.50          3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29    .5       14.50                       4 YR OLD K 437 HR          28     .5       1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15            4 YR OLD K 524.5 HR         1     .6        0.60         1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32    .5       16.00                       5 YR OLD K .5 DY           30     .5       1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19     1       19.00                       5 YR OLD K 5 FULLDAY       21      1       2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35            BLENDED KINDERGARTEN        0     0         0.00         36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325     1      325.00        325            GRADES 1-12 PUPIL CT      321      1      321.00        32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377.00            TOTAL JANUARY COUNT                                  37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377.00            JANUARY 2005 FTE MEMBERSHIP                          37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377.00                                                                 37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377            TOTAL JANUARY 2005 MEMBERSHIP (ROUNDED)                 37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 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380 = (((      377.00    +    375.00    )/2) +      4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ri-County Area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375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6    .5        3.00          3            PRESCHOOL SPEC ED           8     .5        4.00          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38     1       38.00                       5 YR OLD K 5 FULLDAY       35      1       3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38            BLENDED KINDERGARTEN        0     0         0.00         3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745     1      745.00        745            GRADES 1-12 PUPIL CT      719      1      719.00        719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786.00            TOTAL JANUARY COUNT                                  75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786.00            JANUARY 2005 FTE MEMBERSHIP                          75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786.00                                                                 759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786            TOTAL JANUARY 2005 MEMBERSHIP (ROUNDED)                 759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 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16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8  +        0.08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781 = (((      786.00    +    759.00    )/2) +      8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urtle Lake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810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6    .5        3.00          3            PRESCHOOL SPEC ED           8     .5        4.00          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33    .6       19.80         20            4 YR OLD K 524.5 HR        33     .6       19.80         2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28     1       28.00                       5 YR OLD K 5 FULLDAY       23      1       23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28            BLENDED KINDERGARTEN        0     0         0.00         23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461     1      461.00        461            GRADES 1-12 PUPIL CT      464      1      464.00        46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512.00            TOTAL JANUARY COUNT                                  51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512.00            JANUARY 2005 FTE MEMBERSHIP                          51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512.00                                                                 51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512            TOTAL JANUARY 2005 MEMBERSHIP (ROUNDED)                 51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2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539 = (((      512.00    +    511.00    )/2) +     27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win Lakes #4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817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6    .5        3.00          3            PRESCHOOL SPEC ED           7     .5        3.50          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47     1       47.00                       5 YR OLD K 5 FULLDAY       48      1       4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47            BLENDED KINDERGARTEN        0     0         0.00         4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377     1      377.00        377            GRADES 1-12 PUPIL CT      395      1      395.00        39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427.00            TOTAL JANUARY COUNT                                  44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427.00            JANUARY 2005 FTE MEMBERSHIP                          44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427.00                                                                 44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427            TOTAL JANUARY 2005 MEMBERSHIP (ROUNDED)                 44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437 = (((      427.00    +    447.00    )/2) +      0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wo Rivers 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824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17    .5        8.50          9            PRESCHOOL SPEC ED          22     .5       11.00         1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37    .5       18.50                       4 YR OLD K 437 HR          37     .5       18.5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19            4 YR OLD K 524.5 HR         0     .6        0.00         19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17    .5        8.50                       5 YR OLD K .5 DY           23     .5       11.5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95     1       95.00                       5 YR OLD K 5 FULLDAY       94      1       9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104            BLENDED KINDERGARTEN        0     0         0.00        106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1,906     1    1,906.00      1,906            GRADES 1-12 PUPIL CT    1,899      1    1,899.00      1,899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2,038.00            TOTAL JANUARY COUNT                                2,03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2,038.00            JANUARY 2005 FTE MEMBERSHIP                        2,03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3            YOUTH CHALLENGE ACADEMY COUNT                             3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2,041.00                                                               2,03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2,041            TOTAL JANUARY 2005 MEMBERSHIP (ROUNDED)               2,03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8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2,120 = (((    2,041.00    +  2,038.00    )/2) +     80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Union Grove J1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859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80     1       80.00                       5 YR OLD K 5 FULLDAY       82      1       8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80            BLENDED KINDERGARTEN        0     0         0.00         8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529     1      529.00        529            GRADES 1-12 PUPIL CT      538      1      538.00        53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609.00            TOTAL JANUARY COUNT                                  62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609.00            JANUARY 2005 FTE MEMBERSHIP                          62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609.00                                                                 62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609            TOTAL JANUARY 2005 MEMBERSHIP (ROUNDED)                 62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23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638 = (((      609.00    +    620.00    )/2) +     23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Union Grove UHS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852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0    .5        0.00          0            PRESCHOOL SPEC ED           0     .5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 0     1        0.00                       5 YR OLD K 5 FULLDAY        0      1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 0            BLENDED KINDERGARTEN        0     0 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715     1      715.00        715            GRADES 1-12 PUPIL CT      711      1      711.00        71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  715.00            TOTAL JANUARY COUNT                                  71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  715.00            JANUARY 2005 FTE MEMBERSHIP                          71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</w:t>
      </w:r>
      <w:r>
        <w:rPr>
          <w:rFonts w:cs="Courier" w:ascii="Courier" w:hAnsi="Courier"/>
          <w:sz w:val="16"/>
          <w:szCs w:val="16"/>
        </w:rPr>
        <w:t>715.00                                                                 71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  715            TOTAL JANUARY 2005 MEMBERSHIP (ROUNDED)                 71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</w:t>
      </w:r>
      <w:r>
        <w:rPr>
          <w:rFonts w:cs="Courier" w:ascii="Courier" w:hAnsi="Courier"/>
          <w:sz w:val="16"/>
          <w:szCs w:val="16"/>
        </w:rPr>
        <w:t>713 = (((      715.00    +    711.00    )/2) +      0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Unity      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238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12    .5        6.00          6            PRESCHOOL SPEC ED          12     .5        6.00          6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64     1       64.00                       5 YR OLD K 5 FULLDAY       65      1       6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64            BLENDED KINDERGARTEN        0     0         0.00         6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1,052     1    1,052.00      1,052            GRADES 1-12 PUPIL CT    1,052      1    1,052.00      1,05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1,122.00            TOTAL JANUARY COUNT                                1,123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1,122.00            JANUARY 2005 FTE MEMBERSHIP                        1,123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1,122.00                                                               1,123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1,122            TOTAL JANUARY 2005 MEMBERSHIP (ROUNDED)               1,123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5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2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22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1,175 = (((    1,122.00    +  1,123.00    )/2) +     52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lders Area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866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18    .5        9.00          9            PRESCHOOL SPEC ED          23     .5       11.50         1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1    .5        0.50                       5 YR OLD K .5 DY            1     .5        0.5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59     1       59.00                       5 YR OLD K 5 FULLDAY       56      1       56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60            BLENDED KINDERGARTEN        0     0         0.00         5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1,052     1    1,052.00      1,052            GRADES 1-12 PUPIL CT    1,042      1    1,042.00      1,04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1,121.00            TOTAL JANUARY COUNT                                1,11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1,121.00            JANUARY 2005 FTE MEMBERSHIP                        1,11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1,121.00                                                               1,111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1,121            TOTAL JANUARY 2005 MEMBERSHIP (ROUNDED)               1,11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54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1,170 = (((    1,121.00    +  1,111.00    )/2) +     54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rona Area 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901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28    .5       14.00         14            PRESCHOOL SPEC ED          42     .5       21.00         2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 0    .6        0.00          0            4 YR OLD K 524.5 HR         0     .6        0.00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291     1      291.00                       5 YR OLD K 5 FULLDAY      288      1      28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291            BLENDED KINDERGARTEN        0     0         0.00        28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4,168     1    4,168.00      4,168            GRADES 1-12 PUPIL CT    4,147      1    4,147.00      4,14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4,473.00            TOTAL JANUARY COUNT                                4,456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4,473.00            JANUARY 2005 FTE MEMBERSHIP                        4,456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1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4,473.00                                                               4,457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4,473            TOTAL JANUARY 2005 MEMBERSHIP (ROUNDED)               4,457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2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4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21  +        0.21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4,485 = (((    4,473.00    +  4,457.00    )/2) +     20.00  +    0     +   0      )  &lt;--USE IN AID CALC</w:t>
      </w:r>
      <w:r>
        <w:br w:type="page"/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iroqua Area                                WISCONSIN DEPARTMENT OF PUBLIC INSTRUCTION                      22SEP05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985                                    MEMBERSHIP TO BE USED IN THE 05-06 AID CALCULATIONS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FULL TIME EQUIVALENT (FTE) CONVERSION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2004-2005 MEMBERSHIP ON DPI DATA BAS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*************** SEPT 2004 FTE COMPUTATION ****************|          |************* JANUARY 2005 FTE COMPUTATION ***************|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</w:t>
      </w:r>
      <w:r>
        <w:rPr>
          <w:rFonts w:cs="Courier" w:ascii="Courier" w:hAnsi="Courier"/>
          <w:sz w:val="16"/>
          <w:szCs w:val="16"/>
        </w:rPr>
        <w:t>RESIDENT         PRORATED SUM &amp; ROUND                                 RESIDENT          PRORATED SUM &amp; ROUND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TUDENT        STUDENT   FTE    STUDENT  WITHIN AGE            STUDENT               STUDENT    FTE    STUDENT  WITHIN AG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CATEGORY         COUNT   FACTOR    COUNT  RESULT=FTE            CATEGORY               COUNT    FACTOR  COUNT    RESULT=FTE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--------        -------- ------  -------- -----------           --------              --------  ------  -------- 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ESCHOOL SPEC ED           5    .5        2.50          3            PRESCHOOL SPEC ED           7     .5        3.50          4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437 HR           0    .5        0.00                       4 YR OLD K 437 HR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 YR OLD K 524.5 HR        75    .6       45.00         45            4 YR OLD K 524.5 HR        76     .6       45.60         46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.5 DAY           0    .5        0.00                       5 YR OLD K .5 DY            0     .5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3 FULLDAY        0    .6        0.00                       5 YR OLD K 3 FULLDAY        0     .6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4 FULLDAY        0    .8        0.00                       5 YR OLD K 4 FULLDAY        0     .8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 YR OLD K 5 FULLDAY       74     1       74.00                       5 YR OLD K 5 FULLDAY       72      1       72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LENDED KINDERGARTEN        0    0         0.00         74            BLENDED KINDERGARTEN        0     0         0.00         72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ADES 1-12 PUPIL CT      994     1      994.00        994            GRADES 1-12 PUPIL CT      996      1      996.00        996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EMBER FTE                               1,116.00            TOTAL JANUARY COUNT                                1,11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SUMMARY                                                     JANUARY 2005 SUMMARY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                                                     --------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 2004 FTE MEMBERSHIP                          1,116.00            JANUARY 2005 FTE MEMBERSHIP                        1,11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OUTH CHALLENGE ACADEMY COUNT                            0            YOUTH CHALLENGE ACADEMY COUNT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</w:t>
      </w:r>
      <w:r>
        <w:rPr>
          <w:rFonts w:cs="Courier" w:ascii="Courier" w:hAnsi="Courier"/>
          <w:sz w:val="16"/>
          <w:szCs w:val="16"/>
        </w:rPr>
        <w:t>------------                                                           ------------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</w:t>
      </w:r>
      <w:r>
        <w:rPr>
          <w:rFonts w:cs="Courier" w:ascii="Courier" w:hAnsi="Courier"/>
          <w:sz w:val="16"/>
          <w:szCs w:val="16"/>
        </w:rPr>
        <w:t>1,116.00                                                               1,118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TAL SEPT 2004 MEMBERSHIP (ROUNDED)                 1,116            TOTAL JANUARY 2005 MEMBERSHIP (ROUNDED)               1,118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MMER 2004 FTE                                      25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OSTER GROUP HOME COUNT                                  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VATE SCH HOMEBASE FTE (SEPT + JAN)                 0.00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0.00  +        0.00  =           0 (rounded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MPUTED MEMBERSHIP = (((TOTAL SEPTEMBER + TOTAL JANUARY)/2) +   SUMMER   +  FOSTER  +  PARTTIME)</w:t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</w:t>
      </w:r>
      <w:r>
        <w:rPr>
          <w:rFonts w:cs="Courier" w:ascii="Courier" w:hAnsi="Courier"/>
          <w:sz w:val="16"/>
          <w:szCs w:val="16"/>
        </w:rPr>
        <w:t>1,142 = (((    1,116.00    +  1,118.00    )/2) +     25.00  +    0     +   0      )  &lt;--USE IN AID CAL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49:00Z</dcterms:created>
  <dc:creator>School Finance Consultant</dc:creator>
  <dc:description/>
  <cp:keywords>membership worksheets</cp:keywords>
  <dc:language>en-US</dc:language>
  <cp:lastModifiedBy>Donna J. Carlson</cp:lastModifiedBy>
  <dcterms:modified xsi:type="dcterms:W3CDTF">2005-11-15T20:53:00Z</dcterms:modified>
  <cp:revision>3</cp:revision>
  <dc:subject>Membership worksheets for the aid calculation</dc:subject>
  <dc:title>Membership worksheets for the aid calculation</dc:title>
</cp:coreProperties>
</file>