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b/>
          <w:b/>
          <w:sz w:val="18"/>
        </w:rPr>
      </w:pPr>
      <w:r>
        <w:rPr>
          <w:b/>
          <w:sz w:val="18"/>
        </w:rPr>
        <w:t>ABBOTSFORD                             WISCONSIN DEPARTMENT OF PUBLIC INSTRUCTION        7:00 A.M. THURSDAY, OCTOBER 18, 2001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  <w:t>0007                                      SEPTEMBER 21, 2001 MEMBERSHIP COUNT</w:t>
      </w:r>
    </w:p>
    <w:p>
      <w:pPr>
        <w:pStyle w:val="PlainText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                                   </w:t>
      </w:r>
      <w:r>
        <w:rPr>
          <w:b/>
          <w:sz w:val="18"/>
        </w:rPr>
        <w:t>FULL TIME EQUIVALENT (FTE) CONVERSION</w:t>
      </w:r>
    </w:p>
    <w:p>
      <w:pPr>
        <w:pStyle w:val="PlainText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                            </w:t>
      </w:r>
      <w:r>
        <w:rPr>
          <w:b/>
          <w:sz w:val="18"/>
        </w:rPr>
        <w:t>TO BE USED IN THE FALL, 2001 REVENUE LIMIT COMPUTATION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  <w:t>********************************************* SECTION 1 - ALL DISTRICTS *******************************************************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PlainText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 </w:t>
      </w:r>
      <w:r>
        <w:rPr>
          <w:b/>
          <w:sz w:val="18"/>
        </w:rPr>
        <w:t>STUDENT                    RESIDENT         FTE         PRORATED             SUM, &amp; ROUND</w:t>
      </w:r>
    </w:p>
    <w:p>
      <w:pPr>
        <w:pStyle w:val="PlainText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</w:t>
      </w:r>
      <w:r>
        <w:rPr>
          <w:b/>
          <w:sz w:val="18"/>
        </w:rPr>
        <w:t>CATEGORY                  STUDENT COUNT     FACTOR     STUDENT COUNT          WITHIN AGE</w:t>
      </w:r>
    </w:p>
    <w:p>
      <w:pPr>
        <w:pStyle w:val="PlainText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</w:t>
      </w:r>
      <w:r>
        <w:rPr>
          <w:b/>
          <w:sz w:val="18"/>
        </w:rPr>
        <w:t>--------                  -------------     ------     -------------          ------------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  <w:t>PRESCHOOL SPEC ED                       6.00       .5                 3.00                    3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  <w:t>4 YR OLD K 437 HR                       0.00       .5                 0.00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  <w:t>4 YR OLD K 524.5 HR                     0.00       .6                 0.00                    0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  <w:t>5 YR OLD K .5 DAY                       0.00       .5                 0.00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  <w:t>5 YR OLD K 3 FULLDAY                    0.00       .6                 0.00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  <w:t>5 YR OLD K 4 FULLDAY                    0.00       .8                 0.00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  <w:t>5 YR OLD K 5 FULLDAY                   43.00        1                43.00                   43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  <w:t>GRADES 1-12 PUPIL CT                  605.00        1               605.00                  605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  <w:t>TOTAL SEPTEMBER COUNT                 654.00                                                651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PlainText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                                      </w:t>
      </w:r>
      <w:r>
        <w:rPr>
          <w:b/>
          <w:sz w:val="18"/>
        </w:rPr>
        <w:t xml:space="preserve">FALL, 2001 TOTAL RESIDENT FTE ---------&gt;        651 &lt;--- (USE IN REVENUE LIMIT)  </w:t>
      </w:r>
    </w:p>
    <w:p>
      <w:pPr>
        <w:pStyle w:val="PlainText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                                      </w:t>
      </w:r>
      <w:r>
        <w:rPr>
          <w:b/>
          <w:sz w:val="18"/>
        </w:rPr>
        <w:t xml:space="preserve">SUMMER, 2001 RESIDENT FTE -------------&gt;         17 &lt;--- (USE IN REVENUE LIMIT)  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  <w:t>******************** SECTION 2 - ADDITIONAL INFO FOR MILWAUKEE SUBURBAN DISTRICTS IN THE CH. 220 PROGRAM *********************</w:t>
      </w:r>
    </w:p>
    <w:p>
      <w:pPr>
        <w:pStyle w:val="PlainText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                                </w:t>
      </w:r>
      <w:r>
        <w:rPr>
          <w:b/>
          <w:sz w:val="18"/>
        </w:rPr>
        <w:t>(25% INTER RESIDENT REDUCTION CALCULATION)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PlainText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</w:rPr>
        <w:t>INTER RESIDENT               INTER RESIDENT     FTE         PRORATED             SUM, CALC 25%, &amp;</w:t>
      </w:r>
    </w:p>
    <w:p>
      <w:pPr>
        <w:pStyle w:val="PlainText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STUDENT CATEGORY              STUDENT COUNT     FACTOR     STUDENT COUNT          ROUND WITHIN AGE</w:t>
      </w:r>
    </w:p>
    <w:p>
      <w:pPr>
        <w:pStyle w:val="PlainText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----------------              -------------     ------     -------------          ----------------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  <w:t>INTER 4 YR K 437 HRS                    0.00       .5                 0.00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  <w:t>INTER 4 YR K 524.5 H                    0.00       .6                 0.00                 0.00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  <w:t>INTER 5 YR K .5 DAY                     0.00       .5                 0.00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  <w:t>INTER 5 YR K 3 DAY                      0.00       .6                 0.00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  <w:t>INTER 5 YR K 4 DAY                      0.00       .8                 0.00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  <w:t>INTER 5 YR K 5 DAY                      0.00        1                 0.00                 0.00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  <w:t>INTER GRADES 1-12                       0.00        1                 0.00                 0.00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  <w:t xml:space="preserve">TOTAL RESIDENT INTER COUNT              0.00                                               0.00  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PlainText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                            </w:t>
      </w:r>
      <w:r>
        <w:rPr>
          <w:b/>
          <w:sz w:val="18"/>
        </w:rPr>
        <w:t>SEPTEMBER, 2001 TOTAL RESIDENT INTER FTE (SECT 1)        0.00</w:t>
      </w:r>
    </w:p>
    <w:p>
      <w:pPr>
        <w:pStyle w:val="PlainText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                            </w:t>
      </w:r>
      <w:r>
        <w:rPr>
          <w:b/>
          <w:sz w:val="18"/>
        </w:rPr>
        <w:t>LESS 25% INTER RESIDENT FTE (SECT 2)                     0.00</w:t>
      </w:r>
    </w:p>
    <w:p>
      <w:pPr>
        <w:pStyle w:val="PlainText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                            </w:t>
      </w:r>
      <w:r>
        <w:rPr>
          <w:b/>
          <w:sz w:val="18"/>
        </w:rPr>
        <w:t>REDUCED SEPTEMBER, 2001 MEMBERSHIP (ROUNDED) -----&gt;      0.00 &lt;--- (SEE SECTION 1 ABOVE)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PlainText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                            </w:t>
      </w:r>
      <w:r>
        <w:rPr>
          <w:b/>
          <w:sz w:val="18"/>
        </w:rPr>
        <w:t xml:space="preserve">SUMMER, 2001 INTER RESIDENT FTE    0.00 X .25            0.00  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PlainText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                            </w:t>
      </w:r>
      <w:r>
        <w:rPr>
          <w:b/>
          <w:sz w:val="18"/>
        </w:rPr>
        <w:t>SUMMER, 2001 TOTAL RESIDENT FTE (SECT 1)                 0.00</w:t>
      </w:r>
    </w:p>
    <w:p>
      <w:pPr>
        <w:pStyle w:val="PlainText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                            </w:t>
      </w:r>
      <w:r>
        <w:rPr>
          <w:b/>
          <w:sz w:val="18"/>
        </w:rPr>
        <w:t>LESS 25% SUMMER INTER RESIDENT FTE (SECT 2)              0.00</w:t>
      </w:r>
    </w:p>
    <w:p>
      <w:pPr>
        <w:pStyle w:val="PlainText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                            </w:t>
      </w:r>
      <w:r>
        <w:rPr>
          <w:b/>
          <w:sz w:val="18"/>
        </w:rPr>
        <w:t>REDUCED SUMMER, 2001 RESIDENT FTE (ROUNDED) ------&gt;      0.00 &lt;--- (SEE SECTION 1 ABOVE)</w:t>
      </w:r>
      <w:r>
        <w:br w:type="page"/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  <w:t>ADAMS-FRIENDSHIP AREA                  WISCONSIN DEPARTMENT OF PUBLIC INSTRUCTION        7:00 A.M. THURSDAY, OCTOBER 18, 2001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  <w:t>0014                                      SEPTEMBER 21, 2001 MEMBERSHIP COUNT</w:t>
      </w:r>
    </w:p>
    <w:p>
      <w:pPr>
        <w:pStyle w:val="PlainText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                                   </w:t>
      </w:r>
      <w:r>
        <w:rPr>
          <w:b/>
          <w:sz w:val="18"/>
        </w:rPr>
        <w:t>FULL TIME EQUIVALENT (FTE) CONVERSION</w:t>
      </w:r>
    </w:p>
    <w:p>
      <w:pPr>
        <w:pStyle w:val="PlainText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                            </w:t>
      </w:r>
      <w:r>
        <w:rPr>
          <w:b/>
          <w:sz w:val="18"/>
        </w:rPr>
        <w:t>TO BE USED IN THE FALL, 2001 REVENUE LIMIT COMPUTATION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  <w:t>********************************************* SECTION 1 - ALL DISTRICTS *******************************************************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PlainText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 </w:t>
      </w:r>
      <w:r>
        <w:rPr>
          <w:b/>
          <w:sz w:val="18"/>
        </w:rPr>
        <w:t>STUDENT                    RESIDENT         FTE         PRORATED             SUM, &amp; ROUND</w:t>
      </w:r>
    </w:p>
    <w:p>
      <w:pPr>
        <w:pStyle w:val="PlainText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</w:t>
      </w:r>
      <w:r>
        <w:rPr>
          <w:b/>
          <w:sz w:val="18"/>
        </w:rPr>
        <w:t>CATEGORY                  STUDENT COUNT     FACTOR     STUDENT COUNT          WITHIN AGE</w:t>
      </w:r>
    </w:p>
    <w:p>
      <w:pPr>
        <w:pStyle w:val="PlainText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</w:t>
      </w:r>
      <w:r>
        <w:rPr>
          <w:b/>
          <w:sz w:val="18"/>
        </w:rPr>
        <w:t>--------                  -------------     ------     -------------          ------------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  <w:t>PRESCHOOL SPEC ED                      38.00       .5                19.00                   19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  <w:t>4 YR OLD K 437 HR                       0.00       .5                 0.00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  <w:t>4 YR OLD K 524.5 HR                    76.00       .6                45.60                   46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  <w:t>5 YR OLD K .5 DAY                       0.00       .5                 0.00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  <w:t>5 YR OLD K 3 FULLDAY                    0.00       .6                 0.00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  <w:t>5 YR OLD K 4 FULLDAY                    0.00       .8                 0.00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  <w:t>5 YR OLD K 5 FULLDAY                  152.00        1               152.00                  152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  <w:t>GRADES 1-12 PUPIL CT                1,891.00        1             1,891.00                1,891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  <w:t>TOTAL SEPTEMBER COUNT               2,157.00                                              2,108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PlainText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                                      </w:t>
      </w:r>
      <w:r>
        <w:rPr>
          <w:b/>
          <w:sz w:val="18"/>
        </w:rPr>
        <w:t xml:space="preserve">FALL, 2001 TOTAL RESIDENT FTE ---------&gt;      2,108 &lt;--- (USE IN REVENUE LIMIT)  </w:t>
      </w:r>
    </w:p>
    <w:p>
      <w:pPr>
        <w:pStyle w:val="PlainText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                                      </w:t>
      </w:r>
      <w:r>
        <w:rPr>
          <w:b/>
          <w:sz w:val="18"/>
        </w:rPr>
        <w:t xml:space="preserve">SUMMER, 2001 RESIDENT FTE -------------&gt;         70 &lt;--- (USE IN REVENUE LIMIT)  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  <w:t>******************** SECTION 2 - ADDITIONAL INFO FOR MILWAUKEE SUBURBAN DISTRICTS IN THE CH. 220 PROGRAM *********************</w:t>
      </w:r>
    </w:p>
    <w:p>
      <w:pPr>
        <w:pStyle w:val="PlainText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                                </w:t>
      </w:r>
      <w:r>
        <w:rPr>
          <w:b/>
          <w:sz w:val="18"/>
        </w:rPr>
        <w:t>(25% INTER RESIDENT REDUCTION CALCULATION)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PlainText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</w:rPr>
        <w:t>INTER RESIDENT               INTER RESIDENT     FTE         PRORATED             SUM, CALC 25%, &amp;</w:t>
      </w:r>
    </w:p>
    <w:p>
      <w:pPr>
        <w:pStyle w:val="PlainText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STUDENT CATEGORY              STUDENT COUNT     FACTOR     STUDENT COUNT          ROUND WITHIN AGE</w:t>
      </w:r>
    </w:p>
    <w:p>
      <w:pPr>
        <w:pStyle w:val="PlainText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----------------              -------------     ------     -------------          ----------------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  <w:t>INTER 4 YR K 437 HRS                    0.00       .5                 0.00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  <w:t>INTER 4 YR K 524.5 H                    0.00       .6                 0.00                 0.00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  <w:t>INTER 5 YR K .5 DAY                     0.00       .5                 0.00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  <w:t>INTER 5 YR K 3 DAY                      0.00       .6                 0.00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  <w:t>INTER 5 YR K 4 DAY                      0.00       .8                 0.00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  <w:t>INTER 5 YR K 5 DAY                      0.00        1                 0.00                 0.00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  <w:t>INTER GRADES 1-12                       0.00        1                 0.00                 0.00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  <w:t xml:space="preserve">TOTAL RESIDENT INTER COUNT              0.00                                               0.00  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PlainText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                            </w:t>
      </w:r>
      <w:r>
        <w:rPr>
          <w:b/>
          <w:sz w:val="18"/>
        </w:rPr>
        <w:t>SEPTEMBER, 2001 TOTAL RESIDENT INTER FTE (SECT 1)        0.00</w:t>
      </w:r>
    </w:p>
    <w:p>
      <w:pPr>
        <w:pStyle w:val="PlainText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                            </w:t>
      </w:r>
      <w:r>
        <w:rPr>
          <w:b/>
          <w:sz w:val="18"/>
        </w:rPr>
        <w:t>LESS 25% INTER RESIDENT FTE (SECT 2)                     0.00</w:t>
      </w:r>
    </w:p>
    <w:p>
      <w:pPr>
        <w:pStyle w:val="PlainText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                            </w:t>
      </w:r>
      <w:r>
        <w:rPr>
          <w:b/>
          <w:sz w:val="18"/>
        </w:rPr>
        <w:t>REDUCED SEPTEMBER, 2001 MEMBERSHIP (ROUNDED) -----&gt;      0.00 &lt;--- (SEE SECTION 1 ABOVE)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PlainText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                            </w:t>
      </w:r>
      <w:r>
        <w:rPr>
          <w:b/>
          <w:sz w:val="18"/>
        </w:rPr>
        <w:t xml:space="preserve">SUMMER, 2001 INTER RESIDENT FTE    0.00 X .25            0.00  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PlainText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                            </w:t>
      </w:r>
      <w:r>
        <w:rPr>
          <w:b/>
          <w:sz w:val="18"/>
        </w:rPr>
        <w:t>SUMMER, 2001 TOTAL RESIDENT FTE (SECT 1)                 0.00</w:t>
      </w:r>
    </w:p>
    <w:p>
      <w:pPr>
        <w:pStyle w:val="PlainText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                            </w:t>
      </w:r>
      <w:r>
        <w:rPr>
          <w:b/>
          <w:sz w:val="18"/>
        </w:rPr>
        <w:t>LESS 25% SUMMER INTER RESIDENT FTE (SECT 2)              0.00</w:t>
      </w:r>
    </w:p>
    <w:p>
      <w:pPr>
        <w:pStyle w:val="PlainText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                            </w:t>
      </w:r>
      <w:r>
        <w:rPr>
          <w:b/>
          <w:sz w:val="18"/>
        </w:rPr>
        <w:t>REDUCED SUMMER, 2001 RESIDENT FTE (ROUNDED) ------&gt;      0.00 &lt;--- (SEE SECTION 1 ABOVE)</w:t>
      </w:r>
      <w:r>
        <w:br w:type="page"/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  <w:t>ALBANY                                 WISCONSIN DEPARTMENT OF PUBLIC INSTRUCTION        7:00 A.M. THURSDAY, OCTOBER 18, 2001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  <w:t>0063                                      SEPTEMBER 21, 2001 MEMBERSHIP COUNT</w:t>
      </w:r>
    </w:p>
    <w:p>
      <w:pPr>
        <w:pStyle w:val="PlainText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                                   </w:t>
      </w:r>
      <w:r>
        <w:rPr>
          <w:b/>
          <w:sz w:val="18"/>
        </w:rPr>
        <w:t>FULL TIME EQUIVALENT (FTE) CONVERSION</w:t>
      </w:r>
    </w:p>
    <w:p>
      <w:pPr>
        <w:pStyle w:val="PlainText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                            </w:t>
      </w:r>
      <w:r>
        <w:rPr>
          <w:b/>
          <w:sz w:val="18"/>
        </w:rPr>
        <w:t>TO BE USED IN THE FALL, 2001 REVENUE LIMIT COMPUTATION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  <w:t>********************************************* SECTION 1 - ALL DISTRICTS *******************************************************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PlainText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 </w:t>
      </w:r>
      <w:r>
        <w:rPr>
          <w:b/>
          <w:sz w:val="18"/>
        </w:rPr>
        <w:t>STUDENT                    RESIDENT         FTE         PRORATED             SUM, &amp; ROUND</w:t>
      </w:r>
    </w:p>
    <w:p>
      <w:pPr>
        <w:pStyle w:val="PlainText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</w:t>
      </w:r>
      <w:r>
        <w:rPr>
          <w:b/>
          <w:sz w:val="18"/>
        </w:rPr>
        <w:t>CATEGORY                  STUDENT COUNT     FACTOR     STUDENT COUNT          WITHIN AGE</w:t>
      </w:r>
    </w:p>
    <w:p>
      <w:pPr>
        <w:pStyle w:val="PlainText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</w:t>
      </w:r>
      <w:r>
        <w:rPr>
          <w:b/>
          <w:sz w:val="18"/>
        </w:rPr>
        <w:t>--------                  -------------     ------     -------------          ------------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  <w:t>PRESCHOOL SPEC ED                       4.00       .5                 2.00                    2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  <w:t>4 YR OLD K 437 HR                      22.00       .5                11.00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  <w:t>4 YR OLD K 524.5 HR                     0.00       .6                 0.00                   11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  <w:t>5 YR OLD K .5 DAY                       0.00       .5                 0.00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  <w:t>5 YR OLD K 3 FULLDAY                    0.00       .6                 0.00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  <w:t>5 YR OLD K 4 FULLDAY                    0.00       .8                 0.00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  <w:t>5 YR OLD K 5 FULLDAY                   31.00        1                31.00                   31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  <w:t>GRADES 1-12 PUPIL CT                  424.00        1               424.00                  424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  <w:t>TOTAL SEPTEMBER COUNT                 481.00                                                468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PlainText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                                      </w:t>
      </w:r>
      <w:r>
        <w:rPr>
          <w:b/>
          <w:sz w:val="18"/>
        </w:rPr>
        <w:t xml:space="preserve">FALL, 2001 TOTAL RESIDENT FTE ---------&gt;        468 &lt;--- (USE IN REVENUE LIMIT)  </w:t>
      </w:r>
    </w:p>
    <w:p>
      <w:pPr>
        <w:pStyle w:val="PlainText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                                      </w:t>
      </w:r>
      <w:r>
        <w:rPr>
          <w:b/>
          <w:sz w:val="18"/>
        </w:rPr>
        <w:t xml:space="preserve">SUMMER, 2001 RESIDENT FTE -------------&gt;          1 &lt;--- (USE IN REVENUE LIMIT)  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  <w:t>******************** SECTION 2 - ADDITIONAL INFO FOR MILWAUKEE SUBURBAN DISTRICTS IN THE CH. 220 PROGRAM *********************</w:t>
      </w:r>
    </w:p>
    <w:p>
      <w:pPr>
        <w:pStyle w:val="PlainText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                                </w:t>
      </w:r>
      <w:r>
        <w:rPr>
          <w:b/>
          <w:sz w:val="18"/>
        </w:rPr>
        <w:t>(25% INTER RESIDENT REDUCTION CALCULATION)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PlainText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</w:rPr>
        <w:t>INTER RESIDENT               INTER RESIDENT     FTE         PRORATED             SUM, CALC 25%, &amp;</w:t>
      </w:r>
    </w:p>
    <w:p>
      <w:pPr>
        <w:pStyle w:val="PlainText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STUDENT CATEGORY              STUDENT COUNT     FACTOR     STUDENT COUNT          ROUND WITHIN AGE</w:t>
      </w:r>
    </w:p>
    <w:p>
      <w:pPr>
        <w:pStyle w:val="PlainText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----------------              -------------     ------     -------------          ----------------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  <w:t>INTER 4 YR K 437 HRS                    0.00       .5                 0.00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  <w:t>INTER 4 YR K 524.5 H                    0.00       .6                 0.00                 0.00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  <w:t>INTER 5 YR K .5 DAY                     0.00       .5                 0.00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  <w:t>INTER 5 YR K 3 DAY                      0.00       .6                 0.00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  <w:t>INTER 5 YR K 4 DAY                      0.00       .8                 0.00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  <w:t>INTER 5 YR K 5 DAY                      0.00        1                 0.00                 0.00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  <w:t>INTER GRADES 1-12                       0.00        1                 0.00                 0.00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  <w:t xml:space="preserve">TOTAL RESIDENT INTER COUNT              0.00                                               0.00  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PlainText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                            </w:t>
      </w:r>
      <w:r>
        <w:rPr>
          <w:b/>
          <w:sz w:val="18"/>
        </w:rPr>
        <w:t>SEPTEMBER, 2001 TOTAL RESIDENT INTER FTE (SECT 1)        0.00</w:t>
      </w:r>
    </w:p>
    <w:p>
      <w:pPr>
        <w:pStyle w:val="PlainText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                            </w:t>
      </w:r>
      <w:r>
        <w:rPr>
          <w:b/>
          <w:sz w:val="18"/>
        </w:rPr>
        <w:t>LESS 25% INTER RESIDENT FTE (SECT 2)                     0.00</w:t>
      </w:r>
    </w:p>
    <w:p>
      <w:pPr>
        <w:pStyle w:val="PlainText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                            </w:t>
      </w:r>
      <w:r>
        <w:rPr>
          <w:b/>
          <w:sz w:val="18"/>
        </w:rPr>
        <w:t>REDUCED SEPTEMBER, 2001 MEMBERSHIP (ROUNDED) -----&gt;      0.00 &lt;--- (SEE SECTION 1 ABOVE)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PlainText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                            </w:t>
      </w:r>
      <w:r>
        <w:rPr>
          <w:b/>
          <w:sz w:val="18"/>
        </w:rPr>
        <w:t xml:space="preserve">SUMMER, 2001 INTER RESIDENT FTE    0.00 X .25            0.00  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PlainText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                            </w:t>
      </w:r>
      <w:r>
        <w:rPr>
          <w:b/>
          <w:sz w:val="18"/>
        </w:rPr>
        <w:t>SUMMER, 2001 TOTAL RESIDENT FTE (SECT 1)                 0.00</w:t>
      </w:r>
    </w:p>
    <w:p>
      <w:pPr>
        <w:pStyle w:val="PlainText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                            </w:t>
      </w:r>
      <w:r>
        <w:rPr>
          <w:b/>
          <w:sz w:val="18"/>
        </w:rPr>
        <w:t>LESS 25% SUMMER INTER RESIDENT FTE (SECT 2)              0.00</w:t>
      </w:r>
    </w:p>
    <w:p>
      <w:pPr>
        <w:pStyle w:val="PlainText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                            </w:t>
      </w:r>
      <w:r>
        <w:rPr>
          <w:b/>
          <w:sz w:val="18"/>
        </w:rPr>
        <w:t>REDUCED SUMMER, 2001 RESIDENT FTE (ROUNDED) ------&gt;      0.00 &lt;--- (SEE SECTION 1 ABOVE)</w:t>
      </w:r>
      <w:r>
        <w:br w:type="page"/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  <w:t>ALGOMA                                 WISCONSIN DEPARTMENT OF PUBLIC INSTRUCTION        7:00 A.M. THURSDAY, OCTOBER 18, 2001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  <w:t>0070                                      SEPTEMBER 21, 2001 MEMBERSHIP COUNT</w:t>
      </w:r>
    </w:p>
    <w:p>
      <w:pPr>
        <w:pStyle w:val="PlainText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                                   </w:t>
      </w:r>
      <w:r>
        <w:rPr>
          <w:b/>
          <w:sz w:val="18"/>
        </w:rPr>
        <w:t>FULL TIME EQUIVALENT (FTE) CONVERSION</w:t>
      </w:r>
    </w:p>
    <w:p>
      <w:pPr>
        <w:pStyle w:val="PlainText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                            </w:t>
      </w:r>
      <w:r>
        <w:rPr>
          <w:b/>
          <w:sz w:val="18"/>
        </w:rPr>
        <w:t>TO BE USED IN THE FALL, 2001 REVENUE LIMIT COMPUTATION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  <w:t>********************************************* SECTION 1 - ALL DISTRICTS *******************************************************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PlainText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 </w:t>
      </w:r>
      <w:r>
        <w:rPr>
          <w:b/>
          <w:sz w:val="18"/>
        </w:rPr>
        <w:t>STUDENT                    RESIDENT         FTE         PRORATED             SUM, &amp; ROUND</w:t>
      </w:r>
    </w:p>
    <w:p>
      <w:pPr>
        <w:pStyle w:val="PlainText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</w:t>
      </w:r>
      <w:r>
        <w:rPr>
          <w:b/>
          <w:sz w:val="18"/>
        </w:rPr>
        <w:t>CATEGORY                  STUDENT COUNT     FACTOR     STUDENT COUNT          WITHIN AGE</w:t>
      </w:r>
    </w:p>
    <w:p>
      <w:pPr>
        <w:pStyle w:val="PlainText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</w:t>
      </w:r>
      <w:r>
        <w:rPr>
          <w:b/>
          <w:sz w:val="18"/>
        </w:rPr>
        <w:t>--------                  -------------     ------     -------------          ------------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  <w:t>PRESCHOOL SPEC ED                       4.00       .5                 2.00                    2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  <w:t>4 YR OLD K 437 HR                       0.00       .5                 0.00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  <w:t>4 YR OLD K 524.5 HR                    26.00       .6                15.60                   16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  <w:t>5 YR OLD K .5 DAY                       1.00       .5                 0.50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  <w:t>5 YR OLD K 3 FULLDAY                    0.00       .6                 0.00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  <w:t>5 YR OLD K 4 FULLDAY                    0.00       .8                 0.00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  <w:t>5 YR OLD K 5 FULLDAY                   35.00        1                35.00                   36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  <w:t>GRADES 1-12 PUPIL CT                  653.00        1               653.00                  653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  <w:t>TOTAL SEPTEMBER COUNT                 719.00                                                707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PlainText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                                      </w:t>
      </w:r>
      <w:r>
        <w:rPr>
          <w:b/>
          <w:sz w:val="18"/>
        </w:rPr>
        <w:t xml:space="preserve">FALL, 2001 TOTAL RESIDENT FTE ---------&gt;        707 &lt;--- (USE IN REVENUE LIMIT)  </w:t>
      </w:r>
    </w:p>
    <w:p>
      <w:pPr>
        <w:pStyle w:val="PlainText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                                      </w:t>
      </w:r>
      <w:r>
        <w:rPr>
          <w:b/>
          <w:sz w:val="18"/>
        </w:rPr>
        <w:t xml:space="preserve">SUMMER, 2001 RESIDENT FTE -------------&gt;          5 &lt;--- (USE IN REVENUE LIMIT)  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  <w:t>******************** SECTION 2 - ADDITIONAL INFO FOR MILWAUKEE SUBURBAN DISTRICTS IN THE CH. 220 PROGRAM *********************</w:t>
      </w:r>
    </w:p>
    <w:p>
      <w:pPr>
        <w:pStyle w:val="PlainText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                                </w:t>
      </w:r>
      <w:r>
        <w:rPr>
          <w:b/>
          <w:sz w:val="18"/>
        </w:rPr>
        <w:t>(25% INTER RESIDENT REDUCTION CALCULATION)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PlainText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</w:rPr>
        <w:t>INTER RESIDENT               INTER RESIDENT     FTE         PRORATED             SUM, CALC 25%, &amp;</w:t>
      </w:r>
    </w:p>
    <w:p>
      <w:pPr>
        <w:pStyle w:val="PlainText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STUDENT CATEGORY              STUDENT COUNT     FACTOR     STUDENT COUNT          ROUND WITHIN AGE</w:t>
      </w:r>
    </w:p>
    <w:p>
      <w:pPr>
        <w:pStyle w:val="PlainText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----------------              -------------     ------     -------------          ----------------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  <w:t>INTER 4 YR K 437 HRS                    0.00       .5                 0.00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  <w:t>INTER 4 YR K 524.5 H                    0.00       .6                 0.00                 0.00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  <w:t>INTER 5 YR K .5 DAY                     0.00       .5                 0.00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  <w:t>INTER 5 YR K 3 DAY                      0.00       .6                 0.00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  <w:t>INTER 5 YR K 4 DAY                      0.00       .8                 0.00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  <w:t>INTER 5 YR K 5 DAY                      0.00        1                 0.00                 0.00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  <w:t>INTER GRADES 1-12                       0.00        1                 0.00                 0.00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  <w:t xml:space="preserve">TOTAL RESIDENT INTER COUNT              0.00                                               0.00  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PlainText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                            </w:t>
      </w:r>
      <w:r>
        <w:rPr>
          <w:b/>
          <w:sz w:val="18"/>
        </w:rPr>
        <w:t>SEPTEMBER, 2001 TOTAL RESIDENT INTER FTE (SECT 1)        0.00</w:t>
      </w:r>
    </w:p>
    <w:p>
      <w:pPr>
        <w:pStyle w:val="PlainText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                            </w:t>
      </w:r>
      <w:r>
        <w:rPr>
          <w:b/>
          <w:sz w:val="18"/>
        </w:rPr>
        <w:t>LESS 25% INTER RESIDENT FTE (SECT 2)                     0.00</w:t>
      </w:r>
    </w:p>
    <w:p>
      <w:pPr>
        <w:pStyle w:val="PlainText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                            </w:t>
      </w:r>
      <w:r>
        <w:rPr>
          <w:b/>
          <w:sz w:val="18"/>
        </w:rPr>
        <w:t>REDUCED SEPTEMBER, 2001 MEMBERSHIP (ROUNDED) -----&gt;      0.00 &lt;--- (SEE SECTION 1 ABOVE)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PlainText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                            </w:t>
      </w:r>
      <w:r>
        <w:rPr>
          <w:b/>
          <w:sz w:val="18"/>
        </w:rPr>
        <w:t xml:space="preserve">SUMMER, 2001 INTER RESIDENT FTE    0.00 X .25            0.00  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PlainText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                            </w:t>
      </w:r>
      <w:r>
        <w:rPr>
          <w:b/>
          <w:sz w:val="18"/>
        </w:rPr>
        <w:t>SUMMER, 2001 TOTAL RESIDENT FTE (SECT 1)                 0.00</w:t>
      </w:r>
    </w:p>
    <w:p>
      <w:pPr>
        <w:pStyle w:val="PlainText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                            </w:t>
      </w:r>
      <w:r>
        <w:rPr>
          <w:b/>
          <w:sz w:val="18"/>
        </w:rPr>
        <w:t>LESS 25% SUMMER INTER RESIDENT FTE (SECT 2)              0.00</w:t>
      </w:r>
    </w:p>
    <w:p>
      <w:pPr>
        <w:pStyle w:val="PlainText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                            </w:t>
      </w:r>
      <w:r>
        <w:rPr>
          <w:b/>
          <w:sz w:val="18"/>
        </w:rPr>
        <w:t>REDUCED SUMMER, 2001 RESIDENT FTE (ROUNDED) ------&gt;      0.00 &lt;--- (SEE SECTION 1 ABOVE)</w:t>
      </w:r>
      <w:r>
        <w:br w:type="page"/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  <w:t>ALMA                                   WISCONSIN DEPARTMENT OF PUBLIC INSTRUCTION        7:00 A.M. THURSDAY, OCTOBER 18, 2001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  <w:t>0084                                      SEPTEMBER 21, 2001 MEMBERSHIP COUNT</w:t>
      </w:r>
    </w:p>
    <w:p>
      <w:pPr>
        <w:pStyle w:val="PlainText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                                   </w:t>
      </w:r>
      <w:r>
        <w:rPr>
          <w:b/>
          <w:sz w:val="18"/>
        </w:rPr>
        <w:t>FULL TIME EQUIVALENT (FTE) CONVERSION</w:t>
      </w:r>
    </w:p>
    <w:p>
      <w:pPr>
        <w:pStyle w:val="PlainText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                            </w:t>
      </w:r>
      <w:r>
        <w:rPr>
          <w:b/>
          <w:sz w:val="18"/>
        </w:rPr>
        <w:t>TO BE USED IN THE FALL, 2001 REVENUE LIMIT COMPUTATION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  <w:t>********************************************* SECTION 1 - ALL DISTRICTS *******************************************************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PlainText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 </w:t>
      </w:r>
      <w:r>
        <w:rPr>
          <w:b/>
          <w:sz w:val="18"/>
        </w:rPr>
        <w:t>STUDENT                    RESIDENT         FTE         PRORATED             SUM, &amp; ROUND</w:t>
      </w:r>
    </w:p>
    <w:p>
      <w:pPr>
        <w:pStyle w:val="PlainText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</w:t>
      </w:r>
      <w:r>
        <w:rPr>
          <w:b/>
          <w:sz w:val="18"/>
        </w:rPr>
        <w:t>CATEGORY                  STUDENT COUNT     FACTOR     STUDENT COUNT          WITHIN AGE</w:t>
      </w:r>
    </w:p>
    <w:p>
      <w:pPr>
        <w:pStyle w:val="PlainText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</w:t>
      </w:r>
      <w:r>
        <w:rPr>
          <w:b/>
          <w:sz w:val="18"/>
        </w:rPr>
        <w:t>--------                  -------------     ------     -------------          ------------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  <w:t>PRESCHOOL SPEC ED                       0.00       .5                 0.00                    0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  <w:t>4 YR OLD K 437 HR                       0.00       .5                 0.00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  <w:t>4 YR OLD K 524.5 HR                    20.00       .6                12.00                   12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  <w:t>5 YR OLD K .5 DAY                       0.00       .5                 0.00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  <w:t>5 YR OLD K 3 FULLDAY                    0.00       .6                 0.00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  <w:t>5 YR OLD K 4 FULLDAY                    0.00       .8                 0.00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  <w:t>5 YR OLD K 5 FULLDAY                   15.00        1                15.00                   15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  <w:t>GRADES 1-12 PUPIL CT                  335.00        1               335.00                  335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  <w:t>TOTAL SEPTEMBER COUNT                 370.00                                                362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PlainText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                                      </w:t>
      </w:r>
      <w:r>
        <w:rPr>
          <w:b/>
          <w:sz w:val="18"/>
        </w:rPr>
        <w:t xml:space="preserve">FALL, 2001 TOTAL RESIDENT FTE ---------&gt;        362 &lt;--- (USE IN REVENUE LIMIT)  </w:t>
      </w:r>
    </w:p>
    <w:p>
      <w:pPr>
        <w:pStyle w:val="PlainText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                                      </w:t>
      </w:r>
      <w:r>
        <w:rPr>
          <w:b/>
          <w:sz w:val="18"/>
        </w:rPr>
        <w:t xml:space="preserve">SUMMER, 2001 RESIDENT FTE -------------&gt;         13 &lt;--- (USE IN REVENUE LIMIT)  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  <w:t>******************** SECTION 2 - ADDITIONAL INFO FOR MILWAUKEE SUBURBAN DISTRICTS IN THE CH. 220 PROGRAM *********************</w:t>
      </w:r>
    </w:p>
    <w:p>
      <w:pPr>
        <w:pStyle w:val="PlainText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                                </w:t>
      </w:r>
      <w:r>
        <w:rPr>
          <w:b/>
          <w:sz w:val="18"/>
        </w:rPr>
        <w:t>(25% INTER RESIDENT REDUCTION CALCULATION)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PlainText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</w:rPr>
        <w:t>INTER RESIDENT               INTER RESIDENT     FTE         PRORATED             SUM, CALC 25%, &amp;</w:t>
      </w:r>
    </w:p>
    <w:p>
      <w:pPr>
        <w:pStyle w:val="PlainText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STUDENT CATEGORY              STUDENT COUNT     FACTOR     STUDENT COUNT          ROUND WITHIN AGE</w:t>
      </w:r>
    </w:p>
    <w:p>
      <w:pPr>
        <w:pStyle w:val="PlainText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----------------              -------------     ------     -------------          ----------------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  <w:t>INTER 4 YR K 437 HRS                    0.00       .5                 0.00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  <w:t>INTER 4 YR K 524.5 H                    0.00       .6                 0.00                 0.00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  <w:t>INTER 5 YR K .5 DAY                     0.00       .5                 0.00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  <w:t>INTER 5 YR K 3 DAY                      0.00       .6                 0.00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  <w:t>INTER 5 YR K 4 DAY                      0.00       .8                 0.00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  <w:t>INTER 5 YR K 5 DAY                      0.00        1                 0.00                 0.00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  <w:t>INTER GRADES 1-12                       0.00        1                 0.00                 0.00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  <w:t xml:space="preserve">TOTAL RESIDENT INTER COUNT              0.00                                               0.00  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PlainText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                            </w:t>
      </w:r>
      <w:r>
        <w:rPr>
          <w:b/>
          <w:sz w:val="18"/>
        </w:rPr>
        <w:t>SEPTEMBER, 2001 TOTAL RESIDENT INTER FTE (SECT 1)        0.00</w:t>
      </w:r>
    </w:p>
    <w:p>
      <w:pPr>
        <w:pStyle w:val="PlainText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                            </w:t>
      </w:r>
      <w:r>
        <w:rPr>
          <w:b/>
          <w:sz w:val="18"/>
        </w:rPr>
        <w:t>LESS 25% INTER RESIDENT FTE (SECT 2)                     0.00</w:t>
      </w:r>
    </w:p>
    <w:p>
      <w:pPr>
        <w:pStyle w:val="PlainText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                            </w:t>
      </w:r>
      <w:r>
        <w:rPr>
          <w:b/>
          <w:sz w:val="18"/>
        </w:rPr>
        <w:t>REDUCED SEPTEMBER, 2001 MEMBERSHIP (ROUNDED) -----&gt;      0.00 &lt;--- (SEE SECTION 1 ABOVE)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PlainText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                            </w:t>
      </w:r>
      <w:r>
        <w:rPr>
          <w:b/>
          <w:sz w:val="18"/>
        </w:rPr>
        <w:t xml:space="preserve">SUMMER, 2001 INTER RESIDENT FTE    0.00 X .25            0.00  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PlainText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                            </w:t>
      </w:r>
      <w:r>
        <w:rPr>
          <w:b/>
          <w:sz w:val="18"/>
        </w:rPr>
        <w:t>SUMMER, 2001 TOTAL RESIDENT FTE (SECT 1)                 0.00</w:t>
      </w:r>
    </w:p>
    <w:p>
      <w:pPr>
        <w:pStyle w:val="PlainText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                            </w:t>
      </w:r>
      <w:r>
        <w:rPr>
          <w:b/>
          <w:sz w:val="18"/>
        </w:rPr>
        <w:t>LESS 25% SUMMER INTER RESIDENT FTE (SECT 2)              0.00</w:t>
      </w:r>
    </w:p>
    <w:p>
      <w:pPr>
        <w:pStyle w:val="PlainText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                            </w:t>
      </w:r>
      <w:r>
        <w:rPr>
          <w:b/>
          <w:sz w:val="18"/>
        </w:rPr>
        <w:t>REDUCED SUMMER, 2001 RESIDENT FTE (ROUNDED) ------&gt;      0.00 &lt;--- (SEE SECTION 1 ABOVE)</w:t>
      </w:r>
      <w:r>
        <w:br w:type="page"/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  <w:t>ALMA CENTER                            WISCONSIN DEPARTMENT OF PUBLIC INSTRUCTION        7:00 A.M. THURSDAY, OCTOBER 18, 2001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  <w:t>0091                                      SEPTEMBER 21, 2001 MEMBERSHIP COUNT</w:t>
      </w:r>
    </w:p>
    <w:p>
      <w:pPr>
        <w:pStyle w:val="PlainText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                                   </w:t>
      </w:r>
      <w:r>
        <w:rPr>
          <w:b/>
          <w:sz w:val="18"/>
        </w:rPr>
        <w:t>FULL TIME EQUIVALENT (FTE) CONVERSION</w:t>
      </w:r>
    </w:p>
    <w:p>
      <w:pPr>
        <w:pStyle w:val="PlainText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                            </w:t>
      </w:r>
      <w:r>
        <w:rPr>
          <w:b/>
          <w:sz w:val="18"/>
        </w:rPr>
        <w:t>TO BE USED IN THE FALL, 2001 REVENUE LIMIT COMPUTATION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  <w:t>********************************************* SECTION 1 - ALL DISTRICTS *******************************************************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PlainText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 </w:t>
      </w:r>
      <w:r>
        <w:rPr>
          <w:b/>
          <w:sz w:val="18"/>
        </w:rPr>
        <w:t>STUDENT                    RESIDENT         FTE         PRORATED             SUM, &amp; ROUND</w:t>
      </w:r>
    </w:p>
    <w:p>
      <w:pPr>
        <w:pStyle w:val="PlainText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</w:t>
      </w:r>
      <w:r>
        <w:rPr>
          <w:b/>
          <w:sz w:val="18"/>
        </w:rPr>
        <w:t>CATEGORY                  STUDENT COUNT     FACTOR     STUDENT COUNT          WITHIN AGE</w:t>
      </w:r>
    </w:p>
    <w:p>
      <w:pPr>
        <w:pStyle w:val="PlainText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</w:t>
      </w:r>
      <w:r>
        <w:rPr>
          <w:b/>
          <w:sz w:val="18"/>
        </w:rPr>
        <w:t>--------                  -------------     ------     -------------          ------------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  <w:t>PRESCHOOL SPEC ED                      11.00       .5                 5.50                    6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  <w:t>4 YR OLD K 437 HR                       0.00       .5                 0.00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  <w:t>4 YR OLD K 524.5 HR                    29.00       .6                17.40                   17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  <w:t>5 YR OLD K .5 DAY                       0.00       .5                 0.00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  <w:t>5 YR OLD K 3 FULLDAY                    0.00       .6                 0.00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  <w:t>5 YR OLD K 4 FULLDAY                    0.00       .8                 0.00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  <w:t>5 YR OLD K 5 FULLDAY                   42.00        1                42.00                   42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  <w:t>GRADES 1-12 PUPIL CT                  506.00        1               506.00                  506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  <w:t>TOTAL SEPTEMBER COUNT                 588.00                                                571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PlainText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                                      </w:t>
      </w:r>
      <w:r>
        <w:rPr>
          <w:b/>
          <w:sz w:val="18"/>
        </w:rPr>
        <w:t xml:space="preserve">FALL, 2001 TOTAL RESIDENT FTE ---------&gt;        571 &lt;--- (USE IN REVENUE LIMIT)  </w:t>
      </w:r>
    </w:p>
    <w:p>
      <w:pPr>
        <w:pStyle w:val="PlainText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                                      </w:t>
      </w:r>
      <w:r>
        <w:rPr>
          <w:b/>
          <w:sz w:val="18"/>
        </w:rPr>
        <w:t xml:space="preserve">SUMMER, 2001 RESIDENT FTE -------------&gt;         13 &lt;--- (USE IN REVENUE LIMIT)  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  <w:t>******************** SECTION 2 - ADDITIONAL INFO FOR MILWAUKEE SUBURBAN DISTRICTS IN THE CH. 220 PROGRAM *********************</w:t>
      </w:r>
    </w:p>
    <w:p>
      <w:pPr>
        <w:pStyle w:val="PlainText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                                </w:t>
      </w:r>
      <w:r>
        <w:rPr>
          <w:b/>
          <w:sz w:val="18"/>
        </w:rPr>
        <w:t>(25% INTER RESIDENT REDUCTION CALCULATION)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PlainText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</w:rPr>
        <w:t>INTER RESIDENT               INTER RESIDENT     FTE         PRORATED             SUM, CALC 25%, &amp;</w:t>
      </w:r>
    </w:p>
    <w:p>
      <w:pPr>
        <w:pStyle w:val="PlainText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STUDENT CATEGORY              STUDENT COUNT     FACTOR     STUDENT COUNT          ROUND WITHIN AGE</w:t>
      </w:r>
    </w:p>
    <w:p>
      <w:pPr>
        <w:pStyle w:val="PlainText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----------------              -------------     ------     -------------          ----------------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  <w:t>INTER 4 YR K 437 HRS                    0.00       .5                 0.00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  <w:t>INTER 4 YR K 524.5 H                    0.00       .6                 0.00                 0.00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  <w:t>INTER 5 YR K .5 DAY                     0.00       .5                 0.00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  <w:t>INTER 5 YR K 3 DAY                      0.00       .6                 0.00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  <w:t>INTER 5 YR K 4 DAY                      0.00       .8                 0.00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  <w:t>INTER 5 YR K 5 DAY                      0.00        1                 0.00                 0.00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  <w:t>INTER GRADES 1-12                       0.00        1                 0.00                 0.00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  <w:t xml:space="preserve">TOTAL RESIDENT INTER COUNT              0.00                                               0.00  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PlainText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                            </w:t>
      </w:r>
      <w:r>
        <w:rPr>
          <w:b/>
          <w:sz w:val="18"/>
        </w:rPr>
        <w:t>SEPTEMBER, 2001 TOTAL RESIDENT INTER FTE (SECT 1)        0.00</w:t>
      </w:r>
    </w:p>
    <w:p>
      <w:pPr>
        <w:pStyle w:val="PlainText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                            </w:t>
      </w:r>
      <w:r>
        <w:rPr>
          <w:b/>
          <w:sz w:val="18"/>
        </w:rPr>
        <w:t>LESS 25% INTER RESIDENT FTE (SECT 2)                     0.00</w:t>
      </w:r>
    </w:p>
    <w:p>
      <w:pPr>
        <w:pStyle w:val="PlainText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                            </w:t>
      </w:r>
      <w:r>
        <w:rPr>
          <w:b/>
          <w:sz w:val="18"/>
        </w:rPr>
        <w:t>REDUCED SEPTEMBER, 2001 MEMBERSHIP (ROUNDED) -----&gt;      0.00 &lt;--- (SEE SECTION 1 ABOVE)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PlainText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                            </w:t>
      </w:r>
      <w:r>
        <w:rPr>
          <w:b/>
          <w:sz w:val="18"/>
        </w:rPr>
        <w:t xml:space="preserve">SUMMER, 2001 INTER RESIDENT FTE    0.00 X .25            0.00  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PlainText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                            </w:t>
      </w:r>
      <w:r>
        <w:rPr>
          <w:b/>
          <w:sz w:val="18"/>
        </w:rPr>
        <w:t>SUMMER, 2001 TOTAL RESIDENT FTE (SECT 1)                 0.00</w:t>
      </w:r>
    </w:p>
    <w:p>
      <w:pPr>
        <w:pStyle w:val="PlainText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                            </w:t>
      </w:r>
      <w:r>
        <w:rPr>
          <w:b/>
          <w:sz w:val="18"/>
        </w:rPr>
        <w:t>LESS 25% SUMMER INTER RESIDENT FTE (SECT 2)              0.00</w:t>
      </w:r>
    </w:p>
    <w:p>
      <w:pPr>
        <w:pStyle w:val="PlainText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                            </w:t>
      </w:r>
      <w:r>
        <w:rPr>
          <w:b/>
          <w:sz w:val="18"/>
        </w:rPr>
        <w:t>REDUCED SUMMER, 2001 RESIDENT FTE (ROUNDED) ------&gt;      0.00 &lt;--- (SEE SECTION 1 ABOVE)</w:t>
      </w:r>
      <w:r>
        <w:br w:type="page"/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  <w:t>ALMOND-BANCROFT                        WISCONSIN DEPARTMENT OF PUBLIC INSTRUCTION        7:00 A.M. THURSDAY, OCTOBER 18, 2001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  <w:t>0105                                      SEPTEMBER 21, 2001 MEMBERSHIP COUNT</w:t>
      </w:r>
    </w:p>
    <w:p>
      <w:pPr>
        <w:pStyle w:val="PlainText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                                   </w:t>
      </w:r>
      <w:r>
        <w:rPr>
          <w:b/>
          <w:sz w:val="18"/>
        </w:rPr>
        <w:t>FULL TIME EQUIVALENT (FTE) CONVERSION</w:t>
      </w:r>
    </w:p>
    <w:p>
      <w:pPr>
        <w:pStyle w:val="PlainText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                            </w:t>
      </w:r>
      <w:r>
        <w:rPr>
          <w:b/>
          <w:sz w:val="18"/>
        </w:rPr>
        <w:t>TO BE USED IN THE FALL, 2001 REVENUE LIMIT COMPUTATION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  <w:t>********************************************* SECTION 1 - ALL DISTRICTS *******************************************************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PlainText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 </w:t>
      </w:r>
      <w:r>
        <w:rPr>
          <w:b/>
          <w:sz w:val="18"/>
        </w:rPr>
        <w:t>STUDENT                    RESIDENT         FTE         PRORATED             SUM, &amp; ROUND</w:t>
      </w:r>
    </w:p>
    <w:p>
      <w:pPr>
        <w:pStyle w:val="PlainText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</w:t>
      </w:r>
      <w:r>
        <w:rPr>
          <w:b/>
          <w:sz w:val="18"/>
        </w:rPr>
        <w:t>CATEGORY                  STUDENT COUNT     FACTOR     STUDENT COUNT          WITHIN AGE</w:t>
      </w:r>
    </w:p>
    <w:p>
      <w:pPr>
        <w:pStyle w:val="PlainText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</w:t>
      </w:r>
      <w:r>
        <w:rPr>
          <w:b/>
          <w:sz w:val="18"/>
        </w:rPr>
        <w:t>--------                  -------------     ------     -------------          ------------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  <w:t>PRESCHOOL SPEC ED                       4.00       .5                 2.00                    2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  <w:t>4 YR OLD K 437 HR                       0.00       .5                 0.00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  <w:t>4 YR OLD K 524.5 HR                     0.00       .6                 0.00                    0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  <w:t>5 YR OLD K .5 DAY                       0.00       .5                 0.00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  <w:t>5 YR OLD K 3 FULLDAY                    0.00       .6                 0.00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  <w:t>5 YR OLD K 4 FULLDAY                    0.00       .8                 0.00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  <w:t>5 YR OLD K 5 FULLDAY                   32.00        1                32.00                   32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  <w:t>GRADES 1-12 PUPIL CT                  497.00        1               497.00                  497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  <w:t>TOTAL SEPTEMBER COUNT                 533.00                                                531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PlainText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                                      </w:t>
      </w:r>
      <w:r>
        <w:rPr>
          <w:b/>
          <w:sz w:val="18"/>
        </w:rPr>
        <w:t xml:space="preserve">FALL, 2001 TOTAL RESIDENT FTE ---------&gt;        531 &lt;--- (USE IN REVENUE LIMIT)  </w:t>
      </w:r>
    </w:p>
    <w:p>
      <w:pPr>
        <w:pStyle w:val="PlainText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                                      </w:t>
      </w:r>
      <w:r>
        <w:rPr>
          <w:b/>
          <w:sz w:val="18"/>
        </w:rPr>
        <w:t xml:space="preserve">SUMMER, 2001 RESIDENT FTE -------------&gt;          0 &lt;--- (USE IN REVENUE LIMIT)  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  <w:t>******************** SECTION 2 - ADDITIONAL INFO FOR MILWAUKEE SUBURBAN DISTRICTS IN THE CH. 220 PROGRAM *********************</w:t>
      </w:r>
    </w:p>
    <w:p>
      <w:pPr>
        <w:pStyle w:val="PlainText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                                </w:t>
      </w:r>
      <w:r>
        <w:rPr>
          <w:b/>
          <w:sz w:val="18"/>
        </w:rPr>
        <w:t>(25% INTER RESIDENT REDUCTION CALCULATION)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PlainText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</w:rPr>
        <w:t>INTER RESIDENT               INTER RESIDENT     FTE         PRORATED             SUM, CALC 25%, &amp;</w:t>
      </w:r>
    </w:p>
    <w:p>
      <w:pPr>
        <w:pStyle w:val="PlainText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STUDENT CATEGORY              STUDENT COUNT     FACTOR     STUDENT COUNT          ROUND WITHIN AGE</w:t>
      </w:r>
    </w:p>
    <w:p>
      <w:pPr>
        <w:pStyle w:val="PlainText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----------------              -------------     ------     -------------          ----------------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  <w:t>INTER 4 YR K 437 HRS                    0.00       .5                 0.00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  <w:t>INTER 4 YR K 524.5 H                    0.00       .6                 0.00                 0.00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  <w:t>INTER 5 YR K .5 DAY                     0.00       .5                 0.00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  <w:t>INTER 5 YR K 3 DAY                      0.00       .6                 0.00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  <w:t>INTER 5 YR K 4 DAY                      0.00       .8                 0.00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  <w:t>INTER 5 YR K 5 DAY                      0.00        1                 0.00                 0.00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  <w:t>INTER GRADES 1-12                       0.00        1                 0.00                 0.00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  <w:t xml:space="preserve">TOTAL RESIDENT INTER COUNT              0.00                                               0.00  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PlainText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                            </w:t>
      </w:r>
      <w:r>
        <w:rPr>
          <w:b/>
          <w:sz w:val="18"/>
        </w:rPr>
        <w:t>SEPTEMBER, 2001 TOTAL RESIDENT INTER FTE (SECT 1)        0.00</w:t>
      </w:r>
    </w:p>
    <w:p>
      <w:pPr>
        <w:pStyle w:val="PlainText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                            </w:t>
      </w:r>
      <w:r>
        <w:rPr>
          <w:b/>
          <w:sz w:val="18"/>
        </w:rPr>
        <w:t>LESS 25% INTER RESIDENT FTE (SECT 2)                     0.00</w:t>
      </w:r>
    </w:p>
    <w:p>
      <w:pPr>
        <w:pStyle w:val="PlainText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                            </w:t>
      </w:r>
      <w:r>
        <w:rPr>
          <w:b/>
          <w:sz w:val="18"/>
        </w:rPr>
        <w:t>REDUCED SEPTEMBER, 2001 MEMBERSHIP (ROUNDED) -----&gt;      0.00 &lt;--- (SEE SECTION 1 ABOVE)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PlainText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                            </w:t>
      </w:r>
      <w:r>
        <w:rPr>
          <w:b/>
          <w:sz w:val="18"/>
        </w:rPr>
        <w:t xml:space="preserve">SUMMER, 2001 INTER RESIDENT FTE    0.00 X .25            0.00  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PlainText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                            </w:t>
      </w:r>
      <w:r>
        <w:rPr>
          <w:b/>
          <w:sz w:val="18"/>
        </w:rPr>
        <w:t>SUMMER, 2001 TOTAL RESIDENT FTE (SECT 1)                 0.00</w:t>
      </w:r>
    </w:p>
    <w:p>
      <w:pPr>
        <w:pStyle w:val="PlainText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                            </w:t>
      </w:r>
      <w:r>
        <w:rPr>
          <w:b/>
          <w:sz w:val="18"/>
        </w:rPr>
        <w:t>LESS 25% SUMMER INTER RESIDENT FTE (SECT 2)              0.00</w:t>
      </w:r>
    </w:p>
    <w:p>
      <w:pPr>
        <w:pStyle w:val="PlainText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                            </w:t>
      </w:r>
      <w:r>
        <w:rPr>
          <w:b/>
          <w:sz w:val="18"/>
        </w:rPr>
        <w:t>REDUCED SUMMER, 2001 RESIDENT FTE (ROUNDED) ------&gt;      0.00 &lt;--- (SEE SECTION 1 ABOVE)</w:t>
      </w:r>
      <w:r>
        <w:br w:type="page"/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  <w:t>ALTOONA                                WISCONSIN DEPARTMENT OF PUBLIC INSTRUCTION        7:00 A.M. THURSDAY, OCTOBER 18, 2001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  <w:t>0112                                      SEPTEMBER 21, 2001 MEMBERSHIP COUNT</w:t>
      </w:r>
    </w:p>
    <w:p>
      <w:pPr>
        <w:pStyle w:val="PlainText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                                   </w:t>
      </w:r>
      <w:r>
        <w:rPr>
          <w:b/>
          <w:sz w:val="18"/>
        </w:rPr>
        <w:t>FULL TIME EQUIVALENT (FTE) CONVERSION</w:t>
      </w:r>
    </w:p>
    <w:p>
      <w:pPr>
        <w:pStyle w:val="PlainText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                            </w:t>
      </w:r>
      <w:r>
        <w:rPr>
          <w:b/>
          <w:sz w:val="18"/>
        </w:rPr>
        <w:t>TO BE USED IN THE FALL, 2001 REVENUE LIMIT COMPUTATION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  <w:t>********************************************* SECTION 1 - ALL DISTRICTS *******************************************************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PlainText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 </w:t>
      </w:r>
      <w:r>
        <w:rPr>
          <w:b/>
          <w:sz w:val="18"/>
        </w:rPr>
        <w:t>STUDENT                    RESIDENT         FTE         PRORATED             SUM, &amp; ROUND</w:t>
      </w:r>
    </w:p>
    <w:p>
      <w:pPr>
        <w:pStyle w:val="PlainText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</w:t>
      </w:r>
      <w:r>
        <w:rPr>
          <w:b/>
          <w:sz w:val="18"/>
        </w:rPr>
        <w:t>CATEGORY                  STUDENT COUNT     FACTOR     STUDENT COUNT          WITHIN AGE</w:t>
      </w:r>
    </w:p>
    <w:p>
      <w:pPr>
        <w:pStyle w:val="PlainText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</w:t>
      </w:r>
      <w:r>
        <w:rPr>
          <w:b/>
          <w:sz w:val="18"/>
        </w:rPr>
        <w:t>--------                  -------------     ------     -------------          ------------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  <w:t>PRESCHOOL SPEC ED                      25.00       .5                12.50                   13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  <w:t>4 YR OLD K 437 HR                       0.00       .5                 0.00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  <w:t>4 YR OLD K 524.5 HR                     0.00       .6                 0.00                    0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  <w:t>5 YR OLD K .5 DAY                       1.00       .5                 0.50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  <w:t>5 YR OLD K 3 FULLDAY                    0.00       .6                 0.00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  <w:t>5 YR OLD K 4 FULLDAY                    0.00       .8                 0.00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  <w:t>5 YR OLD K 5 FULLDAY                   96.00        1                96.00                   97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  <w:t>GRADES 1-12 PUPIL CT                1,292.00        1             1,292.00                1,292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  <w:t>TOTAL SEPTEMBER COUNT               1,414.00                                              1,402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PlainText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                                      </w:t>
      </w:r>
      <w:r>
        <w:rPr>
          <w:b/>
          <w:sz w:val="18"/>
        </w:rPr>
        <w:t xml:space="preserve">FALL, 2001 TOTAL RESIDENT FTE ---------&gt;      1,402 &lt;--- (USE IN REVENUE LIMIT)  </w:t>
      </w:r>
    </w:p>
    <w:p>
      <w:pPr>
        <w:pStyle w:val="PlainText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                                      </w:t>
      </w:r>
      <w:r>
        <w:rPr>
          <w:b/>
          <w:sz w:val="18"/>
        </w:rPr>
        <w:t xml:space="preserve">SUMMER, 2001 RESIDENT FTE -------------&gt;          6 &lt;--- (USE IN REVENUE LIMIT)  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  <w:t>******************** SECTION 2 - ADDITIONAL INFO FOR MILWAUKEE SUBURBAN DISTRICTS IN THE CH. 220 PROGRAM *********************</w:t>
      </w:r>
    </w:p>
    <w:p>
      <w:pPr>
        <w:pStyle w:val="PlainText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                                </w:t>
      </w:r>
      <w:r>
        <w:rPr>
          <w:b/>
          <w:sz w:val="18"/>
        </w:rPr>
        <w:t>(25% INTER RESIDENT REDUCTION CALCULATION)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PlainText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</w:rPr>
        <w:t>INTER RESIDENT               INTER RESIDENT     FTE         PRORATED             SUM, CALC 25%, &amp;</w:t>
      </w:r>
    </w:p>
    <w:p>
      <w:pPr>
        <w:pStyle w:val="PlainText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STUDENT CATEGORY              STUDENT COUNT     FACTOR     STUDENT COUNT          ROUND WITHIN AGE</w:t>
      </w:r>
    </w:p>
    <w:p>
      <w:pPr>
        <w:pStyle w:val="PlainText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----------------              -------------     ------     -------------          ----------------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  <w:t>INTER 4 YR K 437 HRS                    0.00       .5                 0.00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  <w:t>INTER 4 YR K 524.5 H                    0.00       .6                 0.00                 0.00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  <w:t>INTER 5 YR K .5 DAY                     0.00       .5                 0.00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  <w:t>INTER 5 YR K 3 DAY                      0.00       .6                 0.00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  <w:t>INTER 5 YR K 4 DAY                      0.00       .8                 0.00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  <w:t>INTER 5 YR K 5 DAY                      0.00        1                 0.00                 0.00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  <w:t>INTER GRADES 1-12                       0.00        1                 0.00                 0.00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  <w:t xml:space="preserve">TOTAL RESIDENT INTER COUNT              0.00                                               0.00  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PlainText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                            </w:t>
      </w:r>
      <w:r>
        <w:rPr>
          <w:b/>
          <w:sz w:val="18"/>
        </w:rPr>
        <w:t>SEPTEMBER, 2001 TOTAL RESIDENT INTER FTE (SECT 1)        0.00</w:t>
      </w:r>
    </w:p>
    <w:p>
      <w:pPr>
        <w:pStyle w:val="PlainText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                            </w:t>
      </w:r>
      <w:r>
        <w:rPr>
          <w:b/>
          <w:sz w:val="18"/>
        </w:rPr>
        <w:t>LESS 25% INTER RESIDENT FTE (SECT 2)                     0.00</w:t>
      </w:r>
    </w:p>
    <w:p>
      <w:pPr>
        <w:pStyle w:val="PlainText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                            </w:t>
      </w:r>
      <w:r>
        <w:rPr>
          <w:b/>
          <w:sz w:val="18"/>
        </w:rPr>
        <w:t>REDUCED SEPTEMBER, 2001 MEMBERSHIP (ROUNDED) -----&gt;      0.00 &lt;--- (SEE SECTION 1 ABOVE)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PlainText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                            </w:t>
      </w:r>
      <w:r>
        <w:rPr>
          <w:b/>
          <w:sz w:val="18"/>
        </w:rPr>
        <w:t xml:space="preserve">SUMMER, 2001 INTER RESIDENT FTE    0.00 X .25            0.00  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PlainText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                            </w:t>
      </w:r>
      <w:r>
        <w:rPr>
          <w:b/>
          <w:sz w:val="18"/>
        </w:rPr>
        <w:t>SUMMER, 2001 TOTAL RESIDENT FTE (SECT 1)                 0.00</w:t>
      </w:r>
    </w:p>
    <w:p>
      <w:pPr>
        <w:pStyle w:val="PlainText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                            </w:t>
      </w:r>
      <w:r>
        <w:rPr>
          <w:b/>
          <w:sz w:val="18"/>
        </w:rPr>
        <w:t>LESS 25% SUMMER INTER RESIDENT FTE (SECT 2)              0.00</w:t>
      </w:r>
    </w:p>
    <w:p>
      <w:pPr>
        <w:pStyle w:val="PlainText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                            </w:t>
      </w:r>
      <w:r>
        <w:rPr>
          <w:b/>
          <w:sz w:val="18"/>
        </w:rPr>
        <w:t>REDUCED SUMMER, 2001 RESIDENT FTE (ROUNDED) ------&gt;      0.00 &lt;--- (SEE SECTION 1 ABOVE)</w:t>
      </w:r>
      <w:r>
        <w:br w:type="page"/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  <w:t>AMERY                                  WISCONSIN DEPARTMENT OF PUBLIC INSTRUCTION        7:00 A.M. THURSDAY, OCTOBER 18, 2001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  <w:t>0119                                      SEPTEMBER 21, 2001 MEMBERSHIP COUNT</w:t>
      </w:r>
    </w:p>
    <w:p>
      <w:pPr>
        <w:pStyle w:val="PlainText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                                   </w:t>
      </w:r>
      <w:r>
        <w:rPr>
          <w:b/>
          <w:sz w:val="18"/>
        </w:rPr>
        <w:t>FULL TIME EQUIVALENT (FTE) CONVERSION</w:t>
      </w:r>
    </w:p>
    <w:p>
      <w:pPr>
        <w:pStyle w:val="PlainText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                            </w:t>
      </w:r>
      <w:r>
        <w:rPr>
          <w:b/>
          <w:sz w:val="18"/>
        </w:rPr>
        <w:t>TO BE USED IN THE FALL, 2001 REVENUE LIMIT COMPUTATION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  <w:t>********************************************* SECTION 1 - ALL DISTRICTS *******************************************************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PlainText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 </w:t>
      </w:r>
      <w:r>
        <w:rPr>
          <w:b/>
          <w:sz w:val="18"/>
        </w:rPr>
        <w:t>STUDENT                    RESIDENT         FTE         PRORATED             SUM, &amp; ROUND</w:t>
      </w:r>
    </w:p>
    <w:p>
      <w:pPr>
        <w:pStyle w:val="PlainText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</w:t>
      </w:r>
      <w:r>
        <w:rPr>
          <w:b/>
          <w:sz w:val="18"/>
        </w:rPr>
        <w:t>CATEGORY                  STUDENT COUNT     FACTOR     STUDENT COUNT          WITHIN AGE</w:t>
      </w:r>
    </w:p>
    <w:p>
      <w:pPr>
        <w:pStyle w:val="PlainText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</w:t>
      </w:r>
      <w:r>
        <w:rPr>
          <w:b/>
          <w:sz w:val="18"/>
        </w:rPr>
        <w:t>--------                  -------------     ------     -------------          ------------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  <w:t>PRESCHOOL SPEC ED                       4.00       .5                 2.00                    2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  <w:t>4 YR OLD K 437 HR                      12.00       .5                 6.00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  <w:t>4 YR OLD K 524.5 HR                    75.00       .6                45.00                   51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  <w:t>5 YR OLD K .5 DAY                       2.00       .5                 1.00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  <w:t>5 YR OLD K 3 FULLDAY                    0.00       .6                 0.00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  <w:t>5 YR OLD K 4 FULLDAY                    0.00       .8                 0.00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  <w:t>5 YR OLD K 5 FULLDAY                  125.00        1               125.00                  126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  <w:t>GRADES 1-12 PUPIL CT                1,663.00        1             1,663.00                1,663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  <w:t>TOTAL SEPTEMBER COUNT               1,881.00                                              1,842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PlainText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                                      </w:t>
      </w:r>
      <w:r>
        <w:rPr>
          <w:b/>
          <w:sz w:val="18"/>
        </w:rPr>
        <w:t xml:space="preserve">FALL, 2001 TOTAL RESIDENT FTE ---------&gt;      1,842 &lt;--- (USE IN REVENUE LIMIT)  </w:t>
      </w:r>
    </w:p>
    <w:p>
      <w:pPr>
        <w:pStyle w:val="PlainText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                                      </w:t>
      </w:r>
      <w:r>
        <w:rPr>
          <w:b/>
          <w:sz w:val="18"/>
        </w:rPr>
        <w:t xml:space="preserve">SUMMER, 2001 RESIDENT FTE -------------&gt;         40 &lt;--- (USE IN REVENUE LIMIT)  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  <w:t>******************** SECTION 2 - ADDITIONAL INFO FOR MILWAUKEE SUBURBAN DISTRICTS IN THE CH. 220 PROGRAM *********************</w:t>
      </w:r>
    </w:p>
    <w:p>
      <w:pPr>
        <w:pStyle w:val="PlainText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                                </w:t>
      </w:r>
      <w:r>
        <w:rPr>
          <w:b/>
          <w:sz w:val="18"/>
        </w:rPr>
        <w:t>(25% INTER RESIDENT REDUCTION CALCULATION)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PlainText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</w:rPr>
        <w:t>INTER RESIDENT               INTER RESIDENT     FTE         PRORATED             SUM, CALC 25%, &amp;</w:t>
      </w:r>
    </w:p>
    <w:p>
      <w:pPr>
        <w:pStyle w:val="PlainText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STUDENT CATEGORY              STUDENT COUNT     FACTOR     STUDENT COUNT          ROUND WITHIN AGE</w:t>
      </w:r>
    </w:p>
    <w:p>
      <w:pPr>
        <w:pStyle w:val="PlainText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----------------              -------------     ------     -------------          ----------------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  <w:t>INTER 4 YR K 437 HRS                    0.00       .5                 0.00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  <w:t>INTER 4 YR K 524.5 H                    0.00       .6                 0.00                 0.00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  <w:t>INTER 5 YR K .5 DAY                     0.00       .5                 0.00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  <w:t>INTER 5 YR K 3 DAY                      0.00       .6                 0.00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  <w:t>INTER 5 YR K 4 DAY                      0.00       .8                 0.00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  <w:t>INTER 5 YR K 5 DAY                      0.00        1                 0.00                 0.00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  <w:t>INTER GRADES 1-12                       0.00        1                 0.00                 0.00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  <w:t xml:space="preserve">TOTAL RESIDENT INTER COUNT              0.00                                               0.00  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PlainText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                            </w:t>
      </w:r>
      <w:r>
        <w:rPr>
          <w:b/>
          <w:sz w:val="18"/>
        </w:rPr>
        <w:t>SEPTEMBER, 2001 TOTAL RESIDENT INTER FTE (SECT 1)        0.00</w:t>
      </w:r>
    </w:p>
    <w:p>
      <w:pPr>
        <w:pStyle w:val="PlainText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                            </w:t>
      </w:r>
      <w:r>
        <w:rPr>
          <w:b/>
          <w:sz w:val="18"/>
        </w:rPr>
        <w:t>LESS 25% INTER RESIDENT FTE (SECT 2)                     0.00</w:t>
      </w:r>
    </w:p>
    <w:p>
      <w:pPr>
        <w:pStyle w:val="PlainText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                            </w:t>
      </w:r>
      <w:r>
        <w:rPr>
          <w:b/>
          <w:sz w:val="18"/>
        </w:rPr>
        <w:t>REDUCED SEPTEMBER, 2001 MEMBERSHIP (ROUNDED) -----&gt;      0.00 &lt;--- (SEE SECTION 1 ABOVE)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PlainText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                            </w:t>
      </w:r>
      <w:r>
        <w:rPr>
          <w:b/>
          <w:sz w:val="18"/>
        </w:rPr>
        <w:t xml:space="preserve">SUMMER, 2001 INTER RESIDENT FTE    0.00 X .25            0.00  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PlainText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                            </w:t>
      </w:r>
      <w:r>
        <w:rPr>
          <w:b/>
          <w:sz w:val="18"/>
        </w:rPr>
        <w:t>SUMMER, 2001 TOTAL RESIDENT FTE (SECT 1)                 0.00</w:t>
      </w:r>
    </w:p>
    <w:p>
      <w:pPr>
        <w:pStyle w:val="PlainText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                            </w:t>
      </w:r>
      <w:r>
        <w:rPr>
          <w:b/>
          <w:sz w:val="18"/>
        </w:rPr>
        <w:t>LESS 25% SUMMER INTER RESIDENT FTE (SECT 2)              0.00</w:t>
      </w:r>
    </w:p>
    <w:p>
      <w:pPr>
        <w:pStyle w:val="PlainText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                            </w:t>
      </w:r>
      <w:r>
        <w:rPr>
          <w:b/>
          <w:sz w:val="18"/>
        </w:rPr>
        <w:t>REDUCED SUMMER, 2001 RESIDENT FTE (ROUNDED) ------&gt;      0.00 &lt;--- (SEE SECTION 1 ABOVE)</w:t>
      </w:r>
      <w:r>
        <w:br w:type="page"/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  <w:t>ANTIGO                                 WISCONSIN DEPARTMENT OF PUBLIC INSTRUCTION        7:00 A.M. THURSDAY, OCTOBER 18, 2001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  <w:t>0140                                      SEPTEMBER 21, 2001 MEMBERSHIP COUNT</w:t>
      </w:r>
    </w:p>
    <w:p>
      <w:pPr>
        <w:pStyle w:val="PlainText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                                   </w:t>
      </w:r>
      <w:r>
        <w:rPr>
          <w:b/>
          <w:sz w:val="18"/>
        </w:rPr>
        <w:t>FULL TIME EQUIVALENT (FTE) CONVERSION</w:t>
      </w:r>
    </w:p>
    <w:p>
      <w:pPr>
        <w:pStyle w:val="PlainText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                            </w:t>
      </w:r>
      <w:r>
        <w:rPr>
          <w:b/>
          <w:sz w:val="18"/>
        </w:rPr>
        <w:t>TO BE USED IN THE FALL, 2001 REVENUE LIMIT COMPUTATION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  <w:t>********************************************* SECTION 1 - ALL DISTRICTS *******************************************************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PlainText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 </w:t>
      </w:r>
      <w:r>
        <w:rPr>
          <w:b/>
          <w:sz w:val="18"/>
        </w:rPr>
        <w:t>STUDENT                    RESIDENT         FTE         PRORATED             SUM, &amp; ROUND</w:t>
      </w:r>
    </w:p>
    <w:p>
      <w:pPr>
        <w:pStyle w:val="PlainText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</w:t>
      </w:r>
      <w:r>
        <w:rPr>
          <w:b/>
          <w:sz w:val="18"/>
        </w:rPr>
        <w:t>CATEGORY                  STUDENT COUNT     FACTOR     STUDENT COUNT          WITHIN AGE</w:t>
      </w:r>
    </w:p>
    <w:p>
      <w:pPr>
        <w:pStyle w:val="PlainText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</w:t>
      </w:r>
      <w:r>
        <w:rPr>
          <w:b/>
          <w:sz w:val="18"/>
        </w:rPr>
        <w:t>--------                  -------------     ------     -------------          ------------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  <w:t>PRESCHOOL SPEC ED                       7.00       .5                 3.50                    4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  <w:t>4 YR OLD K 437 HR                       8.00       .5                 4.00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  <w:t>4 YR OLD K 524.5 HR                     0.00       .6                 0.00                    4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  <w:t>5 YR OLD K .5 DAY                       0.00       .5                 0.00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  <w:t>5 YR OLD K 3 FULLDAY                    0.00       .6                 0.00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  <w:t>5 YR OLD K 4 FULLDAY                    0.00       .8                 0.00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  <w:t>5 YR OLD K 5 FULLDAY                  184.00        1               184.00                  184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  <w:t>GRADES 1-12 PUPIL CT                2,819.00        1             2,819.00                2,819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  <w:t>TOTAL SEPTEMBER COUNT               3,018.00                                              3,011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PlainText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                                      </w:t>
      </w:r>
      <w:r>
        <w:rPr>
          <w:b/>
          <w:sz w:val="18"/>
        </w:rPr>
        <w:t xml:space="preserve">FALL, 2001 TOTAL RESIDENT FTE ---------&gt;      3,011 &lt;--- (USE IN REVENUE LIMIT)  </w:t>
      </w:r>
    </w:p>
    <w:p>
      <w:pPr>
        <w:pStyle w:val="PlainText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                                      </w:t>
      </w:r>
      <w:r>
        <w:rPr>
          <w:b/>
          <w:sz w:val="18"/>
        </w:rPr>
        <w:t xml:space="preserve">SUMMER, 2001 RESIDENT FTE -------------&gt;         48 &lt;--- (USE IN REVENUE LIMIT)  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  <w:t>******************** SECTION 2 - ADDITIONAL INFO FOR MILWAUKEE SUBURBAN DISTRICTS IN THE CH. 220 PROGRAM *********************</w:t>
      </w:r>
    </w:p>
    <w:p>
      <w:pPr>
        <w:pStyle w:val="PlainText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                                </w:t>
      </w:r>
      <w:r>
        <w:rPr>
          <w:b/>
          <w:sz w:val="18"/>
        </w:rPr>
        <w:t>(25% INTER RESIDENT REDUCTION CALCULATION)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PlainText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</w:rPr>
        <w:t>INTER RESIDENT               INTER RESIDENT     FTE         PRORATED             SUM, CALC 25%, &amp;</w:t>
      </w:r>
    </w:p>
    <w:p>
      <w:pPr>
        <w:pStyle w:val="PlainText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STUDENT CATEGORY              STUDENT COUNT     FACTOR     STUDENT COUNT          ROUND WITHIN AGE</w:t>
      </w:r>
    </w:p>
    <w:p>
      <w:pPr>
        <w:pStyle w:val="PlainText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----------------              -------------     ------     -------------          ----------------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  <w:t>INTER 4 YR K 437 HRS                    0.00       .5                 0.00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  <w:t>INTER 4 YR K 524.5 H                    0.00       .6                 0.00                 0.00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  <w:t>INTER 5 YR K .5 DAY                     0.00       .5                 0.00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  <w:t>INTER 5 YR K 3 DAY                      0.00       .6                 0.00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  <w:t>INTER 5 YR K 4 DAY                      0.00       .8                 0.00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  <w:t>INTER 5 YR K 5 DAY                      0.00        1                 0.00                 0.00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  <w:t>INTER GRADES 1-12                       0.00        1                 0.00                 0.00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  <w:t xml:space="preserve">TOTAL RESIDENT INTER COUNT              0.00                                               0.00  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PlainText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                            </w:t>
      </w:r>
      <w:r>
        <w:rPr>
          <w:b/>
          <w:sz w:val="18"/>
        </w:rPr>
        <w:t>SEPTEMBER, 2001 TOTAL RESIDENT INTER FTE (SECT 1)        0.00</w:t>
      </w:r>
    </w:p>
    <w:p>
      <w:pPr>
        <w:pStyle w:val="PlainText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                            </w:t>
      </w:r>
      <w:r>
        <w:rPr>
          <w:b/>
          <w:sz w:val="18"/>
        </w:rPr>
        <w:t>LESS 25% INTER RESIDENT FTE (SECT 2)                     0.00</w:t>
      </w:r>
    </w:p>
    <w:p>
      <w:pPr>
        <w:pStyle w:val="PlainText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                            </w:t>
      </w:r>
      <w:r>
        <w:rPr>
          <w:b/>
          <w:sz w:val="18"/>
        </w:rPr>
        <w:t>REDUCED SEPTEMBER, 2001 MEMBERSHIP (ROUNDED) -----&gt;      0.00 &lt;--- (SEE SECTION 1 ABOVE)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PlainText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                            </w:t>
      </w:r>
      <w:r>
        <w:rPr>
          <w:b/>
          <w:sz w:val="18"/>
        </w:rPr>
        <w:t xml:space="preserve">SUMMER, 2001 INTER RESIDENT FTE    0.00 X .25            0.00  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PlainText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                            </w:t>
      </w:r>
      <w:r>
        <w:rPr>
          <w:b/>
          <w:sz w:val="18"/>
        </w:rPr>
        <w:t>SUMMER, 2001 TOTAL RESIDENT FTE (SECT 1)                 0.00</w:t>
      </w:r>
    </w:p>
    <w:p>
      <w:pPr>
        <w:pStyle w:val="PlainText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                            </w:t>
      </w:r>
      <w:r>
        <w:rPr>
          <w:b/>
          <w:sz w:val="18"/>
        </w:rPr>
        <w:t>LESS 25% SUMMER INTER RESIDENT FTE (SECT 2)              0.00</w:t>
      </w:r>
    </w:p>
    <w:p>
      <w:pPr>
        <w:pStyle w:val="PlainText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                            </w:t>
      </w:r>
      <w:r>
        <w:rPr>
          <w:b/>
          <w:sz w:val="18"/>
        </w:rPr>
        <w:t>REDUCED SUMMER, 2001 RESIDENT FTE (ROUNDED) ------&gt;      0.00 &lt;--- (SEE SECTION 1 ABOVE)</w:t>
      </w:r>
      <w:r>
        <w:br w:type="page"/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  <w:t>APPLETON AREA                          WISCONSIN DEPARTMENT OF PUBLIC INSTRUCTION        7:00 A.M. THURSDAY, OCTOBER 18, 2001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  <w:t>0147                                      SEPTEMBER 21, 2001 MEMBERSHIP COUNT</w:t>
      </w:r>
    </w:p>
    <w:p>
      <w:pPr>
        <w:pStyle w:val="PlainText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                                   </w:t>
      </w:r>
      <w:r>
        <w:rPr>
          <w:b/>
          <w:sz w:val="18"/>
        </w:rPr>
        <w:t>FULL TIME EQUIVALENT (FTE) CONVERSION</w:t>
      </w:r>
    </w:p>
    <w:p>
      <w:pPr>
        <w:pStyle w:val="PlainText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                            </w:t>
      </w:r>
      <w:r>
        <w:rPr>
          <w:b/>
          <w:sz w:val="18"/>
        </w:rPr>
        <w:t>TO BE USED IN THE FALL, 2001 REVENUE LIMIT COMPUTATION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  <w:t>********************************************* SECTION 1 - ALL DISTRICTS *******************************************************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PlainText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 </w:t>
      </w:r>
      <w:r>
        <w:rPr>
          <w:b/>
          <w:sz w:val="18"/>
        </w:rPr>
        <w:t>STUDENT                    RESIDENT         FTE         PRORATED             SUM, &amp; ROUND</w:t>
      </w:r>
    </w:p>
    <w:p>
      <w:pPr>
        <w:pStyle w:val="PlainText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</w:t>
      </w:r>
      <w:r>
        <w:rPr>
          <w:b/>
          <w:sz w:val="18"/>
        </w:rPr>
        <w:t>CATEGORY                  STUDENT COUNT     FACTOR     STUDENT COUNT          WITHIN AGE</w:t>
      </w:r>
    </w:p>
    <w:p>
      <w:pPr>
        <w:pStyle w:val="PlainText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</w:t>
      </w:r>
      <w:r>
        <w:rPr>
          <w:b/>
          <w:sz w:val="18"/>
        </w:rPr>
        <w:t>--------                  -------------     ------     -------------          ------------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  <w:t>PRESCHOOL SPEC ED                     139.00       .5                69.50                   70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  <w:t>4 YR OLD K 437 HR                      26.00       .5                13.00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  <w:t>4 YR OLD K 524.5 HR                     0.00       .6                 0.00                   13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  <w:t>5 YR OLD K .5 DAY                      79.00       .5                39.50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  <w:t>5 YR OLD K 3 FULLDAY                    0.00       .6                 0.00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  <w:t>5 YR OLD K 4 FULLDAY                    0.00       .8                 0.00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  <w:t>5 YR OLD K 5 FULLDAY                  902.00        1               902.00                  942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  <w:t>GRADES 1-12 PUPIL CT               13,519.00        1            13,519.00               13,519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  <w:t>TOTAL SEPTEMBER COUNT              14,665.00                                             14,544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PlainText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                                      </w:t>
      </w:r>
      <w:r>
        <w:rPr>
          <w:b/>
          <w:sz w:val="18"/>
        </w:rPr>
        <w:t xml:space="preserve">FALL, 2001 TOTAL RESIDENT FTE ---------&gt;     14,544 &lt;--- (USE IN REVENUE LIMIT)  </w:t>
      </w:r>
    </w:p>
    <w:p>
      <w:pPr>
        <w:pStyle w:val="PlainText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                                      </w:t>
      </w:r>
      <w:r>
        <w:rPr>
          <w:b/>
          <w:sz w:val="18"/>
        </w:rPr>
        <w:t xml:space="preserve">SUMMER, 2001 RESIDENT FTE -------------&gt;        147 &lt;--- (USE IN REVENUE LIMIT)  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  <w:t>******************** SECTION 2 - ADDITIONAL INFO FOR MILWAUKEE SUBURBAN DISTRICTS IN THE CH. 220 PROGRAM *********************</w:t>
      </w:r>
    </w:p>
    <w:p>
      <w:pPr>
        <w:pStyle w:val="PlainText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                                </w:t>
      </w:r>
      <w:r>
        <w:rPr>
          <w:b/>
          <w:sz w:val="18"/>
        </w:rPr>
        <w:t>(25% INTER RESIDENT REDUCTION CALCULATION)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PlainText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</w:rPr>
        <w:t>INTER RESIDENT               INTER RESIDENT     FTE         PRORATED             SUM, CALC 25%, &amp;</w:t>
      </w:r>
    </w:p>
    <w:p>
      <w:pPr>
        <w:pStyle w:val="PlainText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STUDENT CATEGORY              STUDENT COUNT     FACTOR     STUDENT COUNT          ROUND WITHIN AGE</w:t>
      </w:r>
    </w:p>
    <w:p>
      <w:pPr>
        <w:pStyle w:val="PlainText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----------------              -------------     ------     -------------          ----------------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  <w:t>INTER 4 YR K 437 HRS                    0.00       .5                 0.00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  <w:t>INTER 4 YR K 524.5 H                    0.00       .6                 0.00                 0.00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  <w:t>INTER 5 YR K .5 DAY                     0.00       .5                 0.00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  <w:t>INTER 5 YR K 3 DAY                      0.00       .6                 0.00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  <w:t>INTER 5 YR K 4 DAY                      0.00       .8                 0.00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  <w:t>INTER 5 YR K 5 DAY                      0.00        1                 0.00                 0.00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  <w:t>INTER GRADES 1-12                       0.00        1                 0.00                 0.00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  <w:t xml:space="preserve">TOTAL RESIDENT INTER COUNT              0.00                                               0.00  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PlainText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                            </w:t>
      </w:r>
      <w:r>
        <w:rPr>
          <w:b/>
          <w:sz w:val="18"/>
        </w:rPr>
        <w:t>SEPTEMBER, 2001 TOTAL RESIDENT INTER FTE (SECT 1)        0.00</w:t>
      </w:r>
    </w:p>
    <w:p>
      <w:pPr>
        <w:pStyle w:val="PlainText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                            </w:t>
      </w:r>
      <w:r>
        <w:rPr>
          <w:b/>
          <w:sz w:val="18"/>
        </w:rPr>
        <w:t>LESS 25% INTER RESIDENT FTE (SECT 2)                     0.00</w:t>
      </w:r>
    </w:p>
    <w:p>
      <w:pPr>
        <w:pStyle w:val="PlainText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                            </w:t>
      </w:r>
      <w:r>
        <w:rPr>
          <w:b/>
          <w:sz w:val="18"/>
        </w:rPr>
        <w:t>REDUCED SEPTEMBER, 2001 MEMBERSHIP (ROUNDED) -----&gt;      0.00 &lt;--- (SEE SECTION 1 ABOVE)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PlainText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                            </w:t>
      </w:r>
      <w:r>
        <w:rPr>
          <w:b/>
          <w:sz w:val="18"/>
        </w:rPr>
        <w:t xml:space="preserve">SUMMER, 2001 INTER RESIDENT FTE    0.00 X .25            0.00  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PlainText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                            </w:t>
      </w:r>
      <w:r>
        <w:rPr>
          <w:b/>
          <w:sz w:val="18"/>
        </w:rPr>
        <w:t>SUMMER, 2001 TOTAL RESIDENT FTE (SECT 1)                 0.00</w:t>
      </w:r>
    </w:p>
    <w:p>
      <w:pPr>
        <w:pStyle w:val="PlainText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                            </w:t>
      </w:r>
      <w:r>
        <w:rPr>
          <w:b/>
          <w:sz w:val="18"/>
        </w:rPr>
        <w:t>LESS 25% SUMMER INTER RESIDENT FTE (SECT 2)              0.00</w:t>
      </w:r>
    </w:p>
    <w:p>
      <w:pPr>
        <w:pStyle w:val="PlainText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                            </w:t>
      </w:r>
      <w:r>
        <w:rPr>
          <w:b/>
          <w:sz w:val="18"/>
        </w:rPr>
        <w:t>REDUCED SUMMER, 2001 RESIDENT FTE (ROUNDED) ------&gt;      0.00 &lt;--- (SEE SECTION 1 ABOVE)</w:t>
      </w:r>
      <w:r>
        <w:br w:type="page"/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  <w:t>ARCADIA                                WISCONSIN DEPARTMENT OF PUBLIC INSTRUCTION        7:00 A.M. THURSDAY, OCTOBER 18, 2001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  <w:t>0154                                      SEPTEMBER 21, 2001 MEMBERSHIP COUNT</w:t>
      </w:r>
    </w:p>
    <w:p>
      <w:pPr>
        <w:pStyle w:val="PlainText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                                   </w:t>
      </w:r>
      <w:r>
        <w:rPr>
          <w:b/>
          <w:sz w:val="18"/>
        </w:rPr>
        <w:t>FULL TIME EQUIVALENT (FTE) CONVERSION</w:t>
      </w:r>
    </w:p>
    <w:p>
      <w:pPr>
        <w:pStyle w:val="PlainText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                            </w:t>
      </w:r>
      <w:r>
        <w:rPr>
          <w:b/>
          <w:sz w:val="18"/>
        </w:rPr>
        <w:t>TO BE USED IN THE FALL, 2001 REVENUE LIMIT COMPUTATION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  <w:t>********************************************* SECTION 1 - ALL DISTRICTS *******************************************************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PlainText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 </w:t>
      </w:r>
      <w:r>
        <w:rPr>
          <w:b/>
          <w:sz w:val="18"/>
        </w:rPr>
        <w:t>STUDENT                    RESIDENT         FTE         PRORATED             SUM, &amp; ROUND</w:t>
      </w:r>
    </w:p>
    <w:p>
      <w:pPr>
        <w:pStyle w:val="PlainText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</w:t>
      </w:r>
      <w:r>
        <w:rPr>
          <w:b/>
          <w:sz w:val="18"/>
        </w:rPr>
        <w:t>CATEGORY                  STUDENT COUNT     FACTOR     STUDENT COUNT          WITHIN AGE</w:t>
      </w:r>
    </w:p>
    <w:p>
      <w:pPr>
        <w:pStyle w:val="PlainText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</w:t>
      </w:r>
      <w:r>
        <w:rPr>
          <w:b/>
          <w:sz w:val="18"/>
        </w:rPr>
        <w:t>--------                  -------------     ------     -------------          ------------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  <w:t>PRESCHOOL SPEC ED                       9.00       .5                 4.50                    5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  <w:t>4 YR OLD K 437 HR                       0.00       .5                 0.00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  <w:t>4 YR OLD K 524.5 HR                    57.00       .6                34.20                   34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  <w:t>5 YR OLD K .5 DAY                       0.00       .5                 0.00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  <w:t>5 YR OLD K 3 FULLDAY                    0.00       .6                 0.00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  <w:t>5 YR OLD K 4 FULLDAY                    0.00       .8                 0.00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  <w:t>5 YR OLD K 5 FULLDAY                   53.00        1                53.00                   53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  <w:t>GRADES 1-12 PUPIL CT                  761.00        1               761.00                  761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  <w:t>TOTAL SEPTEMBER COUNT                 880.00                                                853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PlainText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                                      </w:t>
      </w:r>
      <w:r>
        <w:rPr>
          <w:b/>
          <w:sz w:val="18"/>
        </w:rPr>
        <w:t xml:space="preserve">FALL, 2001 TOTAL RESIDENT FTE ---------&gt;        853 &lt;--- (USE IN REVENUE LIMIT)  </w:t>
      </w:r>
    </w:p>
    <w:p>
      <w:pPr>
        <w:pStyle w:val="PlainText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                                      </w:t>
      </w:r>
      <w:r>
        <w:rPr>
          <w:b/>
          <w:sz w:val="18"/>
        </w:rPr>
        <w:t xml:space="preserve">SUMMER, 2001 RESIDENT FTE -------------&gt;         38 &lt;--- (USE IN REVENUE LIMIT)  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  <w:t>******************** SECTION 2 - ADDITIONAL INFO FOR MILWAUKEE SUBURBAN DISTRICTS IN THE CH. 220 PROGRAM *********************</w:t>
      </w:r>
    </w:p>
    <w:p>
      <w:pPr>
        <w:pStyle w:val="PlainText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                                </w:t>
      </w:r>
      <w:r>
        <w:rPr>
          <w:b/>
          <w:sz w:val="18"/>
        </w:rPr>
        <w:t>(25% INTER RESIDENT REDUCTION CALCULATION)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PlainText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</w:rPr>
        <w:t>INTER RESIDENT               INTER RESIDENT     FTE         PRORATED             SUM, CALC 25%, &amp;</w:t>
      </w:r>
    </w:p>
    <w:p>
      <w:pPr>
        <w:pStyle w:val="PlainText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STUDENT CATEGORY              STUDENT COUNT     FACTOR     STUDENT COUNT          ROUND WITHIN AGE</w:t>
      </w:r>
    </w:p>
    <w:p>
      <w:pPr>
        <w:pStyle w:val="PlainText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----------------              -------------     ------     -------------          ----------------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  <w:t>INTER 4 YR K 437 HRS                    0.00       .5                 0.00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  <w:t>INTER 4 YR K 524.5 H                    0.00       .6                 0.00                 0.00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  <w:t>INTER 5 YR K .5 DAY                     0.00       .5                 0.00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  <w:t>INTER 5 YR K 3 DAY                      0.00       .6                 0.00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  <w:t>INTER 5 YR K 4 DAY                      0.00       .8                 0.00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  <w:t>INTER 5 YR K 5 DAY                      0.00        1                 0.00                 0.00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  <w:t>INTER GRADES 1-12                       0.00        1                 0.00                 0.00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  <w:t xml:space="preserve">TOTAL RESIDENT INTER COUNT              0.00                                               0.00  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PlainText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                            </w:t>
      </w:r>
      <w:r>
        <w:rPr>
          <w:b/>
          <w:sz w:val="18"/>
        </w:rPr>
        <w:t>SEPTEMBER, 2001 TOTAL RESIDENT INTER FTE (SECT 1)        0.00</w:t>
      </w:r>
    </w:p>
    <w:p>
      <w:pPr>
        <w:pStyle w:val="PlainText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                            </w:t>
      </w:r>
      <w:r>
        <w:rPr>
          <w:b/>
          <w:sz w:val="18"/>
        </w:rPr>
        <w:t>LESS 25% INTER RESIDENT FTE (SECT 2)                     0.00</w:t>
      </w:r>
    </w:p>
    <w:p>
      <w:pPr>
        <w:pStyle w:val="PlainText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                            </w:t>
      </w:r>
      <w:r>
        <w:rPr>
          <w:b/>
          <w:sz w:val="18"/>
        </w:rPr>
        <w:t>REDUCED SEPTEMBER, 2001 MEMBERSHIP (ROUNDED) -----&gt;      0.00 &lt;--- (SEE SECTION 1 ABOVE)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PlainText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                            </w:t>
      </w:r>
      <w:r>
        <w:rPr>
          <w:b/>
          <w:sz w:val="18"/>
        </w:rPr>
        <w:t xml:space="preserve">SUMMER, 2001 INTER RESIDENT FTE    0.00 X .25            0.00  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PlainText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                            </w:t>
      </w:r>
      <w:r>
        <w:rPr>
          <w:b/>
          <w:sz w:val="18"/>
        </w:rPr>
        <w:t>SUMMER, 2001 TOTAL RESIDENT FTE (SECT 1)                 0.00</w:t>
      </w:r>
    </w:p>
    <w:p>
      <w:pPr>
        <w:pStyle w:val="PlainText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                            </w:t>
      </w:r>
      <w:r>
        <w:rPr>
          <w:b/>
          <w:sz w:val="18"/>
        </w:rPr>
        <w:t>LESS 25% SUMMER INTER RESIDENT FTE (SECT 2)              0.00</w:t>
      </w:r>
    </w:p>
    <w:p>
      <w:pPr>
        <w:pStyle w:val="PlainText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                            </w:t>
      </w:r>
      <w:r>
        <w:rPr>
          <w:b/>
          <w:sz w:val="18"/>
        </w:rPr>
        <w:t>REDUCED SUMMER, 2001 RESIDENT FTE (ROUNDED) ------&gt;      0.00 &lt;--- (SEE SECTION 1 ABOVE)</w:t>
      </w:r>
      <w:r>
        <w:br w:type="page"/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  <w:t>ARGYLE                                 WISCONSIN DEPARTMENT OF PUBLIC INSTRUCTION        7:00 A.M. THURSDAY, OCTOBER 18, 2001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  <w:t>0161                                      SEPTEMBER 21, 2001 MEMBERSHIP COUNT</w:t>
      </w:r>
    </w:p>
    <w:p>
      <w:pPr>
        <w:pStyle w:val="PlainText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                                   </w:t>
      </w:r>
      <w:r>
        <w:rPr>
          <w:b/>
          <w:sz w:val="18"/>
        </w:rPr>
        <w:t>FULL TIME EQUIVALENT (FTE) CONVERSION</w:t>
      </w:r>
    </w:p>
    <w:p>
      <w:pPr>
        <w:pStyle w:val="PlainText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                            </w:t>
      </w:r>
      <w:r>
        <w:rPr>
          <w:b/>
          <w:sz w:val="18"/>
        </w:rPr>
        <w:t>TO BE USED IN THE FALL, 2001 REVENUE LIMIT COMPUTATION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  <w:t>********************************************* SECTION 1 - ALL DISTRICTS *******************************************************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PlainText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 </w:t>
      </w:r>
      <w:r>
        <w:rPr>
          <w:b/>
          <w:sz w:val="18"/>
        </w:rPr>
        <w:t>STUDENT                    RESIDENT         FTE         PRORATED             SUM, &amp; ROUND</w:t>
      </w:r>
    </w:p>
    <w:p>
      <w:pPr>
        <w:pStyle w:val="PlainText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</w:t>
      </w:r>
      <w:r>
        <w:rPr>
          <w:b/>
          <w:sz w:val="18"/>
        </w:rPr>
        <w:t>CATEGORY                  STUDENT COUNT     FACTOR     STUDENT COUNT          WITHIN AGE</w:t>
      </w:r>
    </w:p>
    <w:p>
      <w:pPr>
        <w:pStyle w:val="PlainText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</w:t>
      </w:r>
      <w:r>
        <w:rPr>
          <w:b/>
          <w:sz w:val="18"/>
        </w:rPr>
        <w:t>--------                  -------------     ------     -------------          ------------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  <w:t>PRESCHOOL SPEC ED                       0.00       .5                 0.00                    0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  <w:t>4 YR OLD K 437 HR                      21.00       .5                10.50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  <w:t>4 YR OLD K 524.5 HR                     0.00       .6                 0.00                   11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  <w:t>5 YR OLD K .5 DAY                      21.00       .5                10.50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  <w:t>5 YR OLD K 3 FULLDAY                    0.00       .6                 0.00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  <w:t>5 YR OLD K 4 FULLDAY                    0.00       .8                 0.00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  <w:t>5 YR OLD K 5 FULLDAY                    0.00        1                 0.00                   11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  <w:t>GRADES 1-12 PUPIL CT                  312.00        1               312.00                  312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  <w:t>TOTAL SEPTEMBER COUNT                 354.00                                                334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PlainText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                                      </w:t>
      </w:r>
      <w:r>
        <w:rPr>
          <w:b/>
          <w:sz w:val="18"/>
        </w:rPr>
        <w:t xml:space="preserve">FALL, 2001 TOTAL RESIDENT FTE ---------&gt;        334 &lt;--- (USE IN REVENUE LIMIT)  </w:t>
      </w:r>
    </w:p>
    <w:p>
      <w:pPr>
        <w:pStyle w:val="PlainText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                                      </w:t>
      </w:r>
      <w:r>
        <w:rPr>
          <w:b/>
          <w:sz w:val="18"/>
        </w:rPr>
        <w:t xml:space="preserve">SUMMER, 2001 RESIDENT FTE -------------&gt;          9 &lt;--- (USE IN REVENUE LIMIT)  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  <w:t>******************** SECTION 2 - ADDITIONAL INFO FOR MILWAUKEE SUBURBAN DISTRICTS IN THE CH. 220 PROGRAM *********************</w:t>
      </w:r>
    </w:p>
    <w:p>
      <w:pPr>
        <w:pStyle w:val="PlainText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                                </w:t>
      </w:r>
      <w:r>
        <w:rPr>
          <w:b/>
          <w:sz w:val="18"/>
        </w:rPr>
        <w:t>(25% INTER RESIDENT REDUCTION CALCULATION)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PlainText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</w:rPr>
        <w:t>INTER RESIDENT               INTER RESIDENT     FTE         PRORATED             SUM, CALC 25%, &amp;</w:t>
      </w:r>
    </w:p>
    <w:p>
      <w:pPr>
        <w:pStyle w:val="PlainText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STUDENT CATEGORY              STUDENT COUNT     FACTOR     STUDENT COUNT          ROUND WITHIN AGE</w:t>
      </w:r>
    </w:p>
    <w:p>
      <w:pPr>
        <w:pStyle w:val="PlainText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----------------              -------------     ------     -------------          ----------------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  <w:t>INTER 4 YR K 437 HRS                    0.00       .5                 0.00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  <w:t>INTER 4 YR K 524.5 H                    0.00       .6                 0.00                 0.00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  <w:t>INTER 5 YR K .5 DAY                     0.00       .5                 0.00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  <w:t>INTER 5 YR K 3 DAY                      0.00       .6                 0.00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  <w:t>INTER 5 YR K 4 DAY                      0.00       .8                 0.00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  <w:t>INTER 5 YR K 5 DAY                      0.00        1                 0.00                 0.00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  <w:t>INTER GRADES 1-12                       0.00        1                 0.00                 0.00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  <w:t xml:space="preserve">TOTAL RESIDENT INTER COUNT              0.00                                               0.00  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PlainText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                            </w:t>
      </w:r>
      <w:r>
        <w:rPr>
          <w:b/>
          <w:sz w:val="18"/>
        </w:rPr>
        <w:t>SEPTEMBER, 2001 TOTAL RESIDENT INTER FTE (SECT 1)        0.00</w:t>
      </w:r>
    </w:p>
    <w:p>
      <w:pPr>
        <w:pStyle w:val="PlainText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                            </w:t>
      </w:r>
      <w:r>
        <w:rPr>
          <w:b/>
          <w:sz w:val="18"/>
        </w:rPr>
        <w:t>LESS 25% INTER RESIDENT FTE (SECT 2)                     0.00</w:t>
      </w:r>
    </w:p>
    <w:p>
      <w:pPr>
        <w:pStyle w:val="PlainText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                            </w:t>
      </w:r>
      <w:r>
        <w:rPr>
          <w:b/>
          <w:sz w:val="18"/>
        </w:rPr>
        <w:t>REDUCED SEPTEMBER, 2001 MEMBERSHIP (ROUNDED) -----&gt;      0.00 &lt;--- (SEE SECTION 1 ABOVE)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PlainText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                            </w:t>
      </w:r>
      <w:r>
        <w:rPr>
          <w:b/>
          <w:sz w:val="18"/>
        </w:rPr>
        <w:t xml:space="preserve">SUMMER, 2001 INTER RESIDENT FTE    0.00 X .25            0.00  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PlainText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                            </w:t>
      </w:r>
      <w:r>
        <w:rPr>
          <w:b/>
          <w:sz w:val="18"/>
        </w:rPr>
        <w:t>SUMMER, 2001 TOTAL RESIDENT FTE (SECT 1)                 0.00</w:t>
      </w:r>
    </w:p>
    <w:p>
      <w:pPr>
        <w:pStyle w:val="PlainText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                            </w:t>
      </w:r>
      <w:r>
        <w:rPr>
          <w:b/>
          <w:sz w:val="18"/>
        </w:rPr>
        <w:t>LESS 25% SUMMER INTER RESIDENT FTE (SECT 2)              0.00</w:t>
      </w:r>
    </w:p>
    <w:p>
      <w:pPr>
        <w:pStyle w:val="PlainText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                            </w:t>
      </w:r>
      <w:r>
        <w:rPr>
          <w:b/>
          <w:sz w:val="18"/>
        </w:rPr>
        <w:t>REDUCED SUMMER, 2001 RESIDENT FTE (ROUNDED) ------&gt;      0.00 &lt;--- (SEE SECTION 1 ABOVE)</w:t>
      </w:r>
      <w:r>
        <w:br w:type="page"/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  <w:t>ARROWHEAD UHS                          WISCONSIN DEPARTMENT OF PUBLIC INSTRUCTION        7:00 A.M. THURSDAY, OCTOBER 18, 2001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  <w:t>2450                                      SEPTEMBER 21, 2001 MEMBERSHIP COUNT</w:t>
      </w:r>
    </w:p>
    <w:p>
      <w:pPr>
        <w:pStyle w:val="PlainText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                                   </w:t>
      </w:r>
      <w:r>
        <w:rPr>
          <w:b/>
          <w:sz w:val="18"/>
        </w:rPr>
        <w:t>FULL TIME EQUIVALENT (FTE) CONVERSION</w:t>
      </w:r>
    </w:p>
    <w:p>
      <w:pPr>
        <w:pStyle w:val="PlainText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                            </w:t>
      </w:r>
      <w:r>
        <w:rPr>
          <w:b/>
          <w:sz w:val="18"/>
        </w:rPr>
        <w:t>TO BE USED IN THE FALL, 2001 REVENUE LIMIT COMPUTATION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  <w:t>********************************************* SECTION 1 - ALL DISTRICTS *******************************************************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PlainText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 </w:t>
      </w:r>
      <w:r>
        <w:rPr>
          <w:b/>
          <w:sz w:val="18"/>
        </w:rPr>
        <w:t>STUDENT                    RESIDENT         FTE         PRORATED             SUM, &amp; ROUND</w:t>
      </w:r>
    </w:p>
    <w:p>
      <w:pPr>
        <w:pStyle w:val="PlainText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</w:t>
      </w:r>
      <w:r>
        <w:rPr>
          <w:b/>
          <w:sz w:val="18"/>
        </w:rPr>
        <w:t>CATEGORY                  STUDENT COUNT     FACTOR     STUDENT COUNT          WITHIN AGE</w:t>
      </w:r>
    </w:p>
    <w:p>
      <w:pPr>
        <w:pStyle w:val="PlainText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</w:t>
      </w:r>
      <w:r>
        <w:rPr>
          <w:b/>
          <w:sz w:val="18"/>
        </w:rPr>
        <w:t>--------                  -------------     ------     -------------          ------------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  <w:t>PRESCHOOL SPEC ED                       0.00       .5                 0.00                    0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  <w:t>4 YR OLD K 437 HR                       0.00       .5                 0.00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  <w:t>4 YR OLD K 524.5 HR                     0.00       .6                 0.00                    0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  <w:t>5 YR OLD K .5 DAY                       0.00       .5                 0.00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  <w:t>5 YR OLD K 3 FULLDAY                    0.00       .6                 0.00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  <w:t>5 YR OLD K 4 FULLDAY                    0.00       .8                 0.00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  <w:t>5 YR OLD K 5 FULLDAY                    0.00        1                 0.00                    0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  <w:t>GRADES 1-12 PUPIL CT                2,026.00        1             2,026.00                2,026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  <w:t>TOTAL SEPTEMBER COUNT               2,026.00                                              2,026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PlainText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                                      </w:t>
      </w:r>
      <w:r>
        <w:rPr>
          <w:b/>
          <w:sz w:val="18"/>
        </w:rPr>
        <w:t xml:space="preserve">FALL, 2001 TOTAL RESIDENT FTE ---------&gt;      2,026 &lt;--- (USE IN REVENUE LIMIT)  </w:t>
      </w:r>
    </w:p>
    <w:p>
      <w:pPr>
        <w:pStyle w:val="PlainText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                                      </w:t>
      </w:r>
      <w:r>
        <w:rPr>
          <w:b/>
          <w:sz w:val="18"/>
        </w:rPr>
        <w:t xml:space="preserve">SUMMER, 2001 RESIDENT FTE -------------&gt;         30 &lt;--- (USE IN REVENUE LIMIT)  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  <w:t>******************** SECTION 2 - ADDITIONAL INFO FOR MILWAUKEE SUBURBAN DISTRICTS IN THE CH. 220 PROGRAM *********************</w:t>
      </w:r>
    </w:p>
    <w:p>
      <w:pPr>
        <w:pStyle w:val="PlainText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                                </w:t>
      </w:r>
      <w:r>
        <w:rPr>
          <w:b/>
          <w:sz w:val="18"/>
        </w:rPr>
        <w:t>(25% INTER RESIDENT REDUCTION CALCULATION)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PlainText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</w:rPr>
        <w:t>INTER RESIDENT               INTER RESIDENT     FTE         PRORATED             SUM, CALC 25%, &amp;</w:t>
      </w:r>
    </w:p>
    <w:p>
      <w:pPr>
        <w:pStyle w:val="PlainText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STUDENT CATEGORY              STUDENT COUNT     FACTOR     STUDENT COUNT          ROUND WITHIN AGE</w:t>
      </w:r>
    </w:p>
    <w:p>
      <w:pPr>
        <w:pStyle w:val="PlainText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----------------              -------------     ------     -------------          ----------------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  <w:t>INTER 4 YR K 437 HRS                    0.00       .5                 0.00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  <w:t>INTER 4 YR K 524.5 H                    0.00       .6                 0.00                 0.00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  <w:t>INTER 5 YR K .5 DAY                     0.00       .5                 0.00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  <w:t>INTER 5 YR K 3 DAY                      0.00       .6                 0.00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  <w:t>INTER 5 YR K 4 DAY                      0.00       .8                 0.00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  <w:t>INTER 5 YR K 5 DAY                      0.00        1                 0.00                 0.00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  <w:t>INTER GRADES 1-12                       0.00        1                 0.00                 0.00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  <w:t xml:space="preserve">TOTAL RESIDENT INTER COUNT              0.00                                               0.00  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PlainText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                            </w:t>
      </w:r>
      <w:r>
        <w:rPr>
          <w:b/>
          <w:sz w:val="18"/>
        </w:rPr>
        <w:t>SEPTEMBER, 2001 TOTAL RESIDENT INTER FTE (SECT 1)        0.00</w:t>
      </w:r>
    </w:p>
    <w:p>
      <w:pPr>
        <w:pStyle w:val="PlainText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                            </w:t>
      </w:r>
      <w:r>
        <w:rPr>
          <w:b/>
          <w:sz w:val="18"/>
        </w:rPr>
        <w:t>LESS 25% INTER RESIDENT FTE (SECT 2)                     0.00</w:t>
      </w:r>
    </w:p>
    <w:p>
      <w:pPr>
        <w:pStyle w:val="PlainText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                            </w:t>
      </w:r>
      <w:r>
        <w:rPr>
          <w:b/>
          <w:sz w:val="18"/>
        </w:rPr>
        <w:t>REDUCED SEPTEMBER, 2001 MEMBERSHIP (ROUNDED) -----&gt;      0.00 &lt;--- (SEE SECTION 1 ABOVE)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PlainText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                            </w:t>
      </w:r>
      <w:r>
        <w:rPr>
          <w:b/>
          <w:sz w:val="18"/>
        </w:rPr>
        <w:t xml:space="preserve">SUMMER, 2001 INTER RESIDENT FTE    0.00 X .25            0.00  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PlainText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                            </w:t>
      </w:r>
      <w:r>
        <w:rPr>
          <w:b/>
          <w:sz w:val="18"/>
        </w:rPr>
        <w:t>SUMMER, 2001 TOTAL RESIDENT FTE (SECT 1)                 0.00</w:t>
      </w:r>
    </w:p>
    <w:p>
      <w:pPr>
        <w:pStyle w:val="PlainText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                            </w:t>
      </w:r>
      <w:r>
        <w:rPr>
          <w:b/>
          <w:sz w:val="18"/>
        </w:rPr>
        <w:t>LESS 25% SUMMER INTER RESIDENT FTE (SECT 2)              0.00</w:t>
      </w:r>
    </w:p>
    <w:p>
      <w:pPr>
        <w:pStyle w:val="PlainText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                            </w:t>
      </w:r>
      <w:r>
        <w:rPr>
          <w:b/>
          <w:sz w:val="18"/>
        </w:rPr>
        <w:t>REDUCED SUMMER, 2001 RESIDENT FTE (ROUNDED) ------&gt;      0.00 &lt;--- (SEE SECTION 1 ABOVE)</w:t>
      </w:r>
      <w:r>
        <w:br w:type="page"/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  <w:t>ASHLAND                                WISCONSIN DEPARTMENT OF PUBLIC INSTRUCTION        7:00 A.M. THURSDAY, OCTOBER 18, 2001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  <w:t>0170                                      SEPTEMBER 21, 2001 MEMBERSHIP COUNT</w:t>
      </w:r>
    </w:p>
    <w:p>
      <w:pPr>
        <w:pStyle w:val="PlainText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                                   </w:t>
      </w:r>
      <w:r>
        <w:rPr>
          <w:b/>
          <w:sz w:val="18"/>
        </w:rPr>
        <w:t>FULL TIME EQUIVALENT (FTE) CONVERSION</w:t>
      </w:r>
    </w:p>
    <w:p>
      <w:pPr>
        <w:pStyle w:val="PlainText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                            </w:t>
      </w:r>
      <w:r>
        <w:rPr>
          <w:b/>
          <w:sz w:val="18"/>
        </w:rPr>
        <w:t>TO BE USED IN THE FALL, 2001 REVENUE LIMIT COMPUTATION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  <w:t>********************************************* SECTION 1 - ALL DISTRICTS *******************************************************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PlainText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 </w:t>
      </w:r>
      <w:r>
        <w:rPr>
          <w:b/>
          <w:sz w:val="18"/>
        </w:rPr>
        <w:t>STUDENT                    RESIDENT         FTE         PRORATED             SUM, &amp; ROUND</w:t>
      </w:r>
    </w:p>
    <w:p>
      <w:pPr>
        <w:pStyle w:val="PlainText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</w:t>
      </w:r>
      <w:r>
        <w:rPr>
          <w:b/>
          <w:sz w:val="18"/>
        </w:rPr>
        <w:t>CATEGORY                  STUDENT COUNT     FACTOR     STUDENT COUNT          WITHIN AGE</w:t>
      </w:r>
    </w:p>
    <w:p>
      <w:pPr>
        <w:pStyle w:val="PlainText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</w:t>
      </w:r>
      <w:r>
        <w:rPr>
          <w:b/>
          <w:sz w:val="18"/>
        </w:rPr>
        <w:t>--------                  -------------     ------     -------------          ------------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  <w:t>PRESCHOOL SPEC ED                      20.00       .5                10.00                   10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  <w:t>4 YR OLD K 437 HR                       0.00       .5                 0.00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  <w:t>4 YR OLD K 524.5 HR                     0.00       .6                 0.00                    0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  <w:t>5 YR OLD K .5 DAY                       0.00       .5                 0.00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  <w:t>5 YR OLD K 3 FULLDAY                    0.00       .6                 0.00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  <w:t>5 YR OLD K 4 FULLDAY                    0.00       .8                 0.00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  <w:t>5 YR OLD K 5 FULLDAY                  148.00        1               148.00                  148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  <w:t>GRADES 1-12 PUPIL CT                2,125.00        1             2,125.00                2,125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  <w:t>TOTAL SEPTEMBER COUNT               2,293.00                                              2,283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PlainText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                                      </w:t>
      </w:r>
      <w:r>
        <w:rPr>
          <w:b/>
          <w:sz w:val="18"/>
        </w:rPr>
        <w:t xml:space="preserve">FALL, 2001 TOTAL RESIDENT FTE ---------&gt;      2,283 &lt;--- (USE IN REVENUE LIMIT)  </w:t>
      </w:r>
    </w:p>
    <w:p>
      <w:pPr>
        <w:pStyle w:val="PlainText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                                      </w:t>
      </w:r>
      <w:r>
        <w:rPr>
          <w:b/>
          <w:sz w:val="18"/>
        </w:rPr>
        <w:t xml:space="preserve">SUMMER, 2001 RESIDENT FTE -------------&gt;         35 &lt;--- (USE IN REVENUE LIMIT)  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  <w:t>******************** SECTION 2 - ADDITIONAL INFO FOR MILWAUKEE SUBURBAN DISTRICTS IN THE CH. 220 PROGRAM *********************</w:t>
      </w:r>
    </w:p>
    <w:p>
      <w:pPr>
        <w:pStyle w:val="PlainText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                                </w:t>
      </w:r>
      <w:r>
        <w:rPr>
          <w:b/>
          <w:sz w:val="18"/>
        </w:rPr>
        <w:t>(25% INTER RESIDENT REDUCTION CALCULATION)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PlainText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</w:rPr>
        <w:t>INTER RESIDENT               INTER RESIDENT     FTE         PRORATED             SUM, CALC 25%, &amp;</w:t>
      </w:r>
    </w:p>
    <w:p>
      <w:pPr>
        <w:pStyle w:val="PlainText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STUDENT CATEGORY              STUDENT COUNT     FACTOR     STUDENT COUNT          ROUND WITHIN AGE</w:t>
      </w:r>
    </w:p>
    <w:p>
      <w:pPr>
        <w:pStyle w:val="PlainText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----------------              -------------     ------     -------------          ----------------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  <w:t>INTER 4 YR K 437 HRS                    0.00       .5                 0.00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  <w:t>INTER 4 YR K 524.5 H                    0.00       .6                 0.00                 0.00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  <w:t>INTER 5 YR K .5 DAY                     0.00       .5                 0.00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  <w:t>INTER 5 YR K 3 DAY                      0.00       .6                 0.00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  <w:t>INTER 5 YR K 4 DAY                      0.00       .8                 0.00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  <w:t>INTER 5 YR K 5 DAY                      0.00        1                 0.00                 0.00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  <w:t>INTER GRADES 1-12                       0.00        1                 0.00                 0.00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  <w:t xml:space="preserve">TOTAL RESIDENT INTER COUNT              0.00                                               0.00  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PlainText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                            </w:t>
      </w:r>
      <w:r>
        <w:rPr>
          <w:b/>
          <w:sz w:val="18"/>
        </w:rPr>
        <w:t>SEPTEMBER, 2001 TOTAL RESIDENT INTER FTE (SECT 1)        0.00</w:t>
      </w:r>
    </w:p>
    <w:p>
      <w:pPr>
        <w:pStyle w:val="PlainText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                            </w:t>
      </w:r>
      <w:r>
        <w:rPr>
          <w:b/>
          <w:sz w:val="18"/>
        </w:rPr>
        <w:t>LESS 25% INTER RESIDENT FTE (SECT 2)                     0.00</w:t>
      </w:r>
    </w:p>
    <w:p>
      <w:pPr>
        <w:pStyle w:val="PlainText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                            </w:t>
      </w:r>
      <w:r>
        <w:rPr>
          <w:b/>
          <w:sz w:val="18"/>
        </w:rPr>
        <w:t>REDUCED SEPTEMBER, 2001 MEMBERSHIP (ROUNDED) -----&gt;      0.00 &lt;--- (SEE SECTION 1 ABOVE)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PlainText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                            </w:t>
      </w:r>
      <w:r>
        <w:rPr>
          <w:b/>
          <w:sz w:val="18"/>
        </w:rPr>
        <w:t xml:space="preserve">SUMMER, 2001 INTER RESIDENT FTE    0.00 X .25            0.00  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PlainText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                            </w:t>
      </w:r>
      <w:r>
        <w:rPr>
          <w:b/>
          <w:sz w:val="18"/>
        </w:rPr>
        <w:t>SUMMER, 2001 TOTAL RESIDENT FTE (SECT 1)                 0.00</w:t>
      </w:r>
    </w:p>
    <w:p>
      <w:pPr>
        <w:pStyle w:val="PlainText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                            </w:t>
      </w:r>
      <w:r>
        <w:rPr>
          <w:b/>
          <w:sz w:val="18"/>
        </w:rPr>
        <w:t>LESS 25% SUMMER INTER RESIDENT FTE (SECT 2)              0.00</w:t>
      </w:r>
    </w:p>
    <w:p>
      <w:pPr>
        <w:pStyle w:val="PlainText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                            </w:t>
      </w:r>
      <w:r>
        <w:rPr>
          <w:b/>
          <w:sz w:val="18"/>
        </w:rPr>
        <w:t>REDUCED SUMMER, 2001 RESIDENT FTE (ROUNDED) ------&gt;      0.00 &lt;--- (SEE SECTION 1 ABOVE)</w:t>
      </w:r>
      <w:r>
        <w:br w:type="page"/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  <w:t>ASHWAUBENON                            WISCONSIN DEPARTMENT OF PUBLIC INSTRUCTION        7:00 A.M. THURSDAY, OCTOBER 18, 2001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  <w:t>0182                                      SEPTEMBER 21, 2001 MEMBERSHIP COUNT</w:t>
      </w:r>
    </w:p>
    <w:p>
      <w:pPr>
        <w:pStyle w:val="PlainText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                                   </w:t>
      </w:r>
      <w:r>
        <w:rPr>
          <w:b/>
          <w:sz w:val="18"/>
        </w:rPr>
        <w:t>FULL TIME EQUIVALENT (FTE) CONVERSION</w:t>
      </w:r>
    </w:p>
    <w:p>
      <w:pPr>
        <w:pStyle w:val="PlainText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                            </w:t>
      </w:r>
      <w:r>
        <w:rPr>
          <w:b/>
          <w:sz w:val="18"/>
        </w:rPr>
        <w:t>TO BE USED IN THE FALL, 2001 REVENUE LIMIT COMPUTATION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  <w:t>********************************************* SECTION 1 - ALL DISTRICTS *******************************************************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PlainText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 </w:t>
      </w:r>
      <w:r>
        <w:rPr>
          <w:b/>
          <w:sz w:val="18"/>
        </w:rPr>
        <w:t>STUDENT                    RESIDENT         FTE         PRORATED             SUM, &amp; ROUND</w:t>
      </w:r>
    </w:p>
    <w:p>
      <w:pPr>
        <w:pStyle w:val="PlainText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</w:t>
      </w:r>
      <w:r>
        <w:rPr>
          <w:b/>
          <w:sz w:val="18"/>
        </w:rPr>
        <w:t>CATEGORY                  STUDENT COUNT     FACTOR     STUDENT COUNT          WITHIN AGE</w:t>
      </w:r>
    </w:p>
    <w:p>
      <w:pPr>
        <w:pStyle w:val="PlainText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</w:t>
      </w:r>
      <w:r>
        <w:rPr>
          <w:b/>
          <w:sz w:val="18"/>
        </w:rPr>
        <w:t>--------                  -------------     ------     -------------          ------------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  <w:t>PRESCHOOL SPEC ED                      30.00       .5                15.00                   15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  <w:t>4 YR OLD K 437 HR                       0.00       .5                 0.00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  <w:t>4 YR OLD K 524.5 HR                     0.00       .6                 0.00                    0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  <w:t>5 YR OLD K .5 DAY                       1.00       .5                 0.50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  <w:t>5 YR OLD K 3 FULLDAY                    1.00       .6                 0.60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  <w:t>5 YR OLD K 4 FULLDAY                    0.00       .8                 0.00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  <w:t>5 YR OLD K 5 FULLDAY                  200.00        1               200.00                  201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  <w:t>GRADES 1-12 PUPIL CT                2,940.00        1             2,940.00                2,940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  <w:t>TOTAL SEPTEMBER COUNT               3,172.00                                              3,156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PlainText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                                      </w:t>
      </w:r>
      <w:r>
        <w:rPr>
          <w:b/>
          <w:sz w:val="18"/>
        </w:rPr>
        <w:t xml:space="preserve">FALL, 2001 TOTAL RESIDENT FTE ---------&gt;      3,156 &lt;--- (USE IN REVENUE LIMIT)  </w:t>
      </w:r>
    </w:p>
    <w:p>
      <w:pPr>
        <w:pStyle w:val="PlainText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                                      </w:t>
      </w:r>
      <w:r>
        <w:rPr>
          <w:b/>
          <w:sz w:val="18"/>
        </w:rPr>
        <w:t xml:space="preserve">SUMMER, 2001 RESIDENT FTE -------------&gt;         75 &lt;--- (USE IN REVENUE LIMIT)  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  <w:t>******************** SECTION 2 - ADDITIONAL INFO FOR MILWAUKEE SUBURBAN DISTRICTS IN THE CH. 220 PROGRAM *********************</w:t>
      </w:r>
    </w:p>
    <w:p>
      <w:pPr>
        <w:pStyle w:val="PlainText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                                </w:t>
      </w:r>
      <w:r>
        <w:rPr>
          <w:b/>
          <w:sz w:val="18"/>
        </w:rPr>
        <w:t>(25% INTER RESIDENT REDUCTION CALCULATION)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PlainText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</w:rPr>
        <w:t>INTER RESIDENT               INTER RESIDENT     FTE         PRORATED             SUM, CALC 25%, &amp;</w:t>
      </w:r>
    </w:p>
    <w:p>
      <w:pPr>
        <w:pStyle w:val="PlainText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STUDENT CATEGORY              STUDENT COUNT     FACTOR     STUDENT COUNT          ROUND WITHIN AGE</w:t>
      </w:r>
    </w:p>
    <w:p>
      <w:pPr>
        <w:pStyle w:val="PlainText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----------------              -------------     ------     -------------          ----------------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  <w:t>INTER 4 YR K 437 HRS                    0.00       .5                 0.00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  <w:t>INTER 4 YR K 524.5 H                    0.00       .6                 0.00                 0.00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  <w:t>INTER 5 YR K .5 DAY                     0.00       .5                 0.00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  <w:t>INTER 5 YR K 3 DAY                      0.00       .6                 0.00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  <w:t>INTER 5 YR K 4 DAY                      0.00       .8                 0.00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  <w:t>INTER 5 YR K 5 DAY                      0.00        1                 0.00                 0.00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  <w:t>INTER GRADES 1-12                       0.00        1                 0.00                 0.00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  <w:t xml:space="preserve">TOTAL RESIDENT INTER COUNT              0.00                                               0.00  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PlainText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                            </w:t>
      </w:r>
      <w:r>
        <w:rPr>
          <w:b/>
          <w:sz w:val="18"/>
        </w:rPr>
        <w:t>SEPTEMBER, 2001 TOTAL RESIDENT INTER FTE (SECT 1)        0.00</w:t>
      </w:r>
    </w:p>
    <w:p>
      <w:pPr>
        <w:pStyle w:val="PlainText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                            </w:t>
      </w:r>
      <w:r>
        <w:rPr>
          <w:b/>
          <w:sz w:val="18"/>
        </w:rPr>
        <w:t>LESS 25% INTER RESIDENT FTE (SECT 2)                     0.00</w:t>
      </w:r>
    </w:p>
    <w:p>
      <w:pPr>
        <w:pStyle w:val="PlainText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                            </w:t>
      </w:r>
      <w:r>
        <w:rPr>
          <w:b/>
          <w:sz w:val="18"/>
        </w:rPr>
        <w:t>REDUCED SEPTEMBER, 2001 MEMBERSHIP (ROUNDED) -----&gt;      0.00 &lt;--- (SEE SECTION 1 ABOVE)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PlainText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                            </w:t>
      </w:r>
      <w:r>
        <w:rPr>
          <w:b/>
          <w:sz w:val="18"/>
        </w:rPr>
        <w:t xml:space="preserve">SUMMER, 2001 INTER RESIDENT FTE    0.00 X .25            0.00  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PlainText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                            </w:t>
      </w:r>
      <w:r>
        <w:rPr>
          <w:b/>
          <w:sz w:val="18"/>
        </w:rPr>
        <w:t>SUMMER, 2001 TOTAL RESIDENT FTE (SECT 1)                 0.00</w:t>
      </w:r>
    </w:p>
    <w:p>
      <w:pPr>
        <w:pStyle w:val="PlainText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                            </w:t>
      </w:r>
      <w:r>
        <w:rPr>
          <w:b/>
          <w:sz w:val="18"/>
        </w:rPr>
        <w:t>LESS 25% SUMMER INTER RESIDENT FTE (SECT 2)              0.00</w:t>
      </w:r>
    </w:p>
    <w:p>
      <w:pPr>
        <w:pStyle w:val="PlainText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                            </w:t>
      </w:r>
      <w:r>
        <w:rPr>
          <w:b/>
          <w:sz w:val="18"/>
        </w:rPr>
        <w:t>REDUCED SUMMER, 2001 RESIDENT FTE (ROUNDED) ------&gt;      0.00 &lt;--- (SEE SECTION 1 ABOVE)</w:t>
      </w:r>
      <w:r>
        <w:br w:type="page"/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  <w:t>ATHENS                                 WISCONSIN DEPARTMENT OF PUBLIC INSTRUCTION        7:00 A.M. THURSDAY, OCTOBER 18, 2001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  <w:t>0196                                      SEPTEMBER 21, 2001 MEMBERSHIP COUNT</w:t>
      </w:r>
    </w:p>
    <w:p>
      <w:pPr>
        <w:pStyle w:val="PlainText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                                   </w:t>
      </w:r>
      <w:r>
        <w:rPr>
          <w:b/>
          <w:sz w:val="18"/>
        </w:rPr>
        <w:t>FULL TIME EQUIVALENT (FTE) CONVERSION</w:t>
      </w:r>
    </w:p>
    <w:p>
      <w:pPr>
        <w:pStyle w:val="PlainText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                            </w:t>
      </w:r>
      <w:r>
        <w:rPr>
          <w:b/>
          <w:sz w:val="18"/>
        </w:rPr>
        <w:t>TO BE USED IN THE FALL, 2001 REVENUE LIMIT COMPUTATION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  <w:t>********************************************* SECTION 1 - ALL DISTRICTS *******************************************************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PlainText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 </w:t>
      </w:r>
      <w:r>
        <w:rPr>
          <w:b/>
          <w:sz w:val="18"/>
        </w:rPr>
        <w:t>STUDENT                    RESIDENT         FTE         PRORATED             SUM, &amp; ROUND</w:t>
      </w:r>
    </w:p>
    <w:p>
      <w:pPr>
        <w:pStyle w:val="PlainText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</w:t>
      </w:r>
      <w:r>
        <w:rPr>
          <w:b/>
          <w:sz w:val="18"/>
        </w:rPr>
        <w:t>CATEGORY                  STUDENT COUNT     FACTOR     STUDENT COUNT          WITHIN AGE</w:t>
      </w:r>
    </w:p>
    <w:p>
      <w:pPr>
        <w:pStyle w:val="PlainText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</w:t>
      </w:r>
      <w:r>
        <w:rPr>
          <w:b/>
          <w:sz w:val="18"/>
        </w:rPr>
        <w:t>--------                  -------------     ------     -------------          ------------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  <w:t>PRESCHOOL SPEC ED                       0.00       .5                 0.00                    0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  <w:t>4 YR OLD K 437 HR                       0.00       .5                 0.00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  <w:t>4 YR OLD K 524.5 HR                    39.00       .6                23.40                   23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  <w:t>5 YR OLD K .5 DAY                       0.00       .5                 0.00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  <w:t>5 YR OLD K 3 FULLDAY                    0.00       .6                 0.00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  <w:t>5 YR OLD K 4 FULLDAY                    0.00       .8                 0.00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  <w:t>5 YR OLD K 5 FULLDAY                   34.00        1                34.00                   34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  <w:t>GRADES 1-12 PUPIL CT                  484.00        1               484.00                  484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  <w:t>TOTAL SEPTEMBER COUNT                 557.00                                                541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PlainText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                                      </w:t>
      </w:r>
      <w:r>
        <w:rPr>
          <w:b/>
          <w:sz w:val="18"/>
        </w:rPr>
        <w:t xml:space="preserve">FALL, 2001 TOTAL RESIDENT FTE ---------&gt;        541 &lt;--- (USE IN REVENUE LIMIT)  </w:t>
      </w:r>
    </w:p>
    <w:p>
      <w:pPr>
        <w:pStyle w:val="PlainText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                                      </w:t>
      </w:r>
      <w:r>
        <w:rPr>
          <w:b/>
          <w:sz w:val="18"/>
        </w:rPr>
        <w:t xml:space="preserve">SUMMER, 2001 RESIDENT FTE -------------&gt;         10 &lt;--- (USE IN REVENUE LIMIT)  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  <w:t>******************** SECTION 2 - ADDITIONAL INFO FOR MILWAUKEE SUBURBAN DISTRICTS IN THE CH. 220 PROGRAM *********************</w:t>
      </w:r>
    </w:p>
    <w:p>
      <w:pPr>
        <w:pStyle w:val="PlainText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                                </w:t>
      </w:r>
      <w:r>
        <w:rPr>
          <w:b/>
          <w:sz w:val="18"/>
        </w:rPr>
        <w:t>(25% INTER RESIDENT REDUCTION CALCULATION)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PlainText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</w:rPr>
        <w:t>INTER RESIDENT               INTER RESIDENT     FTE         PRORATED             SUM, CALC 25%, &amp;</w:t>
      </w:r>
    </w:p>
    <w:p>
      <w:pPr>
        <w:pStyle w:val="PlainText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STUDENT CATEGORY              STUDENT COUNT     FACTOR     STUDENT COUNT          ROUND WITHIN AGE</w:t>
      </w:r>
    </w:p>
    <w:p>
      <w:pPr>
        <w:pStyle w:val="PlainText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----------------              -------------     ------     -------------          ----------------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  <w:t>INTER 4 YR K 437 HRS                    0.00       .5                 0.00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  <w:t>INTER 4 YR K 524.5 H                    0.00       .6                 0.00                 0.00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  <w:t>INTER 5 YR K .5 DAY                     0.00       .5                 0.00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  <w:t>INTER 5 YR K 3 DAY                      0.00       .6                 0.00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  <w:t>INTER 5 YR K 4 DAY                      0.00       .8                 0.00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  <w:t>INTER 5 YR K 5 DAY                      0.00        1                 0.00                 0.00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  <w:t>INTER GRADES 1-12                       0.00        1                 0.00                 0.00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  <w:t xml:space="preserve">TOTAL RESIDENT INTER COUNT              0.00                                               0.00  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PlainText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                            </w:t>
      </w:r>
      <w:r>
        <w:rPr>
          <w:b/>
          <w:sz w:val="18"/>
        </w:rPr>
        <w:t>SEPTEMBER, 2001 TOTAL RESIDENT INTER FTE (SECT 1)        0.00</w:t>
      </w:r>
    </w:p>
    <w:p>
      <w:pPr>
        <w:pStyle w:val="PlainText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                            </w:t>
      </w:r>
      <w:r>
        <w:rPr>
          <w:b/>
          <w:sz w:val="18"/>
        </w:rPr>
        <w:t>LESS 25% INTER RESIDENT FTE (SECT 2)                     0.00</w:t>
      </w:r>
    </w:p>
    <w:p>
      <w:pPr>
        <w:pStyle w:val="PlainText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                            </w:t>
      </w:r>
      <w:r>
        <w:rPr>
          <w:b/>
          <w:sz w:val="18"/>
        </w:rPr>
        <w:t>REDUCED SEPTEMBER, 2001 MEMBERSHIP (ROUNDED) -----&gt;      0.00 &lt;--- (SEE SECTION 1 ABOVE)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PlainText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                            </w:t>
      </w:r>
      <w:r>
        <w:rPr>
          <w:b/>
          <w:sz w:val="18"/>
        </w:rPr>
        <w:t xml:space="preserve">SUMMER, 2001 INTER RESIDENT FTE    0.00 X .25            0.00  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PlainText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                            </w:t>
      </w:r>
      <w:r>
        <w:rPr>
          <w:b/>
          <w:sz w:val="18"/>
        </w:rPr>
        <w:t>SUMMER, 2001 TOTAL RESIDENT FTE (SECT 1)                 0.00</w:t>
      </w:r>
    </w:p>
    <w:p>
      <w:pPr>
        <w:pStyle w:val="PlainText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                            </w:t>
      </w:r>
      <w:r>
        <w:rPr>
          <w:b/>
          <w:sz w:val="18"/>
        </w:rPr>
        <w:t>LESS 25% SUMMER INTER RESIDENT FTE (SECT 2)              0.00</w:t>
      </w:r>
    </w:p>
    <w:p>
      <w:pPr>
        <w:pStyle w:val="PlainText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                            </w:t>
      </w:r>
      <w:r>
        <w:rPr>
          <w:b/>
          <w:sz w:val="18"/>
        </w:rPr>
        <w:t>REDUCED SUMMER, 2001 RESIDENT FTE (ROUNDED) ------&gt;      0.00 &lt;--- (SEE SECTION 1 ABOVE)</w:t>
      </w:r>
      <w:r>
        <w:br w:type="page"/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  <w:t>AUBURNDALE                             WISCONSIN DEPARTMENT OF PUBLIC INSTRUCTION        7:00 A.M. THURSDAY, OCTOBER 18, 2001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  <w:t>0203                                      SEPTEMBER 21, 2001 MEMBERSHIP COUNT</w:t>
      </w:r>
    </w:p>
    <w:p>
      <w:pPr>
        <w:pStyle w:val="PlainText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                                   </w:t>
      </w:r>
      <w:r>
        <w:rPr>
          <w:b/>
          <w:sz w:val="18"/>
        </w:rPr>
        <w:t>FULL TIME EQUIVALENT (FTE) CONVERSION</w:t>
      </w:r>
    </w:p>
    <w:p>
      <w:pPr>
        <w:pStyle w:val="PlainText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                            </w:t>
      </w:r>
      <w:r>
        <w:rPr>
          <w:b/>
          <w:sz w:val="18"/>
        </w:rPr>
        <w:t>TO BE USED IN THE FALL, 2001 REVENUE LIMIT COMPUTATION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  <w:t>********************************************* SECTION 1 - ALL DISTRICTS *******************************************************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PlainText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 </w:t>
      </w:r>
      <w:r>
        <w:rPr>
          <w:b/>
          <w:sz w:val="18"/>
        </w:rPr>
        <w:t>STUDENT                    RESIDENT         FTE         PRORATED             SUM, &amp; ROUND</w:t>
      </w:r>
    </w:p>
    <w:p>
      <w:pPr>
        <w:pStyle w:val="PlainText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</w:t>
      </w:r>
      <w:r>
        <w:rPr>
          <w:b/>
          <w:sz w:val="18"/>
        </w:rPr>
        <w:t>CATEGORY                  STUDENT COUNT     FACTOR     STUDENT COUNT          WITHIN AGE</w:t>
      </w:r>
    </w:p>
    <w:p>
      <w:pPr>
        <w:pStyle w:val="PlainText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</w:t>
      </w:r>
      <w:r>
        <w:rPr>
          <w:b/>
          <w:sz w:val="18"/>
        </w:rPr>
        <w:t>--------                  -------------     ------     -------------          ------------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  <w:t>PRESCHOOL SPEC ED                       3.00       .5                 1.50                    2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  <w:t>4 YR OLD K 437 HR                       0.00       .5                 0.00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  <w:t>4 YR OLD K 524.5 HR                    46.00       .6                27.60                   28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  <w:t>5 YR OLD K .5 DAY                       0.00       .5                 0.00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  <w:t>5 YR OLD K 3 FULLDAY                    0.00       .6                 0.00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  <w:t>5 YR OLD K 4 FULLDAY                    0.00       .8                 0.00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  <w:t>5 YR OLD K 5 FULLDAY                   60.00        1                60.00                   60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  <w:t>GRADES 1-12 PUPIL CT                  782.00        1               782.00                  782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  <w:t>TOTAL SEPTEMBER COUNT                 891.00                                                872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PlainText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                                      </w:t>
      </w:r>
      <w:r>
        <w:rPr>
          <w:b/>
          <w:sz w:val="18"/>
        </w:rPr>
        <w:t xml:space="preserve">FALL, 2001 TOTAL RESIDENT FTE ---------&gt;        872 &lt;--- (USE IN REVENUE LIMIT)  </w:t>
      </w:r>
    </w:p>
    <w:p>
      <w:pPr>
        <w:pStyle w:val="PlainText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                                      </w:t>
      </w:r>
      <w:r>
        <w:rPr>
          <w:b/>
          <w:sz w:val="18"/>
        </w:rPr>
        <w:t xml:space="preserve">SUMMER, 2001 RESIDENT FTE -------------&gt;          6 &lt;--- (USE IN REVENUE LIMIT)  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  <w:t>******************** SECTION 2 - ADDITIONAL INFO FOR MILWAUKEE SUBURBAN DISTRICTS IN THE CH. 220 PROGRAM *********************</w:t>
      </w:r>
    </w:p>
    <w:p>
      <w:pPr>
        <w:pStyle w:val="PlainText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                                </w:t>
      </w:r>
      <w:r>
        <w:rPr>
          <w:b/>
          <w:sz w:val="18"/>
        </w:rPr>
        <w:t>(25% INTER RESIDENT REDUCTION CALCULATION)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PlainText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</w:rPr>
        <w:t>INTER RESIDENT               INTER RESIDENT     FTE         PRORATED             SUM, CALC 25%, &amp;</w:t>
      </w:r>
    </w:p>
    <w:p>
      <w:pPr>
        <w:pStyle w:val="PlainText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STUDENT CATEGORY              STUDENT COUNT     FACTOR     STUDENT COUNT          ROUND WITHIN AGE</w:t>
      </w:r>
    </w:p>
    <w:p>
      <w:pPr>
        <w:pStyle w:val="PlainText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----------------              -------------     ------     -------------          ----------------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  <w:t>INTER 4 YR K 437 HRS                    0.00       .5                 0.00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  <w:t>INTER 4 YR K 524.5 H                    0.00       .6                 0.00                 0.00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  <w:t>INTER 5 YR K .5 DAY                     0.00       .5                 0.00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  <w:t>INTER 5 YR K 3 DAY                      0.00       .6                 0.00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  <w:t>INTER 5 YR K 4 DAY                      0.00       .8                 0.00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  <w:t>INTER 5 YR K 5 DAY                      0.00        1                 0.00                 0.00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  <w:t>INTER GRADES 1-12                       0.00        1                 0.00                 0.00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  <w:t xml:space="preserve">TOTAL RESIDENT INTER COUNT              0.00                                               0.00  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PlainText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                            </w:t>
      </w:r>
      <w:r>
        <w:rPr>
          <w:b/>
          <w:sz w:val="18"/>
        </w:rPr>
        <w:t>SEPTEMBER, 2001 TOTAL RESIDENT INTER FTE (SECT 1)        0.00</w:t>
      </w:r>
    </w:p>
    <w:p>
      <w:pPr>
        <w:pStyle w:val="PlainText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                            </w:t>
      </w:r>
      <w:r>
        <w:rPr>
          <w:b/>
          <w:sz w:val="18"/>
        </w:rPr>
        <w:t>LESS 25% INTER RESIDENT FTE (SECT 2)                     0.00</w:t>
      </w:r>
    </w:p>
    <w:p>
      <w:pPr>
        <w:pStyle w:val="PlainText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                            </w:t>
      </w:r>
      <w:r>
        <w:rPr>
          <w:b/>
          <w:sz w:val="18"/>
        </w:rPr>
        <w:t>REDUCED SEPTEMBER, 2001 MEMBERSHIP (ROUNDED) -----&gt;      0.00 &lt;--- (SEE SECTION 1 ABOVE)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PlainText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                            </w:t>
      </w:r>
      <w:r>
        <w:rPr>
          <w:b/>
          <w:sz w:val="18"/>
        </w:rPr>
        <w:t xml:space="preserve">SUMMER, 2001 INTER RESIDENT FTE    0.00 X .25            0.00  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PlainText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                            </w:t>
      </w:r>
      <w:r>
        <w:rPr>
          <w:b/>
          <w:sz w:val="18"/>
        </w:rPr>
        <w:t>SUMMER, 2001 TOTAL RESIDENT FTE (SECT 1)                 0.00</w:t>
      </w:r>
    </w:p>
    <w:p>
      <w:pPr>
        <w:pStyle w:val="PlainText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                            </w:t>
      </w:r>
      <w:r>
        <w:rPr>
          <w:b/>
          <w:sz w:val="18"/>
        </w:rPr>
        <w:t>LESS 25% SUMMER INTER RESIDENT FTE (SECT 2)              0.00</w:t>
      </w:r>
    </w:p>
    <w:p>
      <w:pPr>
        <w:pStyle w:val="PlainText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                            </w:t>
      </w:r>
      <w:r>
        <w:rPr>
          <w:b/>
          <w:sz w:val="18"/>
        </w:rPr>
        <w:t>REDUCED SUMMER, 2001 RESIDENT FTE (ROUNDED) ------&gt;      0.00 &lt;--- (SEE SECTION 1 ABOVE)</w:t>
      </w:r>
      <w:r>
        <w:br w:type="page"/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  <w:t>AUGUSTA                                WISCONSIN DEPARTMENT OF PUBLIC INSTRUCTION        7:00 A.M. THURSDAY, OCTOBER 18, 2001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  <w:t>0217                                      SEPTEMBER 21, 2001 MEMBERSHIP COUNT</w:t>
      </w:r>
    </w:p>
    <w:p>
      <w:pPr>
        <w:pStyle w:val="PlainText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                                   </w:t>
      </w:r>
      <w:r>
        <w:rPr>
          <w:b/>
          <w:sz w:val="18"/>
        </w:rPr>
        <w:t>FULL TIME EQUIVALENT (FTE) CONVERSION</w:t>
      </w:r>
    </w:p>
    <w:p>
      <w:pPr>
        <w:pStyle w:val="PlainText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                            </w:t>
      </w:r>
      <w:r>
        <w:rPr>
          <w:b/>
          <w:sz w:val="18"/>
        </w:rPr>
        <w:t>TO BE USED IN THE FALL, 2001 REVENUE LIMIT COMPUTATION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  <w:t>********************************************* SECTION 1 - ALL DISTRICTS *******************************************************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PlainText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 </w:t>
      </w:r>
      <w:r>
        <w:rPr>
          <w:b/>
          <w:sz w:val="18"/>
        </w:rPr>
        <w:t>STUDENT                    RESIDENT         FTE         PRORATED             SUM, &amp; ROUND</w:t>
      </w:r>
    </w:p>
    <w:p>
      <w:pPr>
        <w:pStyle w:val="PlainText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</w:t>
      </w:r>
      <w:r>
        <w:rPr>
          <w:b/>
          <w:sz w:val="18"/>
        </w:rPr>
        <w:t>CATEGORY                  STUDENT COUNT     FACTOR     STUDENT COUNT          WITHIN AGE</w:t>
      </w:r>
    </w:p>
    <w:p>
      <w:pPr>
        <w:pStyle w:val="PlainText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</w:t>
      </w:r>
      <w:r>
        <w:rPr>
          <w:b/>
          <w:sz w:val="18"/>
        </w:rPr>
        <w:t>--------                  -------------     ------     -------------          ------------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  <w:t>PRESCHOOL SPEC ED                      27.00       .5                13.50                   14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  <w:t>4 YR OLD K 437 HR                       0.00       .5                 0.00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  <w:t>4 YR OLD K 524.5 HR                     0.00       .6                 0.00                    0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  <w:t>5 YR OLD K .5 DAY                       0.00       .5                 0.00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  <w:t>5 YR OLD K 3 FULLDAY                    0.00       .6                 0.00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  <w:t>5 YR OLD K 4 FULLDAY                    0.00       .8                 0.00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  <w:t>5 YR OLD K 5 FULLDAY                   38.00        1                38.00                   38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  <w:t>GRADES 1-12 PUPIL CT                  608.00        1               608.00                  608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  <w:t>TOTAL SEPTEMBER COUNT                 673.00                                                660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PlainText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                                      </w:t>
      </w:r>
      <w:r>
        <w:rPr>
          <w:b/>
          <w:sz w:val="18"/>
        </w:rPr>
        <w:t xml:space="preserve">FALL, 2001 TOTAL RESIDENT FTE ---------&gt;        660 &lt;--- (USE IN REVENUE LIMIT)  </w:t>
      </w:r>
    </w:p>
    <w:p>
      <w:pPr>
        <w:pStyle w:val="PlainText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                                      </w:t>
      </w:r>
      <w:r>
        <w:rPr>
          <w:b/>
          <w:sz w:val="18"/>
        </w:rPr>
        <w:t xml:space="preserve">SUMMER, 2001 RESIDENT FTE -------------&gt;         22 &lt;--- (USE IN REVENUE LIMIT)  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  <w:t>******************** SECTION 2 - ADDITIONAL INFO FOR MILWAUKEE SUBURBAN DISTRICTS IN THE CH. 220 PROGRAM *********************</w:t>
      </w:r>
    </w:p>
    <w:p>
      <w:pPr>
        <w:pStyle w:val="PlainText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                                </w:t>
      </w:r>
      <w:r>
        <w:rPr>
          <w:b/>
          <w:sz w:val="18"/>
        </w:rPr>
        <w:t>(25% INTER RESIDENT REDUCTION CALCULATION)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PlainText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</w:rPr>
        <w:t>INTER RESIDENT               INTER RESIDENT     FTE         PRORATED             SUM, CALC 25%, &amp;</w:t>
      </w:r>
    </w:p>
    <w:p>
      <w:pPr>
        <w:pStyle w:val="PlainText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STUDENT CATEGORY              STUDENT COUNT     FACTOR     STUDENT COUNT          ROUND WITHIN AGE</w:t>
      </w:r>
    </w:p>
    <w:p>
      <w:pPr>
        <w:pStyle w:val="PlainText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----------------              -------------     ------     -------------          ----------------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  <w:t>INTER 4 YR K 437 HRS                    0.00       .5                 0.00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  <w:t>INTER 4 YR K 524.5 H                    0.00       .6                 0.00                 0.00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  <w:t>INTER 5 YR K .5 DAY                     0.00       .5                 0.00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  <w:t>INTER 5 YR K 3 DAY                      0.00       .6                 0.00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  <w:t>INTER 5 YR K 4 DAY                      0.00       .8                 0.00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  <w:t>INTER 5 YR K 5 DAY                      0.00        1                 0.00                 0.00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  <w:t>INTER GRADES 1-12                       0.00        1                 0.00                 0.00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  <w:t xml:space="preserve">TOTAL RESIDENT INTER COUNT              0.00                                               0.00  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PlainText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                            </w:t>
      </w:r>
      <w:r>
        <w:rPr>
          <w:b/>
          <w:sz w:val="18"/>
        </w:rPr>
        <w:t>SEPTEMBER, 2001 TOTAL RESIDENT INTER FTE (SECT 1)        0.00</w:t>
      </w:r>
    </w:p>
    <w:p>
      <w:pPr>
        <w:pStyle w:val="PlainText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                            </w:t>
      </w:r>
      <w:r>
        <w:rPr>
          <w:b/>
          <w:sz w:val="18"/>
        </w:rPr>
        <w:t>LESS 25% INTER RESIDENT FTE (SECT 2)                     0.00</w:t>
      </w:r>
    </w:p>
    <w:p>
      <w:pPr>
        <w:pStyle w:val="PlainText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                            </w:t>
      </w:r>
      <w:r>
        <w:rPr>
          <w:b/>
          <w:sz w:val="18"/>
        </w:rPr>
        <w:t>REDUCED SEPTEMBER, 2001 MEMBERSHIP (ROUNDED) -----&gt;      0.00 &lt;--- (SEE SECTION 1 ABOVE)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PlainText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                            </w:t>
      </w:r>
      <w:r>
        <w:rPr>
          <w:b/>
          <w:sz w:val="18"/>
        </w:rPr>
        <w:t xml:space="preserve">SUMMER, 2001 INTER RESIDENT FTE    0.00 X .25            0.00  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PlainText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                            </w:t>
      </w:r>
      <w:r>
        <w:rPr>
          <w:b/>
          <w:sz w:val="18"/>
        </w:rPr>
        <w:t>SUMMER, 2001 TOTAL RESIDENT FTE (SECT 1)                 0.00</w:t>
      </w:r>
    </w:p>
    <w:p>
      <w:pPr>
        <w:pStyle w:val="PlainText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                            </w:t>
      </w:r>
      <w:r>
        <w:rPr>
          <w:b/>
          <w:sz w:val="18"/>
        </w:rPr>
        <w:t>LESS 25% SUMMER INTER RESIDENT FTE (SECT 2)              0.00</w:t>
      </w:r>
    </w:p>
    <w:p>
      <w:pPr>
        <w:pStyle w:val="PlainText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                            </w:t>
      </w:r>
      <w:r>
        <w:rPr>
          <w:b/>
          <w:sz w:val="18"/>
        </w:rPr>
        <w:t>REDUCED SUMMER, 2001 RESIDENT FTE (ROUNDED) ------&gt;      0.00 &lt;--- (SEE SECTION 1 ABOVE)</w:t>
      </w:r>
      <w:r>
        <w:br w:type="page"/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  <w:t>BALDWIN-WOODVILLE AREA                 WISCONSIN DEPARTMENT OF PUBLIC INSTRUCTION        7:00 A.M. THURSDAY, OCTOBER 18, 2001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  <w:t>0231                                      SEPTEMBER 21, 2001 MEMBERSHIP COUNT</w:t>
      </w:r>
    </w:p>
    <w:p>
      <w:pPr>
        <w:pStyle w:val="PlainText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                                   </w:t>
      </w:r>
      <w:r>
        <w:rPr>
          <w:b/>
          <w:sz w:val="18"/>
        </w:rPr>
        <w:t>FULL TIME EQUIVALENT (FTE) CONVERSION</w:t>
      </w:r>
    </w:p>
    <w:p>
      <w:pPr>
        <w:pStyle w:val="PlainText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                            </w:t>
      </w:r>
      <w:r>
        <w:rPr>
          <w:b/>
          <w:sz w:val="18"/>
        </w:rPr>
        <w:t>TO BE USED IN THE FALL, 2001 REVENUE LIMIT COMPUTATION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  <w:t>********************************************* SECTION 1 - ALL DISTRICTS *******************************************************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PlainText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 </w:t>
      </w:r>
      <w:r>
        <w:rPr>
          <w:b/>
          <w:sz w:val="18"/>
        </w:rPr>
        <w:t>STUDENT                    RESIDENT         FTE         PRORATED             SUM, &amp; ROUND</w:t>
      </w:r>
    </w:p>
    <w:p>
      <w:pPr>
        <w:pStyle w:val="PlainText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</w:t>
      </w:r>
      <w:r>
        <w:rPr>
          <w:b/>
          <w:sz w:val="18"/>
        </w:rPr>
        <w:t>CATEGORY                  STUDENT COUNT     FACTOR     STUDENT COUNT          WITHIN AGE</w:t>
      </w:r>
    </w:p>
    <w:p>
      <w:pPr>
        <w:pStyle w:val="PlainText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</w:t>
      </w:r>
      <w:r>
        <w:rPr>
          <w:b/>
          <w:sz w:val="18"/>
        </w:rPr>
        <w:t>--------                  -------------     ------     -------------          ------------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  <w:t>PRESCHOOL SPEC ED                      16.00       .5                 8.00                    8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  <w:t>4 YR OLD K 437 HR                       0.00       .5                 0.00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  <w:t>4 YR OLD K 524.5 HR                     0.00       .6                 0.00                    0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  <w:t>5 YR OLD K .5 DAY                       0.00       .5                 0.00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  <w:t>5 YR OLD K 3 FULLDAY                    1.00       .6                 0.60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  <w:t>5 YR OLD K 4 FULLDAY                    0.00       .8                 0.00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  <w:t>5 YR OLD K 5 FULLDAY                   82.00        1                82.00                   83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  <w:t>GRADES 1-12 PUPIL CT                1,243.00        1             1,243.00                1,243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  <w:t>TOTAL SEPTEMBER COUNT               1,342.00                                              1,334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PlainText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                                      </w:t>
      </w:r>
      <w:r>
        <w:rPr>
          <w:b/>
          <w:sz w:val="18"/>
        </w:rPr>
        <w:t xml:space="preserve">FALL, 2001 TOTAL RESIDENT FTE ---------&gt;      1,334 &lt;--- (USE IN REVENUE LIMIT)  </w:t>
      </w:r>
    </w:p>
    <w:p>
      <w:pPr>
        <w:pStyle w:val="PlainText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                                      </w:t>
      </w:r>
      <w:r>
        <w:rPr>
          <w:b/>
          <w:sz w:val="18"/>
        </w:rPr>
        <w:t xml:space="preserve">SUMMER, 2001 RESIDENT FTE -------------&gt;         22 &lt;--- (USE IN REVENUE LIMIT)  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  <w:t>******************** SECTION 2 - ADDITIONAL INFO FOR MILWAUKEE SUBURBAN DISTRICTS IN THE CH. 220 PROGRAM *********************</w:t>
      </w:r>
    </w:p>
    <w:p>
      <w:pPr>
        <w:pStyle w:val="PlainText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                                </w:t>
      </w:r>
      <w:r>
        <w:rPr>
          <w:b/>
          <w:sz w:val="18"/>
        </w:rPr>
        <w:t>(25% INTER RESIDENT REDUCTION CALCULATION)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PlainText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</w:rPr>
        <w:t>INTER RESIDENT               INTER RESIDENT     FTE         PRORATED             SUM, CALC 25%, &amp;</w:t>
      </w:r>
    </w:p>
    <w:p>
      <w:pPr>
        <w:pStyle w:val="PlainText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STUDENT CATEGORY              STUDENT COUNT     FACTOR     STUDENT COUNT          ROUND WITHIN AGE</w:t>
      </w:r>
    </w:p>
    <w:p>
      <w:pPr>
        <w:pStyle w:val="PlainText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----------------              -------------     ------     -------------          ----------------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  <w:t>INTER 4 YR K 437 HRS                    0.00       .5                 0.00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  <w:t>INTER 4 YR K 524.5 H                    0.00       .6                 0.00                 0.00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  <w:t>INTER 5 YR K .5 DAY                     0.00       .5                 0.00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  <w:t>INTER 5 YR K 3 DAY                      0.00       .6                 0.00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  <w:t>INTER 5 YR K 4 DAY                      0.00       .8                 0.00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  <w:t>INTER 5 YR K 5 DAY                      0.00        1                 0.00                 0.00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  <w:t>INTER GRADES 1-12                       0.00        1                 0.00                 0.00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  <w:t xml:space="preserve">TOTAL RESIDENT INTER COUNT              0.00                                               0.00  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PlainText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                            </w:t>
      </w:r>
      <w:r>
        <w:rPr>
          <w:b/>
          <w:sz w:val="18"/>
        </w:rPr>
        <w:t>SEPTEMBER, 2001 TOTAL RESIDENT INTER FTE (SECT 1)        0.00</w:t>
      </w:r>
    </w:p>
    <w:p>
      <w:pPr>
        <w:pStyle w:val="PlainText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                            </w:t>
      </w:r>
      <w:r>
        <w:rPr>
          <w:b/>
          <w:sz w:val="18"/>
        </w:rPr>
        <w:t>LESS 25% INTER RESIDENT FTE (SECT 2)                     0.00</w:t>
      </w:r>
    </w:p>
    <w:p>
      <w:pPr>
        <w:pStyle w:val="PlainText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                            </w:t>
      </w:r>
      <w:r>
        <w:rPr>
          <w:b/>
          <w:sz w:val="18"/>
        </w:rPr>
        <w:t>REDUCED SEPTEMBER, 2001 MEMBERSHIP (ROUNDED) -----&gt;      0.00 &lt;--- (SEE SECTION 1 ABOVE)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PlainText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                            </w:t>
      </w:r>
      <w:r>
        <w:rPr>
          <w:b/>
          <w:sz w:val="18"/>
        </w:rPr>
        <w:t xml:space="preserve">SUMMER, 2001 INTER RESIDENT FTE    0.00 X .25            0.00  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PlainText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                            </w:t>
      </w:r>
      <w:r>
        <w:rPr>
          <w:b/>
          <w:sz w:val="18"/>
        </w:rPr>
        <w:t>SUMMER, 2001 TOTAL RESIDENT FTE (SECT 1)                 0.00</w:t>
      </w:r>
    </w:p>
    <w:p>
      <w:pPr>
        <w:pStyle w:val="PlainText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                            </w:t>
      </w:r>
      <w:r>
        <w:rPr>
          <w:b/>
          <w:sz w:val="18"/>
        </w:rPr>
        <w:t>LESS 25% SUMMER INTER RESIDENT FTE (SECT 2)              0.00</w:t>
      </w:r>
    </w:p>
    <w:p>
      <w:pPr>
        <w:pStyle w:val="PlainText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                            </w:t>
      </w:r>
      <w:r>
        <w:rPr>
          <w:b/>
          <w:sz w:val="18"/>
        </w:rPr>
        <w:t>REDUCED SUMMER, 2001 RESIDENT FTE (ROUNDED) ------&gt;      0.00 &lt;--- (SEE SECTION 1 ABOVE)</w:t>
      </w:r>
      <w:r>
        <w:br w:type="page"/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  <w:t>BANGOR                                 WISCONSIN DEPARTMENT OF PUBLIC INSTRUCTION        7:00 A.M. THURSDAY, OCTOBER 18, 2001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  <w:t>0245                                      SEPTEMBER 21, 2001 MEMBERSHIP COUNT</w:t>
      </w:r>
    </w:p>
    <w:p>
      <w:pPr>
        <w:pStyle w:val="PlainText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                                   </w:t>
      </w:r>
      <w:r>
        <w:rPr>
          <w:b/>
          <w:sz w:val="18"/>
        </w:rPr>
        <w:t>FULL TIME EQUIVALENT (FTE) CONVERSION</w:t>
      </w:r>
    </w:p>
    <w:p>
      <w:pPr>
        <w:pStyle w:val="PlainText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                            </w:t>
      </w:r>
      <w:r>
        <w:rPr>
          <w:b/>
          <w:sz w:val="18"/>
        </w:rPr>
        <w:t>TO BE USED IN THE FALL, 2001 REVENUE LIMIT COMPUTATION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  <w:t>********************************************* SECTION 1 - ALL DISTRICTS *******************************************************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PlainText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 </w:t>
      </w:r>
      <w:r>
        <w:rPr>
          <w:b/>
          <w:sz w:val="18"/>
        </w:rPr>
        <w:t>STUDENT                    RESIDENT         FTE         PRORATED             SUM, &amp; ROUND</w:t>
      </w:r>
    </w:p>
    <w:p>
      <w:pPr>
        <w:pStyle w:val="PlainText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</w:t>
      </w:r>
      <w:r>
        <w:rPr>
          <w:b/>
          <w:sz w:val="18"/>
        </w:rPr>
        <w:t>CATEGORY                  STUDENT COUNT     FACTOR     STUDENT COUNT          WITHIN AGE</w:t>
      </w:r>
    </w:p>
    <w:p>
      <w:pPr>
        <w:pStyle w:val="PlainText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</w:t>
      </w:r>
      <w:r>
        <w:rPr>
          <w:b/>
          <w:sz w:val="18"/>
        </w:rPr>
        <w:t>--------                  -------------     ------     -------------          ------------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  <w:t>PRESCHOOL SPEC ED                       1.00       .5                 0.50                    1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  <w:t>4 YR OLD K 437 HR                       1.00       .5                 0.50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  <w:t>4 YR OLD K 524.5 HR                     0.00       .6                 0.00                    1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  <w:t>5 YR OLD K .5 DAY                       0.00       .5                 0.00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  <w:t>5 YR OLD K 3 FULLDAY                    0.00       .6                 0.00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  <w:t>5 YR OLD K 4 FULLDAY                    0.00       .8                 0.00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  <w:t>5 YR OLD K 5 FULLDAY                   43.00        1                43.00                   43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  <w:t>GRADES 1-12 PUPIL CT                  641.00        1               641.00                  641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  <w:t>TOTAL SEPTEMBER COUNT                 686.00                                                686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PlainText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                                      </w:t>
      </w:r>
      <w:r>
        <w:rPr>
          <w:b/>
          <w:sz w:val="18"/>
        </w:rPr>
        <w:t xml:space="preserve">FALL, 2001 TOTAL RESIDENT FTE ---------&gt;        686 &lt;--- (USE IN REVENUE LIMIT)  </w:t>
      </w:r>
    </w:p>
    <w:p>
      <w:pPr>
        <w:pStyle w:val="PlainText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                                      </w:t>
      </w:r>
      <w:r>
        <w:rPr>
          <w:b/>
          <w:sz w:val="18"/>
        </w:rPr>
        <w:t xml:space="preserve">SUMMER, 2001 RESIDENT FTE -------------&gt;         18 &lt;--- (USE IN REVENUE LIMIT)  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  <w:t>******************** SECTION 2 - ADDITIONAL INFO FOR MILWAUKEE SUBURBAN DISTRICTS IN THE CH. 220 PROGRAM *********************</w:t>
      </w:r>
    </w:p>
    <w:p>
      <w:pPr>
        <w:pStyle w:val="PlainText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                                </w:t>
      </w:r>
      <w:r>
        <w:rPr>
          <w:b/>
          <w:sz w:val="18"/>
        </w:rPr>
        <w:t>(25% INTER RESIDENT REDUCTION CALCULATION)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PlainText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</w:rPr>
        <w:t>INTER RESIDENT               INTER RESIDENT     FTE         PRORATED             SUM, CALC 25%, &amp;</w:t>
      </w:r>
    </w:p>
    <w:p>
      <w:pPr>
        <w:pStyle w:val="PlainText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STUDENT CATEGORY              STUDENT COUNT     FACTOR     STUDENT COUNT          ROUND WITHIN AGE</w:t>
      </w:r>
    </w:p>
    <w:p>
      <w:pPr>
        <w:pStyle w:val="PlainText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----------------              -------------     ------     -------------          ----------------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  <w:t>INTER 4 YR K 437 HRS                    0.00       .5                 0.00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  <w:t>INTER 4 YR K 524.5 H                    0.00       .6                 0.00                 0.00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  <w:t>INTER 5 YR K .5 DAY                     0.00       .5                 0.00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  <w:t>INTER 5 YR K 3 DAY                      0.00       .6                 0.00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  <w:t>INTER 5 YR K 4 DAY                      0.00       .8                 0.00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  <w:t>INTER 5 YR K 5 DAY                      0.00        1                 0.00                 0.00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  <w:t>INTER GRADES 1-12                       0.00        1                 0.00                 0.00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  <w:t xml:space="preserve">TOTAL RESIDENT INTER COUNT              0.00                                               0.00  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PlainText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                            </w:t>
      </w:r>
      <w:r>
        <w:rPr>
          <w:b/>
          <w:sz w:val="18"/>
        </w:rPr>
        <w:t>SEPTEMBER, 2001 TOTAL RESIDENT INTER FTE (SECT 1)        0.00</w:t>
      </w:r>
    </w:p>
    <w:p>
      <w:pPr>
        <w:pStyle w:val="PlainText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                            </w:t>
      </w:r>
      <w:r>
        <w:rPr>
          <w:b/>
          <w:sz w:val="18"/>
        </w:rPr>
        <w:t>LESS 25% INTER RESIDENT FTE (SECT 2)                     0.00</w:t>
      </w:r>
    </w:p>
    <w:p>
      <w:pPr>
        <w:pStyle w:val="PlainText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                            </w:t>
      </w:r>
      <w:r>
        <w:rPr>
          <w:b/>
          <w:sz w:val="18"/>
        </w:rPr>
        <w:t>REDUCED SEPTEMBER, 2001 MEMBERSHIP (ROUNDED) -----&gt;      0.00 &lt;--- (SEE SECTION 1 ABOVE)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PlainText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                            </w:t>
      </w:r>
      <w:r>
        <w:rPr>
          <w:b/>
          <w:sz w:val="18"/>
        </w:rPr>
        <w:t xml:space="preserve">SUMMER, 2001 INTER RESIDENT FTE    0.00 X .25            0.00  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PlainText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                            </w:t>
      </w:r>
      <w:r>
        <w:rPr>
          <w:b/>
          <w:sz w:val="18"/>
        </w:rPr>
        <w:t>SUMMER, 2001 TOTAL RESIDENT FTE (SECT 1)                 0.00</w:t>
      </w:r>
    </w:p>
    <w:p>
      <w:pPr>
        <w:pStyle w:val="PlainText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                            </w:t>
      </w:r>
      <w:r>
        <w:rPr>
          <w:b/>
          <w:sz w:val="18"/>
        </w:rPr>
        <w:t>LESS 25% SUMMER INTER RESIDENT FTE (SECT 2)              0.00</w:t>
      </w:r>
    </w:p>
    <w:p>
      <w:pPr>
        <w:pStyle w:val="PlainText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                            </w:t>
      </w:r>
      <w:r>
        <w:rPr>
          <w:b/>
          <w:sz w:val="18"/>
        </w:rPr>
        <w:t>REDUCED SUMMER, 2001 RESIDENT FTE (ROUNDED) ------&gt;      0.00 &lt;--- (SEE SECTION 1 ABOVE)</w:t>
      </w:r>
      <w:r>
        <w:br w:type="page"/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  <w:t>BARABOO                                WISCONSIN DEPARTMENT OF PUBLIC INSTRUCTION        7:00 A.M. THURSDAY, OCTOBER 18, 2001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  <w:t>0280                                      SEPTEMBER 21, 2001 MEMBERSHIP COUNT</w:t>
      </w:r>
    </w:p>
    <w:p>
      <w:pPr>
        <w:pStyle w:val="PlainText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                                   </w:t>
      </w:r>
      <w:r>
        <w:rPr>
          <w:b/>
          <w:sz w:val="18"/>
        </w:rPr>
        <w:t>FULL TIME EQUIVALENT (FTE) CONVERSION</w:t>
      </w:r>
    </w:p>
    <w:p>
      <w:pPr>
        <w:pStyle w:val="PlainText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                            </w:t>
      </w:r>
      <w:r>
        <w:rPr>
          <w:b/>
          <w:sz w:val="18"/>
        </w:rPr>
        <w:t>TO BE USED IN THE FALL, 2001 REVENUE LIMIT COMPUTATION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  <w:t>********************************************* SECTION 1 - ALL DISTRICTS *******************************************************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PlainText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 </w:t>
      </w:r>
      <w:r>
        <w:rPr>
          <w:b/>
          <w:sz w:val="18"/>
        </w:rPr>
        <w:t>STUDENT                    RESIDENT         FTE         PRORATED             SUM, &amp; ROUND</w:t>
      </w:r>
    </w:p>
    <w:p>
      <w:pPr>
        <w:pStyle w:val="PlainText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</w:t>
      </w:r>
      <w:r>
        <w:rPr>
          <w:b/>
          <w:sz w:val="18"/>
        </w:rPr>
        <w:t>CATEGORY                  STUDENT COUNT     FACTOR     STUDENT COUNT          WITHIN AGE</w:t>
      </w:r>
    </w:p>
    <w:p>
      <w:pPr>
        <w:pStyle w:val="PlainText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</w:t>
      </w:r>
      <w:r>
        <w:rPr>
          <w:b/>
          <w:sz w:val="18"/>
        </w:rPr>
        <w:t>--------                  -------------     ------     -------------          ------------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  <w:t>PRESCHOOL SPEC ED                      29.00       .5                14.50                   15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  <w:t>4 YR OLD K 437 HR                       0.00       .5                 0.00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  <w:t>4 YR OLD K 524.5 HR                     0.00       .6                 0.00                    0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  <w:t>5 YR OLD K .5 DAY                     196.00       .5                98.00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  <w:t>5 YR OLD K 3 FULLDAY                    0.00       .6                 0.00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  <w:t>5 YR OLD K 4 FULLDAY                    0.00       .8                 0.00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  <w:t>5 YR OLD K 5 FULLDAY                    0.00        1                 0.00                   98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  <w:t>GRADES 1-12 PUPIL CT                2,818.00        1             2,818.00                2,818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  <w:t>TOTAL SEPTEMBER COUNT               3,043.00                                              2,931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PlainText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                                      </w:t>
      </w:r>
      <w:r>
        <w:rPr>
          <w:b/>
          <w:sz w:val="18"/>
        </w:rPr>
        <w:t xml:space="preserve">FALL, 2001 TOTAL RESIDENT FTE ---------&gt;      2,931 &lt;--- (USE IN REVENUE LIMIT)  </w:t>
      </w:r>
    </w:p>
    <w:p>
      <w:pPr>
        <w:pStyle w:val="PlainText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                                      </w:t>
      </w:r>
      <w:r>
        <w:rPr>
          <w:b/>
          <w:sz w:val="18"/>
        </w:rPr>
        <w:t xml:space="preserve">SUMMER, 2001 RESIDENT FTE -------------&gt;         21 &lt;--- (USE IN REVENUE LIMIT)  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  <w:t>******************** SECTION 2 - ADDITIONAL INFO FOR MILWAUKEE SUBURBAN DISTRICTS IN THE CH. 220 PROGRAM *********************</w:t>
      </w:r>
    </w:p>
    <w:p>
      <w:pPr>
        <w:pStyle w:val="PlainText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                                </w:t>
      </w:r>
      <w:r>
        <w:rPr>
          <w:b/>
          <w:sz w:val="18"/>
        </w:rPr>
        <w:t>(25% INTER RESIDENT REDUCTION CALCULATION)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PlainText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</w:rPr>
        <w:t>INTER RESIDENT               INTER RESIDENT     FTE         PRORATED             SUM, CALC 25%, &amp;</w:t>
      </w:r>
    </w:p>
    <w:p>
      <w:pPr>
        <w:pStyle w:val="PlainText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STUDENT CATEGORY              STUDENT COUNT     FACTOR     STUDENT COUNT          ROUND WITHIN AGE</w:t>
      </w:r>
    </w:p>
    <w:p>
      <w:pPr>
        <w:pStyle w:val="PlainText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----------------              -------------     ------     -------------          ----------------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  <w:t>INTER 4 YR K 437 HRS                    0.00       .5                 0.00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  <w:t>INTER 4 YR K 524.5 H                    0.00       .6                 0.00                 0.00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  <w:t>INTER 5 YR K .5 DAY                     0.00       .5                 0.00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  <w:t>INTER 5 YR K 3 DAY                      0.00       .6                 0.00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  <w:t>INTER 5 YR K 4 DAY                      0.00       .8                 0.00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  <w:t>INTER 5 YR K 5 DAY                      0.00        1                 0.00                 0.00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  <w:t>INTER GRADES 1-12                       0.00        1                 0.00                 0.00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  <w:t xml:space="preserve">TOTAL RESIDENT INTER COUNT              0.00                                               0.00  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PlainText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                            </w:t>
      </w:r>
      <w:r>
        <w:rPr>
          <w:b/>
          <w:sz w:val="18"/>
        </w:rPr>
        <w:t>SEPTEMBER, 2001 TOTAL RESIDENT INTER FTE (SECT 1)        0.00</w:t>
      </w:r>
    </w:p>
    <w:p>
      <w:pPr>
        <w:pStyle w:val="PlainText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                            </w:t>
      </w:r>
      <w:r>
        <w:rPr>
          <w:b/>
          <w:sz w:val="18"/>
        </w:rPr>
        <w:t>LESS 25% INTER RESIDENT FTE (SECT 2)                     0.00</w:t>
      </w:r>
    </w:p>
    <w:p>
      <w:pPr>
        <w:pStyle w:val="PlainText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                            </w:t>
      </w:r>
      <w:r>
        <w:rPr>
          <w:b/>
          <w:sz w:val="18"/>
        </w:rPr>
        <w:t>REDUCED SEPTEMBER, 2001 MEMBERSHIP (ROUNDED) -----&gt;      0.00 &lt;--- (SEE SECTION 1 ABOVE)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PlainText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                            </w:t>
      </w:r>
      <w:r>
        <w:rPr>
          <w:b/>
          <w:sz w:val="18"/>
        </w:rPr>
        <w:t xml:space="preserve">SUMMER, 2001 INTER RESIDENT FTE    0.00 X .25            0.00  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PlainText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                            </w:t>
      </w:r>
      <w:r>
        <w:rPr>
          <w:b/>
          <w:sz w:val="18"/>
        </w:rPr>
        <w:t>SUMMER, 2001 TOTAL RESIDENT FTE (SECT 1)                 0.00</w:t>
      </w:r>
    </w:p>
    <w:p>
      <w:pPr>
        <w:pStyle w:val="PlainText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                            </w:t>
      </w:r>
      <w:r>
        <w:rPr>
          <w:b/>
          <w:sz w:val="18"/>
        </w:rPr>
        <w:t>LESS 25% SUMMER INTER RESIDENT FTE (SECT 2)              0.00</w:t>
      </w:r>
    </w:p>
    <w:p>
      <w:pPr>
        <w:pStyle w:val="PlainText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                            </w:t>
      </w:r>
      <w:r>
        <w:rPr>
          <w:b/>
          <w:sz w:val="18"/>
        </w:rPr>
        <w:t>REDUCED SUMMER, 2001 RESIDENT FTE (ROUNDED) ------&gt;      0.00 &lt;--- (SEE SECTION 1 ABOVE)</w:t>
      </w:r>
      <w:r>
        <w:br w:type="page"/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  <w:t>BARNEVELD                              WISCONSIN DEPARTMENT OF PUBLIC INSTRUCTION        7:00 A.M. THURSDAY, OCTOBER 18, 2001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  <w:t>0287                                      SEPTEMBER 21, 2001 MEMBERSHIP COUNT</w:t>
      </w:r>
    </w:p>
    <w:p>
      <w:pPr>
        <w:pStyle w:val="PlainText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                                   </w:t>
      </w:r>
      <w:r>
        <w:rPr>
          <w:b/>
          <w:sz w:val="18"/>
        </w:rPr>
        <w:t>FULL TIME EQUIVALENT (FTE) CONVERSION</w:t>
      </w:r>
    </w:p>
    <w:p>
      <w:pPr>
        <w:pStyle w:val="PlainText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                            </w:t>
      </w:r>
      <w:r>
        <w:rPr>
          <w:b/>
          <w:sz w:val="18"/>
        </w:rPr>
        <w:t>TO BE USED IN THE FALL, 2001 REVENUE LIMIT COMPUTATION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  <w:t>********************************************* SECTION 1 - ALL DISTRICTS *******************************************************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PlainText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 </w:t>
      </w:r>
      <w:r>
        <w:rPr>
          <w:b/>
          <w:sz w:val="18"/>
        </w:rPr>
        <w:t>STUDENT                    RESIDENT         FTE         PRORATED             SUM, &amp; ROUND</w:t>
      </w:r>
    </w:p>
    <w:p>
      <w:pPr>
        <w:pStyle w:val="PlainText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</w:t>
      </w:r>
      <w:r>
        <w:rPr>
          <w:b/>
          <w:sz w:val="18"/>
        </w:rPr>
        <w:t>CATEGORY                  STUDENT COUNT     FACTOR     STUDENT COUNT          WITHIN AGE</w:t>
      </w:r>
    </w:p>
    <w:p>
      <w:pPr>
        <w:pStyle w:val="PlainText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</w:t>
      </w:r>
      <w:r>
        <w:rPr>
          <w:b/>
          <w:sz w:val="18"/>
        </w:rPr>
        <w:t>--------                  -------------     ------     -------------          ------------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  <w:t>PRESCHOOL SPEC ED                       0.00       .5                 0.00                    0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  <w:t>4 YR OLD K 437 HR                       0.00       .5                 0.00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  <w:t>4 YR OLD K 524.5 HR                    27.00       .6                16.20                   16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  <w:t>5 YR OLD K .5 DAY                       0.00       .5                 0.00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  <w:t>5 YR OLD K 3 FULLDAY                    0.00       .6                 0.00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  <w:t>5 YR OLD K 4 FULLDAY                    0.00       .8                 0.00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  <w:t>5 YR OLD K 5 FULLDAY                   24.00        1                24.00                   24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  <w:t>GRADES 1-12 PUPIL CT                  375.00        1               375.00                  375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  <w:t>TOTAL SEPTEMBER COUNT                 426.00                                                415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PlainText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                                      </w:t>
      </w:r>
      <w:r>
        <w:rPr>
          <w:b/>
          <w:sz w:val="18"/>
        </w:rPr>
        <w:t xml:space="preserve">FALL, 2001 TOTAL RESIDENT FTE ---------&gt;        415 &lt;--- (USE IN REVENUE LIMIT)  </w:t>
      </w:r>
    </w:p>
    <w:p>
      <w:pPr>
        <w:pStyle w:val="PlainText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                                      </w:t>
      </w:r>
      <w:r>
        <w:rPr>
          <w:b/>
          <w:sz w:val="18"/>
        </w:rPr>
        <w:t xml:space="preserve">SUMMER, 2001 RESIDENT FTE -------------&gt;         13 &lt;--- (USE IN REVENUE LIMIT)  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  <w:t>******************** SECTION 2 - ADDITIONAL INFO FOR MILWAUKEE SUBURBAN DISTRICTS IN THE CH. 220 PROGRAM *********************</w:t>
      </w:r>
    </w:p>
    <w:p>
      <w:pPr>
        <w:pStyle w:val="PlainText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                                </w:t>
      </w:r>
      <w:r>
        <w:rPr>
          <w:b/>
          <w:sz w:val="18"/>
        </w:rPr>
        <w:t>(25% INTER RESIDENT REDUCTION CALCULATION)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PlainText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</w:rPr>
        <w:t>INTER RESIDENT               INTER RESIDENT     FTE         PRORATED             SUM, CALC 25%, &amp;</w:t>
      </w:r>
    </w:p>
    <w:p>
      <w:pPr>
        <w:pStyle w:val="PlainText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STUDENT CATEGORY              STUDENT COUNT     FACTOR     STUDENT COUNT          ROUND WITHIN AGE</w:t>
      </w:r>
    </w:p>
    <w:p>
      <w:pPr>
        <w:pStyle w:val="PlainText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----------------              -------------     ------     -------------          ----------------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  <w:t>INTER 4 YR K 437 HRS                    0.00       .5                 0.00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  <w:t>INTER 4 YR K 524.5 H                    0.00       .6                 0.00                 0.00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  <w:t>INTER 5 YR K .5 DAY                     0.00       .5                 0.00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  <w:t>INTER 5 YR K 3 DAY                      0.00       .6                 0.00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  <w:t>INTER 5 YR K 4 DAY                      0.00       .8                 0.00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  <w:t>INTER 5 YR K 5 DAY                      0.00        1                 0.00                 0.00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  <w:t>INTER GRADES 1-12                       0.00        1                 0.00                 0.00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  <w:t xml:space="preserve">TOTAL RESIDENT INTER COUNT              0.00                                               0.00  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PlainText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                            </w:t>
      </w:r>
      <w:r>
        <w:rPr>
          <w:b/>
          <w:sz w:val="18"/>
        </w:rPr>
        <w:t>SEPTEMBER, 2001 TOTAL RESIDENT INTER FTE (SECT 1)        0.00</w:t>
      </w:r>
    </w:p>
    <w:p>
      <w:pPr>
        <w:pStyle w:val="PlainText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                            </w:t>
      </w:r>
      <w:r>
        <w:rPr>
          <w:b/>
          <w:sz w:val="18"/>
        </w:rPr>
        <w:t>LESS 25% INTER RESIDENT FTE (SECT 2)                     0.00</w:t>
      </w:r>
    </w:p>
    <w:p>
      <w:pPr>
        <w:pStyle w:val="PlainText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                            </w:t>
      </w:r>
      <w:r>
        <w:rPr>
          <w:b/>
          <w:sz w:val="18"/>
        </w:rPr>
        <w:t>REDUCED SEPTEMBER, 2001 MEMBERSHIP (ROUNDED) -----&gt;      0.00 &lt;--- (SEE SECTION 1 ABOVE)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PlainText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                            </w:t>
      </w:r>
      <w:r>
        <w:rPr>
          <w:b/>
          <w:sz w:val="18"/>
        </w:rPr>
        <w:t xml:space="preserve">SUMMER, 2001 INTER RESIDENT FTE    0.00 X .25            0.00  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PlainText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                            </w:t>
      </w:r>
      <w:r>
        <w:rPr>
          <w:b/>
          <w:sz w:val="18"/>
        </w:rPr>
        <w:t>SUMMER, 2001 TOTAL RESIDENT FTE (SECT 1)                 0.00</w:t>
      </w:r>
    </w:p>
    <w:p>
      <w:pPr>
        <w:pStyle w:val="PlainText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                            </w:t>
      </w:r>
      <w:r>
        <w:rPr>
          <w:b/>
          <w:sz w:val="18"/>
        </w:rPr>
        <w:t>LESS 25% SUMMER INTER RESIDENT FTE (SECT 2)              0.00</w:t>
      </w:r>
    </w:p>
    <w:p>
      <w:pPr>
        <w:pStyle w:val="PlainText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                            </w:t>
      </w:r>
      <w:r>
        <w:rPr>
          <w:b/>
          <w:sz w:val="18"/>
        </w:rPr>
        <w:t>REDUCED SUMMER, 2001 RESIDENT FTE (ROUNDED) ------&gt;      0.00 &lt;--- (SEE SECTION 1 ABOVE)</w:t>
      </w:r>
      <w:r>
        <w:br w:type="page"/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  <w:t>BARRON AREA                            WISCONSIN DEPARTMENT OF PUBLIC INSTRUCTION        7:00 A.M. THURSDAY, OCTOBER 18, 2001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  <w:t>0308                                      SEPTEMBER 21, 2001 MEMBERSHIP COUNT</w:t>
      </w:r>
    </w:p>
    <w:p>
      <w:pPr>
        <w:pStyle w:val="PlainText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                                   </w:t>
      </w:r>
      <w:r>
        <w:rPr>
          <w:b/>
          <w:sz w:val="18"/>
        </w:rPr>
        <w:t>FULL TIME EQUIVALENT (FTE) CONVERSION</w:t>
      </w:r>
    </w:p>
    <w:p>
      <w:pPr>
        <w:pStyle w:val="PlainText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                            </w:t>
      </w:r>
      <w:r>
        <w:rPr>
          <w:b/>
          <w:sz w:val="18"/>
        </w:rPr>
        <w:t>TO BE USED IN THE FALL, 2001 REVENUE LIMIT COMPUTATION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  <w:t>********************************************* SECTION 1 - ALL DISTRICTS *******************************************************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PlainText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 </w:t>
      </w:r>
      <w:r>
        <w:rPr>
          <w:b/>
          <w:sz w:val="18"/>
        </w:rPr>
        <w:t>STUDENT                    RESIDENT         FTE         PRORATED             SUM, &amp; ROUND</w:t>
      </w:r>
    </w:p>
    <w:p>
      <w:pPr>
        <w:pStyle w:val="PlainText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</w:t>
      </w:r>
      <w:r>
        <w:rPr>
          <w:b/>
          <w:sz w:val="18"/>
        </w:rPr>
        <w:t>CATEGORY                  STUDENT COUNT     FACTOR     STUDENT COUNT          WITHIN AGE</w:t>
      </w:r>
    </w:p>
    <w:p>
      <w:pPr>
        <w:pStyle w:val="PlainText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</w:t>
      </w:r>
      <w:r>
        <w:rPr>
          <w:b/>
          <w:sz w:val="18"/>
        </w:rPr>
        <w:t>--------                  -------------     ------     -------------          ------------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  <w:t>PRESCHOOL SPEC ED                      21.00       .5                10.50                   11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  <w:t>4 YR OLD K 437 HR                       0.00       .5                 0.00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  <w:t>4 YR OLD K 524.5 HR                     0.00       .6                 0.00                    0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  <w:t>5 YR OLD K .5 DAY                       0.00       .5                 0.00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  <w:t>5 YR OLD K 3 FULLDAY                    0.00       .6                 0.00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  <w:t>5 YR OLD K 4 FULLDAY                    0.00       .8                 0.00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  <w:t>5 YR OLD K 5 FULLDAY                   91.00        1                91.00                   91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  <w:t>GRADES 1-12 PUPIL CT                1,374.00        1             1,374.00                1,374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  <w:t>TOTAL SEPTEMBER COUNT               1,486.00                                              1,476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PlainText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                                      </w:t>
      </w:r>
      <w:r>
        <w:rPr>
          <w:b/>
          <w:sz w:val="18"/>
        </w:rPr>
        <w:t xml:space="preserve">FALL, 2001 TOTAL RESIDENT FTE ---------&gt;      1,476 &lt;--- (USE IN REVENUE LIMIT)  </w:t>
      </w:r>
    </w:p>
    <w:p>
      <w:pPr>
        <w:pStyle w:val="PlainText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                                      </w:t>
      </w:r>
      <w:r>
        <w:rPr>
          <w:b/>
          <w:sz w:val="18"/>
        </w:rPr>
        <w:t xml:space="preserve">SUMMER, 2001 RESIDENT FTE -------------&gt;         26 &lt;--- (USE IN REVENUE LIMIT)  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  <w:t>******************** SECTION 2 - ADDITIONAL INFO FOR MILWAUKEE SUBURBAN DISTRICTS IN THE CH. 220 PROGRAM *********************</w:t>
      </w:r>
    </w:p>
    <w:p>
      <w:pPr>
        <w:pStyle w:val="PlainText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                                </w:t>
      </w:r>
      <w:r>
        <w:rPr>
          <w:b/>
          <w:sz w:val="18"/>
        </w:rPr>
        <w:t>(25% INTER RESIDENT REDUCTION CALCULATION)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PlainText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</w:rPr>
        <w:t>INTER RESIDENT               INTER RESIDENT     FTE         PRORATED             SUM, CALC 25%, &amp;</w:t>
      </w:r>
    </w:p>
    <w:p>
      <w:pPr>
        <w:pStyle w:val="PlainText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STUDENT CATEGORY              STUDENT COUNT     FACTOR     STUDENT COUNT          ROUND WITHIN AGE</w:t>
      </w:r>
    </w:p>
    <w:p>
      <w:pPr>
        <w:pStyle w:val="PlainText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----------------              -------------     ------     -------------          ----------------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  <w:t>INTER 4 YR K 437 HRS                    0.00       .5                 0.00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  <w:t>INTER 4 YR K 524.5 H                    0.00       .6                 0.00                 0.00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  <w:t>INTER 5 YR K .5 DAY                     0.00       .5                 0.00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  <w:t>INTER 5 YR K 3 DAY                      0.00       .6                 0.00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  <w:t>INTER 5 YR K 4 DAY                      0.00       .8                 0.00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  <w:t>INTER 5 YR K 5 DAY                      0.00        1                 0.00                 0.00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  <w:t>INTER GRADES 1-12                       0.00        1                 0.00                 0.00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  <w:t xml:space="preserve">TOTAL RESIDENT INTER COUNT              0.00                                               0.00  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PlainText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                            </w:t>
      </w:r>
      <w:r>
        <w:rPr>
          <w:b/>
          <w:sz w:val="18"/>
        </w:rPr>
        <w:t>SEPTEMBER, 2001 TOTAL RESIDENT INTER FTE (SECT 1)        0.00</w:t>
      </w:r>
    </w:p>
    <w:p>
      <w:pPr>
        <w:pStyle w:val="PlainText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                            </w:t>
      </w:r>
      <w:r>
        <w:rPr>
          <w:b/>
          <w:sz w:val="18"/>
        </w:rPr>
        <w:t>LESS 25% INTER RESIDENT FTE (SECT 2)                     0.00</w:t>
      </w:r>
    </w:p>
    <w:p>
      <w:pPr>
        <w:pStyle w:val="PlainText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                            </w:t>
      </w:r>
      <w:r>
        <w:rPr>
          <w:b/>
          <w:sz w:val="18"/>
        </w:rPr>
        <w:t>REDUCED SEPTEMBER, 2001 MEMBERSHIP (ROUNDED) -----&gt;      0.00 &lt;--- (SEE SECTION 1 ABOVE)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PlainText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                            </w:t>
      </w:r>
      <w:r>
        <w:rPr>
          <w:b/>
          <w:sz w:val="18"/>
        </w:rPr>
        <w:t xml:space="preserve">SUMMER, 2001 INTER RESIDENT FTE    0.00 X .25            0.00  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PlainText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                            </w:t>
      </w:r>
      <w:r>
        <w:rPr>
          <w:b/>
          <w:sz w:val="18"/>
        </w:rPr>
        <w:t>SUMMER, 2001 TOTAL RESIDENT FTE (SECT 1)                 0.00</w:t>
      </w:r>
    </w:p>
    <w:p>
      <w:pPr>
        <w:pStyle w:val="PlainText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                            </w:t>
      </w:r>
      <w:r>
        <w:rPr>
          <w:b/>
          <w:sz w:val="18"/>
        </w:rPr>
        <w:t>LESS 25% SUMMER INTER RESIDENT FTE (SECT 2)              0.00</w:t>
      </w:r>
    </w:p>
    <w:p>
      <w:pPr>
        <w:pStyle w:val="PlainText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                            </w:t>
      </w:r>
      <w:r>
        <w:rPr>
          <w:b/>
          <w:sz w:val="18"/>
        </w:rPr>
        <w:t>REDUCED SUMMER, 2001 RESIDENT FTE (ROUNDED) ------&gt;      0.00 &lt;--- (SEE SECTION 1 ABOVE)</w:t>
      </w:r>
      <w:r>
        <w:br w:type="page"/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  <w:t>BAYFIELD                               WISCONSIN DEPARTMENT OF PUBLIC INSTRUCTION        7:00 A.M. THURSDAY, OCTOBER 18, 2001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  <w:t>0315                                      SEPTEMBER 21, 2001 MEMBERSHIP COUNT</w:t>
      </w:r>
    </w:p>
    <w:p>
      <w:pPr>
        <w:pStyle w:val="PlainText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                                   </w:t>
      </w:r>
      <w:r>
        <w:rPr>
          <w:b/>
          <w:sz w:val="18"/>
        </w:rPr>
        <w:t>FULL TIME EQUIVALENT (FTE) CONVERSION</w:t>
      </w:r>
    </w:p>
    <w:p>
      <w:pPr>
        <w:pStyle w:val="PlainText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                            </w:t>
      </w:r>
      <w:r>
        <w:rPr>
          <w:b/>
          <w:sz w:val="18"/>
        </w:rPr>
        <w:t>TO BE USED IN THE FALL, 2001 REVENUE LIMIT COMPUTATION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  <w:t>********************************************* SECTION 1 - ALL DISTRICTS *******************************************************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PlainText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 </w:t>
      </w:r>
      <w:r>
        <w:rPr>
          <w:b/>
          <w:sz w:val="18"/>
        </w:rPr>
        <w:t>STUDENT                    RESIDENT         FTE         PRORATED             SUM, &amp; ROUND</w:t>
      </w:r>
    </w:p>
    <w:p>
      <w:pPr>
        <w:pStyle w:val="PlainText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</w:t>
      </w:r>
      <w:r>
        <w:rPr>
          <w:b/>
          <w:sz w:val="18"/>
        </w:rPr>
        <w:t>CATEGORY                  STUDENT COUNT     FACTOR     STUDENT COUNT          WITHIN AGE</w:t>
      </w:r>
    </w:p>
    <w:p>
      <w:pPr>
        <w:pStyle w:val="PlainText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</w:t>
      </w:r>
      <w:r>
        <w:rPr>
          <w:b/>
          <w:sz w:val="18"/>
        </w:rPr>
        <w:t>--------                  -------------     ------     -------------          ------------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  <w:t>PRESCHOOL SPEC ED                      12.00       .5                 6.00                    6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  <w:t>4 YR OLD K 437 HR                       0.00       .5                 0.00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  <w:t>4 YR OLD K 524.5 HR                     0.00       .6                 0.00                    0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  <w:t>5 YR OLD K .5 DAY                       0.00       .5                 0.00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  <w:t>5 YR OLD K 3 FULLDAY                    0.00       .6                 0.00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  <w:t>5 YR OLD K 4 FULLDAY                    0.00       .8                 0.00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  <w:t>5 YR OLD K 5 FULLDAY                   36.00        1                36.00                   36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  <w:t>GRADES 1-12 PUPIL CT                  496.00        1               496.00                  496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  <w:t>TOTAL SEPTEMBER COUNT                 544.00                                                538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PlainText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                                      </w:t>
      </w:r>
      <w:r>
        <w:rPr>
          <w:b/>
          <w:sz w:val="18"/>
        </w:rPr>
        <w:t xml:space="preserve">FALL, 2001 TOTAL RESIDENT FTE ---------&gt;        538 &lt;--- (USE IN REVENUE LIMIT)  </w:t>
      </w:r>
    </w:p>
    <w:p>
      <w:pPr>
        <w:pStyle w:val="PlainText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                                      </w:t>
      </w:r>
      <w:r>
        <w:rPr>
          <w:b/>
          <w:sz w:val="18"/>
        </w:rPr>
        <w:t xml:space="preserve">SUMMER, 2001 RESIDENT FTE -------------&gt;         13 &lt;--- (USE IN REVENUE LIMIT)  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  <w:t>******************** SECTION 2 - ADDITIONAL INFO FOR MILWAUKEE SUBURBAN DISTRICTS IN THE CH. 220 PROGRAM *********************</w:t>
      </w:r>
    </w:p>
    <w:p>
      <w:pPr>
        <w:pStyle w:val="PlainText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                                </w:t>
      </w:r>
      <w:r>
        <w:rPr>
          <w:b/>
          <w:sz w:val="18"/>
        </w:rPr>
        <w:t>(25% INTER RESIDENT REDUCTION CALCULATION)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PlainText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</w:rPr>
        <w:t>INTER RESIDENT               INTER RESIDENT     FTE         PRORATED             SUM, CALC 25%, &amp;</w:t>
      </w:r>
    </w:p>
    <w:p>
      <w:pPr>
        <w:pStyle w:val="PlainText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STUDENT CATEGORY              STUDENT COUNT     FACTOR     STUDENT COUNT          ROUND WITHIN AGE</w:t>
      </w:r>
    </w:p>
    <w:p>
      <w:pPr>
        <w:pStyle w:val="PlainText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----------------              -------------     ------     -------------          ----------------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  <w:t>INTER 4 YR K 437 HRS                    0.00       .5                 0.00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  <w:t>INTER 4 YR K 524.5 H                    0.00       .6                 0.00                 0.00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  <w:t>INTER 5 YR K .5 DAY                     0.00       .5                 0.00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  <w:t>INTER 5 YR K 3 DAY                      0.00       .6                 0.00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  <w:t>INTER 5 YR K 4 DAY                      0.00       .8                 0.00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  <w:t>INTER 5 YR K 5 DAY                      0.00        1                 0.00                 0.00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  <w:t>INTER GRADES 1-12                       0.00        1                 0.00                 0.00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  <w:t xml:space="preserve">TOTAL RESIDENT INTER COUNT              0.00                                               0.00  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PlainText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                            </w:t>
      </w:r>
      <w:r>
        <w:rPr>
          <w:b/>
          <w:sz w:val="18"/>
        </w:rPr>
        <w:t>SEPTEMBER, 2001 TOTAL RESIDENT INTER FTE (SECT 1)        0.00</w:t>
      </w:r>
    </w:p>
    <w:p>
      <w:pPr>
        <w:pStyle w:val="PlainText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                            </w:t>
      </w:r>
      <w:r>
        <w:rPr>
          <w:b/>
          <w:sz w:val="18"/>
        </w:rPr>
        <w:t>LESS 25% INTER RESIDENT FTE (SECT 2)                     0.00</w:t>
      </w:r>
    </w:p>
    <w:p>
      <w:pPr>
        <w:pStyle w:val="PlainText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                            </w:t>
      </w:r>
      <w:r>
        <w:rPr>
          <w:b/>
          <w:sz w:val="18"/>
        </w:rPr>
        <w:t>REDUCED SEPTEMBER, 2001 MEMBERSHIP (ROUNDED) -----&gt;      0.00 &lt;--- (SEE SECTION 1 ABOVE)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PlainText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                            </w:t>
      </w:r>
      <w:r>
        <w:rPr>
          <w:b/>
          <w:sz w:val="18"/>
        </w:rPr>
        <w:t xml:space="preserve">SUMMER, 2001 INTER RESIDENT FTE    0.00 X .25            0.00  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PlainText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                            </w:t>
      </w:r>
      <w:r>
        <w:rPr>
          <w:b/>
          <w:sz w:val="18"/>
        </w:rPr>
        <w:t>SUMMER, 2001 TOTAL RESIDENT FTE (SECT 1)                 0.00</w:t>
      </w:r>
    </w:p>
    <w:p>
      <w:pPr>
        <w:pStyle w:val="PlainText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                            </w:t>
      </w:r>
      <w:r>
        <w:rPr>
          <w:b/>
          <w:sz w:val="18"/>
        </w:rPr>
        <w:t>LESS 25% SUMMER INTER RESIDENT FTE (SECT 2)              0.00</w:t>
      </w:r>
    </w:p>
    <w:p>
      <w:pPr>
        <w:pStyle w:val="PlainText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                            </w:t>
      </w:r>
      <w:r>
        <w:rPr>
          <w:b/>
          <w:sz w:val="18"/>
        </w:rPr>
        <w:t>REDUCED SUMMER, 2001 RESIDENT FTE (ROUNDED) ------&gt;      0.00 &lt;--- (SEE SECTION 1 ABOVE)</w:t>
      </w:r>
      <w:r>
        <w:br w:type="page"/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  <w:t>BEAVER DAM                             WISCONSIN DEPARTMENT OF PUBLIC INSTRUCTION        7:00 A.M. THURSDAY, OCTOBER 18, 2001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  <w:t>0336                                      SEPTEMBER 21, 2001 MEMBERSHIP COUNT</w:t>
      </w:r>
    </w:p>
    <w:p>
      <w:pPr>
        <w:pStyle w:val="PlainText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                                   </w:t>
      </w:r>
      <w:r>
        <w:rPr>
          <w:b/>
          <w:sz w:val="18"/>
        </w:rPr>
        <w:t>FULL TIME EQUIVALENT (FTE) CONVERSION</w:t>
      </w:r>
    </w:p>
    <w:p>
      <w:pPr>
        <w:pStyle w:val="PlainText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                            </w:t>
      </w:r>
      <w:r>
        <w:rPr>
          <w:b/>
          <w:sz w:val="18"/>
        </w:rPr>
        <w:t>TO BE USED IN THE FALL, 2001 REVENUE LIMIT COMPUTATION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  <w:t>********************************************* SECTION 1 - ALL DISTRICTS *******************************************************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PlainText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 </w:t>
      </w:r>
      <w:r>
        <w:rPr>
          <w:b/>
          <w:sz w:val="18"/>
        </w:rPr>
        <w:t>STUDENT                    RESIDENT         FTE         PRORATED             SUM, &amp; ROUND</w:t>
      </w:r>
    </w:p>
    <w:p>
      <w:pPr>
        <w:pStyle w:val="PlainText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</w:t>
      </w:r>
      <w:r>
        <w:rPr>
          <w:b/>
          <w:sz w:val="18"/>
        </w:rPr>
        <w:t>CATEGORY                  STUDENT COUNT     FACTOR     STUDENT COUNT          WITHIN AGE</w:t>
      </w:r>
    </w:p>
    <w:p>
      <w:pPr>
        <w:pStyle w:val="PlainText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</w:t>
      </w:r>
      <w:r>
        <w:rPr>
          <w:b/>
          <w:sz w:val="18"/>
        </w:rPr>
        <w:t>--------                  -------------     ------     -------------          ------------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  <w:t>PRESCHOOL SPEC ED                      26.00       .5                13.00                   13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  <w:t>4 YR OLD K 437 HR                       0.00       .5                 0.00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  <w:t>4 YR OLD K 524.5 HR                    30.00       .6                18.00                   18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  <w:t>5 YR OLD K .5 DAY                      15.00       .5                 7.50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  <w:t>5 YR OLD K 3 FULLDAY                    0.00       .6                 0.00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  <w:t>5 YR OLD K 4 FULLDAY                    0.00       .8                 0.00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  <w:t>5 YR OLD K 5 FULLDAY                  221.00        1               221.00                  229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  <w:t>GRADES 1-12 PUPIL CT                3,091.00        1             3,091.00                3,091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  <w:t>TOTAL SEPTEMBER COUNT               3,383.00                                              3,351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PlainText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                                      </w:t>
      </w:r>
      <w:r>
        <w:rPr>
          <w:b/>
          <w:sz w:val="18"/>
        </w:rPr>
        <w:t xml:space="preserve">FALL, 2001 TOTAL RESIDENT FTE ---------&gt;      3,351 &lt;--- (USE IN REVENUE LIMIT)  </w:t>
      </w:r>
    </w:p>
    <w:p>
      <w:pPr>
        <w:pStyle w:val="PlainText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                                      </w:t>
      </w:r>
      <w:r>
        <w:rPr>
          <w:b/>
          <w:sz w:val="18"/>
        </w:rPr>
        <w:t xml:space="preserve">SUMMER, 2001 RESIDENT FTE -------------&gt;         64 &lt;--- (USE IN REVENUE LIMIT)  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  <w:t>******************** SECTION 2 - ADDITIONAL INFO FOR MILWAUKEE SUBURBAN DISTRICTS IN THE CH. 220 PROGRAM *********************</w:t>
      </w:r>
    </w:p>
    <w:p>
      <w:pPr>
        <w:pStyle w:val="PlainText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                                </w:t>
      </w:r>
      <w:r>
        <w:rPr>
          <w:b/>
          <w:sz w:val="18"/>
        </w:rPr>
        <w:t>(25% INTER RESIDENT REDUCTION CALCULATION)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PlainText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</w:rPr>
        <w:t>INTER RESIDENT               INTER RESIDENT     FTE         PRORATED             SUM, CALC 25%, &amp;</w:t>
      </w:r>
    </w:p>
    <w:p>
      <w:pPr>
        <w:pStyle w:val="PlainText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STUDENT CATEGORY              STUDENT COUNT     FACTOR     STUDENT COUNT          ROUND WITHIN AGE</w:t>
      </w:r>
    </w:p>
    <w:p>
      <w:pPr>
        <w:pStyle w:val="PlainText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----------------              -------------     ------     -------------          ----------------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  <w:t>INTER 4 YR K 437 HRS                    0.00       .5                 0.00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  <w:t>INTER 4 YR K 524.5 H                    0.00       .6                 0.00                 0.00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  <w:t>INTER 5 YR K .5 DAY                     0.00       .5                 0.00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  <w:t>INTER 5 YR K 3 DAY                      0.00       .6                 0.00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  <w:t>INTER 5 YR K 4 DAY                      0.00       .8                 0.00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  <w:t>INTER 5 YR K 5 DAY                      0.00        1                 0.00                 0.00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  <w:t>INTER GRADES 1-12                       0.00        1                 0.00                 0.00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  <w:t xml:space="preserve">TOTAL RESIDENT INTER COUNT              0.00                                               0.00  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PlainText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                            </w:t>
      </w:r>
      <w:r>
        <w:rPr>
          <w:b/>
          <w:sz w:val="18"/>
        </w:rPr>
        <w:t>SEPTEMBER, 2001 TOTAL RESIDENT INTER FTE (SECT 1)        0.00</w:t>
      </w:r>
    </w:p>
    <w:p>
      <w:pPr>
        <w:pStyle w:val="PlainText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                            </w:t>
      </w:r>
      <w:r>
        <w:rPr>
          <w:b/>
          <w:sz w:val="18"/>
        </w:rPr>
        <w:t>LESS 25% INTER RESIDENT FTE (SECT 2)                     0.00</w:t>
      </w:r>
    </w:p>
    <w:p>
      <w:pPr>
        <w:pStyle w:val="PlainText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                            </w:t>
      </w:r>
      <w:r>
        <w:rPr>
          <w:b/>
          <w:sz w:val="18"/>
        </w:rPr>
        <w:t>REDUCED SEPTEMBER, 2001 MEMBERSHIP (ROUNDED) -----&gt;      0.00 &lt;--- (SEE SECTION 1 ABOVE)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PlainText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                            </w:t>
      </w:r>
      <w:r>
        <w:rPr>
          <w:b/>
          <w:sz w:val="18"/>
        </w:rPr>
        <w:t xml:space="preserve">SUMMER, 2001 INTER RESIDENT FTE    0.00 X .25            0.00  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PlainText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                            </w:t>
      </w:r>
      <w:r>
        <w:rPr>
          <w:b/>
          <w:sz w:val="18"/>
        </w:rPr>
        <w:t>SUMMER, 2001 TOTAL RESIDENT FTE (SECT 1)                 0.00</w:t>
      </w:r>
    </w:p>
    <w:p>
      <w:pPr>
        <w:pStyle w:val="PlainText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                            </w:t>
      </w:r>
      <w:r>
        <w:rPr>
          <w:b/>
          <w:sz w:val="18"/>
        </w:rPr>
        <w:t>LESS 25% SUMMER INTER RESIDENT FTE (SECT 2)              0.00</w:t>
      </w:r>
    </w:p>
    <w:p>
      <w:pPr>
        <w:pStyle w:val="PlainText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                            </w:t>
      </w:r>
      <w:r>
        <w:rPr>
          <w:b/>
          <w:sz w:val="18"/>
        </w:rPr>
        <w:t>REDUCED SUMMER, 2001 RESIDENT FTE (ROUNDED) ------&gt;      0.00 &lt;--- (SEE SECTION 1 ABOVE)</w:t>
      </w:r>
      <w:r>
        <w:br w:type="page"/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  <w:t>BEECHER-DUNBAR-PEMBINE                 WISCONSIN DEPARTMENT OF PUBLIC INSTRUCTION        7:00 A.M. THURSDAY, OCTOBER 18, 2001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  <w:t>4263                                      SEPTEMBER 21, 2001 MEMBERSHIP COUNT</w:t>
      </w:r>
    </w:p>
    <w:p>
      <w:pPr>
        <w:pStyle w:val="PlainText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                                   </w:t>
      </w:r>
      <w:r>
        <w:rPr>
          <w:b/>
          <w:sz w:val="18"/>
        </w:rPr>
        <w:t>FULL TIME EQUIVALENT (FTE) CONVERSION</w:t>
      </w:r>
    </w:p>
    <w:p>
      <w:pPr>
        <w:pStyle w:val="PlainText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                            </w:t>
      </w:r>
      <w:r>
        <w:rPr>
          <w:b/>
          <w:sz w:val="18"/>
        </w:rPr>
        <w:t>TO BE USED IN THE FALL, 2001 REVENUE LIMIT COMPUTATION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  <w:t>********************************************* SECTION 1 - ALL DISTRICTS *******************************************************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PlainText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 </w:t>
      </w:r>
      <w:r>
        <w:rPr>
          <w:b/>
          <w:sz w:val="18"/>
        </w:rPr>
        <w:t>STUDENT                    RESIDENT         FTE         PRORATED             SUM, &amp; ROUND</w:t>
      </w:r>
    </w:p>
    <w:p>
      <w:pPr>
        <w:pStyle w:val="PlainText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</w:t>
      </w:r>
      <w:r>
        <w:rPr>
          <w:b/>
          <w:sz w:val="18"/>
        </w:rPr>
        <w:t>CATEGORY                  STUDENT COUNT     FACTOR     STUDENT COUNT          WITHIN AGE</w:t>
      </w:r>
    </w:p>
    <w:p>
      <w:pPr>
        <w:pStyle w:val="PlainText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</w:t>
      </w:r>
      <w:r>
        <w:rPr>
          <w:b/>
          <w:sz w:val="18"/>
        </w:rPr>
        <w:t>--------                  -------------     ------     -------------          ------------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  <w:t>PRESCHOOL SPEC ED                       0.00       .5                 0.00                    0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  <w:t>4 YR OLD K 437 HR                       0.00       .5                 0.00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  <w:t>4 YR OLD K 524.5 HR                    15.00       .6                 9.00                    9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  <w:t>5 YR OLD K .5 DAY                       0.00       .5                 0.00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  <w:t>5 YR OLD K 3 FULLDAY                    0.00       .6                 0.00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  <w:t>5 YR OLD K 4 FULLDAY                    0.00       .8                 0.00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  <w:t>5 YR OLD K 5 FULLDAY                   17.00        1                17.00                   17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  <w:t>GRADES 1-12 PUPIL CT                  297.00        1               297.00                  297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  <w:t>TOTAL SEPTEMBER COUNT                 329.00                                                323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PlainText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                                      </w:t>
      </w:r>
      <w:r>
        <w:rPr>
          <w:b/>
          <w:sz w:val="18"/>
        </w:rPr>
        <w:t xml:space="preserve">FALL, 2001 TOTAL RESIDENT FTE ---------&gt;        323 &lt;--- (USE IN REVENUE LIMIT)  </w:t>
      </w:r>
    </w:p>
    <w:p>
      <w:pPr>
        <w:pStyle w:val="PlainText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                                      </w:t>
      </w:r>
      <w:r>
        <w:rPr>
          <w:b/>
          <w:sz w:val="18"/>
        </w:rPr>
        <w:t xml:space="preserve">SUMMER, 2001 RESIDENT FTE -------------&gt;          3 &lt;--- (USE IN REVENUE LIMIT)  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  <w:t>******************** SECTION 2 - ADDITIONAL INFO FOR MILWAUKEE SUBURBAN DISTRICTS IN THE CH. 220 PROGRAM *********************</w:t>
      </w:r>
    </w:p>
    <w:p>
      <w:pPr>
        <w:pStyle w:val="PlainText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                                </w:t>
      </w:r>
      <w:r>
        <w:rPr>
          <w:b/>
          <w:sz w:val="18"/>
        </w:rPr>
        <w:t>(25% INTER RESIDENT REDUCTION CALCULATION)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PlainText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</w:rPr>
        <w:t>INTER RESIDENT               INTER RESIDENT     FTE         PRORATED             SUM, CALC 25%, &amp;</w:t>
      </w:r>
    </w:p>
    <w:p>
      <w:pPr>
        <w:pStyle w:val="PlainText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STUDENT CATEGORY              STUDENT COUNT     FACTOR     STUDENT COUNT          ROUND WITHIN AGE</w:t>
      </w:r>
    </w:p>
    <w:p>
      <w:pPr>
        <w:pStyle w:val="PlainText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----------------              -------------     ------     -------------          ----------------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  <w:t>INTER 4 YR K 437 HRS                    0.00       .5                 0.00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  <w:t>INTER 4 YR K 524.5 H                    0.00       .6                 0.00                 0.00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  <w:t>INTER 5 YR K .5 DAY                     0.00       .5                 0.00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  <w:t>INTER 5 YR K 3 DAY                      0.00       .6                 0.00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  <w:t>INTER 5 YR K 4 DAY                      0.00       .8                 0.00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  <w:t>INTER 5 YR K 5 DAY                      0.00        1                 0.00                 0.00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  <w:t>INTER GRADES 1-12                       0.00        1                 0.00                 0.00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  <w:t xml:space="preserve">TOTAL RESIDENT INTER COUNT              0.00                                               0.00  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PlainText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                            </w:t>
      </w:r>
      <w:r>
        <w:rPr>
          <w:b/>
          <w:sz w:val="18"/>
        </w:rPr>
        <w:t>SEPTEMBER, 2001 TOTAL RESIDENT INTER FTE (SECT 1)        0.00</w:t>
      </w:r>
    </w:p>
    <w:p>
      <w:pPr>
        <w:pStyle w:val="PlainText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                            </w:t>
      </w:r>
      <w:r>
        <w:rPr>
          <w:b/>
          <w:sz w:val="18"/>
        </w:rPr>
        <w:t>LESS 25% INTER RESIDENT FTE (SECT 2)                     0.00</w:t>
      </w:r>
    </w:p>
    <w:p>
      <w:pPr>
        <w:pStyle w:val="PlainText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                            </w:t>
      </w:r>
      <w:r>
        <w:rPr>
          <w:b/>
          <w:sz w:val="18"/>
        </w:rPr>
        <w:t>REDUCED SEPTEMBER, 2001 MEMBERSHIP (ROUNDED) -----&gt;      0.00 &lt;--- (SEE SECTION 1 ABOVE)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PlainText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                            </w:t>
      </w:r>
      <w:r>
        <w:rPr>
          <w:b/>
          <w:sz w:val="18"/>
        </w:rPr>
        <w:t xml:space="preserve">SUMMER, 2001 INTER RESIDENT FTE    0.00 X .25            0.00  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PlainText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                            </w:t>
      </w:r>
      <w:r>
        <w:rPr>
          <w:b/>
          <w:sz w:val="18"/>
        </w:rPr>
        <w:t>SUMMER, 2001 TOTAL RESIDENT FTE (SECT 1)                 0.00</w:t>
      </w:r>
    </w:p>
    <w:p>
      <w:pPr>
        <w:pStyle w:val="PlainText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                            </w:t>
      </w:r>
      <w:r>
        <w:rPr>
          <w:b/>
          <w:sz w:val="18"/>
        </w:rPr>
        <w:t>LESS 25% SUMMER INTER RESIDENT FTE (SECT 2)              0.00</w:t>
      </w:r>
    </w:p>
    <w:p>
      <w:pPr>
        <w:pStyle w:val="PlainText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                            </w:t>
      </w:r>
      <w:r>
        <w:rPr>
          <w:b/>
          <w:sz w:val="18"/>
        </w:rPr>
        <w:t>REDUCED SUMMER, 2001 RESIDENT FTE (ROUNDED) ------&gt;      0.00 &lt;--- (SEE SECTION 1 ABOVE)</w:t>
      </w:r>
      <w:r>
        <w:br w:type="page"/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  <w:t>BELLEVILLE                             WISCONSIN DEPARTMENT OF PUBLIC INSTRUCTION        7:00 A.M. THURSDAY, OCTOBER 18, 2001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  <w:t>0350                                      SEPTEMBER 21, 2001 MEMBERSHIP COUNT</w:t>
      </w:r>
    </w:p>
    <w:p>
      <w:pPr>
        <w:pStyle w:val="PlainText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                                   </w:t>
      </w:r>
      <w:r>
        <w:rPr>
          <w:b/>
          <w:sz w:val="18"/>
        </w:rPr>
        <w:t>FULL TIME EQUIVALENT (FTE) CONVERSION</w:t>
      </w:r>
    </w:p>
    <w:p>
      <w:pPr>
        <w:pStyle w:val="PlainText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                            </w:t>
      </w:r>
      <w:r>
        <w:rPr>
          <w:b/>
          <w:sz w:val="18"/>
        </w:rPr>
        <w:t>TO BE USED IN THE FALL, 2001 REVENUE LIMIT COMPUTATION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  <w:t>********************************************* SECTION 1 - ALL DISTRICTS *******************************************************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PlainText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 </w:t>
      </w:r>
      <w:r>
        <w:rPr>
          <w:b/>
          <w:sz w:val="18"/>
        </w:rPr>
        <w:t>STUDENT                    RESIDENT         FTE         PRORATED             SUM, &amp; ROUND</w:t>
      </w:r>
    </w:p>
    <w:p>
      <w:pPr>
        <w:pStyle w:val="PlainText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</w:t>
      </w:r>
      <w:r>
        <w:rPr>
          <w:b/>
          <w:sz w:val="18"/>
        </w:rPr>
        <w:t>CATEGORY                  STUDENT COUNT     FACTOR     STUDENT COUNT          WITHIN AGE</w:t>
      </w:r>
    </w:p>
    <w:p>
      <w:pPr>
        <w:pStyle w:val="PlainText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</w:t>
      </w:r>
      <w:r>
        <w:rPr>
          <w:b/>
          <w:sz w:val="18"/>
        </w:rPr>
        <w:t>--------                  -------------     ------     -------------          ------------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  <w:t>PRESCHOOL SPEC ED                      10.00       .5                 5.00                    5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  <w:t>4 YR OLD K 437 HR                       0.00       .5                 0.00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  <w:t>4 YR OLD K 524.5 HR                     0.00       .6                 0.00                    0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  <w:t>5 YR OLD K .5 DAY                       0.00       .5                 0.00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  <w:t>5 YR OLD K 3 FULLDAY                    0.00       .6                 0.00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  <w:t>5 YR OLD K 4 FULLDAY                    0.00       .8                 0.00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  <w:t>5 YR OLD K 5 FULLDAY                   59.00        1                59.00                   59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  <w:t>GRADES 1-12 PUPIL CT                  803.00        1               803.00                  803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  <w:t>TOTAL SEPTEMBER COUNT                 872.00                                                867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PlainText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                                      </w:t>
      </w:r>
      <w:r>
        <w:rPr>
          <w:b/>
          <w:sz w:val="18"/>
        </w:rPr>
        <w:t xml:space="preserve">FALL, 2001 TOTAL RESIDENT FTE ---------&gt;        867 &lt;--- (USE IN REVENUE LIMIT)  </w:t>
      </w:r>
    </w:p>
    <w:p>
      <w:pPr>
        <w:pStyle w:val="PlainText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                                      </w:t>
      </w:r>
      <w:r>
        <w:rPr>
          <w:b/>
          <w:sz w:val="18"/>
        </w:rPr>
        <w:t xml:space="preserve">SUMMER, 2001 RESIDENT FTE -------------&gt;         26 &lt;--- (USE IN REVENUE LIMIT)  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  <w:t>******************** SECTION 2 - ADDITIONAL INFO FOR MILWAUKEE SUBURBAN DISTRICTS IN THE CH. 220 PROGRAM *********************</w:t>
      </w:r>
    </w:p>
    <w:p>
      <w:pPr>
        <w:pStyle w:val="PlainText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                                </w:t>
      </w:r>
      <w:r>
        <w:rPr>
          <w:b/>
          <w:sz w:val="18"/>
        </w:rPr>
        <w:t>(25% INTER RESIDENT REDUCTION CALCULATION)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PlainText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</w:rPr>
        <w:t>INTER RESIDENT               INTER RESIDENT     FTE         PRORATED             SUM, CALC 25%, &amp;</w:t>
      </w:r>
    </w:p>
    <w:p>
      <w:pPr>
        <w:pStyle w:val="PlainText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STUDENT CATEGORY              STUDENT COUNT     FACTOR     STUDENT COUNT          ROUND WITHIN AGE</w:t>
      </w:r>
    </w:p>
    <w:p>
      <w:pPr>
        <w:pStyle w:val="PlainText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----------------              -------------     ------     -------------          ----------------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  <w:t>INTER 4 YR K 437 HRS                    0.00       .5                 0.00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  <w:t>INTER 4 YR K 524.5 H                    0.00       .6                 0.00                 0.00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  <w:t>INTER 5 YR K .5 DAY                     0.00       .5                 0.00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  <w:t>INTER 5 YR K 3 DAY                      0.00       .6                 0.00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  <w:t>INTER 5 YR K 4 DAY                      0.00       .8                 0.00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  <w:t>INTER 5 YR K 5 DAY                      0.00        1                 0.00                 0.00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  <w:t>INTER GRADES 1-12                       0.00        1                 0.00                 0.00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  <w:t xml:space="preserve">TOTAL RESIDENT INTER COUNT              0.00                                               0.00  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PlainText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                            </w:t>
      </w:r>
      <w:r>
        <w:rPr>
          <w:b/>
          <w:sz w:val="18"/>
        </w:rPr>
        <w:t>SEPTEMBER, 2001 TOTAL RESIDENT INTER FTE (SECT 1)        0.00</w:t>
      </w:r>
    </w:p>
    <w:p>
      <w:pPr>
        <w:pStyle w:val="PlainText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                            </w:t>
      </w:r>
      <w:r>
        <w:rPr>
          <w:b/>
          <w:sz w:val="18"/>
        </w:rPr>
        <w:t>LESS 25% INTER RESIDENT FTE (SECT 2)                     0.00</w:t>
      </w:r>
    </w:p>
    <w:p>
      <w:pPr>
        <w:pStyle w:val="PlainText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                            </w:t>
      </w:r>
      <w:r>
        <w:rPr>
          <w:b/>
          <w:sz w:val="18"/>
        </w:rPr>
        <w:t>REDUCED SEPTEMBER, 2001 MEMBERSHIP (ROUNDED) -----&gt;      0.00 &lt;--- (SEE SECTION 1 ABOVE)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PlainText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                            </w:t>
      </w:r>
      <w:r>
        <w:rPr>
          <w:b/>
          <w:sz w:val="18"/>
        </w:rPr>
        <w:t xml:space="preserve">SUMMER, 2001 INTER RESIDENT FTE    0.00 X .25            0.00  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PlainText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                            </w:t>
      </w:r>
      <w:r>
        <w:rPr>
          <w:b/>
          <w:sz w:val="18"/>
        </w:rPr>
        <w:t>SUMMER, 2001 TOTAL RESIDENT FTE (SECT 1)                 0.00</w:t>
      </w:r>
    </w:p>
    <w:p>
      <w:pPr>
        <w:pStyle w:val="PlainText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                            </w:t>
      </w:r>
      <w:r>
        <w:rPr>
          <w:b/>
          <w:sz w:val="18"/>
        </w:rPr>
        <w:t>LESS 25% SUMMER INTER RESIDENT FTE (SECT 2)              0.00</w:t>
      </w:r>
    </w:p>
    <w:p>
      <w:pPr>
        <w:pStyle w:val="PlainText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                            </w:t>
      </w:r>
      <w:r>
        <w:rPr>
          <w:b/>
          <w:sz w:val="18"/>
        </w:rPr>
        <w:t>REDUCED SUMMER, 2001 RESIDENT FTE (ROUNDED) ------&gt;      0.00 &lt;--- (SEE SECTION 1 ABOVE)</w:t>
      </w:r>
      <w:r>
        <w:br w:type="page"/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  <w:t>BELMONT COMMUNITY                      WISCONSIN DEPARTMENT OF PUBLIC INSTRUCTION        7:00 A.M. THURSDAY, OCTOBER 18, 2001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  <w:t>0364                                      SEPTEMBER 21, 2001 MEMBERSHIP COUNT</w:t>
      </w:r>
    </w:p>
    <w:p>
      <w:pPr>
        <w:pStyle w:val="PlainText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                                   </w:t>
      </w:r>
      <w:r>
        <w:rPr>
          <w:b/>
          <w:sz w:val="18"/>
        </w:rPr>
        <w:t>FULL TIME EQUIVALENT (FTE) CONVERSION</w:t>
      </w:r>
    </w:p>
    <w:p>
      <w:pPr>
        <w:pStyle w:val="PlainText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                            </w:t>
      </w:r>
      <w:r>
        <w:rPr>
          <w:b/>
          <w:sz w:val="18"/>
        </w:rPr>
        <w:t>TO BE USED IN THE FALL, 2001 REVENUE LIMIT COMPUTATION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  <w:t>********************************************* SECTION 1 - ALL DISTRICTS *******************************************************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PlainText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 </w:t>
      </w:r>
      <w:r>
        <w:rPr>
          <w:b/>
          <w:sz w:val="18"/>
        </w:rPr>
        <w:t>STUDENT                    RESIDENT         FTE         PRORATED             SUM, &amp; ROUND</w:t>
      </w:r>
    </w:p>
    <w:p>
      <w:pPr>
        <w:pStyle w:val="PlainText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</w:t>
      </w:r>
      <w:r>
        <w:rPr>
          <w:b/>
          <w:sz w:val="18"/>
        </w:rPr>
        <w:t>CATEGORY                  STUDENT COUNT     FACTOR     STUDENT COUNT          WITHIN AGE</w:t>
      </w:r>
    </w:p>
    <w:p>
      <w:pPr>
        <w:pStyle w:val="PlainText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</w:t>
      </w:r>
      <w:r>
        <w:rPr>
          <w:b/>
          <w:sz w:val="18"/>
        </w:rPr>
        <w:t>--------                  -------------     ------     -------------          ------------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  <w:t>PRESCHOOL SPEC ED                       0.00       .5                 0.00                    0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  <w:t>4 YR OLD K 437 HR                       2.00       .5                 1.00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  <w:t>4 YR OLD K 524.5 HR                    16.00       .6                 9.60                   11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  <w:t>5 YR OLD K .5 DAY                       0.00       .5                 0.00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  <w:t>5 YR OLD K 3 FULLDAY                    0.00       .6                 0.00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  <w:t>5 YR OLD K 4 FULLDAY                    0.00       .8                 0.00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  <w:t>5 YR OLD K 5 FULLDAY                   21.00        1                21.00                   21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  <w:t>GRADES 1-12 PUPIL CT                  334.00        1               334.00                  334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  <w:t>TOTAL SEPTEMBER COUNT                 373.00                                                366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PlainText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                                      </w:t>
      </w:r>
      <w:r>
        <w:rPr>
          <w:b/>
          <w:sz w:val="18"/>
        </w:rPr>
        <w:t xml:space="preserve">FALL, 2001 TOTAL RESIDENT FTE ---------&gt;        366 &lt;--- (USE IN REVENUE LIMIT)  </w:t>
      </w:r>
    </w:p>
    <w:p>
      <w:pPr>
        <w:pStyle w:val="PlainText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                                      </w:t>
      </w:r>
      <w:r>
        <w:rPr>
          <w:b/>
          <w:sz w:val="18"/>
        </w:rPr>
        <w:t xml:space="preserve">SUMMER, 2001 RESIDENT FTE -------------&gt;          5 &lt;--- (USE IN REVENUE LIMIT)  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  <w:t>******************** SECTION 2 - ADDITIONAL INFO FOR MILWAUKEE SUBURBAN DISTRICTS IN THE CH. 220 PROGRAM *********************</w:t>
      </w:r>
    </w:p>
    <w:p>
      <w:pPr>
        <w:pStyle w:val="PlainText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                                </w:t>
      </w:r>
      <w:r>
        <w:rPr>
          <w:b/>
          <w:sz w:val="18"/>
        </w:rPr>
        <w:t>(25% INTER RESIDENT REDUCTION CALCULATION)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PlainText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</w:rPr>
        <w:t>INTER RESIDENT               INTER RESIDENT     FTE         PRORATED             SUM, CALC 25%, &amp;</w:t>
      </w:r>
    </w:p>
    <w:p>
      <w:pPr>
        <w:pStyle w:val="PlainText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STUDENT CATEGORY              STUDENT COUNT     FACTOR     STUDENT COUNT          ROUND WITHIN AGE</w:t>
      </w:r>
    </w:p>
    <w:p>
      <w:pPr>
        <w:pStyle w:val="PlainText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----------------              -------------     ------     -------------          ----------------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  <w:t>INTER 4 YR K 437 HRS                    0.00       .5                 0.00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  <w:t>INTER 4 YR K 524.5 H                    0.00       .6                 0.00                 0.00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  <w:t>INTER 5 YR K .5 DAY                     0.00       .5                 0.00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  <w:t>INTER 5 YR K 3 DAY                      0.00       .6                 0.00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  <w:t>INTER 5 YR K 4 DAY                      0.00       .8                 0.00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  <w:t>INTER 5 YR K 5 DAY                      0.00        1                 0.00                 0.00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  <w:t>INTER GRADES 1-12                       0.00        1                 0.00                 0.00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  <w:t xml:space="preserve">TOTAL RESIDENT INTER COUNT              0.00                                               0.00  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PlainText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                            </w:t>
      </w:r>
      <w:r>
        <w:rPr>
          <w:b/>
          <w:sz w:val="18"/>
        </w:rPr>
        <w:t>SEPTEMBER, 2001 TOTAL RESIDENT INTER FTE (SECT 1)        0.00</w:t>
      </w:r>
    </w:p>
    <w:p>
      <w:pPr>
        <w:pStyle w:val="PlainText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                            </w:t>
      </w:r>
      <w:r>
        <w:rPr>
          <w:b/>
          <w:sz w:val="18"/>
        </w:rPr>
        <w:t>LESS 25% INTER RESIDENT FTE (SECT 2)                     0.00</w:t>
      </w:r>
    </w:p>
    <w:p>
      <w:pPr>
        <w:pStyle w:val="PlainText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                            </w:t>
      </w:r>
      <w:r>
        <w:rPr>
          <w:b/>
          <w:sz w:val="18"/>
        </w:rPr>
        <w:t>REDUCED SEPTEMBER, 2001 MEMBERSHIP (ROUNDED) -----&gt;      0.00 &lt;--- (SEE SECTION 1 ABOVE)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PlainText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                            </w:t>
      </w:r>
      <w:r>
        <w:rPr>
          <w:b/>
          <w:sz w:val="18"/>
        </w:rPr>
        <w:t xml:space="preserve">SUMMER, 2001 INTER RESIDENT FTE    0.00 X .25            0.00  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PlainText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                            </w:t>
      </w:r>
      <w:r>
        <w:rPr>
          <w:b/>
          <w:sz w:val="18"/>
        </w:rPr>
        <w:t>SUMMER, 2001 TOTAL RESIDENT FTE (SECT 1)                 0.00</w:t>
      </w:r>
    </w:p>
    <w:p>
      <w:pPr>
        <w:pStyle w:val="PlainText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                            </w:t>
      </w:r>
      <w:r>
        <w:rPr>
          <w:b/>
          <w:sz w:val="18"/>
        </w:rPr>
        <w:t>LESS 25% SUMMER INTER RESIDENT FTE (SECT 2)              0.00</w:t>
      </w:r>
    </w:p>
    <w:p>
      <w:pPr>
        <w:pStyle w:val="PlainText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                            </w:t>
      </w:r>
      <w:r>
        <w:rPr>
          <w:b/>
          <w:sz w:val="18"/>
        </w:rPr>
        <w:t>REDUCED SUMMER, 2001 RESIDENT FTE (ROUNDED) ------&gt;      0.00 &lt;--- (SEE SECTION 1 ABOVE)</w:t>
      </w:r>
      <w:r>
        <w:br w:type="page"/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  <w:t>BELOIT                                 WISCONSIN DEPARTMENT OF PUBLIC INSTRUCTION        7:00 A.M. THURSDAY, OCTOBER 18, 2001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  <w:t>0413                                      SEPTEMBER 21, 2001 MEMBERSHIP COUNT</w:t>
      </w:r>
    </w:p>
    <w:p>
      <w:pPr>
        <w:pStyle w:val="PlainText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                                   </w:t>
      </w:r>
      <w:r>
        <w:rPr>
          <w:b/>
          <w:sz w:val="18"/>
        </w:rPr>
        <w:t>FULL TIME EQUIVALENT (FTE) CONVERSION</w:t>
      </w:r>
    </w:p>
    <w:p>
      <w:pPr>
        <w:pStyle w:val="PlainText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                            </w:t>
      </w:r>
      <w:r>
        <w:rPr>
          <w:b/>
          <w:sz w:val="18"/>
        </w:rPr>
        <w:t>TO BE USED IN THE FALL, 2001 REVENUE LIMIT COMPUTATION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  <w:t>********************************************* SECTION 1 - ALL DISTRICTS *******************************************************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PlainText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 </w:t>
      </w:r>
      <w:r>
        <w:rPr>
          <w:b/>
          <w:sz w:val="18"/>
        </w:rPr>
        <w:t>STUDENT                    RESIDENT         FTE         PRORATED             SUM, &amp; ROUND</w:t>
      </w:r>
    </w:p>
    <w:p>
      <w:pPr>
        <w:pStyle w:val="PlainText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</w:t>
      </w:r>
      <w:r>
        <w:rPr>
          <w:b/>
          <w:sz w:val="18"/>
        </w:rPr>
        <w:t>CATEGORY                  STUDENT COUNT     FACTOR     STUDENT COUNT          WITHIN AGE</w:t>
      </w:r>
    </w:p>
    <w:p>
      <w:pPr>
        <w:pStyle w:val="PlainText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</w:t>
      </w:r>
      <w:r>
        <w:rPr>
          <w:b/>
          <w:sz w:val="18"/>
        </w:rPr>
        <w:t>--------                  -------------     ------     -------------          ------------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  <w:t>PRESCHOOL SPEC ED                      82.00       .5                41.00                   41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  <w:t>4 YR OLD K 437 HR                       0.00       .5                 0.00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  <w:t>4 YR OLD K 524.5 HR                     0.00       .6                 0.00                    0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  <w:t>5 YR OLD K .5 DAY                       0.00       .5                 0.00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  <w:t>5 YR OLD K 3 FULLDAY                    0.00       .6                 0.00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  <w:t>5 YR OLD K 4 FULLDAY                    0.00       .8                 0.00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  <w:t>5 YR OLD K 5 FULLDAY                  566.00        1               566.00                  566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  <w:t>GRADES 1-12 PUPIL CT                6,264.00        1             6,264.00                6,264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  <w:t>TOTAL SEPTEMBER COUNT               6,912.00                                              6,871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PlainText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                                      </w:t>
      </w:r>
      <w:r>
        <w:rPr>
          <w:b/>
          <w:sz w:val="18"/>
        </w:rPr>
        <w:t xml:space="preserve">FALL, 2001 TOTAL RESIDENT FTE ---------&gt;      6,871 &lt;--- (USE IN REVENUE LIMIT)  </w:t>
      </w:r>
    </w:p>
    <w:p>
      <w:pPr>
        <w:pStyle w:val="PlainText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                                      </w:t>
      </w:r>
      <w:r>
        <w:rPr>
          <w:b/>
          <w:sz w:val="18"/>
        </w:rPr>
        <w:t xml:space="preserve">SUMMER, 2001 RESIDENT FTE -------------&gt;          0 &lt;--- (USE IN REVENUE LIMIT)  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  <w:t>******************** SECTION 2 - ADDITIONAL INFO FOR MILWAUKEE SUBURBAN DISTRICTS IN THE CH. 220 PROGRAM *********************</w:t>
      </w:r>
    </w:p>
    <w:p>
      <w:pPr>
        <w:pStyle w:val="PlainText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                                </w:t>
      </w:r>
      <w:r>
        <w:rPr>
          <w:b/>
          <w:sz w:val="18"/>
        </w:rPr>
        <w:t>(25% INTER RESIDENT REDUCTION CALCULATION)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PlainText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</w:rPr>
        <w:t>INTER RESIDENT               INTER RESIDENT     FTE         PRORATED             SUM, CALC 25%, &amp;</w:t>
      </w:r>
    </w:p>
    <w:p>
      <w:pPr>
        <w:pStyle w:val="PlainText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STUDENT CATEGORY              STUDENT COUNT     FACTOR     STUDENT COUNT          ROUND WITHIN AGE</w:t>
      </w:r>
    </w:p>
    <w:p>
      <w:pPr>
        <w:pStyle w:val="PlainText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----------------              -------------     ------     -------------          ----------------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  <w:t>INTER 4 YR K 437 HRS                    0.00       .5                 0.00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  <w:t>INTER 4 YR K 524.5 H                    0.00       .6                 0.00                 0.00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  <w:t>INTER 5 YR K .5 DAY                     0.00       .5                 0.00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  <w:t>INTER 5 YR K 3 DAY                      0.00       .6                 0.00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  <w:t>INTER 5 YR K 4 DAY                      0.00       .8                 0.00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  <w:t>INTER 5 YR K 5 DAY                      0.00        1                 0.00                 0.00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  <w:t>INTER GRADES 1-12                       0.00        1                 0.00                 0.00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  <w:t xml:space="preserve">TOTAL RESIDENT INTER COUNT              0.00                                               0.00  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PlainText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                            </w:t>
      </w:r>
      <w:r>
        <w:rPr>
          <w:b/>
          <w:sz w:val="18"/>
        </w:rPr>
        <w:t>SEPTEMBER, 2001 TOTAL RESIDENT INTER FTE (SECT 1)        0.00</w:t>
      </w:r>
    </w:p>
    <w:p>
      <w:pPr>
        <w:pStyle w:val="PlainText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                            </w:t>
      </w:r>
      <w:r>
        <w:rPr>
          <w:b/>
          <w:sz w:val="18"/>
        </w:rPr>
        <w:t>LESS 25% INTER RESIDENT FTE (SECT 2)                     0.00</w:t>
      </w:r>
    </w:p>
    <w:p>
      <w:pPr>
        <w:pStyle w:val="PlainText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                            </w:t>
      </w:r>
      <w:r>
        <w:rPr>
          <w:b/>
          <w:sz w:val="18"/>
        </w:rPr>
        <w:t>REDUCED SEPTEMBER, 2001 MEMBERSHIP (ROUNDED) -----&gt;      0.00 &lt;--- (SEE SECTION 1 ABOVE)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PlainText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                            </w:t>
      </w:r>
      <w:r>
        <w:rPr>
          <w:b/>
          <w:sz w:val="18"/>
        </w:rPr>
        <w:t xml:space="preserve">SUMMER, 2001 INTER RESIDENT FTE    0.00 X .25            0.00  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PlainText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                            </w:t>
      </w:r>
      <w:r>
        <w:rPr>
          <w:b/>
          <w:sz w:val="18"/>
        </w:rPr>
        <w:t>SUMMER, 2001 TOTAL RESIDENT FTE (SECT 1)                 0.00</w:t>
      </w:r>
    </w:p>
    <w:p>
      <w:pPr>
        <w:pStyle w:val="PlainText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                            </w:t>
      </w:r>
      <w:r>
        <w:rPr>
          <w:b/>
          <w:sz w:val="18"/>
        </w:rPr>
        <w:t>LESS 25% SUMMER INTER RESIDENT FTE (SECT 2)              0.00</w:t>
      </w:r>
    </w:p>
    <w:p>
      <w:pPr>
        <w:pStyle w:val="PlainText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                            </w:t>
      </w:r>
      <w:r>
        <w:rPr>
          <w:b/>
          <w:sz w:val="18"/>
        </w:rPr>
        <w:t>REDUCED SUMMER, 2001 RESIDENT FTE (ROUNDED) ------&gt;      0.00 &lt;--- (SEE SECTION 1 ABOVE)</w:t>
      </w:r>
      <w:r>
        <w:br w:type="page"/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  <w:t>BELOIT TURNER                          WISCONSIN DEPARTMENT OF PUBLIC INSTRUCTION        7:00 A.M. THURSDAY, OCTOBER 18, 2001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  <w:t>0422                                      SEPTEMBER 21, 2001 MEMBERSHIP COUNT</w:t>
      </w:r>
    </w:p>
    <w:p>
      <w:pPr>
        <w:pStyle w:val="PlainText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                                   </w:t>
      </w:r>
      <w:r>
        <w:rPr>
          <w:b/>
          <w:sz w:val="18"/>
        </w:rPr>
        <w:t>FULL TIME EQUIVALENT (FTE) CONVERSION</w:t>
      </w:r>
    </w:p>
    <w:p>
      <w:pPr>
        <w:pStyle w:val="PlainText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                            </w:t>
      </w:r>
      <w:r>
        <w:rPr>
          <w:b/>
          <w:sz w:val="18"/>
        </w:rPr>
        <w:t>TO BE USED IN THE FALL, 2001 REVENUE LIMIT COMPUTATION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  <w:t>********************************************* SECTION 1 - ALL DISTRICTS *******************************************************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PlainText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 </w:t>
      </w:r>
      <w:r>
        <w:rPr>
          <w:b/>
          <w:sz w:val="18"/>
        </w:rPr>
        <w:t>STUDENT                    RESIDENT         FTE         PRORATED             SUM, &amp; ROUND</w:t>
      </w:r>
    </w:p>
    <w:p>
      <w:pPr>
        <w:pStyle w:val="PlainText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</w:t>
      </w:r>
      <w:r>
        <w:rPr>
          <w:b/>
          <w:sz w:val="18"/>
        </w:rPr>
        <w:t>CATEGORY                  STUDENT COUNT     FACTOR     STUDENT COUNT          WITHIN AGE</w:t>
      </w:r>
    </w:p>
    <w:p>
      <w:pPr>
        <w:pStyle w:val="PlainText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</w:t>
      </w:r>
      <w:r>
        <w:rPr>
          <w:b/>
          <w:sz w:val="18"/>
        </w:rPr>
        <w:t>--------                  -------------     ------     -------------          ------------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  <w:t>PRESCHOOL SPEC ED                      14.00       .5                 7.00                    7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  <w:t>4 YR OLD K 437 HR                       0.00       .5                 0.00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  <w:t>4 YR OLD K 524.5 HR                     0.00       .6                 0.00                    0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  <w:t>5 YR OLD K .5 DAY                       0.00       .5                 0.00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  <w:t>5 YR OLD K 3 FULLDAY                    0.00       .6                 0.00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  <w:t>5 YR OLD K 4 FULLDAY                    0.00       .8                 0.00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  <w:t>5 YR OLD K 5 FULLDAY                   59.00        1                59.00                   59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  <w:t>GRADES 1-12 PUPIL CT                1,015.00        1             1,015.00                1,015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  <w:t>TOTAL SEPTEMBER COUNT               1,088.00                                              1,081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PlainText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                                      </w:t>
      </w:r>
      <w:r>
        <w:rPr>
          <w:b/>
          <w:sz w:val="18"/>
        </w:rPr>
        <w:t xml:space="preserve">FALL, 2001 TOTAL RESIDENT FTE ---------&gt;      1,081 &lt;--- (USE IN REVENUE LIMIT)  </w:t>
      </w:r>
    </w:p>
    <w:p>
      <w:pPr>
        <w:pStyle w:val="PlainText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                                      </w:t>
      </w:r>
      <w:r>
        <w:rPr>
          <w:b/>
          <w:sz w:val="18"/>
        </w:rPr>
        <w:t xml:space="preserve">SUMMER, 2001 RESIDENT FTE -------------&gt;         12 &lt;--- (USE IN REVENUE LIMIT)  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  <w:t>******************** SECTION 2 - ADDITIONAL INFO FOR MILWAUKEE SUBURBAN DISTRICTS IN THE CH. 220 PROGRAM *********************</w:t>
      </w:r>
    </w:p>
    <w:p>
      <w:pPr>
        <w:pStyle w:val="PlainText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                                </w:t>
      </w:r>
      <w:r>
        <w:rPr>
          <w:b/>
          <w:sz w:val="18"/>
        </w:rPr>
        <w:t>(25% INTER RESIDENT REDUCTION CALCULATION)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PlainText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</w:rPr>
        <w:t>INTER RESIDENT               INTER RESIDENT     FTE         PRORATED             SUM, CALC 25%, &amp;</w:t>
      </w:r>
    </w:p>
    <w:p>
      <w:pPr>
        <w:pStyle w:val="PlainText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STUDENT CATEGORY              STUDENT COUNT     FACTOR     STUDENT COUNT          ROUND WITHIN AGE</w:t>
      </w:r>
    </w:p>
    <w:p>
      <w:pPr>
        <w:pStyle w:val="PlainText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----------------              -------------     ------     -------------          ----------------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  <w:t>INTER 4 YR K 437 HRS                    0.00       .5                 0.00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  <w:t>INTER 4 YR K 524.5 H                    0.00       .6                 0.00                 0.00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  <w:t>INTER 5 YR K .5 DAY                     0.00       .5                 0.00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  <w:t>INTER 5 YR K 3 DAY                      0.00       .6                 0.00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  <w:t>INTER 5 YR K 4 DAY                      0.00       .8                 0.00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  <w:t>INTER 5 YR K 5 DAY                      0.00        1                 0.00                 0.00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  <w:t>INTER GRADES 1-12                       0.00        1                 0.00                 0.00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  <w:t xml:space="preserve">TOTAL RESIDENT INTER COUNT              0.00                                               0.00  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PlainText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                            </w:t>
      </w:r>
      <w:r>
        <w:rPr>
          <w:b/>
          <w:sz w:val="18"/>
        </w:rPr>
        <w:t>SEPTEMBER, 2001 TOTAL RESIDENT INTER FTE (SECT 1)        0.00</w:t>
      </w:r>
    </w:p>
    <w:p>
      <w:pPr>
        <w:pStyle w:val="PlainText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                            </w:t>
      </w:r>
      <w:r>
        <w:rPr>
          <w:b/>
          <w:sz w:val="18"/>
        </w:rPr>
        <w:t>LESS 25% INTER RESIDENT FTE (SECT 2)                     0.00</w:t>
      </w:r>
    </w:p>
    <w:p>
      <w:pPr>
        <w:pStyle w:val="PlainText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                            </w:t>
      </w:r>
      <w:r>
        <w:rPr>
          <w:b/>
          <w:sz w:val="18"/>
        </w:rPr>
        <w:t>REDUCED SEPTEMBER, 2001 MEMBERSHIP (ROUNDED) -----&gt;      0.00 &lt;--- (SEE SECTION 1 ABOVE)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PlainText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                            </w:t>
      </w:r>
      <w:r>
        <w:rPr>
          <w:b/>
          <w:sz w:val="18"/>
        </w:rPr>
        <w:t xml:space="preserve">SUMMER, 2001 INTER RESIDENT FTE    0.00 X .25            0.00  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PlainText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                            </w:t>
      </w:r>
      <w:r>
        <w:rPr>
          <w:b/>
          <w:sz w:val="18"/>
        </w:rPr>
        <w:t>SUMMER, 2001 TOTAL RESIDENT FTE (SECT 1)                 0.00</w:t>
      </w:r>
    </w:p>
    <w:p>
      <w:pPr>
        <w:pStyle w:val="PlainText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                            </w:t>
      </w:r>
      <w:r>
        <w:rPr>
          <w:b/>
          <w:sz w:val="18"/>
        </w:rPr>
        <w:t>LESS 25% SUMMER INTER RESIDENT FTE (SECT 2)              0.00</w:t>
      </w:r>
    </w:p>
    <w:p>
      <w:pPr>
        <w:pStyle w:val="PlainText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                            </w:t>
      </w:r>
      <w:r>
        <w:rPr>
          <w:b/>
          <w:sz w:val="18"/>
        </w:rPr>
        <w:t>REDUCED SUMMER, 2001 RESIDENT FTE (ROUNDED) ------&gt;      0.00 &lt;--- (SEE SECTION 1 ABOVE)</w:t>
      </w:r>
      <w:r>
        <w:br w:type="page"/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  <w:t>BENTON                                 WISCONSIN DEPARTMENT OF PUBLIC INSTRUCTION        7:00 A.M. THURSDAY, OCTOBER 18, 2001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  <w:t>0427                                      SEPTEMBER 21, 2001 MEMBERSHIP COUNT</w:t>
      </w:r>
    </w:p>
    <w:p>
      <w:pPr>
        <w:pStyle w:val="PlainText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                                   </w:t>
      </w:r>
      <w:r>
        <w:rPr>
          <w:b/>
          <w:sz w:val="18"/>
        </w:rPr>
        <w:t>FULL TIME EQUIVALENT (FTE) CONVERSION</w:t>
      </w:r>
    </w:p>
    <w:p>
      <w:pPr>
        <w:pStyle w:val="PlainText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                            </w:t>
      </w:r>
      <w:r>
        <w:rPr>
          <w:b/>
          <w:sz w:val="18"/>
        </w:rPr>
        <w:t>TO BE USED IN THE FALL, 2001 REVENUE LIMIT COMPUTATION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  <w:t>********************************************* SECTION 1 - ALL DISTRICTS *******************************************************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PlainText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 </w:t>
      </w:r>
      <w:r>
        <w:rPr>
          <w:b/>
          <w:sz w:val="18"/>
        </w:rPr>
        <w:t>STUDENT                    RESIDENT         FTE         PRORATED             SUM, &amp; ROUND</w:t>
      </w:r>
    </w:p>
    <w:p>
      <w:pPr>
        <w:pStyle w:val="PlainText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</w:t>
      </w:r>
      <w:r>
        <w:rPr>
          <w:b/>
          <w:sz w:val="18"/>
        </w:rPr>
        <w:t>CATEGORY                  STUDENT COUNT     FACTOR     STUDENT COUNT          WITHIN AGE</w:t>
      </w:r>
    </w:p>
    <w:p>
      <w:pPr>
        <w:pStyle w:val="PlainText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</w:t>
      </w:r>
      <w:r>
        <w:rPr>
          <w:b/>
          <w:sz w:val="18"/>
        </w:rPr>
        <w:t>--------                  -------------     ------     -------------          ------------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  <w:t>PRESCHOOL SPEC ED                       0.00       .5                 0.00                    0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  <w:t>4 YR OLD K 437 HR                       0.00       .5                 0.00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  <w:t>4 YR OLD K 524.5 HR                    18.00       .6                10.80                   11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  <w:t>5 YR OLD K .5 DAY                       0.00       .5                 0.00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  <w:t>5 YR OLD K 3 FULLDAY                    0.00       .6                 0.00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  <w:t>5 YR OLD K 4 FULLDAY                    0.00       .8                 0.00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  <w:t>5 YR OLD K 5 FULLDAY                   20.00        1                20.00                   20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  <w:t>GRADES 1-12 PUPIL CT                  264.00        1               264.00                  264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  <w:t>TOTAL SEPTEMBER COUNT                 302.00                                                295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PlainText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                                      </w:t>
      </w:r>
      <w:r>
        <w:rPr>
          <w:b/>
          <w:sz w:val="18"/>
        </w:rPr>
        <w:t xml:space="preserve">FALL, 2001 TOTAL RESIDENT FTE ---------&gt;        295 &lt;--- (USE IN REVENUE LIMIT)  </w:t>
      </w:r>
    </w:p>
    <w:p>
      <w:pPr>
        <w:pStyle w:val="PlainText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                                      </w:t>
      </w:r>
      <w:r>
        <w:rPr>
          <w:b/>
          <w:sz w:val="18"/>
        </w:rPr>
        <w:t xml:space="preserve">SUMMER, 2001 RESIDENT FTE -------------&gt;          8 &lt;--- (USE IN REVENUE LIMIT)  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  <w:t>******************** SECTION 2 - ADDITIONAL INFO FOR MILWAUKEE SUBURBAN DISTRICTS IN THE CH. 220 PROGRAM *********************</w:t>
      </w:r>
    </w:p>
    <w:p>
      <w:pPr>
        <w:pStyle w:val="PlainText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                                </w:t>
      </w:r>
      <w:r>
        <w:rPr>
          <w:b/>
          <w:sz w:val="18"/>
        </w:rPr>
        <w:t>(25% INTER RESIDENT REDUCTION CALCULATION)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PlainText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</w:rPr>
        <w:t>INTER RESIDENT               INTER RESIDENT     FTE         PRORATED             SUM, CALC 25%, &amp;</w:t>
      </w:r>
    </w:p>
    <w:p>
      <w:pPr>
        <w:pStyle w:val="PlainText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STUDENT CATEGORY              STUDENT COUNT     FACTOR     STUDENT COUNT          ROUND WITHIN AGE</w:t>
      </w:r>
    </w:p>
    <w:p>
      <w:pPr>
        <w:pStyle w:val="PlainText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----------------              -------------     ------     -------------          ----------------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  <w:t>INTER 4 YR K 437 HRS                    0.00       .5                 0.00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  <w:t>INTER 4 YR K 524.5 H                    0.00       .6                 0.00                 0.00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  <w:t>INTER 5 YR K .5 DAY                     0.00       .5                 0.00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  <w:t>INTER 5 YR K 3 DAY                      0.00       .6                 0.00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  <w:t>INTER 5 YR K 4 DAY                      0.00       .8                 0.00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  <w:t>INTER 5 YR K 5 DAY                      0.00        1                 0.00                 0.00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  <w:t>INTER GRADES 1-12                       0.00        1                 0.00                 0.00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  <w:t xml:space="preserve">TOTAL RESIDENT INTER COUNT              0.00                                               0.00  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PlainText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                            </w:t>
      </w:r>
      <w:r>
        <w:rPr>
          <w:b/>
          <w:sz w:val="18"/>
        </w:rPr>
        <w:t>SEPTEMBER, 2001 TOTAL RESIDENT INTER FTE (SECT 1)        0.00</w:t>
      </w:r>
    </w:p>
    <w:p>
      <w:pPr>
        <w:pStyle w:val="PlainText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                            </w:t>
      </w:r>
      <w:r>
        <w:rPr>
          <w:b/>
          <w:sz w:val="18"/>
        </w:rPr>
        <w:t>LESS 25% INTER RESIDENT FTE (SECT 2)                     0.00</w:t>
      </w:r>
    </w:p>
    <w:p>
      <w:pPr>
        <w:pStyle w:val="PlainText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                            </w:t>
      </w:r>
      <w:r>
        <w:rPr>
          <w:b/>
          <w:sz w:val="18"/>
        </w:rPr>
        <w:t>REDUCED SEPTEMBER, 2001 MEMBERSHIP (ROUNDED) -----&gt;      0.00 &lt;--- (SEE SECTION 1 ABOVE)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PlainText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                            </w:t>
      </w:r>
      <w:r>
        <w:rPr>
          <w:b/>
          <w:sz w:val="18"/>
        </w:rPr>
        <w:t xml:space="preserve">SUMMER, 2001 INTER RESIDENT FTE    0.00 X .25            0.00  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PlainText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                            </w:t>
      </w:r>
      <w:r>
        <w:rPr>
          <w:b/>
          <w:sz w:val="18"/>
        </w:rPr>
        <w:t>SUMMER, 2001 TOTAL RESIDENT FTE (SECT 1)                 0.00</w:t>
      </w:r>
    </w:p>
    <w:p>
      <w:pPr>
        <w:pStyle w:val="PlainText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                            </w:t>
      </w:r>
      <w:r>
        <w:rPr>
          <w:b/>
          <w:sz w:val="18"/>
        </w:rPr>
        <w:t>LESS 25% SUMMER INTER RESIDENT FTE (SECT 2)              0.00</w:t>
      </w:r>
    </w:p>
    <w:p>
      <w:pPr>
        <w:pStyle w:val="PlainText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                            </w:t>
      </w:r>
      <w:r>
        <w:rPr>
          <w:b/>
          <w:sz w:val="18"/>
        </w:rPr>
        <w:t>REDUCED SUMMER, 2001 RESIDENT FTE (ROUNDED) ------&gt;      0.00 &lt;--- (SEE SECTION 1 ABOVE)</w:t>
      </w:r>
      <w:r>
        <w:br w:type="page"/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  <w:t>BERLIN AREA                            WISCONSIN DEPARTMENT OF PUBLIC INSTRUCTION        7:00 A.M. THURSDAY, OCTOBER 18, 2001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  <w:t>0434                                      SEPTEMBER 21, 2001 MEMBERSHIP COUNT</w:t>
      </w:r>
    </w:p>
    <w:p>
      <w:pPr>
        <w:pStyle w:val="PlainText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                                   </w:t>
      </w:r>
      <w:r>
        <w:rPr>
          <w:b/>
          <w:sz w:val="18"/>
        </w:rPr>
        <w:t>FULL TIME EQUIVALENT (FTE) CONVERSION</w:t>
      </w:r>
    </w:p>
    <w:p>
      <w:pPr>
        <w:pStyle w:val="PlainText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                            </w:t>
      </w:r>
      <w:r>
        <w:rPr>
          <w:b/>
          <w:sz w:val="18"/>
        </w:rPr>
        <w:t>TO BE USED IN THE FALL, 2001 REVENUE LIMIT COMPUTATION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  <w:t>********************************************* SECTION 1 - ALL DISTRICTS *******************************************************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PlainText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 </w:t>
      </w:r>
      <w:r>
        <w:rPr>
          <w:b/>
          <w:sz w:val="18"/>
        </w:rPr>
        <w:t>STUDENT                    RESIDENT         FTE         PRORATED             SUM, &amp; ROUND</w:t>
      </w:r>
    </w:p>
    <w:p>
      <w:pPr>
        <w:pStyle w:val="PlainText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</w:t>
      </w:r>
      <w:r>
        <w:rPr>
          <w:b/>
          <w:sz w:val="18"/>
        </w:rPr>
        <w:t>CATEGORY                  STUDENT COUNT     FACTOR     STUDENT COUNT          WITHIN AGE</w:t>
      </w:r>
    </w:p>
    <w:p>
      <w:pPr>
        <w:pStyle w:val="PlainText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</w:t>
      </w:r>
      <w:r>
        <w:rPr>
          <w:b/>
          <w:sz w:val="18"/>
        </w:rPr>
        <w:t>--------                  -------------     ------     -------------          ------------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  <w:t>PRESCHOOL SPEC ED                      12.00       .5                 6.00                    6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  <w:t>4 YR OLD K 437 HR                       0.00       .5                 0.00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  <w:t>4 YR OLD K 524.5 HR                     0.00       .6                 0.00                    0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  <w:t>5 YR OLD K .5 DAY                      10.00       .5                 5.00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  <w:t>5 YR OLD K 3 FULLDAY                    0.00       .6                 0.00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  <w:t>5 YR OLD K 4 FULLDAY                    0.00       .8                 0.00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  <w:t>5 YR OLD K 5 FULLDAY                   86.00        1                86.00                   91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  <w:t>GRADES 1-12 PUPIL CT                1,672.00        1             1,672.00                1,672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  <w:t>TOTAL SEPTEMBER COUNT               1,780.00                                              1,769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PlainText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                                      </w:t>
      </w:r>
      <w:r>
        <w:rPr>
          <w:b/>
          <w:sz w:val="18"/>
        </w:rPr>
        <w:t xml:space="preserve">FALL, 2001 TOTAL RESIDENT FTE ---------&gt;      1,769 &lt;--- (USE IN REVENUE LIMIT)  </w:t>
      </w:r>
    </w:p>
    <w:p>
      <w:pPr>
        <w:pStyle w:val="PlainText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                                      </w:t>
      </w:r>
      <w:r>
        <w:rPr>
          <w:b/>
          <w:sz w:val="18"/>
        </w:rPr>
        <w:t xml:space="preserve">SUMMER, 2001 RESIDENT FTE -------------&gt;         24 &lt;--- (USE IN REVENUE LIMIT)  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  <w:t>******************** SECTION 2 - ADDITIONAL INFO FOR MILWAUKEE SUBURBAN DISTRICTS IN THE CH. 220 PROGRAM *********************</w:t>
      </w:r>
    </w:p>
    <w:p>
      <w:pPr>
        <w:pStyle w:val="PlainText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                                </w:t>
      </w:r>
      <w:r>
        <w:rPr>
          <w:b/>
          <w:sz w:val="18"/>
        </w:rPr>
        <w:t>(25% INTER RESIDENT REDUCTION CALCULATION)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PlainText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</w:rPr>
        <w:t>INTER RESIDENT               INTER RESIDENT     FTE         PRORATED             SUM, CALC 25%, &amp;</w:t>
      </w:r>
    </w:p>
    <w:p>
      <w:pPr>
        <w:pStyle w:val="PlainText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STUDENT CATEGORY              STUDENT COUNT     FACTOR     STUDENT COUNT          ROUND WITHIN AGE</w:t>
      </w:r>
    </w:p>
    <w:p>
      <w:pPr>
        <w:pStyle w:val="PlainText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----------------              -------------     ------     -------------          ----------------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  <w:t>INTER 4 YR K 437 HRS                    0.00       .5                 0.00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  <w:t>INTER 4 YR K 524.5 H                    0.00       .6                 0.00                 0.00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  <w:t>INTER 5 YR K .5 DAY                     0.00       .5                 0.00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  <w:t>INTER 5 YR K 3 DAY                      0.00       .6                 0.00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  <w:t>INTER 5 YR K 4 DAY                      0.00       .8                 0.00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  <w:t>INTER 5 YR K 5 DAY                      0.00        1                 0.00                 0.00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  <w:t>INTER GRADES 1-12                       0.00        1                 0.00                 0.00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  <w:t xml:space="preserve">TOTAL RESIDENT INTER COUNT              0.00                                               0.00  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PlainText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                            </w:t>
      </w:r>
      <w:r>
        <w:rPr>
          <w:b/>
          <w:sz w:val="18"/>
        </w:rPr>
        <w:t>SEPTEMBER, 2001 TOTAL RESIDENT INTER FTE (SECT 1)        0.00</w:t>
      </w:r>
    </w:p>
    <w:p>
      <w:pPr>
        <w:pStyle w:val="PlainText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                            </w:t>
      </w:r>
      <w:r>
        <w:rPr>
          <w:b/>
          <w:sz w:val="18"/>
        </w:rPr>
        <w:t>LESS 25% INTER RESIDENT FTE (SECT 2)                     0.00</w:t>
      </w:r>
    </w:p>
    <w:p>
      <w:pPr>
        <w:pStyle w:val="PlainText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                            </w:t>
      </w:r>
      <w:r>
        <w:rPr>
          <w:b/>
          <w:sz w:val="18"/>
        </w:rPr>
        <w:t>REDUCED SEPTEMBER, 2001 MEMBERSHIP (ROUNDED) -----&gt;      0.00 &lt;--- (SEE SECTION 1 ABOVE)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PlainText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                            </w:t>
      </w:r>
      <w:r>
        <w:rPr>
          <w:b/>
          <w:sz w:val="18"/>
        </w:rPr>
        <w:t xml:space="preserve">SUMMER, 2001 INTER RESIDENT FTE    0.00 X .25            0.00  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PlainText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                            </w:t>
      </w:r>
      <w:r>
        <w:rPr>
          <w:b/>
          <w:sz w:val="18"/>
        </w:rPr>
        <w:t>SUMMER, 2001 TOTAL RESIDENT FTE (SECT 1)                 0.00</w:t>
      </w:r>
    </w:p>
    <w:p>
      <w:pPr>
        <w:pStyle w:val="PlainText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                            </w:t>
      </w:r>
      <w:r>
        <w:rPr>
          <w:b/>
          <w:sz w:val="18"/>
        </w:rPr>
        <w:t>LESS 25% SUMMER INTER RESIDENT FTE (SECT 2)              0.00</w:t>
      </w:r>
    </w:p>
    <w:p>
      <w:pPr>
        <w:pStyle w:val="PlainText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                            </w:t>
      </w:r>
      <w:r>
        <w:rPr>
          <w:b/>
          <w:sz w:val="18"/>
        </w:rPr>
        <w:t>REDUCED SUMMER, 2001 RESIDENT FTE (ROUNDED) ------&gt;      0.00 &lt;--- (SEE SECTION 1 ABOVE)</w:t>
      </w:r>
      <w:r>
        <w:br w:type="page"/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  <w:t>BIG FOOT UHS                           WISCONSIN DEPARTMENT OF PUBLIC INSTRUCTION        7:00 A.M. THURSDAY, OCTOBER 18, 2001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  <w:t>6013                                      SEPTEMBER 21, 2001 MEMBERSHIP COUNT</w:t>
      </w:r>
    </w:p>
    <w:p>
      <w:pPr>
        <w:pStyle w:val="PlainText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                                   </w:t>
      </w:r>
      <w:r>
        <w:rPr>
          <w:b/>
          <w:sz w:val="18"/>
        </w:rPr>
        <w:t>FULL TIME EQUIVALENT (FTE) CONVERSION</w:t>
      </w:r>
    </w:p>
    <w:p>
      <w:pPr>
        <w:pStyle w:val="PlainText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                            </w:t>
      </w:r>
      <w:r>
        <w:rPr>
          <w:b/>
          <w:sz w:val="18"/>
        </w:rPr>
        <w:t>TO BE USED IN THE FALL, 2001 REVENUE LIMIT COMPUTATION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  <w:t>********************************************* SECTION 1 - ALL DISTRICTS *******************************************************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PlainText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 </w:t>
      </w:r>
      <w:r>
        <w:rPr>
          <w:b/>
          <w:sz w:val="18"/>
        </w:rPr>
        <w:t>STUDENT                    RESIDENT         FTE         PRORATED             SUM, &amp; ROUND</w:t>
      </w:r>
    </w:p>
    <w:p>
      <w:pPr>
        <w:pStyle w:val="PlainText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</w:t>
      </w:r>
      <w:r>
        <w:rPr>
          <w:b/>
          <w:sz w:val="18"/>
        </w:rPr>
        <w:t>CATEGORY                  STUDENT COUNT     FACTOR     STUDENT COUNT          WITHIN AGE</w:t>
      </w:r>
    </w:p>
    <w:p>
      <w:pPr>
        <w:pStyle w:val="PlainText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</w:t>
      </w:r>
      <w:r>
        <w:rPr>
          <w:b/>
          <w:sz w:val="18"/>
        </w:rPr>
        <w:t>--------                  -------------     ------     -------------          ------------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  <w:t>PRESCHOOL SPEC ED                       0.00       .5                 0.00                    0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  <w:t>4 YR OLD K 437 HR                       0.00       .5                 0.00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  <w:t>4 YR OLD K 524.5 HR                     0.00       .6                 0.00                    0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  <w:t>5 YR OLD K .5 DAY                       0.00       .5                 0.00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  <w:t>5 YR OLD K 3 FULLDAY                    0.00       .6                 0.00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  <w:t>5 YR OLD K 4 FULLDAY                    0.00       .8                 0.00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  <w:t>5 YR OLD K 5 FULLDAY                    0.00        1                 0.00                    0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  <w:t>GRADES 1-12 PUPIL CT                  535.00        1               535.00                  535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  <w:t>TOTAL SEPTEMBER COUNT                 535.00                                                535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PlainText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                                      </w:t>
      </w:r>
      <w:r>
        <w:rPr>
          <w:b/>
          <w:sz w:val="18"/>
        </w:rPr>
        <w:t xml:space="preserve">FALL, 2001 TOTAL RESIDENT FTE ---------&gt;        535 &lt;--- (USE IN REVENUE LIMIT)  </w:t>
      </w:r>
    </w:p>
    <w:p>
      <w:pPr>
        <w:pStyle w:val="PlainText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                                      </w:t>
      </w:r>
      <w:r>
        <w:rPr>
          <w:b/>
          <w:sz w:val="18"/>
        </w:rPr>
        <w:t xml:space="preserve">SUMMER, 2001 RESIDENT FTE -------------&gt;          0 &lt;--- (USE IN REVENUE LIMIT)  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  <w:t>******************** SECTION 2 - ADDITIONAL INFO FOR MILWAUKEE SUBURBAN DISTRICTS IN THE CH. 220 PROGRAM *********************</w:t>
      </w:r>
    </w:p>
    <w:p>
      <w:pPr>
        <w:pStyle w:val="PlainText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                                </w:t>
      </w:r>
      <w:r>
        <w:rPr>
          <w:b/>
          <w:sz w:val="18"/>
        </w:rPr>
        <w:t>(25% INTER RESIDENT REDUCTION CALCULATION)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PlainText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</w:rPr>
        <w:t>INTER RESIDENT               INTER RESIDENT     FTE         PRORATED             SUM, CALC 25%, &amp;</w:t>
      </w:r>
    </w:p>
    <w:p>
      <w:pPr>
        <w:pStyle w:val="PlainText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STUDENT CATEGORY              STUDENT COUNT     FACTOR     STUDENT COUNT          ROUND WITHIN AGE</w:t>
      </w:r>
    </w:p>
    <w:p>
      <w:pPr>
        <w:pStyle w:val="PlainText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----------------              -------------     ------     -------------          ----------------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  <w:t>INTER 4 YR K 437 HRS                    0.00       .5                 0.00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  <w:t>INTER 4 YR K 524.5 H                    0.00       .6                 0.00                 0.00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  <w:t>INTER 5 YR K .5 DAY                     0.00       .5                 0.00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  <w:t>INTER 5 YR K 3 DAY                      0.00       .6                 0.00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  <w:t>INTER 5 YR K 4 DAY                      0.00       .8                 0.00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  <w:t>INTER 5 YR K 5 DAY                      0.00        1                 0.00                 0.00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  <w:t>INTER GRADES 1-12                       0.00        1                 0.00                 0.00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  <w:t xml:space="preserve">TOTAL RESIDENT INTER COUNT              0.00                                               0.00  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PlainText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                            </w:t>
      </w:r>
      <w:r>
        <w:rPr>
          <w:b/>
          <w:sz w:val="18"/>
        </w:rPr>
        <w:t>SEPTEMBER, 2001 TOTAL RESIDENT INTER FTE (SECT 1)        0.00</w:t>
      </w:r>
    </w:p>
    <w:p>
      <w:pPr>
        <w:pStyle w:val="PlainText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                            </w:t>
      </w:r>
      <w:r>
        <w:rPr>
          <w:b/>
          <w:sz w:val="18"/>
        </w:rPr>
        <w:t>LESS 25% INTER RESIDENT FTE (SECT 2)                     0.00</w:t>
      </w:r>
    </w:p>
    <w:p>
      <w:pPr>
        <w:pStyle w:val="PlainText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                            </w:t>
      </w:r>
      <w:r>
        <w:rPr>
          <w:b/>
          <w:sz w:val="18"/>
        </w:rPr>
        <w:t>REDUCED SEPTEMBER, 2001 MEMBERSHIP (ROUNDED) -----&gt;      0.00 &lt;--- (SEE SECTION 1 ABOVE)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PlainText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                            </w:t>
      </w:r>
      <w:r>
        <w:rPr>
          <w:b/>
          <w:sz w:val="18"/>
        </w:rPr>
        <w:t xml:space="preserve">SUMMER, 2001 INTER RESIDENT FTE    0.00 X .25            0.00  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PlainText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                            </w:t>
      </w:r>
      <w:r>
        <w:rPr>
          <w:b/>
          <w:sz w:val="18"/>
        </w:rPr>
        <w:t>SUMMER, 2001 TOTAL RESIDENT FTE (SECT 1)                 0.00</w:t>
      </w:r>
    </w:p>
    <w:p>
      <w:pPr>
        <w:pStyle w:val="PlainText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                            </w:t>
      </w:r>
      <w:r>
        <w:rPr>
          <w:b/>
          <w:sz w:val="18"/>
        </w:rPr>
        <w:t>LESS 25% SUMMER INTER RESIDENT FTE (SECT 2)              0.00</w:t>
      </w:r>
    </w:p>
    <w:p>
      <w:pPr>
        <w:pStyle w:val="PlainText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                            </w:t>
      </w:r>
      <w:r>
        <w:rPr>
          <w:b/>
          <w:sz w:val="18"/>
        </w:rPr>
        <w:t>REDUCED SUMMER, 2001 RESIDENT FTE (ROUNDED) ------&gt;      0.00 &lt;--- (SEE SECTION 1 ABOVE)</w:t>
      </w:r>
      <w:r>
        <w:br w:type="page"/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  <w:t>BIRCHWOOD                              WISCONSIN DEPARTMENT OF PUBLIC INSTRUCTION        7:00 A.M. THURSDAY, OCTOBER 18, 2001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  <w:t>0441                                      SEPTEMBER 21, 2001 MEMBERSHIP COUNT</w:t>
      </w:r>
    </w:p>
    <w:p>
      <w:pPr>
        <w:pStyle w:val="PlainText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                                   </w:t>
      </w:r>
      <w:r>
        <w:rPr>
          <w:b/>
          <w:sz w:val="18"/>
        </w:rPr>
        <w:t>FULL TIME EQUIVALENT (FTE) CONVERSION</w:t>
      </w:r>
    </w:p>
    <w:p>
      <w:pPr>
        <w:pStyle w:val="PlainText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                            </w:t>
      </w:r>
      <w:r>
        <w:rPr>
          <w:b/>
          <w:sz w:val="18"/>
        </w:rPr>
        <w:t>TO BE USED IN THE FALL, 2001 REVENUE LIMIT COMPUTATION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  <w:t>********************************************* SECTION 1 - ALL DISTRICTS *******************************************************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PlainText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 </w:t>
      </w:r>
      <w:r>
        <w:rPr>
          <w:b/>
          <w:sz w:val="18"/>
        </w:rPr>
        <w:t>STUDENT                    RESIDENT         FTE         PRORATED             SUM, &amp; ROUND</w:t>
      </w:r>
    </w:p>
    <w:p>
      <w:pPr>
        <w:pStyle w:val="PlainText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</w:t>
      </w:r>
      <w:r>
        <w:rPr>
          <w:b/>
          <w:sz w:val="18"/>
        </w:rPr>
        <w:t>CATEGORY                  STUDENT COUNT     FACTOR     STUDENT COUNT          WITHIN AGE</w:t>
      </w:r>
    </w:p>
    <w:p>
      <w:pPr>
        <w:pStyle w:val="PlainText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</w:t>
      </w:r>
      <w:r>
        <w:rPr>
          <w:b/>
          <w:sz w:val="18"/>
        </w:rPr>
        <w:t>--------                  -------------     ------     -------------          ------------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  <w:t>PRESCHOOL SPEC ED                       2.00       .5                 1.00                    1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  <w:t>4 YR OLD K 437 HR                       0.00       .5                 0.00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  <w:t>4 YR OLD K 524.5 HR                     8.00       .6                 4.80                    5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  <w:t>5 YR OLD K .5 DAY                       0.00       .5                 0.00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  <w:t>5 YR OLD K 3 FULLDAY                    0.00       .6                 0.00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  <w:t>5 YR OLD K 4 FULLDAY                    0.00       .8                 0.00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  <w:t>5 YR OLD K 5 FULLDAY                   22.00        1                22.00                   22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  <w:t>GRADES 1-12 PUPIL CT                  280.00        1               280.00                  280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  <w:t>TOTAL SEPTEMBER COUNT                 312.00                                                308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PlainText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                                      </w:t>
      </w:r>
      <w:r>
        <w:rPr>
          <w:b/>
          <w:sz w:val="18"/>
        </w:rPr>
        <w:t xml:space="preserve">FALL, 2001 TOTAL RESIDENT FTE ---------&gt;        308 &lt;--- (USE IN REVENUE LIMIT)  </w:t>
      </w:r>
    </w:p>
    <w:p>
      <w:pPr>
        <w:pStyle w:val="PlainText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                                      </w:t>
      </w:r>
      <w:r>
        <w:rPr>
          <w:b/>
          <w:sz w:val="18"/>
        </w:rPr>
        <w:t xml:space="preserve">SUMMER, 2001 RESIDENT FTE -------------&gt;         12 &lt;--- (USE IN REVENUE LIMIT)  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  <w:t>******************** SECTION 2 - ADDITIONAL INFO FOR MILWAUKEE SUBURBAN DISTRICTS IN THE CH. 220 PROGRAM *********************</w:t>
      </w:r>
    </w:p>
    <w:p>
      <w:pPr>
        <w:pStyle w:val="PlainText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                                </w:t>
      </w:r>
      <w:r>
        <w:rPr>
          <w:b/>
          <w:sz w:val="18"/>
        </w:rPr>
        <w:t>(25% INTER RESIDENT REDUCTION CALCULATION)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PlainText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</w:rPr>
        <w:t>INTER RESIDENT               INTER RESIDENT     FTE         PRORATED             SUM, CALC 25%, &amp;</w:t>
      </w:r>
    </w:p>
    <w:p>
      <w:pPr>
        <w:pStyle w:val="PlainText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STUDENT CATEGORY              STUDENT COUNT     FACTOR     STUDENT COUNT          ROUND WITHIN AGE</w:t>
      </w:r>
    </w:p>
    <w:p>
      <w:pPr>
        <w:pStyle w:val="PlainText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----------------              -------------     ------     -------------          ----------------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  <w:t>INTER 4 YR K 437 HRS                    0.00       .5                 0.00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  <w:t>INTER 4 YR K 524.5 H                    0.00       .6                 0.00                 0.00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  <w:t>INTER 5 YR K .5 DAY                     0.00       .5                 0.00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  <w:t>INTER 5 YR K 3 DAY                      0.00       .6                 0.00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  <w:t>INTER 5 YR K 4 DAY                      0.00       .8                 0.00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  <w:t>INTER 5 YR K 5 DAY                      0.00        1                 0.00                 0.00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  <w:t>INTER GRADES 1-12                       0.00        1                 0.00                 0.00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  <w:t xml:space="preserve">TOTAL RESIDENT INTER COUNT              0.00                                               0.00  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PlainText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                            </w:t>
      </w:r>
      <w:r>
        <w:rPr>
          <w:b/>
          <w:sz w:val="18"/>
        </w:rPr>
        <w:t>SEPTEMBER, 2001 TOTAL RESIDENT INTER FTE (SECT 1)        0.00</w:t>
      </w:r>
    </w:p>
    <w:p>
      <w:pPr>
        <w:pStyle w:val="PlainText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                            </w:t>
      </w:r>
      <w:r>
        <w:rPr>
          <w:b/>
          <w:sz w:val="18"/>
        </w:rPr>
        <w:t>LESS 25% INTER RESIDENT FTE (SECT 2)                     0.00</w:t>
      </w:r>
    </w:p>
    <w:p>
      <w:pPr>
        <w:pStyle w:val="PlainText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                            </w:t>
      </w:r>
      <w:r>
        <w:rPr>
          <w:b/>
          <w:sz w:val="18"/>
        </w:rPr>
        <w:t>REDUCED SEPTEMBER, 2001 MEMBERSHIP (ROUNDED) -----&gt;      0.00 &lt;--- (SEE SECTION 1 ABOVE)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PlainText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                            </w:t>
      </w:r>
      <w:r>
        <w:rPr>
          <w:b/>
          <w:sz w:val="18"/>
        </w:rPr>
        <w:t xml:space="preserve">SUMMER, 2001 INTER RESIDENT FTE    0.00 X .25            0.00  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PlainText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                            </w:t>
      </w:r>
      <w:r>
        <w:rPr>
          <w:b/>
          <w:sz w:val="18"/>
        </w:rPr>
        <w:t>SUMMER, 2001 TOTAL RESIDENT FTE (SECT 1)                 0.00</w:t>
      </w:r>
    </w:p>
    <w:p>
      <w:pPr>
        <w:pStyle w:val="PlainText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                            </w:t>
      </w:r>
      <w:r>
        <w:rPr>
          <w:b/>
          <w:sz w:val="18"/>
        </w:rPr>
        <w:t>LESS 25% SUMMER INTER RESIDENT FTE (SECT 2)              0.00</w:t>
      </w:r>
    </w:p>
    <w:p>
      <w:pPr>
        <w:pStyle w:val="PlainText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                            </w:t>
      </w:r>
      <w:r>
        <w:rPr>
          <w:b/>
          <w:sz w:val="18"/>
        </w:rPr>
        <w:t>REDUCED SUMMER, 2001 RESIDENT FTE (ROUNDED) ------&gt;      0.00 &lt;--- (SEE SECTION 1 ABOVE)</w:t>
      </w:r>
      <w:r>
        <w:br w:type="page"/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  <w:t>BLACK HAWK                             WISCONSIN DEPARTMENT OF PUBLIC INSTRUCTION        7:00 A.M. THURSDAY, OCTOBER 18, 2001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  <w:t>2240                                      SEPTEMBER 21, 2001 MEMBERSHIP COUNT</w:t>
      </w:r>
    </w:p>
    <w:p>
      <w:pPr>
        <w:pStyle w:val="PlainText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                                   </w:t>
      </w:r>
      <w:r>
        <w:rPr>
          <w:b/>
          <w:sz w:val="18"/>
        </w:rPr>
        <w:t>FULL TIME EQUIVALENT (FTE) CONVERSION</w:t>
      </w:r>
    </w:p>
    <w:p>
      <w:pPr>
        <w:pStyle w:val="PlainText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                            </w:t>
      </w:r>
      <w:r>
        <w:rPr>
          <w:b/>
          <w:sz w:val="18"/>
        </w:rPr>
        <w:t>TO BE USED IN THE FALL, 2001 REVENUE LIMIT COMPUTATION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  <w:t>********************************************* SECTION 1 - ALL DISTRICTS *******************************************************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PlainText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 </w:t>
      </w:r>
      <w:r>
        <w:rPr>
          <w:b/>
          <w:sz w:val="18"/>
        </w:rPr>
        <w:t>STUDENT                    RESIDENT         FTE         PRORATED             SUM, &amp; ROUND</w:t>
      </w:r>
    </w:p>
    <w:p>
      <w:pPr>
        <w:pStyle w:val="PlainText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</w:t>
      </w:r>
      <w:r>
        <w:rPr>
          <w:b/>
          <w:sz w:val="18"/>
        </w:rPr>
        <w:t>CATEGORY                  STUDENT COUNT     FACTOR     STUDENT COUNT          WITHIN AGE</w:t>
      </w:r>
    </w:p>
    <w:p>
      <w:pPr>
        <w:pStyle w:val="PlainText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</w:t>
      </w:r>
      <w:r>
        <w:rPr>
          <w:b/>
          <w:sz w:val="18"/>
        </w:rPr>
        <w:t>--------                  -------------     ------     -------------          ------------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  <w:t>PRESCHOOL SPEC ED                      10.00       .5                 5.00                    5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  <w:t>4 YR OLD K 437 HR                       0.00       .5                 0.00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  <w:t>4 YR OLD K 524.5 HR                    15.00       .6                 9.00                    9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  <w:t>5 YR OLD K .5 DAY                       0.00       .5                 0.00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  <w:t>5 YR OLD K 3 FULLDAY                    7.00       .6                 4.20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  <w:t>5 YR OLD K 4 FULLDAY                    0.00       .8                 0.00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  <w:t>5 YR OLD K 5 FULLDAY                   31.00        1                31.00                   35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  <w:t>GRADES 1-12 PUPIL CT                  513.00        1               513.00                  513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  <w:t>TOTAL SEPTEMBER COUNT                 576.00                                                562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PlainText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                                      </w:t>
      </w:r>
      <w:r>
        <w:rPr>
          <w:b/>
          <w:sz w:val="18"/>
        </w:rPr>
        <w:t xml:space="preserve">FALL, 2001 TOTAL RESIDENT FTE ---------&gt;        562 &lt;--- (USE IN REVENUE LIMIT)  </w:t>
      </w:r>
    </w:p>
    <w:p>
      <w:pPr>
        <w:pStyle w:val="PlainText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                                      </w:t>
      </w:r>
      <w:r>
        <w:rPr>
          <w:b/>
          <w:sz w:val="18"/>
        </w:rPr>
        <w:t xml:space="preserve">SUMMER, 2001 RESIDENT FTE -------------&gt;         17 &lt;--- (USE IN REVENUE LIMIT)  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  <w:t>******************** SECTION 2 - ADDITIONAL INFO FOR MILWAUKEE SUBURBAN DISTRICTS IN THE CH. 220 PROGRAM *********************</w:t>
      </w:r>
    </w:p>
    <w:p>
      <w:pPr>
        <w:pStyle w:val="PlainText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                                </w:t>
      </w:r>
      <w:r>
        <w:rPr>
          <w:b/>
          <w:sz w:val="18"/>
        </w:rPr>
        <w:t>(25% INTER RESIDENT REDUCTION CALCULATION)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PlainText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</w:rPr>
        <w:t>INTER RESIDENT               INTER RESIDENT     FTE         PRORATED             SUM, CALC 25%, &amp;</w:t>
      </w:r>
    </w:p>
    <w:p>
      <w:pPr>
        <w:pStyle w:val="PlainText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STUDENT CATEGORY              STUDENT COUNT     FACTOR     STUDENT COUNT          ROUND WITHIN AGE</w:t>
      </w:r>
    </w:p>
    <w:p>
      <w:pPr>
        <w:pStyle w:val="PlainText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----------------              -------------     ------     -------------          ----------------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  <w:t>INTER 4 YR K 437 HRS                    0.00       .5                 0.00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  <w:t>INTER 4 YR K 524.5 H                    0.00       .6                 0.00                 0.00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  <w:t>INTER 5 YR K .5 DAY                     0.00       .5                 0.00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  <w:t>INTER 5 YR K 3 DAY                      0.00       .6                 0.00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  <w:t>INTER 5 YR K 4 DAY                      0.00       .8                 0.00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  <w:t>INTER 5 YR K 5 DAY                      0.00        1                 0.00                 0.00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  <w:t>INTER GRADES 1-12                       0.00        1                 0.00                 0.00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  <w:t xml:space="preserve">TOTAL RESIDENT INTER COUNT              0.00                                               0.00  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PlainText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                            </w:t>
      </w:r>
      <w:r>
        <w:rPr>
          <w:b/>
          <w:sz w:val="18"/>
        </w:rPr>
        <w:t>SEPTEMBER, 2001 TOTAL RESIDENT INTER FTE (SECT 1)        0.00</w:t>
      </w:r>
    </w:p>
    <w:p>
      <w:pPr>
        <w:pStyle w:val="PlainText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                            </w:t>
      </w:r>
      <w:r>
        <w:rPr>
          <w:b/>
          <w:sz w:val="18"/>
        </w:rPr>
        <w:t>LESS 25% INTER RESIDENT FTE (SECT 2)                     0.00</w:t>
      </w:r>
    </w:p>
    <w:p>
      <w:pPr>
        <w:pStyle w:val="PlainText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                            </w:t>
      </w:r>
      <w:r>
        <w:rPr>
          <w:b/>
          <w:sz w:val="18"/>
        </w:rPr>
        <w:t>REDUCED SEPTEMBER, 2001 MEMBERSHIP (ROUNDED) -----&gt;      0.00 &lt;--- (SEE SECTION 1 ABOVE)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PlainText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                            </w:t>
      </w:r>
      <w:r>
        <w:rPr>
          <w:b/>
          <w:sz w:val="18"/>
        </w:rPr>
        <w:t xml:space="preserve">SUMMER, 2001 INTER RESIDENT FTE    0.00 X .25            0.00  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PlainText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                            </w:t>
      </w:r>
      <w:r>
        <w:rPr>
          <w:b/>
          <w:sz w:val="18"/>
        </w:rPr>
        <w:t>SUMMER, 2001 TOTAL RESIDENT FTE (SECT 1)                 0.00</w:t>
      </w:r>
    </w:p>
    <w:p>
      <w:pPr>
        <w:pStyle w:val="PlainText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                            </w:t>
      </w:r>
      <w:r>
        <w:rPr>
          <w:b/>
          <w:sz w:val="18"/>
        </w:rPr>
        <w:t>LESS 25% SUMMER INTER RESIDENT FTE (SECT 2)              0.00</w:t>
      </w:r>
    </w:p>
    <w:p>
      <w:pPr>
        <w:pStyle w:val="PlainText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                            </w:t>
      </w:r>
      <w:r>
        <w:rPr>
          <w:b/>
          <w:sz w:val="18"/>
        </w:rPr>
        <w:t>REDUCED SUMMER, 2001 RESIDENT FTE (ROUNDED) ------&gt;      0.00 &lt;--- (SEE SECTION 1 ABOVE)</w:t>
      </w:r>
      <w:r>
        <w:br w:type="page"/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  <w:t>BLACK RIVER FALLS                      WISCONSIN DEPARTMENT OF PUBLIC INSTRUCTION        7:00 A.M. THURSDAY, OCTOBER 18, 2001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  <w:t>0476                                      SEPTEMBER 21, 2001 MEMBERSHIP COUNT</w:t>
      </w:r>
    </w:p>
    <w:p>
      <w:pPr>
        <w:pStyle w:val="PlainText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                                   </w:t>
      </w:r>
      <w:r>
        <w:rPr>
          <w:b/>
          <w:sz w:val="18"/>
        </w:rPr>
        <w:t>FULL TIME EQUIVALENT (FTE) CONVERSION</w:t>
      </w:r>
    </w:p>
    <w:p>
      <w:pPr>
        <w:pStyle w:val="PlainText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                            </w:t>
      </w:r>
      <w:r>
        <w:rPr>
          <w:b/>
          <w:sz w:val="18"/>
        </w:rPr>
        <w:t>TO BE USED IN THE FALL, 2001 REVENUE LIMIT COMPUTATION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  <w:t>********************************************* SECTION 1 - ALL DISTRICTS *******************************************************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PlainText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 </w:t>
      </w:r>
      <w:r>
        <w:rPr>
          <w:b/>
          <w:sz w:val="18"/>
        </w:rPr>
        <w:t>STUDENT                    RESIDENT         FTE         PRORATED             SUM, &amp; ROUND</w:t>
      </w:r>
    </w:p>
    <w:p>
      <w:pPr>
        <w:pStyle w:val="PlainText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</w:t>
      </w:r>
      <w:r>
        <w:rPr>
          <w:b/>
          <w:sz w:val="18"/>
        </w:rPr>
        <w:t>CATEGORY                  STUDENT COUNT     FACTOR     STUDENT COUNT          WITHIN AGE</w:t>
      </w:r>
    </w:p>
    <w:p>
      <w:pPr>
        <w:pStyle w:val="PlainText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</w:t>
      </w:r>
      <w:r>
        <w:rPr>
          <w:b/>
          <w:sz w:val="18"/>
        </w:rPr>
        <w:t>--------                  -------------     ------     -------------          ------------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  <w:t>PRESCHOOL SPEC ED                      23.00       .5                11.50                   12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  <w:t>4 YR OLD K 437 HR                       0.00       .5                 0.00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  <w:t>4 YR OLD K 524.5 HR                     0.00       .6                 0.00                    0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  <w:t>5 YR OLD K .5 DAY                     105.00       .5                52.50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  <w:t>5 YR OLD K 3 FULLDAY                    0.00       .6                 0.00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  <w:t>5 YR OLD K 4 FULLDAY                    2.00       .8                 1.60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  <w:t>5 YR OLD K 5 FULLDAY                    3.00        1                 3.00                   57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  <w:t>GRADES 1-12 PUPIL CT                1,796.00        1             1,796.00                1,796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  <w:t>TOTAL SEPTEMBER COUNT               1,929.00                                              1,865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PlainText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                                      </w:t>
      </w:r>
      <w:r>
        <w:rPr>
          <w:b/>
          <w:sz w:val="18"/>
        </w:rPr>
        <w:t xml:space="preserve">FALL, 2001 TOTAL RESIDENT FTE ---------&gt;      1,865 &lt;--- (USE IN REVENUE LIMIT)  </w:t>
      </w:r>
    </w:p>
    <w:p>
      <w:pPr>
        <w:pStyle w:val="PlainText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                                      </w:t>
      </w:r>
      <w:r>
        <w:rPr>
          <w:b/>
          <w:sz w:val="18"/>
        </w:rPr>
        <w:t xml:space="preserve">SUMMER, 2001 RESIDENT FTE -------------&gt;         26 &lt;--- (USE IN REVENUE LIMIT)  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  <w:t>******************** SECTION 2 - ADDITIONAL INFO FOR MILWAUKEE SUBURBAN DISTRICTS IN THE CH. 220 PROGRAM *********************</w:t>
      </w:r>
    </w:p>
    <w:p>
      <w:pPr>
        <w:pStyle w:val="PlainText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                                </w:t>
      </w:r>
      <w:r>
        <w:rPr>
          <w:b/>
          <w:sz w:val="18"/>
        </w:rPr>
        <w:t>(25% INTER RESIDENT REDUCTION CALCULATION)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PlainText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</w:rPr>
        <w:t>INTER RESIDENT               INTER RESIDENT     FTE         PRORATED             SUM, CALC 25%, &amp;</w:t>
      </w:r>
    </w:p>
    <w:p>
      <w:pPr>
        <w:pStyle w:val="PlainText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STUDENT CATEGORY              STUDENT COUNT     FACTOR     STUDENT COUNT          ROUND WITHIN AGE</w:t>
      </w:r>
    </w:p>
    <w:p>
      <w:pPr>
        <w:pStyle w:val="PlainText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----------------              -------------     ------     -------------          ----------------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  <w:t>INTER 4 YR K 437 HRS                    0.00       .5                 0.00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  <w:t>INTER 4 YR K 524.5 H                    0.00       .6                 0.00                 0.00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  <w:t>INTER 5 YR K .5 DAY                     0.00       .5                 0.00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  <w:t>INTER 5 YR K 3 DAY                      0.00       .6                 0.00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  <w:t>INTER 5 YR K 4 DAY                      0.00       .8                 0.00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  <w:t>INTER 5 YR K 5 DAY                      0.00        1                 0.00                 0.00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  <w:t>INTER GRADES 1-12                       0.00        1                 0.00                 0.00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  <w:t xml:space="preserve">TOTAL RESIDENT INTER COUNT              0.00                                               0.00  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PlainText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                            </w:t>
      </w:r>
      <w:r>
        <w:rPr>
          <w:b/>
          <w:sz w:val="18"/>
        </w:rPr>
        <w:t>SEPTEMBER, 2001 TOTAL RESIDENT INTER FTE (SECT 1)        0.00</w:t>
      </w:r>
    </w:p>
    <w:p>
      <w:pPr>
        <w:pStyle w:val="PlainText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                            </w:t>
      </w:r>
      <w:r>
        <w:rPr>
          <w:b/>
          <w:sz w:val="18"/>
        </w:rPr>
        <w:t>LESS 25% INTER RESIDENT FTE (SECT 2)                     0.00</w:t>
      </w:r>
    </w:p>
    <w:p>
      <w:pPr>
        <w:pStyle w:val="PlainText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                            </w:t>
      </w:r>
      <w:r>
        <w:rPr>
          <w:b/>
          <w:sz w:val="18"/>
        </w:rPr>
        <w:t>REDUCED SEPTEMBER, 2001 MEMBERSHIP (ROUNDED) -----&gt;      0.00 &lt;--- (SEE SECTION 1 ABOVE)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PlainText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                            </w:t>
      </w:r>
      <w:r>
        <w:rPr>
          <w:b/>
          <w:sz w:val="18"/>
        </w:rPr>
        <w:t xml:space="preserve">SUMMER, 2001 INTER RESIDENT FTE    0.00 X .25            0.00  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PlainText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                            </w:t>
      </w:r>
      <w:r>
        <w:rPr>
          <w:b/>
          <w:sz w:val="18"/>
        </w:rPr>
        <w:t>SUMMER, 2001 TOTAL RESIDENT FTE (SECT 1)                 0.00</w:t>
      </w:r>
    </w:p>
    <w:p>
      <w:pPr>
        <w:pStyle w:val="PlainText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                            </w:t>
      </w:r>
      <w:r>
        <w:rPr>
          <w:b/>
          <w:sz w:val="18"/>
        </w:rPr>
        <w:t>LESS 25% SUMMER INTER RESIDENT FTE (SECT 2)              0.00</w:t>
      </w:r>
    </w:p>
    <w:p>
      <w:pPr>
        <w:pStyle w:val="PlainText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                            </w:t>
      </w:r>
      <w:r>
        <w:rPr>
          <w:b/>
          <w:sz w:val="18"/>
        </w:rPr>
        <w:t>REDUCED SUMMER, 2001 RESIDENT FTE (ROUNDED) ------&gt;      0.00 &lt;--- (SEE SECTION 1 ABOVE)</w:t>
      </w:r>
      <w:r>
        <w:br w:type="page"/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  <w:t>BLAIR-TAYLOR                           WISCONSIN DEPARTMENT OF PUBLIC INSTRUCTION        7:00 A.M. THURSDAY, OCTOBER 18, 2001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  <w:t>0485                                      SEPTEMBER 21, 2001 MEMBERSHIP COUNT</w:t>
      </w:r>
    </w:p>
    <w:p>
      <w:pPr>
        <w:pStyle w:val="PlainText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                                   </w:t>
      </w:r>
      <w:r>
        <w:rPr>
          <w:b/>
          <w:sz w:val="18"/>
        </w:rPr>
        <w:t>FULL TIME EQUIVALENT (FTE) CONVERSION</w:t>
      </w:r>
    </w:p>
    <w:p>
      <w:pPr>
        <w:pStyle w:val="PlainText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                            </w:t>
      </w:r>
      <w:r>
        <w:rPr>
          <w:b/>
          <w:sz w:val="18"/>
        </w:rPr>
        <w:t>TO BE USED IN THE FALL, 2001 REVENUE LIMIT COMPUTATION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  <w:t>********************************************* SECTION 1 - ALL DISTRICTS *******************************************************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PlainText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 </w:t>
      </w:r>
      <w:r>
        <w:rPr>
          <w:b/>
          <w:sz w:val="18"/>
        </w:rPr>
        <w:t>STUDENT                    RESIDENT         FTE         PRORATED             SUM, &amp; ROUND</w:t>
      </w:r>
    </w:p>
    <w:p>
      <w:pPr>
        <w:pStyle w:val="PlainText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</w:t>
      </w:r>
      <w:r>
        <w:rPr>
          <w:b/>
          <w:sz w:val="18"/>
        </w:rPr>
        <w:t>CATEGORY                  STUDENT COUNT     FACTOR     STUDENT COUNT          WITHIN AGE</w:t>
      </w:r>
    </w:p>
    <w:p>
      <w:pPr>
        <w:pStyle w:val="PlainText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</w:t>
      </w:r>
      <w:r>
        <w:rPr>
          <w:b/>
          <w:sz w:val="18"/>
        </w:rPr>
        <w:t>--------                  -------------     ------     -------------          ------------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  <w:t>PRESCHOOL SPEC ED                       8.00       .5                 4.00                    4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  <w:t>4 YR OLD K 437 HR                       0.00       .5                 0.00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  <w:t>4 YR OLD K 524.5 HR                     0.00       .6                 0.00                    0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  <w:t>5 YR OLD K .5 DAY                       0.00       .5                 0.00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  <w:t>5 YR OLD K 3 FULLDAY                    0.00       .6                 0.00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  <w:t>5 YR OLD K 4 FULLDAY                    0.00       .8                 0.00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  <w:t>5 YR OLD K 5 FULLDAY                   48.00        1                48.00                   48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  <w:t>GRADES 1-12 PUPIL CT                  693.00        1               693.00                  693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  <w:t>TOTAL SEPTEMBER COUNT                 749.00                                                745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PlainText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                                      </w:t>
      </w:r>
      <w:r>
        <w:rPr>
          <w:b/>
          <w:sz w:val="18"/>
        </w:rPr>
        <w:t xml:space="preserve">FALL, 2001 TOTAL RESIDENT FTE ---------&gt;        745 &lt;--- (USE IN REVENUE LIMIT)  </w:t>
      </w:r>
    </w:p>
    <w:p>
      <w:pPr>
        <w:pStyle w:val="PlainText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                                      </w:t>
      </w:r>
      <w:r>
        <w:rPr>
          <w:b/>
          <w:sz w:val="18"/>
        </w:rPr>
        <w:t xml:space="preserve">SUMMER, 2001 RESIDENT FTE -------------&gt;         11 &lt;--- (USE IN REVENUE LIMIT)  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  <w:t>******************** SECTION 2 - ADDITIONAL INFO FOR MILWAUKEE SUBURBAN DISTRICTS IN THE CH. 220 PROGRAM *********************</w:t>
      </w:r>
    </w:p>
    <w:p>
      <w:pPr>
        <w:pStyle w:val="PlainText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                                </w:t>
      </w:r>
      <w:r>
        <w:rPr>
          <w:b/>
          <w:sz w:val="18"/>
        </w:rPr>
        <w:t>(25% INTER RESIDENT REDUCTION CALCULATION)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PlainText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</w:rPr>
        <w:t>INTER RESIDENT               INTER RESIDENT     FTE         PRORATED             SUM, CALC 25%, &amp;</w:t>
      </w:r>
    </w:p>
    <w:p>
      <w:pPr>
        <w:pStyle w:val="PlainText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STUDENT CATEGORY              STUDENT COUNT     FACTOR     STUDENT COUNT          ROUND WITHIN AGE</w:t>
      </w:r>
    </w:p>
    <w:p>
      <w:pPr>
        <w:pStyle w:val="PlainText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----------------              -------------     ------     -------------          ----------------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  <w:t>INTER 4 YR K 437 HRS                    0.00       .5                 0.00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  <w:t>INTER 4 YR K 524.5 H                    0.00       .6                 0.00                 0.00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  <w:t>INTER 5 YR K .5 DAY                     0.00       .5                 0.00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  <w:t>INTER 5 YR K 3 DAY                      0.00       .6                 0.00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  <w:t>INTER 5 YR K 4 DAY                      0.00       .8                 0.00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  <w:t>INTER 5 YR K 5 DAY                      0.00        1                 0.00                 0.00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  <w:t>INTER GRADES 1-12                       0.00        1                 0.00                 0.00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  <w:t xml:space="preserve">TOTAL RESIDENT INTER COUNT              0.00                                               0.00  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PlainText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                            </w:t>
      </w:r>
      <w:r>
        <w:rPr>
          <w:b/>
          <w:sz w:val="18"/>
        </w:rPr>
        <w:t>SEPTEMBER, 2001 TOTAL RESIDENT INTER FTE (SECT 1)        0.00</w:t>
      </w:r>
    </w:p>
    <w:p>
      <w:pPr>
        <w:pStyle w:val="PlainText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                            </w:t>
      </w:r>
      <w:r>
        <w:rPr>
          <w:b/>
          <w:sz w:val="18"/>
        </w:rPr>
        <w:t>LESS 25% INTER RESIDENT FTE (SECT 2)                     0.00</w:t>
      </w:r>
    </w:p>
    <w:p>
      <w:pPr>
        <w:pStyle w:val="PlainText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                            </w:t>
      </w:r>
      <w:r>
        <w:rPr>
          <w:b/>
          <w:sz w:val="18"/>
        </w:rPr>
        <w:t>REDUCED SEPTEMBER, 2001 MEMBERSHIP (ROUNDED) -----&gt;      0.00 &lt;--- (SEE SECTION 1 ABOVE)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PlainText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                            </w:t>
      </w:r>
      <w:r>
        <w:rPr>
          <w:b/>
          <w:sz w:val="18"/>
        </w:rPr>
        <w:t xml:space="preserve">SUMMER, 2001 INTER RESIDENT FTE    0.00 X .25            0.00  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PlainText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                            </w:t>
      </w:r>
      <w:r>
        <w:rPr>
          <w:b/>
          <w:sz w:val="18"/>
        </w:rPr>
        <w:t>SUMMER, 2001 TOTAL RESIDENT FTE (SECT 1)                 0.00</w:t>
      </w:r>
    </w:p>
    <w:p>
      <w:pPr>
        <w:pStyle w:val="PlainText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                            </w:t>
      </w:r>
      <w:r>
        <w:rPr>
          <w:b/>
          <w:sz w:val="18"/>
        </w:rPr>
        <w:t>LESS 25% SUMMER INTER RESIDENT FTE (SECT 2)              0.00</w:t>
      </w:r>
    </w:p>
    <w:p>
      <w:pPr>
        <w:pStyle w:val="PlainText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                            </w:t>
      </w:r>
      <w:r>
        <w:rPr>
          <w:b/>
          <w:sz w:val="18"/>
        </w:rPr>
        <w:t>REDUCED SUMMER, 2001 RESIDENT FTE (ROUNDED) ------&gt;      0.00 &lt;--- (SEE SECTION 1 ABOVE)</w:t>
      </w:r>
      <w:r>
        <w:br w:type="page"/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  <w:t>BLOOMER                                WISCONSIN DEPARTMENT OF PUBLIC INSTRUCTION        7:00 A.M. THURSDAY, OCTOBER 18, 2001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  <w:t>0497                                      SEPTEMBER 21, 2001 MEMBERSHIP COUNT</w:t>
      </w:r>
    </w:p>
    <w:p>
      <w:pPr>
        <w:pStyle w:val="PlainText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                                   </w:t>
      </w:r>
      <w:r>
        <w:rPr>
          <w:b/>
          <w:sz w:val="18"/>
        </w:rPr>
        <w:t>FULL TIME EQUIVALENT (FTE) CONVERSION</w:t>
      </w:r>
    </w:p>
    <w:p>
      <w:pPr>
        <w:pStyle w:val="PlainText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                            </w:t>
      </w:r>
      <w:r>
        <w:rPr>
          <w:b/>
          <w:sz w:val="18"/>
        </w:rPr>
        <w:t>TO BE USED IN THE FALL, 2001 REVENUE LIMIT COMPUTATION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  <w:t>********************************************* SECTION 1 - ALL DISTRICTS *******************************************************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PlainText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 </w:t>
      </w:r>
      <w:r>
        <w:rPr>
          <w:b/>
          <w:sz w:val="18"/>
        </w:rPr>
        <w:t>STUDENT                    RESIDENT         FTE         PRORATED             SUM, &amp; ROUND</w:t>
      </w:r>
    </w:p>
    <w:p>
      <w:pPr>
        <w:pStyle w:val="PlainText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</w:t>
      </w:r>
      <w:r>
        <w:rPr>
          <w:b/>
          <w:sz w:val="18"/>
        </w:rPr>
        <w:t>CATEGORY                  STUDENT COUNT     FACTOR     STUDENT COUNT          WITHIN AGE</w:t>
      </w:r>
    </w:p>
    <w:p>
      <w:pPr>
        <w:pStyle w:val="PlainText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</w:t>
      </w:r>
      <w:r>
        <w:rPr>
          <w:b/>
          <w:sz w:val="18"/>
        </w:rPr>
        <w:t>--------                  -------------     ------     -------------          ------------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  <w:t>PRESCHOOL SPEC ED                      13.00       .5                 6.50                    7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  <w:t>4 YR OLD K 437 HR                       0.00       .5                 0.00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  <w:t>4 YR OLD K 524.5 HR                     0.00       .6                 0.00                    0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  <w:t>5 YR OLD K .5 DAY                       0.00       .5                 0.00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  <w:t>5 YR OLD K 3 FULLDAY                    0.00       .6                 0.00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  <w:t>5 YR OLD K 4 FULLDAY                    0.00       .8                 0.00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  <w:t>5 YR OLD K 5 FULLDAY                   61.00        1                61.00                   61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  <w:t>GRADES 1-12 PUPIL CT                1,020.00        1             1,020.00                1,020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  <w:t>TOTAL SEPTEMBER COUNT               1,094.00                                              1,088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PlainText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                                      </w:t>
      </w:r>
      <w:r>
        <w:rPr>
          <w:b/>
          <w:sz w:val="18"/>
        </w:rPr>
        <w:t xml:space="preserve">FALL, 2001 TOTAL RESIDENT FTE ---------&gt;      1,088 &lt;--- (USE IN REVENUE LIMIT)  </w:t>
      </w:r>
    </w:p>
    <w:p>
      <w:pPr>
        <w:pStyle w:val="PlainText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                                      </w:t>
      </w:r>
      <w:r>
        <w:rPr>
          <w:b/>
          <w:sz w:val="18"/>
        </w:rPr>
        <w:t xml:space="preserve">SUMMER, 2001 RESIDENT FTE -------------&gt;         47 &lt;--- (USE IN REVENUE LIMIT)  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  <w:t>******************** SECTION 2 - ADDITIONAL INFO FOR MILWAUKEE SUBURBAN DISTRICTS IN THE CH. 220 PROGRAM *********************</w:t>
      </w:r>
    </w:p>
    <w:p>
      <w:pPr>
        <w:pStyle w:val="PlainText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                                </w:t>
      </w:r>
      <w:r>
        <w:rPr>
          <w:b/>
          <w:sz w:val="18"/>
        </w:rPr>
        <w:t>(25% INTER RESIDENT REDUCTION CALCULATION)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PlainText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</w:rPr>
        <w:t>INTER RESIDENT               INTER RESIDENT     FTE         PRORATED             SUM, CALC 25%, &amp;</w:t>
      </w:r>
    </w:p>
    <w:p>
      <w:pPr>
        <w:pStyle w:val="PlainText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STUDENT CATEGORY              STUDENT COUNT     FACTOR     STUDENT COUNT          ROUND WITHIN AGE</w:t>
      </w:r>
    </w:p>
    <w:p>
      <w:pPr>
        <w:pStyle w:val="PlainText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----------------              -------------     ------     -------------          ----------------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  <w:t>INTER 4 YR K 437 HRS                    0.00       .5                 0.00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  <w:t>INTER 4 YR K 524.5 H                    0.00       .6                 0.00                 0.00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  <w:t>INTER 5 YR K .5 DAY                     0.00       .5                 0.00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  <w:t>INTER 5 YR K 3 DAY                      0.00       .6                 0.00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  <w:t>INTER 5 YR K 4 DAY                      0.00       .8                 0.00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  <w:t>INTER 5 YR K 5 DAY                      0.00        1                 0.00                 0.00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  <w:t>INTER GRADES 1-12                       0.00        1                 0.00                 0.00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  <w:t xml:space="preserve">TOTAL RESIDENT INTER COUNT              0.00                                               0.00  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PlainText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                            </w:t>
      </w:r>
      <w:r>
        <w:rPr>
          <w:b/>
          <w:sz w:val="18"/>
        </w:rPr>
        <w:t>SEPTEMBER, 2001 TOTAL RESIDENT INTER FTE (SECT 1)        0.00</w:t>
      </w:r>
    </w:p>
    <w:p>
      <w:pPr>
        <w:pStyle w:val="PlainText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                            </w:t>
      </w:r>
      <w:r>
        <w:rPr>
          <w:b/>
          <w:sz w:val="18"/>
        </w:rPr>
        <w:t>LESS 25% INTER RESIDENT FTE (SECT 2)                     0.00</w:t>
      </w:r>
    </w:p>
    <w:p>
      <w:pPr>
        <w:pStyle w:val="PlainText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                            </w:t>
      </w:r>
      <w:r>
        <w:rPr>
          <w:b/>
          <w:sz w:val="18"/>
        </w:rPr>
        <w:t>REDUCED SEPTEMBER, 2001 MEMBERSHIP (ROUNDED) -----&gt;      0.00 &lt;--- (SEE SECTION 1 ABOVE)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PlainText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                            </w:t>
      </w:r>
      <w:r>
        <w:rPr>
          <w:b/>
          <w:sz w:val="18"/>
        </w:rPr>
        <w:t xml:space="preserve">SUMMER, 2001 INTER RESIDENT FTE    0.00 X .25            0.00  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PlainText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                            </w:t>
      </w:r>
      <w:r>
        <w:rPr>
          <w:b/>
          <w:sz w:val="18"/>
        </w:rPr>
        <w:t>SUMMER, 2001 TOTAL RESIDENT FTE (SECT 1)                 0.00</w:t>
      </w:r>
    </w:p>
    <w:p>
      <w:pPr>
        <w:pStyle w:val="PlainText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                            </w:t>
      </w:r>
      <w:r>
        <w:rPr>
          <w:b/>
          <w:sz w:val="18"/>
        </w:rPr>
        <w:t>LESS 25% SUMMER INTER RESIDENT FTE (SECT 2)              0.00</w:t>
      </w:r>
    </w:p>
    <w:p>
      <w:pPr>
        <w:pStyle w:val="PlainText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                            </w:t>
      </w:r>
      <w:r>
        <w:rPr>
          <w:b/>
          <w:sz w:val="18"/>
        </w:rPr>
        <w:t>REDUCED SUMMER, 2001 RESIDENT FTE (ROUNDED) ------&gt;      0.00 &lt;--- (SEE SECTION 1 ABOVE)</w:t>
      </w:r>
      <w:r>
        <w:br w:type="page"/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  <w:t>BONDUEL                                WISCONSIN DEPARTMENT OF PUBLIC INSTRUCTION        7:00 A.M. THURSDAY, OCTOBER 18, 2001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  <w:t>0602                                      SEPTEMBER 21, 2001 MEMBERSHIP COUNT</w:t>
      </w:r>
    </w:p>
    <w:p>
      <w:pPr>
        <w:pStyle w:val="PlainText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                                   </w:t>
      </w:r>
      <w:r>
        <w:rPr>
          <w:b/>
          <w:sz w:val="18"/>
        </w:rPr>
        <w:t>FULL TIME EQUIVALENT (FTE) CONVERSION</w:t>
      </w:r>
    </w:p>
    <w:p>
      <w:pPr>
        <w:pStyle w:val="PlainText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                            </w:t>
      </w:r>
      <w:r>
        <w:rPr>
          <w:b/>
          <w:sz w:val="18"/>
        </w:rPr>
        <w:t>TO BE USED IN THE FALL, 2001 REVENUE LIMIT COMPUTATION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  <w:t>********************************************* SECTION 1 - ALL DISTRICTS *******************************************************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PlainText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 </w:t>
      </w:r>
      <w:r>
        <w:rPr>
          <w:b/>
          <w:sz w:val="18"/>
        </w:rPr>
        <w:t>STUDENT                    RESIDENT         FTE         PRORATED             SUM, &amp; ROUND</w:t>
      </w:r>
    </w:p>
    <w:p>
      <w:pPr>
        <w:pStyle w:val="PlainText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</w:t>
      </w:r>
      <w:r>
        <w:rPr>
          <w:b/>
          <w:sz w:val="18"/>
        </w:rPr>
        <w:t>CATEGORY                  STUDENT COUNT     FACTOR     STUDENT COUNT          WITHIN AGE</w:t>
      </w:r>
    </w:p>
    <w:p>
      <w:pPr>
        <w:pStyle w:val="PlainText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</w:t>
      </w:r>
      <w:r>
        <w:rPr>
          <w:b/>
          <w:sz w:val="18"/>
        </w:rPr>
        <w:t>--------                  -------------     ------     -------------          ------------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  <w:t>PRESCHOOL SPEC ED                      14.00       .5                 7.00                    7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  <w:t>4 YR OLD K 437 HR                       0.00       .5                 0.00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  <w:t>4 YR OLD K 524.5 HR                     0.00       .6                 0.00                    0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  <w:t>5 YR OLD K .5 DAY                       0.00       .5                 0.00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  <w:t>5 YR OLD K 3 FULLDAY                    0.00       .6                 0.00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  <w:t>5 YR OLD K 4 FULLDAY                    0.00       .8                 0.00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  <w:t>5 YR OLD K 5 FULLDAY                   50.00        1                50.00                   50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  <w:t>GRADES 1-12 PUPIL CT                  820.00        1               820.00                  820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  <w:t>TOTAL SEPTEMBER COUNT                 884.00                                                877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PlainText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                                      </w:t>
      </w:r>
      <w:r>
        <w:rPr>
          <w:b/>
          <w:sz w:val="18"/>
        </w:rPr>
        <w:t xml:space="preserve">FALL, 2001 TOTAL RESIDENT FTE ---------&gt;        877 &lt;--- (USE IN REVENUE LIMIT)  </w:t>
      </w:r>
    </w:p>
    <w:p>
      <w:pPr>
        <w:pStyle w:val="PlainText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                                      </w:t>
      </w:r>
      <w:r>
        <w:rPr>
          <w:b/>
          <w:sz w:val="18"/>
        </w:rPr>
        <w:t xml:space="preserve">SUMMER, 2001 RESIDENT FTE -------------&gt;         24 &lt;--- (USE IN REVENUE LIMIT)  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  <w:t>******************** SECTION 2 - ADDITIONAL INFO FOR MILWAUKEE SUBURBAN DISTRICTS IN THE CH. 220 PROGRAM *********************</w:t>
      </w:r>
    </w:p>
    <w:p>
      <w:pPr>
        <w:pStyle w:val="PlainText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                                </w:t>
      </w:r>
      <w:r>
        <w:rPr>
          <w:b/>
          <w:sz w:val="18"/>
        </w:rPr>
        <w:t>(25% INTER RESIDENT REDUCTION CALCULATION)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PlainText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</w:rPr>
        <w:t>INTER RESIDENT               INTER RESIDENT     FTE         PRORATED             SUM, CALC 25%, &amp;</w:t>
      </w:r>
    </w:p>
    <w:p>
      <w:pPr>
        <w:pStyle w:val="PlainText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STUDENT CATEGORY              STUDENT COUNT     FACTOR     STUDENT COUNT          ROUND WITHIN AGE</w:t>
      </w:r>
    </w:p>
    <w:p>
      <w:pPr>
        <w:pStyle w:val="PlainText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----------------              -------------     ------     -------------          ----------------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  <w:t>INTER 4 YR K 437 HRS                    0.00       .5                 0.00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  <w:t>INTER 4 YR K 524.5 H                    0.00       .6                 0.00                 0.00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  <w:t>INTER 5 YR K .5 DAY                     0.00       .5                 0.00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  <w:t>INTER 5 YR K 3 DAY                      0.00       .6                 0.00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  <w:t>INTER 5 YR K 4 DAY                      0.00       .8                 0.00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  <w:t>INTER 5 YR K 5 DAY                      0.00        1                 0.00                 0.00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  <w:t>INTER GRADES 1-12                       0.00        1                 0.00                 0.00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  <w:t xml:space="preserve">TOTAL RESIDENT INTER COUNT              0.00                                               0.00  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PlainText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                            </w:t>
      </w:r>
      <w:r>
        <w:rPr>
          <w:b/>
          <w:sz w:val="18"/>
        </w:rPr>
        <w:t>SEPTEMBER, 2001 TOTAL RESIDENT INTER FTE (SECT 1)        0.00</w:t>
      </w:r>
    </w:p>
    <w:p>
      <w:pPr>
        <w:pStyle w:val="PlainText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                            </w:t>
      </w:r>
      <w:r>
        <w:rPr>
          <w:b/>
          <w:sz w:val="18"/>
        </w:rPr>
        <w:t>LESS 25% INTER RESIDENT FTE (SECT 2)                     0.00</w:t>
      </w:r>
    </w:p>
    <w:p>
      <w:pPr>
        <w:pStyle w:val="PlainText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                            </w:t>
      </w:r>
      <w:r>
        <w:rPr>
          <w:b/>
          <w:sz w:val="18"/>
        </w:rPr>
        <w:t>REDUCED SEPTEMBER, 2001 MEMBERSHIP (ROUNDED) -----&gt;      0.00 &lt;--- (SEE SECTION 1 ABOVE)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PlainText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                            </w:t>
      </w:r>
      <w:r>
        <w:rPr>
          <w:b/>
          <w:sz w:val="18"/>
        </w:rPr>
        <w:t xml:space="preserve">SUMMER, 2001 INTER RESIDENT FTE    0.00 X .25            0.00  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PlainText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                            </w:t>
      </w:r>
      <w:r>
        <w:rPr>
          <w:b/>
          <w:sz w:val="18"/>
        </w:rPr>
        <w:t>SUMMER, 2001 TOTAL RESIDENT FTE (SECT 1)                 0.00</w:t>
      </w:r>
    </w:p>
    <w:p>
      <w:pPr>
        <w:pStyle w:val="PlainText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                            </w:t>
      </w:r>
      <w:r>
        <w:rPr>
          <w:b/>
          <w:sz w:val="18"/>
        </w:rPr>
        <w:t>LESS 25% SUMMER INTER RESIDENT FTE (SECT 2)              0.00</w:t>
      </w:r>
    </w:p>
    <w:p>
      <w:pPr>
        <w:pStyle w:val="PlainText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                            </w:t>
      </w:r>
      <w:r>
        <w:rPr>
          <w:b/>
          <w:sz w:val="18"/>
        </w:rPr>
        <w:t>REDUCED SUMMER, 2001 RESIDENT FTE (ROUNDED) ------&gt;      0.00 &lt;--- (SEE SECTION 1 ABOVE)</w:t>
      </w:r>
      <w:r>
        <w:br w:type="page"/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  <w:t>BOSCOBEL AREA                          WISCONSIN DEPARTMENT OF PUBLIC INSTRUCTION        7:00 A.M. THURSDAY, OCTOBER 18, 2001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  <w:t>0609                                      SEPTEMBER 21, 2001 MEMBERSHIP COUNT</w:t>
      </w:r>
    </w:p>
    <w:p>
      <w:pPr>
        <w:pStyle w:val="PlainText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                                   </w:t>
      </w:r>
      <w:r>
        <w:rPr>
          <w:b/>
          <w:sz w:val="18"/>
        </w:rPr>
        <w:t>FULL TIME EQUIVALENT (FTE) CONVERSION</w:t>
      </w:r>
    </w:p>
    <w:p>
      <w:pPr>
        <w:pStyle w:val="PlainText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                            </w:t>
      </w:r>
      <w:r>
        <w:rPr>
          <w:b/>
          <w:sz w:val="18"/>
        </w:rPr>
        <w:t>TO BE USED IN THE FALL, 2001 REVENUE LIMIT COMPUTATION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  <w:t>********************************************* SECTION 1 - ALL DISTRICTS *******************************************************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PlainText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 </w:t>
      </w:r>
      <w:r>
        <w:rPr>
          <w:b/>
          <w:sz w:val="18"/>
        </w:rPr>
        <w:t>STUDENT                    RESIDENT         FTE         PRORATED             SUM, &amp; ROUND</w:t>
      </w:r>
    </w:p>
    <w:p>
      <w:pPr>
        <w:pStyle w:val="PlainText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</w:t>
      </w:r>
      <w:r>
        <w:rPr>
          <w:b/>
          <w:sz w:val="18"/>
        </w:rPr>
        <w:t>CATEGORY                  STUDENT COUNT     FACTOR     STUDENT COUNT          WITHIN AGE</w:t>
      </w:r>
    </w:p>
    <w:p>
      <w:pPr>
        <w:pStyle w:val="PlainText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</w:t>
      </w:r>
      <w:r>
        <w:rPr>
          <w:b/>
          <w:sz w:val="18"/>
        </w:rPr>
        <w:t>--------                  -------------     ------     -------------          ------------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  <w:t>PRESCHOOL SPEC ED                      11.00       .5                 5.50                    6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  <w:t>4 YR OLD K 437 HR                       0.00       .5                 0.00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  <w:t>4 YR OLD K 524.5 HR                     0.00       .6                 0.00                    0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  <w:t>5 YR OLD K .5 DAY                       2.00       .5                 1.00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  <w:t>5 YR OLD K 3 FULLDAY                    0.00       .6                 0.00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  <w:t>5 YR OLD K 4 FULLDAY                    0.00       .8                 0.00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  <w:t>5 YR OLD K 5 FULLDAY                   57.00        1                57.00                   58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  <w:t>GRADES 1-12 PUPIL CT                  927.00        1               927.00                  927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  <w:t>TOTAL SEPTEMBER COUNT                 997.00                                                991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PlainText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                                      </w:t>
      </w:r>
      <w:r>
        <w:rPr>
          <w:b/>
          <w:sz w:val="18"/>
        </w:rPr>
        <w:t xml:space="preserve">FALL, 2001 TOTAL RESIDENT FTE ---------&gt;        991 &lt;--- (USE IN REVENUE LIMIT)  </w:t>
      </w:r>
    </w:p>
    <w:p>
      <w:pPr>
        <w:pStyle w:val="PlainText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                                      </w:t>
      </w:r>
      <w:r>
        <w:rPr>
          <w:b/>
          <w:sz w:val="18"/>
        </w:rPr>
        <w:t xml:space="preserve">SUMMER, 2001 RESIDENT FTE -------------&gt;          7 &lt;--- (USE IN REVENUE LIMIT)  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  <w:t>******************** SECTION 2 - ADDITIONAL INFO FOR MILWAUKEE SUBURBAN DISTRICTS IN THE CH. 220 PROGRAM *********************</w:t>
      </w:r>
    </w:p>
    <w:p>
      <w:pPr>
        <w:pStyle w:val="PlainText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                                </w:t>
      </w:r>
      <w:r>
        <w:rPr>
          <w:b/>
          <w:sz w:val="18"/>
        </w:rPr>
        <w:t>(25% INTER RESIDENT REDUCTION CALCULATION)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PlainText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</w:rPr>
        <w:t>INTER RESIDENT               INTER RESIDENT     FTE         PRORATED             SUM, CALC 25%, &amp;</w:t>
      </w:r>
    </w:p>
    <w:p>
      <w:pPr>
        <w:pStyle w:val="PlainText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STUDENT CATEGORY              STUDENT COUNT     FACTOR     STUDENT COUNT          ROUND WITHIN AGE</w:t>
      </w:r>
    </w:p>
    <w:p>
      <w:pPr>
        <w:pStyle w:val="PlainText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----------------              -------------     ------     -------------          ----------------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  <w:t>INTER 4 YR K 437 HRS                    0.00       .5                 0.00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  <w:t>INTER 4 YR K 524.5 H                    0.00       .6                 0.00                 0.00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  <w:t>INTER 5 YR K .5 DAY                     0.00       .5                 0.00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  <w:t>INTER 5 YR K 3 DAY                      0.00       .6                 0.00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  <w:t>INTER 5 YR K 4 DAY                      0.00       .8                 0.00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  <w:t>INTER 5 YR K 5 DAY                      0.00        1                 0.00                 0.00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  <w:t>INTER GRADES 1-12                       0.00        1                 0.00                 0.00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  <w:t xml:space="preserve">TOTAL RESIDENT INTER COUNT              0.00                                               0.00  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PlainText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                            </w:t>
      </w:r>
      <w:r>
        <w:rPr>
          <w:b/>
          <w:sz w:val="18"/>
        </w:rPr>
        <w:t>SEPTEMBER, 2001 TOTAL RESIDENT INTER FTE (SECT 1)        0.00</w:t>
      </w:r>
    </w:p>
    <w:p>
      <w:pPr>
        <w:pStyle w:val="PlainText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                            </w:t>
      </w:r>
      <w:r>
        <w:rPr>
          <w:b/>
          <w:sz w:val="18"/>
        </w:rPr>
        <w:t>LESS 25% INTER RESIDENT FTE (SECT 2)                     0.00</w:t>
      </w:r>
    </w:p>
    <w:p>
      <w:pPr>
        <w:pStyle w:val="PlainText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                            </w:t>
      </w:r>
      <w:r>
        <w:rPr>
          <w:b/>
          <w:sz w:val="18"/>
        </w:rPr>
        <w:t>REDUCED SEPTEMBER, 2001 MEMBERSHIP (ROUNDED) -----&gt;      0.00 &lt;--- (SEE SECTION 1 ABOVE)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PlainText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                            </w:t>
      </w:r>
      <w:r>
        <w:rPr>
          <w:b/>
          <w:sz w:val="18"/>
        </w:rPr>
        <w:t xml:space="preserve">SUMMER, 2001 INTER RESIDENT FTE    0.00 X .25            0.00  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PlainText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                            </w:t>
      </w:r>
      <w:r>
        <w:rPr>
          <w:b/>
          <w:sz w:val="18"/>
        </w:rPr>
        <w:t>SUMMER, 2001 TOTAL RESIDENT FTE (SECT 1)                 0.00</w:t>
      </w:r>
    </w:p>
    <w:p>
      <w:pPr>
        <w:pStyle w:val="PlainText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                            </w:t>
      </w:r>
      <w:r>
        <w:rPr>
          <w:b/>
          <w:sz w:val="18"/>
        </w:rPr>
        <w:t>LESS 25% SUMMER INTER RESIDENT FTE (SECT 2)              0.00</w:t>
      </w:r>
    </w:p>
    <w:p>
      <w:pPr>
        <w:pStyle w:val="PlainText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                            </w:t>
      </w:r>
      <w:r>
        <w:rPr>
          <w:b/>
          <w:sz w:val="18"/>
        </w:rPr>
        <w:t>REDUCED SUMMER, 2001 RESIDENT FTE (ROUNDED) ------&gt;      0.00 &lt;--- (SEE SECTION 1 ABOVE)</w:t>
      </w:r>
      <w:r>
        <w:br w:type="page"/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  <w:t>BOULDER JUNCTION J1                    WISCONSIN DEPARTMENT OF PUBLIC INSTRUCTION        7:00 A.M. THURSDAY, OCTOBER 18, 2001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  <w:t>0616                                      SEPTEMBER 21, 2001 MEMBERSHIP COUNT</w:t>
      </w:r>
    </w:p>
    <w:p>
      <w:pPr>
        <w:pStyle w:val="PlainText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                                   </w:t>
      </w:r>
      <w:r>
        <w:rPr>
          <w:b/>
          <w:sz w:val="18"/>
        </w:rPr>
        <w:t>FULL TIME EQUIVALENT (FTE) CONVERSION</w:t>
      </w:r>
    </w:p>
    <w:p>
      <w:pPr>
        <w:pStyle w:val="PlainText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                            </w:t>
      </w:r>
      <w:r>
        <w:rPr>
          <w:b/>
          <w:sz w:val="18"/>
        </w:rPr>
        <w:t>TO BE USED IN THE FALL, 2001 REVENUE LIMIT COMPUTATION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  <w:t>********************************************* SECTION 1 - ALL DISTRICTS *******************************************************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PlainText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 </w:t>
      </w:r>
      <w:r>
        <w:rPr>
          <w:b/>
          <w:sz w:val="18"/>
        </w:rPr>
        <w:t>STUDENT                    RESIDENT         FTE         PRORATED             SUM, &amp; ROUND</w:t>
      </w:r>
    </w:p>
    <w:p>
      <w:pPr>
        <w:pStyle w:val="PlainText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</w:t>
      </w:r>
      <w:r>
        <w:rPr>
          <w:b/>
          <w:sz w:val="18"/>
        </w:rPr>
        <w:t>CATEGORY                  STUDENT COUNT     FACTOR     STUDENT COUNT          WITHIN AGE</w:t>
      </w:r>
    </w:p>
    <w:p>
      <w:pPr>
        <w:pStyle w:val="PlainText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</w:t>
      </w:r>
      <w:r>
        <w:rPr>
          <w:b/>
          <w:sz w:val="18"/>
        </w:rPr>
        <w:t>--------                  -------------     ------     -------------          ------------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  <w:t>PRESCHOOL SPEC ED                       1.00       .5                 0.50                    1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  <w:t>4 YR OLD K 437 HR                       0.00       .5                 0.00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  <w:t>4 YR OLD K 524.5 HR                     0.00       .6                 0.00                    0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  <w:t>5 YR OLD K .5 DAY                       0.00       .5                 0.00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  <w:t>5 YR OLD K 3 FULLDAY                    0.00       .6                 0.00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  <w:t>5 YR OLD K 4 FULLDAY                    0.00       .8                 0.00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  <w:t>5 YR OLD K 5 FULLDAY                   12.00        1                12.00                   12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  <w:t>GRADES 1-12 PUPIL CT                  204.00        1               204.00                  204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  <w:t>TOTAL SEPTEMBER COUNT                 217.00                                                217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PlainText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                                      </w:t>
      </w:r>
      <w:r>
        <w:rPr>
          <w:b/>
          <w:sz w:val="18"/>
        </w:rPr>
        <w:t xml:space="preserve">FALL, 2001 TOTAL RESIDENT FTE ---------&gt;        217 &lt;--- (USE IN REVENUE LIMIT)  </w:t>
      </w:r>
    </w:p>
    <w:p>
      <w:pPr>
        <w:pStyle w:val="PlainText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                                      </w:t>
      </w:r>
      <w:r>
        <w:rPr>
          <w:b/>
          <w:sz w:val="18"/>
        </w:rPr>
        <w:t xml:space="preserve">SUMMER, 2001 RESIDENT FTE -------------&gt;          0 &lt;--- (USE IN REVENUE LIMIT)  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  <w:t>******************** SECTION 2 - ADDITIONAL INFO FOR MILWAUKEE SUBURBAN DISTRICTS IN THE CH. 220 PROGRAM *********************</w:t>
      </w:r>
    </w:p>
    <w:p>
      <w:pPr>
        <w:pStyle w:val="PlainText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                                </w:t>
      </w:r>
      <w:r>
        <w:rPr>
          <w:b/>
          <w:sz w:val="18"/>
        </w:rPr>
        <w:t>(25% INTER RESIDENT REDUCTION CALCULATION)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PlainText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</w:rPr>
        <w:t>INTER RESIDENT               INTER RESIDENT     FTE         PRORATED             SUM, CALC 25%, &amp;</w:t>
      </w:r>
    </w:p>
    <w:p>
      <w:pPr>
        <w:pStyle w:val="PlainText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STUDENT CATEGORY              STUDENT COUNT     FACTOR     STUDENT COUNT          ROUND WITHIN AGE</w:t>
      </w:r>
    </w:p>
    <w:p>
      <w:pPr>
        <w:pStyle w:val="PlainText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----------------              -------------     ------     -------------          ----------------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  <w:t>INTER 4 YR K 437 HRS                    0.00       .5                 0.00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  <w:t>INTER 4 YR K 524.5 H                    0.00       .6                 0.00                 0.00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  <w:t>INTER 5 YR K .5 DAY                     0.00       .5                 0.00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  <w:t>INTER 5 YR K 3 DAY                      0.00       .6                 0.00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  <w:t>INTER 5 YR K 4 DAY                      0.00       .8                 0.00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  <w:t>INTER 5 YR K 5 DAY                      0.00        1                 0.00                 0.00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  <w:t>INTER GRADES 1-12                       0.00        1                 0.00                 0.00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  <w:t xml:space="preserve">TOTAL RESIDENT INTER COUNT              0.00                                               0.00  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PlainText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                            </w:t>
      </w:r>
      <w:r>
        <w:rPr>
          <w:b/>
          <w:sz w:val="18"/>
        </w:rPr>
        <w:t>SEPTEMBER, 2001 TOTAL RESIDENT INTER FTE (SECT 1)        0.00</w:t>
      </w:r>
    </w:p>
    <w:p>
      <w:pPr>
        <w:pStyle w:val="PlainText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                            </w:t>
      </w:r>
      <w:r>
        <w:rPr>
          <w:b/>
          <w:sz w:val="18"/>
        </w:rPr>
        <w:t>LESS 25% INTER RESIDENT FTE (SECT 2)                     0.00</w:t>
      </w:r>
    </w:p>
    <w:p>
      <w:pPr>
        <w:pStyle w:val="PlainText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                            </w:t>
      </w:r>
      <w:r>
        <w:rPr>
          <w:b/>
          <w:sz w:val="18"/>
        </w:rPr>
        <w:t>REDUCED SEPTEMBER, 2001 MEMBERSHIP (ROUNDED) -----&gt;      0.00 &lt;--- (SEE SECTION 1 ABOVE)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PlainText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                            </w:t>
      </w:r>
      <w:r>
        <w:rPr>
          <w:b/>
          <w:sz w:val="18"/>
        </w:rPr>
        <w:t xml:space="preserve">SUMMER, 2001 INTER RESIDENT FTE    0.00 X .25            0.00  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PlainText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                            </w:t>
      </w:r>
      <w:r>
        <w:rPr>
          <w:b/>
          <w:sz w:val="18"/>
        </w:rPr>
        <w:t>SUMMER, 2001 TOTAL RESIDENT FTE (SECT 1)                 0.00</w:t>
      </w:r>
    </w:p>
    <w:p>
      <w:pPr>
        <w:pStyle w:val="PlainText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                            </w:t>
      </w:r>
      <w:r>
        <w:rPr>
          <w:b/>
          <w:sz w:val="18"/>
        </w:rPr>
        <w:t>LESS 25% SUMMER INTER RESIDENT FTE (SECT 2)              0.00</w:t>
      </w:r>
    </w:p>
    <w:p>
      <w:pPr>
        <w:pStyle w:val="PlainText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                            </w:t>
      </w:r>
      <w:r>
        <w:rPr>
          <w:b/>
          <w:sz w:val="18"/>
        </w:rPr>
        <w:t>REDUCED SUMMER, 2001 RESIDENT FTE (ROUNDED) ------&gt;      0.00 &lt;--- (SEE SECTION 1 ABOVE)</w:t>
      </w:r>
      <w:r>
        <w:br w:type="page"/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  <w:t>BOWLER                                 WISCONSIN DEPARTMENT OF PUBLIC INSTRUCTION        7:00 A.M. THURSDAY, OCTOBER 18, 2001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  <w:t>0623                                      SEPTEMBER 21, 2001 MEMBERSHIP COUNT</w:t>
      </w:r>
    </w:p>
    <w:p>
      <w:pPr>
        <w:pStyle w:val="PlainText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                                   </w:t>
      </w:r>
      <w:r>
        <w:rPr>
          <w:b/>
          <w:sz w:val="18"/>
        </w:rPr>
        <w:t>FULL TIME EQUIVALENT (FTE) CONVERSION</w:t>
      </w:r>
    </w:p>
    <w:p>
      <w:pPr>
        <w:pStyle w:val="PlainText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                            </w:t>
      </w:r>
      <w:r>
        <w:rPr>
          <w:b/>
          <w:sz w:val="18"/>
        </w:rPr>
        <w:t>TO BE USED IN THE FALL, 2001 REVENUE LIMIT COMPUTATION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  <w:t>********************************************* SECTION 1 - ALL DISTRICTS *******************************************************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PlainText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 </w:t>
      </w:r>
      <w:r>
        <w:rPr>
          <w:b/>
          <w:sz w:val="18"/>
        </w:rPr>
        <w:t>STUDENT                    RESIDENT         FTE         PRORATED             SUM, &amp; ROUND</w:t>
      </w:r>
    </w:p>
    <w:p>
      <w:pPr>
        <w:pStyle w:val="PlainText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</w:t>
      </w:r>
      <w:r>
        <w:rPr>
          <w:b/>
          <w:sz w:val="18"/>
        </w:rPr>
        <w:t>CATEGORY                  STUDENT COUNT     FACTOR     STUDENT COUNT          WITHIN AGE</w:t>
      </w:r>
    </w:p>
    <w:p>
      <w:pPr>
        <w:pStyle w:val="PlainText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</w:t>
      </w:r>
      <w:r>
        <w:rPr>
          <w:b/>
          <w:sz w:val="18"/>
        </w:rPr>
        <w:t>--------                  -------------     ------     -------------          ------------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  <w:t>PRESCHOOL SPEC ED                       5.00       .5                 2.50                    3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  <w:t>4 YR OLD K 437 HR                       0.00       .5                 0.00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  <w:t>4 YR OLD K 524.5 HR                    25.00       .6                15.00                   15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  <w:t>5 YR OLD K .5 DAY                       0.00       .5                 0.00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  <w:t>5 YR OLD K 3 FULLDAY                    0.00       .6                 0.00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  <w:t>5 YR OLD K 4 FULLDAY                    0.00       .8                 0.00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  <w:t>5 YR OLD K 5 FULLDAY                   37.00        1                37.00                   37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  <w:t>GRADES 1-12 PUPIL CT                  466.00        1               466.00                  466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  <w:t>TOTAL SEPTEMBER COUNT                 533.00                                                521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PlainText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                                      </w:t>
      </w:r>
      <w:r>
        <w:rPr>
          <w:b/>
          <w:sz w:val="18"/>
        </w:rPr>
        <w:t xml:space="preserve">FALL, 2001 TOTAL RESIDENT FTE ---------&gt;        521 &lt;--- (USE IN REVENUE LIMIT)  </w:t>
      </w:r>
    </w:p>
    <w:p>
      <w:pPr>
        <w:pStyle w:val="PlainText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                                      </w:t>
      </w:r>
      <w:r>
        <w:rPr>
          <w:b/>
          <w:sz w:val="18"/>
        </w:rPr>
        <w:t xml:space="preserve">SUMMER, 2001 RESIDENT FTE -------------&gt;         27 &lt;--- (USE IN REVENUE LIMIT)  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  <w:t>******************** SECTION 2 - ADDITIONAL INFO FOR MILWAUKEE SUBURBAN DISTRICTS IN THE CH. 220 PROGRAM *********************</w:t>
      </w:r>
    </w:p>
    <w:p>
      <w:pPr>
        <w:pStyle w:val="PlainText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                                </w:t>
      </w:r>
      <w:r>
        <w:rPr>
          <w:b/>
          <w:sz w:val="18"/>
        </w:rPr>
        <w:t>(25% INTER RESIDENT REDUCTION CALCULATION)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PlainText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</w:rPr>
        <w:t>INTER RESIDENT               INTER RESIDENT     FTE         PRORATED             SUM, CALC 25%, &amp;</w:t>
      </w:r>
    </w:p>
    <w:p>
      <w:pPr>
        <w:pStyle w:val="PlainText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STUDENT CATEGORY              STUDENT COUNT     FACTOR     STUDENT COUNT          ROUND WITHIN AGE</w:t>
      </w:r>
    </w:p>
    <w:p>
      <w:pPr>
        <w:pStyle w:val="PlainText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----------------              -------------     ------     -------------          ----------------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  <w:t>INTER 4 YR K 437 HRS                    0.00       .5                 0.00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  <w:t>INTER 4 YR K 524.5 H                    0.00       .6                 0.00                 0.00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  <w:t>INTER 5 YR K .5 DAY                     0.00       .5                 0.00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  <w:t>INTER 5 YR K 3 DAY                      0.00       .6                 0.00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  <w:t>INTER 5 YR K 4 DAY                      0.00       .8                 0.00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  <w:t>INTER 5 YR K 5 DAY                      0.00        1                 0.00                 0.00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  <w:t>INTER GRADES 1-12                       0.00        1                 0.00                 0.00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  <w:t xml:space="preserve">TOTAL RESIDENT INTER COUNT              0.00                                               0.00  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PlainText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                            </w:t>
      </w:r>
      <w:r>
        <w:rPr>
          <w:b/>
          <w:sz w:val="18"/>
        </w:rPr>
        <w:t>SEPTEMBER, 2001 TOTAL RESIDENT INTER FTE (SECT 1)        0.00</w:t>
      </w:r>
    </w:p>
    <w:p>
      <w:pPr>
        <w:pStyle w:val="PlainText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                            </w:t>
      </w:r>
      <w:r>
        <w:rPr>
          <w:b/>
          <w:sz w:val="18"/>
        </w:rPr>
        <w:t>LESS 25% INTER RESIDENT FTE (SECT 2)                     0.00</w:t>
      </w:r>
    </w:p>
    <w:p>
      <w:pPr>
        <w:pStyle w:val="PlainText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                            </w:t>
      </w:r>
      <w:r>
        <w:rPr>
          <w:b/>
          <w:sz w:val="18"/>
        </w:rPr>
        <w:t>REDUCED SEPTEMBER, 2001 MEMBERSHIP (ROUNDED) -----&gt;      0.00 &lt;--- (SEE SECTION 1 ABOVE)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PlainText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                            </w:t>
      </w:r>
      <w:r>
        <w:rPr>
          <w:b/>
          <w:sz w:val="18"/>
        </w:rPr>
        <w:t xml:space="preserve">SUMMER, 2001 INTER RESIDENT FTE    0.00 X .25            0.00  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PlainText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                            </w:t>
      </w:r>
      <w:r>
        <w:rPr>
          <w:b/>
          <w:sz w:val="18"/>
        </w:rPr>
        <w:t>SUMMER, 2001 TOTAL RESIDENT FTE (SECT 1)                 0.00</w:t>
      </w:r>
    </w:p>
    <w:p>
      <w:pPr>
        <w:pStyle w:val="PlainText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                            </w:t>
      </w:r>
      <w:r>
        <w:rPr>
          <w:b/>
          <w:sz w:val="18"/>
        </w:rPr>
        <w:t>LESS 25% SUMMER INTER RESIDENT FTE (SECT 2)              0.00</w:t>
      </w:r>
    </w:p>
    <w:p>
      <w:pPr>
        <w:pStyle w:val="PlainText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                            </w:t>
      </w:r>
      <w:r>
        <w:rPr>
          <w:b/>
          <w:sz w:val="18"/>
        </w:rPr>
        <w:t>REDUCED SUMMER, 2001 RESIDENT FTE (ROUNDED) ------&gt;      0.00 &lt;--- (SEE SECTION 1 ABOVE)</w:t>
      </w:r>
      <w:r>
        <w:br w:type="page"/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  <w:t>BOYCEVILLE COMMUNITY                   WISCONSIN DEPARTMENT OF PUBLIC INSTRUCTION        7:00 A.M. THURSDAY, OCTOBER 18, 2001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  <w:t>0637                                      SEPTEMBER 21, 2001 MEMBERSHIP COUNT</w:t>
      </w:r>
    </w:p>
    <w:p>
      <w:pPr>
        <w:pStyle w:val="PlainText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                                   </w:t>
      </w:r>
      <w:r>
        <w:rPr>
          <w:b/>
          <w:sz w:val="18"/>
        </w:rPr>
        <w:t>FULL TIME EQUIVALENT (FTE) CONVERSION</w:t>
      </w:r>
    </w:p>
    <w:p>
      <w:pPr>
        <w:pStyle w:val="PlainText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                            </w:t>
      </w:r>
      <w:r>
        <w:rPr>
          <w:b/>
          <w:sz w:val="18"/>
        </w:rPr>
        <w:t>TO BE USED IN THE FALL, 2001 REVENUE LIMIT COMPUTATION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  <w:t>********************************************* SECTION 1 - ALL DISTRICTS *******************************************************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PlainText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 </w:t>
      </w:r>
      <w:r>
        <w:rPr>
          <w:b/>
          <w:sz w:val="18"/>
        </w:rPr>
        <w:t>STUDENT                    RESIDENT         FTE         PRORATED             SUM, &amp; ROUND</w:t>
      </w:r>
    </w:p>
    <w:p>
      <w:pPr>
        <w:pStyle w:val="PlainText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</w:t>
      </w:r>
      <w:r>
        <w:rPr>
          <w:b/>
          <w:sz w:val="18"/>
        </w:rPr>
        <w:t>CATEGORY                  STUDENT COUNT     FACTOR     STUDENT COUNT          WITHIN AGE</w:t>
      </w:r>
    </w:p>
    <w:p>
      <w:pPr>
        <w:pStyle w:val="PlainText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</w:t>
      </w:r>
      <w:r>
        <w:rPr>
          <w:b/>
          <w:sz w:val="18"/>
        </w:rPr>
        <w:t>--------                  -------------     ------     -------------          ------------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  <w:t>PRESCHOOL SPEC ED                      10.00       .5                 5.00                    5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  <w:t>4 YR OLD K 437 HR                       0.00       .5                 0.00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  <w:t>4 YR OLD K 524.5 HR                    48.00       .6                28.80                   29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  <w:t>5 YR OLD K .5 DAY                       0.00       .5                 0.00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  <w:t>5 YR OLD K 3 FULLDAY                    0.00       .6                 0.00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  <w:t>5 YR OLD K 4 FULLDAY                    0.00       .8                 0.00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  <w:t>5 YR OLD K 5 FULLDAY                   58.00        1                58.00                   58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  <w:t>GRADES 1-12 PUPIL CT                  837.00        1               837.00                  837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  <w:t>TOTAL SEPTEMBER COUNT                 953.00                                                929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PlainText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                                      </w:t>
      </w:r>
      <w:r>
        <w:rPr>
          <w:b/>
          <w:sz w:val="18"/>
        </w:rPr>
        <w:t xml:space="preserve">FALL, 2001 TOTAL RESIDENT FTE ---------&gt;        929 &lt;--- (USE IN REVENUE LIMIT)  </w:t>
      </w:r>
    </w:p>
    <w:p>
      <w:pPr>
        <w:pStyle w:val="PlainText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                                      </w:t>
      </w:r>
      <w:r>
        <w:rPr>
          <w:b/>
          <w:sz w:val="18"/>
        </w:rPr>
        <w:t xml:space="preserve">SUMMER, 2001 RESIDENT FTE -------------&gt;         11 &lt;--- (USE IN REVENUE LIMIT)  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  <w:t>******************** SECTION 2 - ADDITIONAL INFO FOR MILWAUKEE SUBURBAN DISTRICTS IN THE CH. 220 PROGRAM *********************</w:t>
      </w:r>
    </w:p>
    <w:p>
      <w:pPr>
        <w:pStyle w:val="PlainText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                                </w:t>
      </w:r>
      <w:r>
        <w:rPr>
          <w:b/>
          <w:sz w:val="18"/>
        </w:rPr>
        <w:t>(25% INTER RESIDENT REDUCTION CALCULATION)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PlainText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</w:rPr>
        <w:t>INTER RESIDENT               INTER RESIDENT     FTE         PRORATED             SUM, CALC 25%, &amp;</w:t>
      </w:r>
    </w:p>
    <w:p>
      <w:pPr>
        <w:pStyle w:val="PlainText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STUDENT CATEGORY              STUDENT COUNT     FACTOR     STUDENT COUNT          ROUND WITHIN AGE</w:t>
      </w:r>
    </w:p>
    <w:p>
      <w:pPr>
        <w:pStyle w:val="PlainText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----------------              -------------     ------     -------------          ----------------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  <w:t>INTER 4 YR K 437 HRS                    0.00       .5                 0.00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  <w:t>INTER 4 YR K 524.5 H                    0.00       .6                 0.00                 0.00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  <w:t>INTER 5 YR K .5 DAY                     0.00       .5                 0.00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  <w:t>INTER 5 YR K 3 DAY                      0.00       .6                 0.00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  <w:t>INTER 5 YR K 4 DAY                      0.00       .8                 0.00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  <w:t>INTER 5 YR K 5 DAY                      0.00        1                 0.00                 0.00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  <w:t>INTER GRADES 1-12                       0.00        1                 0.00                 0.00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  <w:t xml:space="preserve">TOTAL RESIDENT INTER COUNT              0.00                                               0.00  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PlainText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                            </w:t>
      </w:r>
      <w:r>
        <w:rPr>
          <w:b/>
          <w:sz w:val="18"/>
        </w:rPr>
        <w:t>SEPTEMBER, 2001 TOTAL RESIDENT INTER FTE (SECT 1)        0.00</w:t>
      </w:r>
    </w:p>
    <w:p>
      <w:pPr>
        <w:pStyle w:val="PlainText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                            </w:t>
      </w:r>
      <w:r>
        <w:rPr>
          <w:b/>
          <w:sz w:val="18"/>
        </w:rPr>
        <w:t>LESS 25% INTER RESIDENT FTE (SECT 2)                     0.00</w:t>
      </w:r>
    </w:p>
    <w:p>
      <w:pPr>
        <w:pStyle w:val="PlainText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                            </w:t>
      </w:r>
      <w:r>
        <w:rPr>
          <w:b/>
          <w:sz w:val="18"/>
        </w:rPr>
        <w:t>REDUCED SEPTEMBER, 2001 MEMBERSHIP (ROUNDED) -----&gt;      0.00 &lt;--- (SEE SECTION 1 ABOVE)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PlainText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                            </w:t>
      </w:r>
      <w:r>
        <w:rPr>
          <w:b/>
          <w:sz w:val="18"/>
        </w:rPr>
        <w:t xml:space="preserve">SUMMER, 2001 INTER RESIDENT FTE    0.00 X .25            0.00  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PlainText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                            </w:t>
      </w:r>
      <w:r>
        <w:rPr>
          <w:b/>
          <w:sz w:val="18"/>
        </w:rPr>
        <w:t>SUMMER, 2001 TOTAL RESIDENT FTE (SECT 1)                 0.00</w:t>
      </w:r>
    </w:p>
    <w:p>
      <w:pPr>
        <w:pStyle w:val="PlainText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                            </w:t>
      </w:r>
      <w:r>
        <w:rPr>
          <w:b/>
          <w:sz w:val="18"/>
        </w:rPr>
        <w:t>LESS 25% SUMMER INTER RESIDENT FTE (SECT 2)              0.00</w:t>
      </w:r>
    </w:p>
    <w:p>
      <w:pPr>
        <w:pStyle w:val="PlainText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                            </w:t>
      </w:r>
      <w:r>
        <w:rPr>
          <w:b/>
          <w:sz w:val="18"/>
        </w:rPr>
        <w:t>REDUCED SUMMER, 2001 RESIDENT FTE (ROUNDED) ------&gt;      0.00 &lt;--- (SEE SECTION 1 ABOVE)</w:t>
      </w:r>
      <w:r>
        <w:br w:type="page"/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  <w:t>BRIGHTON #1                            WISCONSIN DEPARTMENT OF PUBLIC INSTRUCTION        7:00 A.M. THURSDAY, OCTOBER 18, 2001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  <w:t>0657                                      SEPTEMBER 21, 2001 MEMBERSHIP COUNT</w:t>
      </w:r>
    </w:p>
    <w:p>
      <w:pPr>
        <w:pStyle w:val="PlainText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                                   </w:t>
      </w:r>
      <w:r>
        <w:rPr>
          <w:b/>
          <w:sz w:val="18"/>
        </w:rPr>
        <w:t>FULL TIME EQUIVALENT (FTE) CONVERSION</w:t>
      </w:r>
    </w:p>
    <w:p>
      <w:pPr>
        <w:pStyle w:val="PlainText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                            </w:t>
      </w:r>
      <w:r>
        <w:rPr>
          <w:b/>
          <w:sz w:val="18"/>
        </w:rPr>
        <w:t>TO BE USED IN THE FALL, 2001 REVENUE LIMIT COMPUTATION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  <w:t>********************************************* SECTION 1 - ALL DISTRICTS *******************************************************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PlainText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 </w:t>
      </w:r>
      <w:r>
        <w:rPr>
          <w:b/>
          <w:sz w:val="18"/>
        </w:rPr>
        <w:t>STUDENT                    RESIDENT         FTE         PRORATED             SUM, &amp; ROUND</w:t>
      </w:r>
    </w:p>
    <w:p>
      <w:pPr>
        <w:pStyle w:val="PlainText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</w:t>
      </w:r>
      <w:r>
        <w:rPr>
          <w:b/>
          <w:sz w:val="18"/>
        </w:rPr>
        <w:t>CATEGORY                  STUDENT COUNT     FACTOR     STUDENT COUNT          WITHIN AGE</w:t>
      </w:r>
    </w:p>
    <w:p>
      <w:pPr>
        <w:pStyle w:val="PlainText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</w:t>
      </w:r>
      <w:r>
        <w:rPr>
          <w:b/>
          <w:sz w:val="18"/>
        </w:rPr>
        <w:t>--------                  -------------     ------     -------------          ------------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  <w:t>PRESCHOOL SPEC ED                       0.00       .5                 0.00                    0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  <w:t>4 YR OLD K 437 HR                       0.00       .5                 0.00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  <w:t>4 YR OLD K 524.5 HR                     0.00       .6                 0.00                    0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  <w:t>5 YR OLD K .5 DAY                       0.00       .5                 0.00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  <w:t>5 YR OLD K 3 FULLDAY                    0.00       .6                 0.00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  <w:t>5 YR OLD K 4 FULLDAY                    0.00       .8                 0.00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  <w:t>5 YR OLD K 5 FULLDAY                   20.00        1                20.00                   20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  <w:t>GRADES 1-12 PUPIL CT                  161.00        1               161.00                  161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  <w:t>TOTAL SEPTEMBER COUNT                 181.00                                                181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PlainText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                                      </w:t>
      </w:r>
      <w:r>
        <w:rPr>
          <w:b/>
          <w:sz w:val="18"/>
        </w:rPr>
        <w:t xml:space="preserve">FALL, 2001 TOTAL RESIDENT FTE ---------&gt;        181 &lt;--- (USE IN REVENUE LIMIT)  </w:t>
      </w:r>
    </w:p>
    <w:p>
      <w:pPr>
        <w:pStyle w:val="PlainText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                                      </w:t>
      </w:r>
      <w:r>
        <w:rPr>
          <w:b/>
          <w:sz w:val="18"/>
        </w:rPr>
        <w:t xml:space="preserve">SUMMER, 2001 RESIDENT FTE -------------&gt;          0 &lt;--- (USE IN REVENUE LIMIT)  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  <w:t>******************** SECTION 2 - ADDITIONAL INFO FOR MILWAUKEE SUBURBAN DISTRICTS IN THE CH. 220 PROGRAM *********************</w:t>
      </w:r>
    </w:p>
    <w:p>
      <w:pPr>
        <w:pStyle w:val="PlainText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                                </w:t>
      </w:r>
      <w:r>
        <w:rPr>
          <w:b/>
          <w:sz w:val="18"/>
        </w:rPr>
        <w:t>(25% INTER RESIDENT REDUCTION CALCULATION)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PlainText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</w:rPr>
        <w:t>INTER RESIDENT               INTER RESIDENT     FTE         PRORATED             SUM, CALC 25%, &amp;</w:t>
      </w:r>
    </w:p>
    <w:p>
      <w:pPr>
        <w:pStyle w:val="PlainText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STUDENT CATEGORY              STUDENT COUNT     FACTOR     STUDENT COUNT          ROUND WITHIN AGE</w:t>
      </w:r>
    </w:p>
    <w:p>
      <w:pPr>
        <w:pStyle w:val="PlainText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----------------              -------------     ------     -------------          ----------------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  <w:t>INTER 4 YR K 437 HRS                    0.00       .5                 0.00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  <w:t>INTER 4 YR K 524.5 H                    0.00       .6                 0.00                 0.00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  <w:t>INTER 5 YR K .5 DAY                     0.00       .5                 0.00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  <w:t>INTER 5 YR K 3 DAY                      0.00       .6                 0.00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  <w:t>INTER 5 YR K 4 DAY                      0.00       .8                 0.00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  <w:t>INTER 5 YR K 5 DAY                      0.00        1                 0.00                 0.00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  <w:t>INTER GRADES 1-12                       0.00        1                 0.00                 0.00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  <w:t xml:space="preserve">TOTAL RESIDENT INTER COUNT              0.00                                               0.00  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PlainText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                            </w:t>
      </w:r>
      <w:r>
        <w:rPr>
          <w:b/>
          <w:sz w:val="18"/>
        </w:rPr>
        <w:t>SEPTEMBER, 2001 TOTAL RESIDENT INTER FTE (SECT 1)        0.00</w:t>
      </w:r>
    </w:p>
    <w:p>
      <w:pPr>
        <w:pStyle w:val="PlainText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                            </w:t>
      </w:r>
      <w:r>
        <w:rPr>
          <w:b/>
          <w:sz w:val="18"/>
        </w:rPr>
        <w:t>LESS 25% INTER RESIDENT FTE (SECT 2)                     0.00</w:t>
      </w:r>
    </w:p>
    <w:p>
      <w:pPr>
        <w:pStyle w:val="PlainText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                            </w:t>
      </w:r>
      <w:r>
        <w:rPr>
          <w:b/>
          <w:sz w:val="18"/>
        </w:rPr>
        <w:t>REDUCED SEPTEMBER, 2001 MEMBERSHIP (ROUNDED) -----&gt;      0.00 &lt;--- (SEE SECTION 1 ABOVE)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PlainText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                            </w:t>
      </w:r>
      <w:r>
        <w:rPr>
          <w:b/>
          <w:sz w:val="18"/>
        </w:rPr>
        <w:t xml:space="preserve">SUMMER, 2001 INTER RESIDENT FTE    0.00 X .25            0.00  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PlainText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                            </w:t>
      </w:r>
      <w:r>
        <w:rPr>
          <w:b/>
          <w:sz w:val="18"/>
        </w:rPr>
        <w:t>SUMMER, 2001 TOTAL RESIDENT FTE (SECT 1)                 0.00</w:t>
      </w:r>
    </w:p>
    <w:p>
      <w:pPr>
        <w:pStyle w:val="PlainText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                            </w:t>
      </w:r>
      <w:r>
        <w:rPr>
          <w:b/>
          <w:sz w:val="18"/>
        </w:rPr>
        <w:t>LESS 25% SUMMER INTER RESIDENT FTE (SECT 2)              0.00</w:t>
      </w:r>
    </w:p>
    <w:p>
      <w:pPr>
        <w:pStyle w:val="PlainText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                            </w:t>
      </w:r>
      <w:r>
        <w:rPr>
          <w:b/>
          <w:sz w:val="18"/>
        </w:rPr>
        <w:t>REDUCED SUMMER, 2001 RESIDENT FTE (ROUNDED) ------&gt;      0.00 &lt;--- (SEE SECTION 1 ABOVE)</w:t>
      </w:r>
      <w:r>
        <w:br w:type="page"/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  <w:t>BRILLION                               WISCONSIN DEPARTMENT OF PUBLIC INSTRUCTION        7:00 A.M. THURSDAY, OCTOBER 18, 2001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  <w:t>0658                                      SEPTEMBER 21, 2001 MEMBERSHIP COUNT</w:t>
      </w:r>
    </w:p>
    <w:p>
      <w:pPr>
        <w:pStyle w:val="PlainText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                                   </w:t>
      </w:r>
      <w:r>
        <w:rPr>
          <w:b/>
          <w:sz w:val="18"/>
        </w:rPr>
        <w:t>FULL TIME EQUIVALENT (FTE) CONVERSION</w:t>
      </w:r>
    </w:p>
    <w:p>
      <w:pPr>
        <w:pStyle w:val="PlainText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                            </w:t>
      </w:r>
      <w:r>
        <w:rPr>
          <w:b/>
          <w:sz w:val="18"/>
        </w:rPr>
        <w:t>TO BE USED IN THE FALL, 2001 REVENUE LIMIT COMPUTATION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  <w:t>********************************************* SECTION 1 - ALL DISTRICTS *******************************************************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PlainText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 </w:t>
      </w:r>
      <w:r>
        <w:rPr>
          <w:b/>
          <w:sz w:val="18"/>
        </w:rPr>
        <w:t>STUDENT                    RESIDENT         FTE         PRORATED             SUM, &amp; ROUND</w:t>
      </w:r>
    </w:p>
    <w:p>
      <w:pPr>
        <w:pStyle w:val="PlainText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</w:t>
      </w:r>
      <w:r>
        <w:rPr>
          <w:b/>
          <w:sz w:val="18"/>
        </w:rPr>
        <w:t>CATEGORY                  STUDENT COUNT     FACTOR     STUDENT COUNT          WITHIN AGE</w:t>
      </w:r>
    </w:p>
    <w:p>
      <w:pPr>
        <w:pStyle w:val="PlainText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</w:t>
      </w:r>
      <w:r>
        <w:rPr>
          <w:b/>
          <w:sz w:val="18"/>
        </w:rPr>
        <w:t>--------                  -------------     ------     -------------          ------------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  <w:t>PRESCHOOL SPEC ED                       5.00       .5                 2.50                    3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  <w:t>4 YR OLD K 437 HR                       0.00       .5                 0.00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  <w:t>4 YR OLD K 524.5 HR                     0.00       .6                 0.00                    0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  <w:t>5 YR OLD K .5 DAY                       0.00       .5                 0.00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  <w:t>5 YR OLD K 3 FULLDAY                    0.00       .6                 0.00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  <w:t>5 YR OLD K 4 FULLDAY                    0.00       .8                 0.00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  <w:t>5 YR OLD K 5 FULLDAY                   46.00        1                46.00                   46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  <w:t>GRADES 1-12 PUPIL CT                  808.00        1               808.00                  808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  <w:t>TOTAL SEPTEMBER COUNT                 859.00                                                857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PlainText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                                      </w:t>
      </w:r>
      <w:r>
        <w:rPr>
          <w:b/>
          <w:sz w:val="18"/>
        </w:rPr>
        <w:t xml:space="preserve">FALL, 2001 TOTAL RESIDENT FTE ---------&gt;        857 &lt;--- (USE IN REVENUE LIMIT)  </w:t>
      </w:r>
    </w:p>
    <w:p>
      <w:pPr>
        <w:pStyle w:val="PlainText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                                      </w:t>
      </w:r>
      <w:r>
        <w:rPr>
          <w:b/>
          <w:sz w:val="18"/>
        </w:rPr>
        <w:t xml:space="preserve">SUMMER, 2001 RESIDENT FTE -------------&gt;         28 &lt;--- (USE IN REVENUE LIMIT)  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  <w:t>******************** SECTION 2 - ADDITIONAL INFO FOR MILWAUKEE SUBURBAN DISTRICTS IN THE CH. 220 PROGRAM *********************</w:t>
      </w:r>
    </w:p>
    <w:p>
      <w:pPr>
        <w:pStyle w:val="PlainText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                                </w:t>
      </w:r>
      <w:r>
        <w:rPr>
          <w:b/>
          <w:sz w:val="18"/>
        </w:rPr>
        <w:t>(25% INTER RESIDENT REDUCTION CALCULATION)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PlainText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</w:rPr>
        <w:t>INTER RESIDENT               INTER RESIDENT     FTE         PRORATED             SUM, CALC 25%, &amp;</w:t>
      </w:r>
    </w:p>
    <w:p>
      <w:pPr>
        <w:pStyle w:val="PlainText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STUDENT CATEGORY              STUDENT COUNT     FACTOR     STUDENT COUNT          ROUND WITHIN AGE</w:t>
      </w:r>
    </w:p>
    <w:p>
      <w:pPr>
        <w:pStyle w:val="PlainText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----------------              -------------     ------     -------------          ----------------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  <w:t>INTER 4 YR K 437 HRS                    0.00       .5                 0.00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  <w:t>INTER 4 YR K 524.5 H                    0.00       .6                 0.00                 0.00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  <w:t>INTER 5 YR K .5 DAY                     0.00       .5                 0.00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  <w:t>INTER 5 YR K 3 DAY                      0.00       .6                 0.00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  <w:t>INTER 5 YR K 4 DAY                      0.00       .8                 0.00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  <w:t>INTER 5 YR K 5 DAY                      0.00        1                 0.00                 0.00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  <w:t>INTER GRADES 1-12                       0.00        1                 0.00                 0.00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  <w:t xml:space="preserve">TOTAL RESIDENT INTER COUNT              0.00                                               0.00  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PlainText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                            </w:t>
      </w:r>
      <w:r>
        <w:rPr>
          <w:b/>
          <w:sz w:val="18"/>
        </w:rPr>
        <w:t>SEPTEMBER, 2001 TOTAL RESIDENT INTER FTE (SECT 1)        0.00</w:t>
      </w:r>
    </w:p>
    <w:p>
      <w:pPr>
        <w:pStyle w:val="PlainText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                            </w:t>
      </w:r>
      <w:r>
        <w:rPr>
          <w:b/>
          <w:sz w:val="18"/>
        </w:rPr>
        <w:t>LESS 25% INTER RESIDENT FTE (SECT 2)                     0.00</w:t>
      </w:r>
    </w:p>
    <w:p>
      <w:pPr>
        <w:pStyle w:val="PlainText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                            </w:t>
      </w:r>
      <w:r>
        <w:rPr>
          <w:b/>
          <w:sz w:val="18"/>
        </w:rPr>
        <w:t>REDUCED SEPTEMBER, 2001 MEMBERSHIP (ROUNDED) -----&gt;      0.00 &lt;--- (SEE SECTION 1 ABOVE)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PlainText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                            </w:t>
      </w:r>
      <w:r>
        <w:rPr>
          <w:b/>
          <w:sz w:val="18"/>
        </w:rPr>
        <w:t xml:space="preserve">SUMMER, 2001 INTER RESIDENT FTE    0.00 X .25            0.00  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PlainText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                            </w:t>
      </w:r>
      <w:r>
        <w:rPr>
          <w:b/>
          <w:sz w:val="18"/>
        </w:rPr>
        <w:t>SUMMER, 2001 TOTAL RESIDENT FTE (SECT 1)                 0.00</w:t>
      </w:r>
    </w:p>
    <w:p>
      <w:pPr>
        <w:pStyle w:val="PlainText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                            </w:t>
      </w:r>
      <w:r>
        <w:rPr>
          <w:b/>
          <w:sz w:val="18"/>
        </w:rPr>
        <w:t>LESS 25% SUMMER INTER RESIDENT FTE (SECT 2)              0.00</w:t>
      </w:r>
    </w:p>
    <w:p>
      <w:pPr>
        <w:pStyle w:val="PlainText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                            </w:t>
      </w:r>
      <w:r>
        <w:rPr>
          <w:b/>
          <w:sz w:val="18"/>
        </w:rPr>
        <w:t>REDUCED SUMMER, 2001 RESIDENT FTE (ROUNDED) ------&gt;      0.00 &lt;--- (SEE SECTION 1 ABOVE)</w:t>
      </w:r>
      <w:r>
        <w:br w:type="page"/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  <w:t>BRISTOL #1                             WISCONSIN DEPARTMENT OF PUBLIC INSTRUCTION        7:00 A.M. THURSDAY, OCTOBER 18, 2001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  <w:t>0665                                      SEPTEMBER 21, 2001 MEMBERSHIP COUNT</w:t>
      </w:r>
    </w:p>
    <w:p>
      <w:pPr>
        <w:pStyle w:val="PlainText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                                   </w:t>
      </w:r>
      <w:r>
        <w:rPr>
          <w:b/>
          <w:sz w:val="18"/>
        </w:rPr>
        <w:t>FULL TIME EQUIVALENT (FTE) CONVERSION</w:t>
      </w:r>
    </w:p>
    <w:p>
      <w:pPr>
        <w:pStyle w:val="PlainText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                            </w:t>
      </w:r>
      <w:r>
        <w:rPr>
          <w:b/>
          <w:sz w:val="18"/>
        </w:rPr>
        <w:t>TO BE USED IN THE FALL, 2001 REVENUE LIMIT COMPUTATION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  <w:t>********************************************* SECTION 1 - ALL DISTRICTS *******************************************************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PlainText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 </w:t>
      </w:r>
      <w:r>
        <w:rPr>
          <w:b/>
          <w:sz w:val="18"/>
        </w:rPr>
        <w:t>STUDENT                    RESIDENT         FTE         PRORATED             SUM, &amp; ROUND</w:t>
      </w:r>
    </w:p>
    <w:p>
      <w:pPr>
        <w:pStyle w:val="PlainText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</w:t>
      </w:r>
      <w:r>
        <w:rPr>
          <w:b/>
          <w:sz w:val="18"/>
        </w:rPr>
        <w:t>CATEGORY                  STUDENT COUNT     FACTOR     STUDENT COUNT          WITHIN AGE</w:t>
      </w:r>
    </w:p>
    <w:p>
      <w:pPr>
        <w:pStyle w:val="PlainText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</w:t>
      </w:r>
      <w:r>
        <w:rPr>
          <w:b/>
          <w:sz w:val="18"/>
        </w:rPr>
        <w:t>--------                  -------------     ------     -------------          ------------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  <w:t>PRESCHOOL SPEC ED                      10.00       .5                 5.00                    5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  <w:t>4 YR OLD K 437 HR                       0.00       .5                 0.00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  <w:t>4 YR OLD K 524.5 HR                     0.00       .6                 0.00                    0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  <w:t>5 YR OLD K .5 DAY                       0.00       .5                 0.00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  <w:t>5 YR OLD K 3 FULLDAY                    0.00       .6                 0.00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  <w:t>5 YR OLD K 4 FULLDAY                   13.00       .8                10.40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  <w:t>5 YR OLD K 5 FULLDAY                   28.00        1                28.00                   38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  <w:t>GRADES 1-12 PUPIL CT                  460.00        1               460.00                  460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  <w:t>TOTAL SEPTEMBER COUNT                 511.00                                                503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PlainText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                                      </w:t>
      </w:r>
      <w:r>
        <w:rPr>
          <w:b/>
          <w:sz w:val="18"/>
        </w:rPr>
        <w:t xml:space="preserve">FALL, 2001 TOTAL RESIDENT FTE ---------&gt;        503 &lt;--- (USE IN REVENUE LIMIT)  </w:t>
      </w:r>
    </w:p>
    <w:p>
      <w:pPr>
        <w:pStyle w:val="PlainText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                                      </w:t>
      </w:r>
      <w:r>
        <w:rPr>
          <w:b/>
          <w:sz w:val="18"/>
        </w:rPr>
        <w:t xml:space="preserve">SUMMER, 2001 RESIDENT FTE -------------&gt;          7 &lt;--- (USE IN REVENUE LIMIT)  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  <w:t>******************** SECTION 2 - ADDITIONAL INFO FOR MILWAUKEE SUBURBAN DISTRICTS IN THE CH. 220 PROGRAM *********************</w:t>
      </w:r>
    </w:p>
    <w:p>
      <w:pPr>
        <w:pStyle w:val="PlainText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                                </w:t>
      </w:r>
      <w:r>
        <w:rPr>
          <w:b/>
          <w:sz w:val="18"/>
        </w:rPr>
        <w:t>(25% INTER RESIDENT REDUCTION CALCULATION)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PlainText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</w:rPr>
        <w:t>INTER RESIDENT               INTER RESIDENT     FTE         PRORATED             SUM, CALC 25%, &amp;</w:t>
      </w:r>
    </w:p>
    <w:p>
      <w:pPr>
        <w:pStyle w:val="PlainText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STUDENT CATEGORY              STUDENT COUNT     FACTOR     STUDENT COUNT          ROUND WITHIN AGE</w:t>
      </w:r>
    </w:p>
    <w:p>
      <w:pPr>
        <w:pStyle w:val="PlainText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----------------              -------------     ------     -------------          ----------------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  <w:t>INTER 4 YR K 437 HRS                    0.00       .5                 0.00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  <w:t>INTER 4 YR K 524.5 H                    0.00       .6                 0.00                 0.00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  <w:t>INTER 5 YR K .5 DAY                     0.00       .5                 0.00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  <w:t>INTER 5 YR K 3 DAY                      0.00       .6                 0.00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  <w:t>INTER 5 YR K 4 DAY                      0.00       .8                 0.00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  <w:t>INTER 5 YR K 5 DAY                      0.00        1                 0.00                 0.00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  <w:t>INTER GRADES 1-12                       0.00        1                 0.00                 0.00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  <w:t xml:space="preserve">TOTAL RESIDENT INTER COUNT              0.00                                               0.00  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PlainText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                            </w:t>
      </w:r>
      <w:r>
        <w:rPr>
          <w:b/>
          <w:sz w:val="18"/>
        </w:rPr>
        <w:t>SEPTEMBER, 2001 TOTAL RESIDENT INTER FTE (SECT 1)        0.00</w:t>
      </w:r>
    </w:p>
    <w:p>
      <w:pPr>
        <w:pStyle w:val="PlainText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                            </w:t>
      </w:r>
      <w:r>
        <w:rPr>
          <w:b/>
          <w:sz w:val="18"/>
        </w:rPr>
        <w:t>LESS 25% INTER RESIDENT FTE (SECT 2)                     0.00</w:t>
      </w:r>
    </w:p>
    <w:p>
      <w:pPr>
        <w:pStyle w:val="PlainText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                            </w:t>
      </w:r>
      <w:r>
        <w:rPr>
          <w:b/>
          <w:sz w:val="18"/>
        </w:rPr>
        <w:t>REDUCED SEPTEMBER, 2001 MEMBERSHIP (ROUNDED) -----&gt;      0.00 &lt;--- (SEE SECTION 1 ABOVE)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PlainText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                            </w:t>
      </w:r>
      <w:r>
        <w:rPr>
          <w:b/>
          <w:sz w:val="18"/>
        </w:rPr>
        <w:t xml:space="preserve">SUMMER, 2001 INTER RESIDENT FTE    0.00 X .25            0.00  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PlainText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                            </w:t>
      </w:r>
      <w:r>
        <w:rPr>
          <w:b/>
          <w:sz w:val="18"/>
        </w:rPr>
        <w:t>SUMMER, 2001 TOTAL RESIDENT FTE (SECT 1)                 0.00</w:t>
      </w:r>
    </w:p>
    <w:p>
      <w:pPr>
        <w:pStyle w:val="PlainText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                            </w:t>
      </w:r>
      <w:r>
        <w:rPr>
          <w:b/>
          <w:sz w:val="18"/>
        </w:rPr>
        <w:t>LESS 25% SUMMER INTER RESIDENT FTE (SECT 2)              0.00</w:t>
      </w:r>
    </w:p>
    <w:p>
      <w:pPr>
        <w:pStyle w:val="PlainText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                            </w:t>
      </w:r>
      <w:r>
        <w:rPr>
          <w:b/>
          <w:sz w:val="18"/>
        </w:rPr>
        <w:t>REDUCED SUMMER, 2001 RESIDENT FTE (ROUNDED) ------&gt;      0.00 &lt;--- (SEE SECTION 1 ABOVE)</w:t>
      </w:r>
      <w:r>
        <w:br w:type="page"/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  <w:t>BRODHEAD                               WISCONSIN DEPARTMENT OF PUBLIC INSTRUCTION        7:00 A.M. THURSDAY, OCTOBER 18, 2001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  <w:t>0700                                      SEPTEMBER 21, 2001 MEMBERSHIP COUNT</w:t>
      </w:r>
    </w:p>
    <w:p>
      <w:pPr>
        <w:pStyle w:val="PlainText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                                   </w:t>
      </w:r>
      <w:r>
        <w:rPr>
          <w:b/>
          <w:sz w:val="18"/>
        </w:rPr>
        <w:t>FULL TIME EQUIVALENT (FTE) CONVERSION</w:t>
      </w:r>
    </w:p>
    <w:p>
      <w:pPr>
        <w:pStyle w:val="PlainText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                            </w:t>
      </w:r>
      <w:r>
        <w:rPr>
          <w:b/>
          <w:sz w:val="18"/>
        </w:rPr>
        <w:t>TO BE USED IN THE FALL, 2001 REVENUE LIMIT COMPUTATION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  <w:t>********************************************* SECTION 1 - ALL DISTRICTS *******************************************************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PlainText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 </w:t>
      </w:r>
      <w:r>
        <w:rPr>
          <w:b/>
          <w:sz w:val="18"/>
        </w:rPr>
        <w:t>STUDENT                    RESIDENT         FTE         PRORATED             SUM, &amp; ROUND</w:t>
      </w:r>
    </w:p>
    <w:p>
      <w:pPr>
        <w:pStyle w:val="PlainText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</w:t>
      </w:r>
      <w:r>
        <w:rPr>
          <w:b/>
          <w:sz w:val="18"/>
        </w:rPr>
        <w:t>CATEGORY                  STUDENT COUNT     FACTOR     STUDENT COUNT          WITHIN AGE</w:t>
      </w:r>
    </w:p>
    <w:p>
      <w:pPr>
        <w:pStyle w:val="PlainText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</w:t>
      </w:r>
      <w:r>
        <w:rPr>
          <w:b/>
          <w:sz w:val="18"/>
        </w:rPr>
        <w:t>--------                  -------------     ------     -------------          ------------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  <w:t>PRESCHOOL SPEC ED                      12.00       .5                 6.00                    6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  <w:t>4 YR OLD K 437 HR                       0.00       .5                 0.00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  <w:t>4 YR OLD K 524.5 HR                     0.00       .6                 0.00                    0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  <w:t>5 YR OLD K .5 DAY                      78.00       .5                39.00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  <w:t>5 YR OLD K 3 FULLDAY                    0.00       .6                 0.00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  <w:t>5 YR OLD K 4 FULLDAY                    0.00       .8                 0.00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  <w:t>5 YR OLD K 5 FULLDAY                    6.00        1                 6.00                   45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  <w:t>GRADES 1-12 PUPIL CT                1,155.00        1             1,155.00                1,155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  <w:t>TOTAL SEPTEMBER COUNT               1,251.00                                              1,206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PlainText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                                      </w:t>
      </w:r>
      <w:r>
        <w:rPr>
          <w:b/>
          <w:sz w:val="18"/>
        </w:rPr>
        <w:t xml:space="preserve">FALL, 2001 TOTAL RESIDENT FTE ---------&gt;      1,206 &lt;--- (USE IN REVENUE LIMIT)  </w:t>
      </w:r>
    </w:p>
    <w:p>
      <w:pPr>
        <w:pStyle w:val="PlainText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                                      </w:t>
      </w:r>
      <w:r>
        <w:rPr>
          <w:b/>
          <w:sz w:val="18"/>
        </w:rPr>
        <w:t xml:space="preserve">SUMMER, 2001 RESIDENT FTE -------------&gt;         32 &lt;--- (USE IN REVENUE LIMIT)  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  <w:t>******************** SECTION 2 - ADDITIONAL INFO FOR MILWAUKEE SUBURBAN DISTRICTS IN THE CH. 220 PROGRAM *********************</w:t>
      </w:r>
    </w:p>
    <w:p>
      <w:pPr>
        <w:pStyle w:val="PlainText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                                </w:t>
      </w:r>
      <w:r>
        <w:rPr>
          <w:b/>
          <w:sz w:val="18"/>
        </w:rPr>
        <w:t>(25% INTER RESIDENT REDUCTION CALCULATION)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PlainText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</w:rPr>
        <w:t>INTER RESIDENT               INTER RESIDENT     FTE         PRORATED             SUM, CALC 25%, &amp;</w:t>
      </w:r>
    </w:p>
    <w:p>
      <w:pPr>
        <w:pStyle w:val="PlainText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STUDENT CATEGORY              STUDENT COUNT     FACTOR     STUDENT COUNT          ROUND WITHIN AGE</w:t>
      </w:r>
    </w:p>
    <w:p>
      <w:pPr>
        <w:pStyle w:val="PlainText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----------------              -------------     ------     -------------          ----------------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  <w:t>INTER 4 YR K 437 HRS                    0.00       .5                 0.00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  <w:t>INTER 4 YR K 524.5 H                    0.00       .6                 0.00                 0.00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  <w:t>INTER 5 YR K .5 DAY                     0.00       .5                 0.00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  <w:t>INTER 5 YR K 3 DAY                      0.00       .6                 0.00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  <w:t>INTER 5 YR K 4 DAY                      0.00       .8                 0.00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  <w:t>INTER 5 YR K 5 DAY                      0.00        1                 0.00                 0.00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  <w:t>INTER GRADES 1-12                       0.00        1                 0.00                 0.00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  <w:t xml:space="preserve">TOTAL RESIDENT INTER COUNT              0.00                                               0.00  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PlainText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                            </w:t>
      </w:r>
      <w:r>
        <w:rPr>
          <w:b/>
          <w:sz w:val="18"/>
        </w:rPr>
        <w:t>SEPTEMBER, 2001 TOTAL RESIDENT INTER FTE (SECT 1)        0.00</w:t>
      </w:r>
    </w:p>
    <w:p>
      <w:pPr>
        <w:pStyle w:val="PlainText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                            </w:t>
      </w:r>
      <w:r>
        <w:rPr>
          <w:b/>
          <w:sz w:val="18"/>
        </w:rPr>
        <w:t>LESS 25% INTER RESIDENT FTE (SECT 2)                     0.00</w:t>
      </w:r>
    </w:p>
    <w:p>
      <w:pPr>
        <w:pStyle w:val="PlainText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                            </w:t>
      </w:r>
      <w:r>
        <w:rPr>
          <w:b/>
          <w:sz w:val="18"/>
        </w:rPr>
        <w:t>REDUCED SEPTEMBER, 2001 MEMBERSHIP (ROUNDED) -----&gt;      0.00 &lt;--- (SEE SECTION 1 ABOVE)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PlainText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                            </w:t>
      </w:r>
      <w:r>
        <w:rPr>
          <w:b/>
          <w:sz w:val="18"/>
        </w:rPr>
        <w:t xml:space="preserve">SUMMER, 2001 INTER RESIDENT FTE    0.00 X .25            0.00  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PlainText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                            </w:t>
      </w:r>
      <w:r>
        <w:rPr>
          <w:b/>
          <w:sz w:val="18"/>
        </w:rPr>
        <w:t>SUMMER, 2001 TOTAL RESIDENT FTE (SECT 1)                 0.00</w:t>
      </w:r>
    </w:p>
    <w:p>
      <w:pPr>
        <w:pStyle w:val="PlainText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                            </w:t>
      </w:r>
      <w:r>
        <w:rPr>
          <w:b/>
          <w:sz w:val="18"/>
        </w:rPr>
        <w:t>LESS 25% SUMMER INTER RESIDENT FTE (SECT 2)              0.00</w:t>
      </w:r>
    </w:p>
    <w:p>
      <w:pPr>
        <w:pStyle w:val="PlainText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                            </w:t>
      </w:r>
      <w:r>
        <w:rPr>
          <w:b/>
          <w:sz w:val="18"/>
        </w:rPr>
        <w:t>REDUCED SUMMER, 2001 RESIDENT FTE (ROUNDED) ------&gt;      0.00 &lt;--- (SEE SECTION 1 ABOVE)</w:t>
      </w:r>
      <w:r>
        <w:br w:type="page"/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  <w:t>BROWN DEER                             WISCONSIN DEPARTMENT OF PUBLIC INSTRUCTION        7:00 A.M. THURSDAY, OCTOBER 18, 2001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  <w:t>0721                                      SEPTEMBER 21, 2001 MEMBERSHIP COUNT</w:t>
      </w:r>
    </w:p>
    <w:p>
      <w:pPr>
        <w:pStyle w:val="PlainText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                                   </w:t>
      </w:r>
      <w:r>
        <w:rPr>
          <w:b/>
          <w:sz w:val="18"/>
        </w:rPr>
        <w:t>FULL TIME EQUIVALENT (FTE) CONVERSION</w:t>
      </w:r>
    </w:p>
    <w:p>
      <w:pPr>
        <w:pStyle w:val="PlainText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                            </w:t>
      </w:r>
      <w:r>
        <w:rPr>
          <w:b/>
          <w:sz w:val="18"/>
        </w:rPr>
        <w:t>TO BE USED IN THE FALL, 2001 REVENUE LIMIT COMPUTATION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  <w:t>********************************************* SECTION 1 - ALL DISTRICTS *******************************************************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PlainText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 </w:t>
      </w:r>
      <w:r>
        <w:rPr>
          <w:b/>
          <w:sz w:val="18"/>
        </w:rPr>
        <w:t>STUDENT                    RESIDENT         FTE         PRORATED             SUM, &amp; ROUND</w:t>
      </w:r>
    </w:p>
    <w:p>
      <w:pPr>
        <w:pStyle w:val="PlainText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</w:t>
      </w:r>
      <w:r>
        <w:rPr>
          <w:b/>
          <w:sz w:val="18"/>
        </w:rPr>
        <w:t>CATEGORY                  STUDENT COUNT     FACTOR     STUDENT COUNT          WITHIN AGE</w:t>
      </w:r>
    </w:p>
    <w:p>
      <w:pPr>
        <w:pStyle w:val="PlainText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</w:t>
      </w:r>
      <w:r>
        <w:rPr>
          <w:b/>
          <w:sz w:val="18"/>
        </w:rPr>
        <w:t>--------                  -------------     ------     -------------          ------------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  <w:t>PRESCHOOL SPEC ED                       1.00       .5                 0.50                    1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  <w:t>4 YR OLD K 437 HR                       4.00       .5                 2.00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  <w:t>4 YR OLD K 524.5 HR                     0.00       .6                 0.00                    2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  <w:t>5 YR OLD K .5 DAY                       4.00       .5                 2.00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  <w:t>5 YR OLD K 3 FULLDAY                    0.00       .6                 0.00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  <w:t>5 YR OLD K 4 FULLDAY                    0.00       .8                 0.00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  <w:t>5 YR OLD K 5 FULLDAY                   70.00        1                70.00                   72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  <w:t>GRADES 1-12 PUPIL CT                1,436.00        1             1,436.00                1,436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  <w:t>TOTAL SEPTEMBER COUNT               1,515.00                                              1,511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PlainText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                                      </w:t>
      </w:r>
      <w:r>
        <w:rPr>
          <w:b/>
          <w:sz w:val="18"/>
        </w:rPr>
        <w:t>FALL, 2001 TOTAL RESIDENT FTE ---------&gt;      1,511 &lt;--- (SEE SECTION 2 BELOW)  *</w:t>
      </w:r>
    </w:p>
    <w:p>
      <w:pPr>
        <w:pStyle w:val="PlainText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                                      </w:t>
      </w:r>
      <w:r>
        <w:rPr>
          <w:b/>
          <w:sz w:val="18"/>
        </w:rPr>
        <w:t>SUMMER, 2001 RESIDENT FTE -------------&gt;          4 &lt;--- (SEE SECTION 2 BELOW)  *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  <w:t>******************** SECTION 2 - ADDITIONAL INFO FOR MILWAUKEE SUBURBAN DISTRICTS IN THE CH. 220 PROGRAM *********************</w:t>
      </w:r>
    </w:p>
    <w:p>
      <w:pPr>
        <w:pStyle w:val="PlainText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                                </w:t>
      </w:r>
      <w:r>
        <w:rPr>
          <w:b/>
          <w:sz w:val="18"/>
        </w:rPr>
        <w:t>(25% INTER RESIDENT REDUCTION CALCULATION)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PlainText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</w:rPr>
        <w:t>INTER RESIDENT               INTER RESIDENT     FTE         PRORATED             SUM, CALC 25%, &amp;</w:t>
      </w:r>
    </w:p>
    <w:p>
      <w:pPr>
        <w:pStyle w:val="PlainText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STUDENT CATEGORY              STUDENT COUNT     FACTOR     STUDENT COUNT          ROUND WITHIN AGE</w:t>
      </w:r>
    </w:p>
    <w:p>
      <w:pPr>
        <w:pStyle w:val="PlainText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----------------              -------------     ------     -------------          ----------------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  <w:t>INTER 4 YR K 437 HRS                    0.00       .5                 0.00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  <w:t>INTER 4 YR K 524.5 H                    0.00       .6                 0.00                 0.00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  <w:t>INTER 5 YR K .5 DAY                     0.00       .5                 0.00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  <w:t>INTER 5 YR K 3 DAY                      0.00       .6                 0.00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  <w:t>INTER 5 YR K 4 DAY                      0.00       .8                 0.00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  <w:t>INTER 5 YR K 5 DAY                      0.00        1                 0.00                 0.00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  <w:t>INTER GRADES 1-12                       9.00        1                 9.00                 2.25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  <w:t>TOTAL RESIDENT INTER COUNT              9.00                                               2.25 &lt;--- INTER REDUCTION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PlainText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                            </w:t>
      </w:r>
      <w:r>
        <w:rPr>
          <w:b/>
          <w:sz w:val="18"/>
        </w:rPr>
        <w:t>SEPTEMBER, 2001 TOTAL RESIDENT INTER FTE (SECT 1)    1,511.00</w:t>
      </w:r>
    </w:p>
    <w:p>
      <w:pPr>
        <w:pStyle w:val="PlainText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                            </w:t>
      </w:r>
      <w:r>
        <w:rPr>
          <w:b/>
          <w:sz w:val="18"/>
        </w:rPr>
        <w:t>LESS 25% INTER RESIDENT FTE (SECT 2)                     2.25</w:t>
      </w:r>
    </w:p>
    <w:p>
      <w:pPr>
        <w:pStyle w:val="PlainText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                            </w:t>
      </w:r>
      <w:r>
        <w:rPr>
          <w:b/>
          <w:sz w:val="18"/>
        </w:rPr>
        <w:t>REDUCED SEPTEMBER, 2001 MEMBERSHIP (ROUNDED) -----&gt;  1,509.00 &lt;--- (USE IN REVENUE LIMIT)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PlainText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                            </w:t>
      </w:r>
      <w:r>
        <w:rPr>
          <w:b/>
          <w:sz w:val="18"/>
        </w:rPr>
        <w:t>SUMMER, 2001 INTER RESIDENT FTE    0.00 X .25            0.00 &lt;--- INTER REDUCTION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PlainText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                            </w:t>
      </w:r>
      <w:r>
        <w:rPr>
          <w:b/>
          <w:sz w:val="18"/>
        </w:rPr>
        <w:t>SUMMER, 2001 TOTAL RESIDENT FTE (SECT 1)                 4.00</w:t>
      </w:r>
    </w:p>
    <w:p>
      <w:pPr>
        <w:pStyle w:val="PlainText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                            </w:t>
      </w:r>
      <w:r>
        <w:rPr>
          <w:b/>
          <w:sz w:val="18"/>
        </w:rPr>
        <w:t>LESS 25% SUMMER INTER RESIDENT FTE (SECT 2)              0.00</w:t>
      </w:r>
    </w:p>
    <w:p>
      <w:pPr>
        <w:pStyle w:val="PlainText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                            </w:t>
      </w:r>
      <w:r>
        <w:rPr>
          <w:b/>
          <w:sz w:val="18"/>
        </w:rPr>
        <w:t>REDUCED SUMMER, 2001 RESIDENT FTE (ROUNDED) ------&gt;      4.00 &lt;--- (USE IN REVENUE LIMIT)</w:t>
      </w:r>
      <w:r>
        <w:br w:type="page"/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  <w:t>BRUCE                                  WISCONSIN DEPARTMENT OF PUBLIC INSTRUCTION        7:00 A.M. THURSDAY, OCTOBER 18, 2001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  <w:t>0735                                      SEPTEMBER 21, 2001 MEMBERSHIP COUNT</w:t>
      </w:r>
    </w:p>
    <w:p>
      <w:pPr>
        <w:pStyle w:val="PlainText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                                   </w:t>
      </w:r>
      <w:r>
        <w:rPr>
          <w:b/>
          <w:sz w:val="18"/>
        </w:rPr>
        <w:t>FULL TIME EQUIVALENT (FTE) CONVERSION</w:t>
      </w:r>
    </w:p>
    <w:p>
      <w:pPr>
        <w:pStyle w:val="PlainText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                            </w:t>
      </w:r>
      <w:r>
        <w:rPr>
          <w:b/>
          <w:sz w:val="18"/>
        </w:rPr>
        <w:t>TO BE USED IN THE FALL, 2001 REVENUE LIMIT COMPUTATION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  <w:t>********************************************* SECTION 1 - ALL DISTRICTS *******************************************************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PlainText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 </w:t>
      </w:r>
      <w:r>
        <w:rPr>
          <w:b/>
          <w:sz w:val="18"/>
        </w:rPr>
        <w:t>STUDENT                    RESIDENT         FTE         PRORATED             SUM, &amp; ROUND</w:t>
      </w:r>
    </w:p>
    <w:p>
      <w:pPr>
        <w:pStyle w:val="PlainText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</w:t>
      </w:r>
      <w:r>
        <w:rPr>
          <w:b/>
          <w:sz w:val="18"/>
        </w:rPr>
        <w:t>CATEGORY                  STUDENT COUNT     FACTOR     STUDENT COUNT          WITHIN AGE</w:t>
      </w:r>
    </w:p>
    <w:p>
      <w:pPr>
        <w:pStyle w:val="PlainText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</w:t>
      </w:r>
      <w:r>
        <w:rPr>
          <w:b/>
          <w:sz w:val="18"/>
        </w:rPr>
        <w:t>--------                  -------------     ------     -------------          ------------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  <w:t>PRESCHOOL SPEC ED                       2.00       .5                 1.00                    1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  <w:t>4 YR OLD K 437 HR                       0.00       .5                 0.00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  <w:t>4 YR OLD K 524.5 HR                    28.00       .6                16.80                   17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  <w:t>5 YR OLD K .5 DAY                       0.00       .5                 0.00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  <w:t>5 YR OLD K 3 FULLDAY                    0.00       .6                 0.00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  <w:t>5 YR OLD K 4 FULLDAY                    0.00       .8                 0.00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  <w:t>5 YR OLD K 5 FULLDAY                   32.00        1                32.00                   32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  <w:t>GRADES 1-12 PUPIL CT                  587.00        1               587.00                  587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  <w:t>TOTAL SEPTEMBER COUNT                 649.00                                                637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PlainText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                                      </w:t>
      </w:r>
      <w:r>
        <w:rPr>
          <w:b/>
          <w:sz w:val="18"/>
        </w:rPr>
        <w:t xml:space="preserve">FALL, 2001 TOTAL RESIDENT FTE ---------&gt;        637 &lt;--- (USE IN REVENUE LIMIT)  </w:t>
      </w:r>
    </w:p>
    <w:p>
      <w:pPr>
        <w:pStyle w:val="PlainText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                                      </w:t>
      </w:r>
      <w:r>
        <w:rPr>
          <w:b/>
          <w:sz w:val="18"/>
        </w:rPr>
        <w:t xml:space="preserve">SUMMER, 2001 RESIDENT FTE -------------&gt;         14 &lt;--- (USE IN REVENUE LIMIT)  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  <w:t>******************** SECTION 2 - ADDITIONAL INFO FOR MILWAUKEE SUBURBAN DISTRICTS IN THE CH. 220 PROGRAM *********************</w:t>
      </w:r>
    </w:p>
    <w:p>
      <w:pPr>
        <w:pStyle w:val="PlainText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                                </w:t>
      </w:r>
      <w:r>
        <w:rPr>
          <w:b/>
          <w:sz w:val="18"/>
        </w:rPr>
        <w:t>(25% INTER RESIDENT REDUCTION CALCULATION)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PlainText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</w:rPr>
        <w:t>INTER RESIDENT               INTER RESIDENT     FTE         PRORATED             SUM, CALC 25%, &amp;</w:t>
      </w:r>
    </w:p>
    <w:p>
      <w:pPr>
        <w:pStyle w:val="PlainText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STUDENT CATEGORY              STUDENT COUNT     FACTOR     STUDENT COUNT          ROUND WITHIN AGE</w:t>
      </w:r>
    </w:p>
    <w:p>
      <w:pPr>
        <w:pStyle w:val="PlainText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----------------              -------------     ------     -------------          ----------------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  <w:t>INTER 4 YR K 437 HRS                    0.00       .5                 0.00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  <w:t>INTER 4 YR K 524.5 H                    0.00       .6                 0.00                 0.00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  <w:t>INTER 5 YR K .5 DAY                     0.00       .5                 0.00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  <w:t>INTER 5 YR K 3 DAY                      0.00       .6                 0.00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  <w:t>INTER 5 YR K 4 DAY                      0.00       .8                 0.00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  <w:t>INTER 5 YR K 5 DAY                      0.00        1                 0.00                 0.00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  <w:t>INTER GRADES 1-12                       0.00        1                 0.00                 0.00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  <w:t xml:space="preserve">TOTAL RESIDENT INTER COUNT              0.00                                               0.00  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PlainText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                            </w:t>
      </w:r>
      <w:r>
        <w:rPr>
          <w:b/>
          <w:sz w:val="18"/>
        </w:rPr>
        <w:t>SEPTEMBER, 2001 TOTAL RESIDENT INTER FTE (SECT 1)        0.00</w:t>
      </w:r>
    </w:p>
    <w:p>
      <w:pPr>
        <w:pStyle w:val="PlainText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                            </w:t>
      </w:r>
      <w:r>
        <w:rPr>
          <w:b/>
          <w:sz w:val="18"/>
        </w:rPr>
        <w:t>LESS 25% INTER RESIDENT FTE (SECT 2)                     0.00</w:t>
      </w:r>
    </w:p>
    <w:p>
      <w:pPr>
        <w:pStyle w:val="PlainText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                            </w:t>
      </w:r>
      <w:r>
        <w:rPr>
          <w:b/>
          <w:sz w:val="18"/>
        </w:rPr>
        <w:t>REDUCED SEPTEMBER, 2001 MEMBERSHIP (ROUNDED) -----&gt;      0.00 &lt;--- (SEE SECTION 1 ABOVE)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PlainText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                            </w:t>
      </w:r>
      <w:r>
        <w:rPr>
          <w:b/>
          <w:sz w:val="18"/>
        </w:rPr>
        <w:t xml:space="preserve">SUMMER, 2001 INTER RESIDENT FTE    0.00 X .25            0.00  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PlainText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                            </w:t>
      </w:r>
      <w:r>
        <w:rPr>
          <w:b/>
          <w:sz w:val="18"/>
        </w:rPr>
        <w:t>SUMMER, 2001 TOTAL RESIDENT FTE (SECT 1)                 0.00</w:t>
      </w:r>
    </w:p>
    <w:p>
      <w:pPr>
        <w:pStyle w:val="PlainText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                            </w:t>
      </w:r>
      <w:r>
        <w:rPr>
          <w:b/>
          <w:sz w:val="18"/>
        </w:rPr>
        <w:t>LESS 25% SUMMER INTER RESIDENT FTE (SECT 2)              0.00</w:t>
      </w:r>
    </w:p>
    <w:p>
      <w:pPr>
        <w:pStyle w:val="PlainText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                            </w:t>
      </w:r>
      <w:r>
        <w:rPr>
          <w:b/>
          <w:sz w:val="18"/>
        </w:rPr>
        <w:t>REDUCED SUMMER, 2001 RESIDENT FTE (ROUNDED) ------&gt;      0.00 &lt;--- (SEE SECTION 1 ABOVE)</w:t>
      </w:r>
      <w:r>
        <w:br w:type="page"/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  <w:t>BURLINGTON AREA                        WISCONSIN DEPARTMENT OF PUBLIC INSTRUCTION        7:00 A.M. THURSDAY, OCTOBER 18, 2001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  <w:t>0777                                      SEPTEMBER 21, 2001 MEMBERSHIP COUNT</w:t>
      </w:r>
    </w:p>
    <w:p>
      <w:pPr>
        <w:pStyle w:val="PlainText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                                   </w:t>
      </w:r>
      <w:r>
        <w:rPr>
          <w:b/>
          <w:sz w:val="18"/>
        </w:rPr>
        <w:t>FULL TIME EQUIVALENT (FTE) CONVERSION</w:t>
      </w:r>
    </w:p>
    <w:p>
      <w:pPr>
        <w:pStyle w:val="PlainText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                            </w:t>
      </w:r>
      <w:r>
        <w:rPr>
          <w:b/>
          <w:sz w:val="18"/>
        </w:rPr>
        <w:t>TO BE USED IN THE FALL, 2001 REVENUE LIMIT COMPUTATION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  <w:t>********************************************* SECTION 1 - ALL DISTRICTS *******************************************************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PlainText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 </w:t>
      </w:r>
      <w:r>
        <w:rPr>
          <w:b/>
          <w:sz w:val="18"/>
        </w:rPr>
        <w:t>STUDENT                    RESIDENT         FTE         PRORATED             SUM, &amp; ROUND</w:t>
      </w:r>
    </w:p>
    <w:p>
      <w:pPr>
        <w:pStyle w:val="PlainText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</w:t>
      </w:r>
      <w:r>
        <w:rPr>
          <w:b/>
          <w:sz w:val="18"/>
        </w:rPr>
        <w:t>CATEGORY                  STUDENT COUNT     FACTOR     STUDENT COUNT          WITHIN AGE</w:t>
      </w:r>
    </w:p>
    <w:p>
      <w:pPr>
        <w:pStyle w:val="PlainText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</w:t>
      </w:r>
      <w:r>
        <w:rPr>
          <w:b/>
          <w:sz w:val="18"/>
        </w:rPr>
        <w:t>--------                  -------------     ------     -------------          ------------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  <w:t>PRESCHOOL SPEC ED                      24.00       .5                12.00                   12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  <w:t>4 YR OLD K 437 HR                       0.00       .5                 0.00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  <w:t>4 YR OLD K 524.5 HR                     0.00       .6                 0.00                    0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  <w:t>5 YR OLD K .5 DAY                      42.00       .5                21.00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  <w:t>5 YR OLD K 3 FULLDAY                    0.00       .6                 0.00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  <w:t>5 YR OLD K 4 FULLDAY                    0.00       .8                 0.00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  <w:t>5 YR OLD K 5 FULLDAY                  169.00        1               169.00                  190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  <w:t>GRADES 1-12 PUPIL CT                3,397.00        1             3,397.00                3,397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  <w:t>TOTAL SEPTEMBER COUNT               3,632.00                                              3,599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PlainText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                                      </w:t>
      </w:r>
      <w:r>
        <w:rPr>
          <w:b/>
          <w:sz w:val="18"/>
        </w:rPr>
        <w:t xml:space="preserve">FALL, 2001 TOTAL RESIDENT FTE ---------&gt;      3,599 &lt;--- (USE IN REVENUE LIMIT)  </w:t>
      </w:r>
    </w:p>
    <w:p>
      <w:pPr>
        <w:pStyle w:val="PlainText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                                      </w:t>
      </w:r>
      <w:r>
        <w:rPr>
          <w:b/>
          <w:sz w:val="18"/>
        </w:rPr>
        <w:t xml:space="preserve">SUMMER, 2001 RESIDENT FTE -------------&gt;         24 &lt;--- (USE IN REVENUE LIMIT)  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  <w:t>******************** SECTION 2 - ADDITIONAL INFO FOR MILWAUKEE SUBURBAN DISTRICTS IN THE CH. 220 PROGRAM *********************</w:t>
      </w:r>
    </w:p>
    <w:p>
      <w:pPr>
        <w:pStyle w:val="PlainText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                                </w:t>
      </w:r>
      <w:r>
        <w:rPr>
          <w:b/>
          <w:sz w:val="18"/>
        </w:rPr>
        <w:t>(25% INTER RESIDENT REDUCTION CALCULATION)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PlainText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</w:rPr>
        <w:t>INTER RESIDENT               INTER RESIDENT     FTE         PRORATED             SUM, CALC 25%, &amp;</w:t>
      </w:r>
    </w:p>
    <w:p>
      <w:pPr>
        <w:pStyle w:val="PlainText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STUDENT CATEGORY              STUDENT COUNT     FACTOR     STUDENT COUNT          ROUND WITHIN AGE</w:t>
      </w:r>
    </w:p>
    <w:p>
      <w:pPr>
        <w:pStyle w:val="PlainText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----------------              -------------     ------     -------------          ----------------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  <w:t>INTER 4 YR K 437 HRS                    0.00       .5                 0.00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  <w:t>INTER 4 YR K 524.5 H                    0.00       .6                 0.00                 0.00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  <w:t>INTER 5 YR K .5 DAY                     0.00       .5                 0.00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  <w:t>INTER 5 YR K 3 DAY                      0.00       .6                 0.00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  <w:t>INTER 5 YR K 4 DAY                      0.00       .8                 0.00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  <w:t>INTER 5 YR K 5 DAY                      0.00        1                 0.00                 0.00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  <w:t>INTER GRADES 1-12                       0.00        1                 0.00                 0.00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  <w:t xml:space="preserve">TOTAL RESIDENT INTER COUNT              0.00                                               0.00  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PlainText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                            </w:t>
      </w:r>
      <w:r>
        <w:rPr>
          <w:b/>
          <w:sz w:val="18"/>
        </w:rPr>
        <w:t>SEPTEMBER, 2001 TOTAL RESIDENT INTER FTE (SECT 1)        0.00</w:t>
      </w:r>
    </w:p>
    <w:p>
      <w:pPr>
        <w:pStyle w:val="PlainText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                            </w:t>
      </w:r>
      <w:r>
        <w:rPr>
          <w:b/>
          <w:sz w:val="18"/>
        </w:rPr>
        <w:t>LESS 25% INTER RESIDENT FTE (SECT 2)                     0.00</w:t>
      </w:r>
    </w:p>
    <w:p>
      <w:pPr>
        <w:pStyle w:val="PlainText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                            </w:t>
      </w:r>
      <w:r>
        <w:rPr>
          <w:b/>
          <w:sz w:val="18"/>
        </w:rPr>
        <w:t>REDUCED SEPTEMBER, 2001 MEMBERSHIP (ROUNDED) -----&gt;      0.00 &lt;--- (SEE SECTION 1 ABOVE)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PlainText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                            </w:t>
      </w:r>
      <w:r>
        <w:rPr>
          <w:b/>
          <w:sz w:val="18"/>
        </w:rPr>
        <w:t xml:space="preserve">SUMMER, 2001 INTER RESIDENT FTE    0.00 X .25            0.00  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PlainText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                            </w:t>
      </w:r>
      <w:r>
        <w:rPr>
          <w:b/>
          <w:sz w:val="18"/>
        </w:rPr>
        <w:t>SUMMER, 2001 TOTAL RESIDENT FTE (SECT 1)                 0.00</w:t>
      </w:r>
    </w:p>
    <w:p>
      <w:pPr>
        <w:pStyle w:val="PlainText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                            </w:t>
      </w:r>
      <w:r>
        <w:rPr>
          <w:b/>
          <w:sz w:val="18"/>
        </w:rPr>
        <w:t>LESS 25% SUMMER INTER RESIDENT FTE (SECT 2)              0.00</w:t>
      </w:r>
    </w:p>
    <w:p>
      <w:pPr>
        <w:pStyle w:val="PlainText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                            </w:t>
      </w:r>
      <w:r>
        <w:rPr>
          <w:b/>
          <w:sz w:val="18"/>
        </w:rPr>
        <w:t>REDUCED SUMMER, 2001 RESIDENT FTE (ROUNDED) ------&gt;      0.00 &lt;--- (SEE SECTION 1 ABOVE)</w:t>
      </w:r>
      <w:r>
        <w:br w:type="page"/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  <w:t>BUTTERNUT                              WISCONSIN DEPARTMENT OF PUBLIC INSTRUCTION        7:00 A.M. THURSDAY, OCTOBER 18, 2001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  <w:t>0840                                      SEPTEMBER 21, 2001 MEMBERSHIP COUNT</w:t>
      </w:r>
    </w:p>
    <w:p>
      <w:pPr>
        <w:pStyle w:val="PlainText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                                   </w:t>
      </w:r>
      <w:r>
        <w:rPr>
          <w:b/>
          <w:sz w:val="18"/>
        </w:rPr>
        <w:t>FULL TIME EQUIVALENT (FTE) CONVERSION</w:t>
      </w:r>
    </w:p>
    <w:p>
      <w:pPr>
        <w:pStyle w:val="PlainText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                            </w:t>
      </w:r>
      <w:r>
        <w:rPr>
          <w:b/>
          <w:sz w:val="18"/>
        </w:rPr>
        <w:t>TO BE USED IN THE FALL, 2001 REVENUE LIMIT COMPUTATION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  <w:t>********************************************* SECTION 1 - ALL DISTRICTS *******************************************************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PlainText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 </w:t>
      </w:r>
      <w:r>
        <w:rPr>
          <w:b/>
          <w:sz w:val="18"/>
        </w:rPr>
        <w:t>STUDENT                    RESIDENT         FTE         PRORATED             SUM, &amp; ROUND</w:t>
      </w:r>
    </w:p>
    <w:p>
      <w:pPr>
        <w:pStyle w:val="PlainText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</w:t>
      </w:r>
      <w:r>
        <w:rPr>
          <w:b/>
          <w:sz w:val="18"/>
        </w:rPr>
        <w:t>CATEGORY                  STUDENT COUNT     FACTOR     STUDENT COUNT          WITHIN AGE</w:t>
      </w:r>
    </w:p>
    <w:p>
      <w:pPr>
        <w:pStyle w:val="PlainText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</w:t>
      </w:r>
      <w:r>
        <w:rPr>
          <w:b/>
          <w:sz w:val="18"/>
        </w:rPr>
        <w:t>--------                  -------------     ------     -------------          ------------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  <w:t>PRESCHOOL SPEC ED                       4.00       .5                 2.00                    2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  <w:t>4 YR OLD K 437 HR                       0.00       .5                 0.00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  <w:t>4 YR OLD K 524.5 HR                     0.00       .6                 0.00                    0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  <w:t>5 YR OLD K .5 DAY                       0.00       .5                 0.00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  <w:t>5 YR OLD K 3 FULLDAY                    0.00       .6                 0.00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  <w:t>5 YR OLD K 4 FULLDAY                    0.00       .8                 0.00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  <w:t>5 YR OLD K 5 FULLDAY                   14.00        1                14.00                   14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  <w:t>GRADES 1-12 PUPIL CT                  205.00        1               205.00                  205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  <w:t>TOTAL SEPTEMBER COUNT                 223.00                                                221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PlainText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                                      </w:t>
      </w:r>
      <w:r>
        <w:rPr>
          <w:b/>
          <w:sz w:val="18"/>
        </w:rPr>
        <w:t xml:space="preserve">FALL, 2001 TOTAL RESIDENT FTE ---------&gt;        221 &lt;--- (USE IN REVENUE LIMIT)  </w:t>
      </w:r>
    </w:p>
    <w:p>
      <w:pPr>
        <w:pStyle w:val="PlainText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                                      </w:t>
      </w:r>
      <w:r>
        <w:rPr>
          <w:b/>
          <w:sz w:val="18"/>
        </w:rPr>
        <w:t xml:space="preserve">SUMMER, 2001 RESIDENT FTE -------------&gt;          0 &lt;--- (USE IN REVENUE LIMIT)  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  <w:t>******************** SECTION 2 - ADDITIONAL INFO FOR MILWAUKEE SUBURBAN DISTRICTS IN THE CH. 220 PROGRAM *********************</w:t>
      </w:r>
    </w:p>
    <w:p>
      <w:pPr>
        <w:pStyle w:val="PlainText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                                </w:t>
      </w:r>
      <w:r>
        <w:rPr>
          <w:b/>
          <w:sz w:val="18"/>
        </w:rPr>
        <w:t>(25% INTER RESIDENT REDUCTION CALCULATION)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PlainText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</w:rPr>
        <w:t>INTER RESIDENT               INTER RESIDENT     FTE         PRORATED             SUM, CALC 25%, &amp;</w:t>
      </w:r>
    </w:p>
    <w:p>
      <w:pPr>
        <w:pStyle w:val="PlainText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STUDENT CATEGORY              STUDENT COUNT     FACTOR     STUDENT COUNT          ROUND WITHIN AGE</w:t>
      </w:r>
    </w:p>
    <w:p>
      <w:pPr>
        <w:pStyle w:val="PlainText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----------------              -------------     ------     -------------          ----------------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  <w:t>INTER 4 YR K 437 HRS                    0.00       .5                 0.00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  <w:t>INTER 4 YR K 524.5 H                    0.00       .6                 0.00                 0.00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  <w:t>INTER 5 YR K .5 DAY                     0.00       .5                 0.00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  <w:t>INTER 5 YR K 3 DAY                      0.00       .6                 0.00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  <w:t>INTER 5 YR K 4 DAY                      0.00       .8                 0.00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  <w:t>INTER 5 YR K 5 DAY                      0.00        1                 0.00                 0.00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  <w:t>INTER GRADES 1-12                       0.00        1                 0.00                 0.00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  <w:t xml:space="preserve">TOTAL RESIDENT INTER COUNT              0.00                                               0.00  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PlainText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                            </w:t>
      </w:r>
      <w:r>
        <w:rPr>
          <w:b/>
          <w:sz w:val="18"/>
        </w:rPr>
        <w:t>SEPTEMBER, 2001 TOTAL RESIDENT INTER FTE (SECT 1)        0.00</w:t>
      </w:r>
    </w:p>
    <w:p>
      <w:pPr>
        <w:pStyle w:val="PlainText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                            </w:t>
      </w:r>
      <w:r>
        <w:rPr>
          <w:b/>
          <w:sz w:val="18"/>
        </w:rPr>
        <w:t>LESS 25% INTER RESIDENT FTE (SECT 2)                     0.00</w:t>
      </w:r>
    </w:p>
    <w:p>
      <w:pPr>
        <w:pStyle w:val="PlainText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                            </w:t>
      </w:r>
      <w:r>
        <w:rPr>
          <w:b/>
          <w:sz w:val="18"/>
        </w:rPr>
        <w:t>REDUCED SEPTEMBER, 2001 MEMBERSHIP (ROUNDED) -----&gt;      0.00 &lt;--- (SEE SECTION 1 ABOVE)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PlainText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                            </w:t>
      </w:r>
      <w:r>
        <w:rPr>
          <w:b/>
          <w:sz w:val="18"/>
        </w:rPr>
        <w:t xml:space="preserve">SUMMER, 2001 INTER RESIDENT FTE    0.00 X .25            0.00  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PlainText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                            </w:t>
      </w:r>
      <w:r>
        <w:rPr>
          <w:b/>
          <w:sz w:val="18"/>
        </w:rPr>
        <w:t>SUMMER, 2001 TOTAL RESIDENT FTE (SECT 1)                 0.00</w:t>
      </w:r>
    </w:p>
    <w:p>
      <w:pPr>
        <w:pStyle w:val="PlainText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                            </w:t>
      </w:r>
      <w:r>
        <w:rPr>
          <w:b/>
          <w:sz w:val="18"/>
        </w:rPr>
        <w:t>LESS 25% SUMMER INTER RESIDENT FTE (SECT 2)              0.00</w:t>
      </w:r>
    </w:p>
    <w:p>
      <w:pPr>
        <w:pStyle w:val="PlainText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                            </w:t>
      </w:r>
      <w:r>
        <w:rPr>
          <w:b/>
          <w:sz w:val="18"/>
        </w:rPr>
        <w:t>REDUCED SUMMER, 2001 RESIDENT FTE (ROUNDED) ------&gt;      0.00 &lt;--- (SEE SECTION 1 ABOVE)</w:t>
      </w:r>
      <w:r>
        <w:br w:type="page"/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  <w:t>CADOTT COMMUNITY                       WISCONSIN DEPARTMENT OF PUBLIC INSTRUCTION        7:00 A.M. THURSDAY, OCTOBER 18, 2001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  <w:t>0870                                      SEPTEMBER 21, 2001 MEMBERSHIP COUNT</w:t>
      </w:r>
    </w:p>
    <w:p>
      <w:pPr>
        <w:pStyle w:val="PlainText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                                   </w:t>
      </w:r>
      <w:r>
        <w:rPr>
          <w:b/>
          <w:sz w:val="18"/>
        </w:rPr>
        <w:t>FULL TIME EQUIVALENT (FTE) CONVERSION</w:t>
      </w:r>
    </w:p>
    <w:p>
      <w:pPr>
        <w:pStyle w:val="PlainText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                            </w:t>
      </w:r>
      <w:r>
        <w:rPr>
          <w:b/>
          <w:sz w:val="18"/>
        </w:rPr>
        <w:t>TO BE USED IN THE FALL, 2001 REVENUE LIMIT COMPUTATION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  <w:t>********************************************* SECTION 1 - ALL DISTRICTS *******************************************************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PlainText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 </w:t>
      </w:r>
      <w:r>
        <w:rPr>
          <w:b/>
          <w:sz w:val="18"/>
        </w:rPr>
        <w:t>STUDENT                    RESIDENT         FTE         PRORATED             SUM, &amp; ROUND</w:t>
      </w:r>
    </w:p>
    <w:p>
      <w:pPr>
        <w:pStyle w:val="PlainText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</w:t>
      </w:r>
      <w:r>
        <w:rPr>
          <w:b/>
          <w:sz w:val="18"/>
        </w:rPr>
        <w:t>CATEGORY                  STUDENT COUNT     FACTOR     STUDENT COUNT          WITHIN AGE</w:t>
      </w:r>
    </w:p>
    <w:p>
      <w:pPr>
        <w:pStyle w:val="PlainText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</w:t>
      </w:r>
      <w:r>
        <w:rPr>
          <w:b/>
          <w:sz w:val="18"/>
        </w:rPr>
        <w:t>--------                  -------------     ------     -------------          ------------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  <w:t>PRESCHOOL SPEC ED                       7.00       .5                 3.50                    4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  <w:t>4 YR OLD K 437 HR                       9.00       .5                 4.50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  <w:t>4 YR OLD K 524.5 HR                     0.00       .6                 0.00                    5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  <w:t>5 YR OLD K .5 DAY                       0.00       .5                 0.00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  <w:t>5 YR OLD K 3 FULLDAY                    0.00       .6                 0.00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  <w:t>5 YR OLD K 4 FULLDAY                    0.00       .8                 0.00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  <w:t>5 YR OLD K 5 FULLDAY                   49.00        1                49.00                   49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  <w:t>GRADES 1-12 PUPIL CT                  839.00        1               839.00                  839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  <w:t>TOTAL SEPTEMBER COUNT                 904.00                                                897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PlainText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                                      </w:t>
      </w:r>
      <w:r>
        <w:rPr>
          <w:b/>
          <w:sz w:val="18"/>
        </w:rPr>
        <w:t xml:space="preserve">FALL, 2001 TOTAL RESIDENT FTE ---------&gt;        897 &lt;--- (USE IN REVENUE LIMIT)  </w:t>
      </w:r>
    </w:p>
    <w:p>
      <w:pPr>
        <w:pStyle w:val="PlainText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                                      </w:t>
      </w:r>
      <w:r>
        <w:rPr>
          <w:b/>
          <w:sz w:val="18"/>
        </w:rPr>
        <w:t xml:space="preserve">SUMMER, 2001 RESIDENT FTE -------------&gt;         12 &lt;--- (USE IN REVENUE LIMIT)  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  <w:t>******************** SECTION 2 - ADDITIONAL INFO FOR MILWAUKEE SUBURBAN DISTRICTS IN THE CH. 220 PROGRAM *********************</w:t>
      </w:r>
    </w:p>
    <w:p>
      <w:pPr>
        <w:pStyle w:val="PlainText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                                </w:t>
      </w:r>
      <w:r>
        <w:rPr>
          <w:b/>
          <w:sz w:val="18"/>
        </w:rPr>
        <w:t>(25% INTER RESIDENT REDUCTION CALCULATION)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PlainText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</w:rPr>
        <w:t>INTER RESIDENT               INTER RESIDENT     FTE         PRORATED             SUM, CALC 25%, &amp;</w:t>
      </w:r>
    </w:p>
    <w:p>
      <w:pPr>
        <w:pStyle w:val="PlainText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STUDENT CATEGORY              STUDENT COUNT     FACTOR     STUDENT COUNT          ROUND WITHIN AGE</w:t>
      </w:r>
    </w:p>
    <w:p>
      <w:pPr>
        <w:pStyle w:val="PlainText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----------------              -------------     ------     -------------          ----------------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  <w:t>INTER 4 YR K 437 HRS                    0.00       .5                 0.00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  <w:t>INTER 4 YR K 524.5 H                    0.00       .6                 0.00                 0.00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  <w:t>INTER 5 YR K .5 DAY                     0.00       .5                 0.00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  <w:t>INTER 5 YR K 3 DAY                      0.00       .6                 0.00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  <w:t>INTER 5 YR K 4 DAY                      0.00       .8                 0.00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  <w:t>INTER 5 YR K 5 DAY                      0.00        1                 0.00                 0.00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  <w:t>INTER GRADES 1-12                       0.00        1                 0.00                 0.00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  <w:t xml:space="preserve">TOTAL RESIDENT INTER COUNT              0.00                                               0.00  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PlainText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                            </w:t>
      </w:r>
      <w:r>
        <w:rPr>
          <w:b/>
          <w:sz w:val="18"/>
        </w:rPr>
        <w:t>SEPTEMBER, 2001 TOTAL RESIDENT INTER FTE (SECT 1)        0.00</w:t>
      </w:r>
    </w:p>
    <w:p>
      <w:pPr>
        <w:pStyle w:val="PlainText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                            </w:t>
      </w:r>
      <w:r>
        <w:rPr>
          <w:b/>
          <w:sz w:val="18"/>
        </w:rPr>
        <w:t>LESS 25% INTER RESIDENT FTE (SECT 2)                     0.00</w:t>
      </w:r>
    </w:p>
    <w:p>
      <w:pPr>
        <w:pStyle w:val="PlainText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                            </w:t>
      </w:r>
      <w:r>
        <w:rPr>
          <w:b/>
          <w:sz w:val="18"/>
        </w:rPr>
        <w:t>REDUCED SEPTEMBER, 2001 MEMBERSHIP (ROUNDED) -----&gt;      0.00 &lt;--- (SEE SECTION 1 ABOVE)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PlainText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                            </w:t>
      </w:r>
      <w:r>
        <w:rPr>
          <w:b/>
          <w:sz w:val="18"/>
        </w:rPr>
        <w:t xml:space="preserve">SUMMER, 2001 INTER RESIDENT FTE    0.00 X .25            0.00  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PlainText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                            </w:t>
      </w:r>
      <w:r>
        <w:rPr>
          <w:b/>
          <w:sz w:val="18"/>
        </w:rPr>
        <w:t>SUMMER, 2001 TOTAL RESIDENT FTE (SECT 1)                 0.00</w:t>
      </w:r>
    </w:p>
    <w:p>
      <w:pPr>
        <w:pStyle w:val="PlainText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                            </w:t>
      </w:r>
      <w:r>
        <w:rPr>
          <w:b/>
          <w:sz w:val="18"/>
        </w:rPr>
        <w:t>LESS 25% SUMMER INTER RESIDENT FTE (SECT 2)              0.00</w:t>
      </w:r>
    </w:p>
    <w:p>
      <w:pPr>
        <w:pStyle w:val="PlainText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                            </w:t>
      </w:r>
      <w:r>
        <w:rPr>
          <w:b/>
          <w:sz w:val="18"/>
        </w:rPr>
        <w:t>REDUCED SUMMER, 2001 RESIDENT FTE (ROUNDED) ------&gt;      0.00 &lt;--- (SEE SECTION 1 ABOVE)</w:t>
      </w:r>
      <w:r>
        <w:br w:type="page"/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  <w:t>CAMBRIA-FRIESLAND                      WISCONSIN DEPARTMENT OF PUBLIC INSTRUCTION        7:00 A.M. THURSDAY, OCTOBER 18, 2001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  <w:t>0882                                      SEPTEMBER 21, 2001 MEMBERSHIP COUNT</w:t>
      </w:r>
    </w:p>
    <w:p>
      <w:pPr>
        <w:pStyle w:val="PlainText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                                   </w:t>
      </w:r>
      <w:r>
        <w:rPr>
          <w:b/>
          <w:sz w:val="18"/>
        </w:rPr>
        <w:t>FULL TIME EQUIVALENT (FTE) CONVERSION</w:t>
      </w:r>
    </w:p>
    <w:p>
      <w:pPr>
        <w:pStyle w:val="PlainText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                            </w:t>
      </w:r>
      <w:r>
        <w:rPr>
          <w:b/>
          <w:sz w:val="18"/>
        </w:rPr>
        <w:t>TO BE USED IN THE FALL, 2001 REVENUE LIMIT COMPUTATION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  <w:t>********************************************* SECTION 1 - ALL DISTRICTS *******************************************************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PlainText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 </w:t>
      </w:r>
      <w:r>
        <w:rPr>
          <w:b/>
          <w:sz w:val="18"/>
        </w:rPr>
        <w:t>STUDENT                    RESIDENT         FTE         PRORATED             SUM, &amp; ROUND</w:t>
      </w:r>
    </w:p>
    <w:p>
      <w:pPr>
        <w:pStyle w:val="PlainText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</w:t>
      </w:r>
      <w:r>
        <w:rPr>
          <w:b/>
          <w:sz w:val="18"/>
        </w:rPr>
        <w:t>CATEGORY                  STUDENT COUNT     FACTOR     STUDENT COUNT          WITHIN AGE</w:t>
      </w:r>
    </w:p>
    <w:p>
      <w:pPr>
        <w:pStyle w:val="PlainText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</w:t>
      </w:r>
      <w:r>
        <w:rPr>
          <w:b/>
          <w:sz w:val="18"/>
        </w:rPr>
        <w:t>--------                  -------------     ------     -------------          ------------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  <w:t>PRESCHOOL SPEC ED                       8.00       .5                 4.00                    4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  <w:t>4 YR OLD K 437 HR                       0.00       .5                 0.00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  <w:t>4 YR OLD K 524.5 HR                    11.50       .6                 6.90                    7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  <w:t>5 YR OLD K .5 DAY                      39.00       .5                19.50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  <w:t>5 YR OLD K 3 FULLDAY                    0.00       .6                 0.00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  <w:t>5 YR OLD K 4 FULLDAY                    0.00       .8                 0.00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  <w:t>5 YR OLD K 5 FULLDAY                    0.00        1                 0.00                   20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  <w:t>GRADES 1-12 PUPIL CT                  483.00        1               483.00                  483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  <w:t>TOTAL SEPTEMBER COUNT                 541.50                                                514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PlainText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                                      </w:t>
      </w:r>
      <w:r>
        <w:rPr>
          <w:b/>
          <w:sz w:val="18"/>
        </w:rPr>
        <w:t xml:space="preserve">FALL, 2001 TOTAL RESIDENT FTE ---------&gt;        514 &lt;--- (USE IN REVENUE LIMIT)  </w:t>
      </w:r>
    </w:p>
    <w:p>
      <w:pPr>
        <w:pStyle w:val="PlainText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                                      </w:t>
      </w:r>
      <w:r>
        <w:rPr>
          <w:b/>
          <w:sz w:val="18"/>
        </w:rPr>
        <w:t xml:space="preserve">SUMMER, 2001 RESIDENT FTE -------------&gt;         11 &lt;--- (USE IN REVENUE LIMIT)  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  <w:t>******************** SECTION 2 - ADDITIONAL INFO FOR MILWAUKEE SUBURBAN DISTRICTS IN THE CH. 220 PROGRAM *********************</w:t>
      </w:r>
    </w:p>
    <w:p>
      <w:pPr>
        <w:pStyle w:val="PlainText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                                </w:t>
      </w:r>
      <w:r>
        <w:rPr>
          <w:b/>
          <w:sz w:val="18"/>
        </w:rPr>
        <w:t>(25% INTER RESIDENT REDUCTION CALCULATION)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PlainText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</w:rPr>
        <w:t>INTER RESIDENT               INTER RESIDENT     FTE         PRORATED             SUM, CALC 25%, &amp;</w:t>
      </w:r>
    </w:p>
    <w:p>
      <w:pPr>
        <w:pStyle w:val="PlainText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STUDENT CATEGORY              STUDENT COUNT     FACTOR     STUDENT COUNT          ROUND WITHIN AGE</w:t>
      </w:r>
    </w:p>
    <w:p>
      <w:pPr>
        <w:pStyle w:val="PlainText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----------------              -------------     ------     -------------          ----------------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  <w:t>INTER 4 YR K 437 HRS                    0.00       .5                 0.00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  <w:t>INTER 4 YR K 524.5 H                    0.00       .6                 0.00                 0.00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  <w:t>INTER 5 YR K .5 DAY                     0.00       .5                 0.00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  <w:t>INTER 5 YR K 3 DAY                      0.00       .6                 0.00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  <w:t>INTER 5 YR K 4 DAY                      0.00       .8                 0.00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  <w:t>INTER 5 YR K 5 DAY                      0.00        1                 0.00                 0.00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  <w:t>INTER GRADES 1-12                       0.00        1                 0.00                 0.00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  <w:t xml:space="preserve">TOTAL RESIDENT INTER COUNT              0.00                                               0.00  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PlainText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                            </w:t>
      </w:r>
      <w:r>
        <w:rPr>
          <w:b/>
          <w:sz w:val="18"/>
        </w:rPr>
        <w:t>SEPTEMBER, 2001 TOTAL RESIDENT INTER FTE (SECT 1)        0.00</w:t>
      </w:r>
    </w:p>
    <w:p>
      <w:pPr>
        <w:pStyle w:val="PlainText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                            </w:t>
      </w:r>
      <w:r>
        <w:rPr>
          <w:b/>
          <w:sz w:val="18"/>
        </w:rPr>
        <w:t>LESS 25% INTER RESIDENT FTE (SECT 2)                     0.00</w:t>
      </w:r>
    </w:p>
    <w:p>
      <w:pPr>
        <w:pStyle w:val="PlainText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                            </w:t>
      </w:r>
      <w:r>
        <w:rPr>
          <w:b/>
          <w:sz w:val="18"/>
        </w:rPr>
        <w:t>REDUCED SEPTEMBER, 2001 MEMBERSHIP (ROUNDED) -----&gt;      0.00 &lt;--- (SEE SECTION 1 ABOVE)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PlainText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                            </w:t>
      </w:r>
      <w:r>
        <w:rPr>
          <w:b/>
          <w:sz w:val="18"/>
        </w:rPr>
        <w:t xml:space="preserve">SUMMER, 2001 INTER RESIDENT FTE    0.00 X .25            0.00  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PlainText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                            </w:t>
      </w:r>
      <w:r>
        <w:rPr>
          <w:b/>
          <w:sz w:val="18"/>
        </w:rPr>
        <w:t>SUMMER, 2001 TOTAL RESIDENT FTE (SECT 1)                 0.00</w:t>
      </w:r>
    </w:p>
    <w:p>
      <w:pPr>
        <w:pStyle w:val="PlainText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                            </w:t>
      </w:r>
      <w:r>
        <w:rPr>
          <w:b/>
          <w:sz w:val="18"/>
        </w:rPr>
        <w:t>LESS 25% SUMMER INTER RESIDENT FTE (SECT 2)              0.00</w:t>
      </w:r>
    </w:p>
    <w:p>
      <w:pPr>
        <w:pStyle w:val="PlainText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                            </w:t>
      </w:r>
      <w:r>
        <w:rPr>
          <w:b/>
          <w:sz w:val="18"/>
        </w:rPr>
        <w:t>REDUCED SUMMER, 2001 RESIDENT FTE (ROUNDED) ------&gt;      0.00 &lt;--- (SEE SECTION 1 ABOVE)</w:t>
      </w:r>
      <w:r>
        <w:br w:type="page"/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  <w:t>CAMBRIDGE                              WISCONSIN DEPARTMENT OF PUBLIC INSTRUCTION        7:00 A.M. THURSDAY, OCTOBER 18, 2001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  <w:t>0896                                      SEPTEMBER 21, 2001 MEMBERSHIP COUNT</w:t>
      </w:r>
    </w:p>
    <w:p>
      <w:pPr>
        <w:pStyle w:val="PlainText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                                   </w:t>
      </w:r>
      <w:r>
        <w:rPr>
          <w:b/>
          <w:sz w:val="18"/>
        </w:rPr>
        <w:t>FULL TIME EQUIVALENT (FTE) CONVERSION</w:t>
      </w:r>
    </w:p>
    <w:p>
      <w:pPr>
        <w:pStyle w:val="PlainText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                            </w:t>
      </w:r>
      <w:r>
        <w:rPr>
          <w:b/>
          <w:sz w:val="18"/>
        </w:rPr>
        <w:t>TO BE USED IN THE FALL, 2001 REVENUE LIMIT COMPUTATION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  <w:t>********************************************* SECTION 1 - ALL DISTRICTS *******************************************************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PlainText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 </w:t>
      </w:r>
      <w:r>
        <w:rPr>
          <w:b/>
          <w:sz w:val="18"/>
        </w:rPr>
        <w:t>STUDENT                    RESIDENT         FTE         PRORATED             SUM, &amp; ROUND</w:t>
      </w:r>
    </w:p>
    <w:p>
      <w:pPr>
        <w:pStyle w:val="PlainText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</w:t>
      </w:r>
      <w:r>
        <w:rPr>
          <w:b/>
          <w:sz w:val="18"/>
        </w:rPr>
        <w:t>CATEGORY                  STUDENT COUNT     FACTOR     STUDENT COUNT          WITHIN AGE</w:t>
      </w:r>
    </w:p>
    <w:p>
      <w:pPr>
        <w:pStyle w:val="PlainText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</w:t>
      </w:r>
      <w:r>
        <w:rPr>
          <w:b/>
          <w:sz w:val="18"/>
        </w:rPr>
        <w:t>--------                  -------------     ------     -------------          ------------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  <w:t>PRESCHOOL SPEC ED                       7.00       .5                 3.50                    4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  <w:t>4 YR OLD K 437 HR                       0.00       .5                 0.00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  <w:t>4 YR OLD K 524.5 HR                     0.00       .6                 0.00                    0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  <w:t>5 YR OLD K .5 DAY                      57.00       .5                28.50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  <w:t>5 YR OLD K 3 FULLDAY                    0.00       .6                 0.00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  <w:t>5 YR OLD K 4 FULLDAY                    0.00       .8                 0.00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  <w:t>5 YR OLD K 5 FULLDAY                    1.00        1                 1.00                   30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  <w:t>GRADES 1-12 PUPIL CT                  917.00        1               917.00                  917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  <w:t>TOTAL SEPTEMBER COUNT                 982.00                                                951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PlainText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                                      </w:t>
      </w:r>
      <w:r>
        <w:rPr>
          <w:b/>
          <w:sz w:val="18"/>
        </w:rPr>
        <w:t xml:space="preserve">FALL, 2001 TOTAL RESIDENT FTE ---------&gt;        951 &lt;--- (USE IN REVENUE LIMIT)  </w:t>
      </w:r>
    </w:p>
    <w:p>
      <w:pPr>
        <w:pStyle w:val="PlainText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                                      </w:t>
      </w:r>
      <w:r>
        <w:rPr>
          <w:b/>
          <w:sz w:val="18"/>
        </w:rPr>
        <w:t xml:space="preserve">SUMMER, 2001 RESIDENT FTE -------------&gt;         48 &lt;--- (USE IN REVENUE LIMIT)  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  <w:t>******************** SECTION 2 - ADDITIONAL INFO FOR MILWAUKEE SUBURBAN DISTRICTS IN THE CH. 220 PROGRAM *********************</w:t>
      </w:r>
    </w:p>
    <w:p>
      <w:pPr>
        <w:pStyle w:val="PlainText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                                </w:t>
      </w:r>
      <w:r>
        <w:rPr>
          <w:b/>
          <w:sz w:val="18"/>
        </w:rPr>
        <w:t>(25% INTER RESIDENT REDUCTION CALCULATION)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PlainText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</w:rPr>
        <w:t>INTER RESIDENT               INTER RESIDENT     FTE         PRORATED             SUM, CALC 25%, &amp;</w:t>
      </w:r>
    </w:p>
    <w:p>
      <w:pPr>
        <w:pStyle w:val="PlainText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STUDENT CATEGORY              STUDENT COUNT     FACTOR     STUDENT COUNT          ROUND WITHIN AGE</w:t>
      </w:r>
    </w:p>
    <w:p>
      <w:pPr>
        <w:pStyle w:val="PlainText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----------------              -------------     ------     -------------          ----------------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  <w:t>INTER 4 YR K 437 HRS                    0.00       .5                 0.00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  <w:t>INTER 4 YR K 524.5 H                    0.00       .6                 0.00                 0.00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  <w:t>INTER 5 YR K .5 DAY                     0.00       .5                 0.00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  <w:t>INTER 5 YR K 3 DAY                      0.00       .6                 0.00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  <w:t>INTER 5 YR K 4 DAY                      0.00       .8                 0.00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  <w:t>INTER 5 YR K 5 DAY                      0.00        1                 0.00                 0.00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  <w:t>INTER GRADES 1-12                       0.00        1                 0.00                 0.00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  <w:t xml:space="preserve">TOTAL RESIDENT INTER COUNT              0.00                                               0.00  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PlainText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                            </w:t>
      </w:r>
      <w:r>
        <w:rPr>
          <w:b/>
          <w:sz w:val="18"/>
        </w:rPr>
        <w:t>SEPTEMBER, 2001 TOTAL RESIDENT INTER FTE (SECT 1)        0.00</w:t>
      </w:r>
    </w:p>
    <w:p>
      <w:pPr>
        <w:pStyle w:val="PlainText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                            </w:t>
      </w:r>
      <w:r>
        <w:rPr>
          <w:b/>
          <w:sz w:val="18"/>
        </w:rPr>
        <w:t>LESS 25% INTER RESIDENT FTE (SECT 2)                     0.00</w:t>
      </w:r>
    </w:p>
    <w:p>
      <w:pPr>
        <w:pStyle w:val="PlainText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                            </w:t>
      </w:r>
      <w:r>
        <w:rPr>
          <w:b/>
          <w:sz w:val="18"/>
        </w:rPr>
        <w:t>REDUCED SEPTEMBER, 2001 MEMBERSHIP (ROUNDED) -----&gt;      0.00 &lt;--- (SEE SECTION 1 ABOVE)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PlainText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                            </w:t>
      </w:r>
      <w:r>
        <w:rPr>
          <w:b/>
          <w:sz w:val="18"/>
        </w:rPr>
        <w:t xml:space="preserve">SUMMER, 2001 INTER RESIDENT FTE    0.00 X .25            0.00  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PlainText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                            </w:t>
      </w:r>
      <w:r>
        <w:rPr>
          <w:b/>
          <w:sz w:val="18"/>
        </w:rPr>
        <w:t>SUMMER, 2001 TOTAL RESIDENT FTE (SECT 1)                 0.00</w:t>
      </w:r>
    </w:p>
    <w:p>
      <w:pPr>
        <w:pStyle w:val="PlainText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                            </w:t>
      </w:r>
      <w:r>
        <w:rPr>
          <w:b/>
          <w:sz w:val="18"/>
        </w:rPr>
        <w:t>LESS 25% SUMMER INTER RESIDENT FTE (SECT 2)              0.00</w:t>
      </w:r>
    </w:p>
    <w:p>
      <w:pPr>
        <w:pStyle w:val="PlainText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                            </w:t>
      </w:r>
      <w:r>
        <w:rPr>
          <w:b/>
          <w:sz w:val="18"/>
        </w:rPr>
        <w:t>REDUCED SUMMER, 2001 RESIDENT FTE (ROUNDED) ------&gt;      0.00 &lt;--- (SEE SECTION 1 ABOVE)</w:t>
      </w:r>
      <w:r>
        <w:br w:type="page"/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  <w:t>CAMERON                                WISCONSIN DEPARTMENT OF PUBLIC INSTRUCTION        7:00 A.M. THURSDAY, OCTOBER 18, 2001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  <w:t>0903                                      SEPTEMBER 21, 2001 MEMBERSHIP COUNT</w:t>
      </w:r>
    </w:p>
    <w:p>
      <w:pPr>
        <w:pStyle w:val="PlainText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                                   </w:t>
      </w:r>
      <w:r>
        <w:rPr>
          <w:b/>
          <w:sz w:val="18"/>
        </w:rPr>
        <w:t>FULL TIME EQUIVALENT (FTE) CONVERSION</w:t>
      </w:r>
    </w:p>
    <w:p>
      <w:pPr>
        <w:pStyle w:val="PlainText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                            </w:t>
      </w:r>
      <w:r>
        <w:rPr>
          <w:b/>
          <w:sz w:val="18"/>
        </w:rPr>
        <w:t>TO BE USED IN THE FALL, 2001 REVENUE LIMIT COMPUTATION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  <w:t>********************************************* SECTION 1 - ALL DISTRICTS *******************************************************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PlainText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 </w:t>
      </w:r>
      <w:r>
        <w:rPr>
          <w:b/>
          <w:sz w:val="18"/>
        </w:rPr>
        <w:t>STUDENT                    RESIDENT         FTE         PRORATED             SUM, &amp; ROUND</w:t>
      </w:r>
    </w:p>
    <w:p>
      <w:pPr>
        <w:pStyle w:val="PlainText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</w:t>
      </w:r>
      <w:r>
        <w:rPr>
          <w:b/>
          <w:sz w:val="18"/>
        </w:rPr>
        <w:t>CATEGORY                  STUDENT COUNT     FACTOR     STUDENT COUNT          WITHIN AGE</w:t>
      </w:r>
    </w:p>
    <w:p>
      <w:pPr>
        <w:pStyle w:val="PlainText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</w:t>
      </w:r>
      <w:r>
        <w:rPr>
          <w:b/>
          <w:sz w:val="18"/>
        </w:rPr>
        <w:t>--------                  -------------     ------     -------------          ------------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  <w:t>PRESCHOOL SPEC ED                      12.00       .5                 6.00                    6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  <w:t>4 YR OLD K 437 HR                       0.00       .5                 0.00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  <w:t>4 YR OLD K 524.5 HR                     0.00       .6                 0.00                    0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  <w:t>5 YR OLD K .5 DAY                       0.00       .5                 0.00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  <w:t>5 YR OLD K 3 FULLDAY                    0.00       .6                 0.00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  <w:t>5 YR OLD K 4 FULLDAY                    0.00       .8                 0.00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  <w:t>5 YR OLD K 5 FULLDAY                   55.00        1                55.00                   55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  <w:t>GRADES 1-12 PUPIL CT                  754.00        1               754.00                  754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  <w:t>TOTAL SEPTEMBER COUNT                 821.00                                                815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PlainText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                                      </w:t>
      </w:r>
      <w:r>
        <w:rPr>
          <w:b/>
          <w:sz w:val="18"/>
        </w:rPr>
        <w:t xml:space="preserve">FALL, 2001 TOTAL RESIDENT FTE ---------&gt;        815 &lt;--- (USE IN REVENUE LIMIT)  </w:t>
      </w:r>
    </w:p>
    <w:p>
      <w:pPr>
        <w:pStyle w:val="PlainText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                                      </w:t>
      </w:r>
      <w:r>
        <w:rPr>
          <w:b/>
          <w:sz w:val="18"/>
        </w:rPr>
        <w:t xml:space="preserve">SUMMER, 2001 RESIDENT FTE -------------&gt;         44 &lt;--- (USE IN REVENUE LIMIT)  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  <w:t>******************** SECTION 2 - ADDITIONAL INFO FOR MILWAUKEE SUBURBAN DISTRICTS IN THE CH. 220 PROGRAM *********************</w:t>
      </w:r>
    </w:p>
    <w:p>
      <w:pPr>
        <w:pStyle w:val="PlainText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                                </w:t>
      </w:r>
      <w:r>
        <w:rPr>
          <w:b/>
          <w:sz w:val="18"/>
        </w:rPr>
        <w:t>(25% INTER RESIDENT REDUCTION CALCULATION)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PlainText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</w:rPr>
        <w:t>INTER RESIDENT               INTER RESIDENT     FTE         PRORATED             SUM, CALC 25%, &amp;</w:t>
      </w:r>
    </w:p>
    <w:p>
      <w:pPr>
        <w:pStyle w:val="PlainText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STUDENT CATEGORY              STUDENT COUNT     FACTOR     STUDENT COUNT          ROUND WITHIN AGE</w:t>
      </w:r>
    </w:p>
    <w:p>
      <w:pPr>
        <w:pStyle w:val="PlainText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----------------              -------------     ------     -------------          ----------------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  <w:t>INTER 4 YR K 437 HRS                    0.00       .5                 0.00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  <w:t>INTER 4 YR K 524.5 H                    0.00       .6                 0.00                 0.00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  <w:t>INTER 5 YR K .5 DAY                     0.00       .5                 0.00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  <w:t>INTER 5 YR K 3 DAY                      0.00       .6                 0.00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  <w:t>INTER 5 YR K 4 DAY                      0.00       .8                 0.00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  <w:t>INTER 5 YR K 5 DAY                      0.00        1                 0.00                 0.00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  <w:t>INTER GRADES 1-12                       0.00        1                 0.00                 0.00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  <w:t xml:space="preserve">TOTAL RESIDENT INTER COUNT              0.00                                               0.00  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PlainText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                            </w:t>
      </w:r>
      <w:r>
        <w:rPr>
          <w:b/>
          <w:sz w:val="18"/>
        </w:rPr>
        <w:t>SEPTEMBER, 2001 TOTAL RESIDENT INTER FTE (SECT 1)        0.00</w:t>
      </w:r>
    </w:p>
    <w:p>
      <w:pPr>
        <w:pStyle w:val="PlainText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                            </w:t>
      </w:r>
      <w:r>
        <w:rPr>
          <w:b/>
          <w:sz w:val="18"/>
        </w:rPr>
        <w:t>LESS 25% INTER RESIDENT FTE (SECT 2)                     0.00</w:t>
      </w:r>
    </w:p>
    <w:p>
      <w:pPr>
        <w:pStyle w:val="PlainText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                            </w:t>
      </w:r>
      <w:r>
        <w:rPr>
          <w:b/>
          <w:sz w:val="18"/>
        </w:rPr>
        <w:t>REDUCED SEPTEMBER, 2001 MEMBERSHIP (ROUNDED) -----&gt;      0.00 &lt;--- (SEE SECTION 1 ABOVE)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PlainText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                            </w:t>
      </w:r>
      <w:r>
        <w:rPr>
          <w:b/>
          <w:sz w:val="18"/>
        </w:rPr>
        <w:t xml:space="preserve">SUMMER, 2001 INTER RESIDENT FTE    0.00 X .25            0.00  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PlainText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                            </w:t>
      </w:r>
      <w:r>
        <w:rPr>
          <w:b/>
          <w:sz w:val="18"/>
        </w:rPr>
        <w:t>SUMMER, 2001 TOTAL RESIDENT FTE (SECT 1)                 0.00</w:t>
      </w:r>
    </w:p>
    <w:p>
      <w:pPr>
        <w:pStyle w:val="PlainText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                            </w:t>
      </w:r>
      <w:r>
        <w:rPr>
          <w:b/>
          <w:sz w:val="18"/>
        </w:rPr>
        <w:t>LESS 25% SUMMER INTER RESIDENT FTE (SECT 2)              0.00</w:t>
      </w:r>
    </w:p>
    <w:p>
      <w:pPr>
        <w:pStyle w:val="PlainText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                            </w:t>
      </w:r>
      <w:r>
        <w:rPr>
          <w:b/>
          <w:sz w:val="18"/>
        </w:rPr>
        <w:t>REDUCED SUMMER, 2001 RESIDENT FTE (ROUNDED) ------&gt;      0.00 &lt;--- (SEE SECTION 1 ABOVE)</w:t>
      </w:r>
      <w:r>
        <w:br w:type="page"/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  <w:t>CAMPBELLSPORT                          WISCONSIN DEPARTMENT OF PUBLIC INSTRUCTION        7:00 A.M. THURSDAY, OCTOBER 18, 2001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  <w:t>0910                                      SEPTEMBER 21, 2001 MEMBERSHIP COUNT</w:t>
      </w:r>
    </w:p>
    <w:p>
      <w:pPr>
        <w:pStyle w:val="PlainText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                                   </w:t>
      </w:r>
      <w:r>
        <w:rPr>
          <w:b/>
          <w:sz w:val="18"/>
        </w:rPr>
        <w:t>FULL TIME EQUIVALENT (FTE) CONVERSION</w:t>
      </w:r>
    </w:p>
    <w:p>
      <w:pPr>
        <w:pStyle w:val="PlainText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                            </w:t>
      </w:r>
      <w:r>
        <w:rPr>
          <w:b/>
          <w:sz w:val="18"/>
        </w:rPr>
        <w:t>TO BE USED IN THE FALL, 2001 REVENUE LIMIT COMPUTATION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  <w:t>********************************************* SECTION 1 - ALL DISTRICTS *******************************************************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PlainText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 </w:t>
      </w:r>
      <w:r>
        <w:rPr>
          <w:b/>
          <w:sz w:val="18"/>
        </w:rPr>
        <w:t>STUDENT                    RESIDENT         FTE         PRORATED             SUM, &amp; ROUND</w:t>
      </w:r>
    </w:p>
    <w:p>
      <w:pPr>
        <w:pStyle w:val="PlainText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</w:t>
      </w:r>
      <w:r>
        <w:rPr>
          <w:b/>
          <w:sz w:val="18"/>
        </w:rPr>
        <w:t>CATEGORY                  STUDENT COUNT     FACTOR     STUDENT COUNT          WITHIN AGE</w:t>
      </w:r>
    </w:p>
    <w:p>
      <w:pPr>
        <w:pStyle w:val="PlainText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</w:t>
      </w:r>
      <w:r>
        <w:rPr>
          <w:b/>
          <w:sz w:val="18"/>
        </w:rPr>
        <w:t>--------                  -------------     ------     -------------          ------------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  <w:t>PRESCHOOL SPEC ED                      12.00       .5                 6.00                    6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  <w:t>4 YR OLD K 437 HR                       0.00       .5                 0.00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  <w:t>4 YR OLD K 524.5 HR                     0.00       .6                 0.00                    0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  <w:t>5 YR OLD K .5 DAY                       0.00       .5                 0.00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  <w:t>5 YR OLD K 3 FULLDAY                    1.00       .6                 0.60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  <w:t>5 YR OLD K 4 FULLDAY                    0.00       .8                 0.00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  <w:t>5 YR OLD K 5 FULLDAY                  103.00        1               103.00                  104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  <w:t>GRADES 1-12 PUPIL CT                1,456.00        1             1,456.00                1,456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  <w:t>TOTAL SEPTEMBER COUNT               1,572.00                                              1,566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PlainText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                                      </w:t>
      </w:r>
      <w:r>
        <w:rPr>
          <w:b/>
          <w:sz w:val="18"/>
        </w:rPr>
        <w:t xml:space="preserve">FALL, 2001 TOTAL RESIDENT FTE ---------&gt;      1,566 &lt;--- (USE IN REVENUE LIMIT)  </w:t>
      </w:r>
    </w:p>
    <w:p>
      <w:pPr>
        <w:pStyle w:val="PlainText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                                      </w:t>
      </w:r>
      <w:r>
        <w:rPr>
          <w:b/>
          <w:sz w:val="18"/>
        </w:rPr>
        <w:t xml:space="preserve">SUMMER, 2001 RESIDENT FTE -------------&gt;         10 &lt;--- (USE IN REVENUE LIMIT)  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  <w:t>******************** SECTION 2 - ADDITIONAL INFO FOR MILWAUKEE SUBURBAN DISTRICTS IN THE CH. 220 PROGRAM *********************</w:t>
      </w:r>
    </w:p>
    <w:p>
      <w:pPr>
        <w:pStyle w:val="PlainText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                                </w:t>
      </w:r>
      <w:r>
        <w:rPr>
          <w:b/>
          <w:sz w:val="18"/>
        </w:rPr>
        <w:t>(25% INTER RESIDENT REDUCTION CALCULATION)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PlainText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</w:rPr>
        <w:t>INTER RESIDENT               INTER RESIDENT     FTE         PRORATED             SUM, CALC 25%, &amp;</w:t>
      </w:r>
    </w:p>
    <w:p>
      <w:pPr>
        <w:pStyle w:val="PlainText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STUDENT CATEGORY              STUDENT COUNT     FACTOR     STUDENT COUNT          ROUND WITHIN AGE</w:t>
      </w:r>
    </w:p>
    <w:p>
      <w:pPr>
        <w:pStyle w:val="PlainText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----------------              -------------     ------     -------------          ----------------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  <w:t>INTER 4 YR K 437 HRS                    0.00       .5                 0.00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  <w:t>INTER 4 YR K 524.5 H                    0.00       .6                 0.00                 0.00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  <w:t>INTER 5 YR K .5 DAY                     0.00       .5                 0.00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  <w:t>INTER 5 YR K 3 DAY                      0.00       .6                 0.00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  <w:t>INTER 5 YR K 4 DAY                      0.00       .8                 0.00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  <w:t>INTER 5 YR K 5 DAY                      0.00        1                 0.00                 0.00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  <w:t>INTER GRADES 1-12                       0.00        1                 0.00                 0.00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  <w:t xml:space="preserve">TOTAL RESIDENT INTER COUNT              0.00                                               0.00  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PlainText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                            </w:t>
      </w:r>
      <w:r>
        <w:rPr>
          <w:b/>
          <w:sz w:val="18"/>
        </w:rPr>
        <w:t>SEPTEMBER, 2001 TOTAL RESIDENT INTER FTE (SECT 1)        0.00</w:t>
      </w:r>
    </w:p>
    <w:p>
      <w:pPr>
        <w:pStyle w:val="PlainText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                            </w:t>
      </w:r>
      <w:r>
        <w:rPr>
          <w:b/>
          <w:sz w:val="18"/>
        </w:rPr>
        <w:t>LESS 25% INTER RESIDENT FTE (SECT 2)                     0.00</w:t>
      </w:r>
    </w:p>
    <w:p>
      <w:pPr>
        <w:pStyle w:val="PlainText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                            </w:t>
      </w:r>
      <w:r>
        <w:rPr>
          <w:b/>
          <w:sz w:val="18"/>
        </w:rPr>
        <w:t>REDUCED SEPTEMBER, 2001 MEMBERSHIP (ROUNDED) -----&gt;      0.00 &lt;--- (SEE SECTION 1 ABOVE)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PlainText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                            </w:t>
      </w:r>
      <w:r>
        <w:rPr>
          <w:b/>
          <w:sz w:val="18"/>
        </w:rPr>
        <w:t xml:space="preserve">SUMMER, 2001 INTER RESIDENT FTE    0.00 X .25            0.00  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PlainText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                            </w:t>
      </w:r>
      <w:r>
        <w:rPr>
          <w:b/>
          <w:sz w:val="18"/>
        </w:rPr>
        <w:t>SUMMER, 2001 TOTAL RESIDENT FTE (SECT 1)                 0.00</w:t>
      </w:r>
    </w:p>
    <w:p>
      <w:pPr>
        <w:pStyle w:val="PlainText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                            </w:t>
      </w:r>
      <w:r>
        <w:rPr>
          <w:b/>
          <w:sz w:val="18"/>
        </w:rPr>
        <w:t>LESS 25% SUMMER INTER RESIDENT FTE (SECT 2)              0.00</w:t>
      </w:r>
    </w:p>
    <w:p>
      <w:pPr>
        <w:pStyle w:val="PlainText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                            </w:t>
      </w:r>
      <w:r>
        <w:rPr>
          <w:b/>
          <w:sz w:val="18"/>
        </w:rPr>
        <w:t>REDUCED SUMMER, 2001 RESIDENT FTE (ROUNDED) ------&gt;      0.00 &lt;--- (SEE SECTION 1 ABOVE)</w:t>
      </w:r>
      <w:r>
        <w:br w:type="page"/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  <w:t>CASHTON                                WISCONSIN DEPARTMENT OF PUBLIC INSTRUCTION        7:00 A.M. THURSDAY, OCTOBER 18, 2001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  <w:t>0980                                      SEPTEMBER 21, 2001 MEMBERSHIP COUNT</w:t>
      </w:r>
    </w:p>
    <w:p>
      <w:pPr>
        <w:pStyle w:val="PlainText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                                   </w:t>
      </w:r>
      <w:r>
        <w:rPr>
          <w:b/>
          <w:sz w:val="18"/>
        </w:rPr>
        <w:t>FULL TIME EQUIVALENT (FTE) CONVERSION</w:t>
      </w:r>
    </w:p>
    <w:p>
      <w:pPr>
        <w:pStyle w:val="PlainText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                            </w:t>
      </w:r>
      <w:r>
        <w:rPr>
          <w:b/>
          <w:sz w:val="18"/>
        </w:rPr>
        <w:t>TO BE USED IN THE FALL, 2001 REVENUE LIMIT COMPUTATION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  <w:t>********************************************* SECTION 1 - ALL DISTRICTS *******************************************************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PlainText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 </w:t>
      </w:r>
      <w:r>
        <w:rPr>
          <w:b/>
          <w:sz w:val="18"/>
        </w:rPr>
        <w:t>STUDENT                    RESIDENT         FTE         PRORATED             SUM, &amp; ROUND</w:t>
      </w:r>
    </w:p>
    <w:p>
      <w:pPr>
        <w:pStyle w:val="PlainText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</w:t>
      </w:r>
      <w:r>
        <w:rPr>
          <w:b/>
          <w:sz w:val="18"/>
        </w:rPr>
        <w:t>CATEGORY                  STUDENT COUNT     FACTOR     STUDENT COUNT          WITHIN AGE</w:t>
      </w:r>
    </w:p>
    <w:p>
      <w:pPr>
        <w:pStyle w:val="PlainText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</w:t>
      </w:r>
      <w:r>
        <w:rPr>
          <w:b/>
          <w:sz w:val="18"/>
        </w:rPr>
        <w:t>--------                  -------------     ------     -------------          ------------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  <w:t>PRESCHOOL SPEC ED                       1.00       .5                 0.50                    1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  <w:t>4 YR OLD K 437 HR                       0.00       .5                 0.00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  <w:t>4 YR OLD K 524.5 HR                    33.00       .6                19.80                   20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  <w:t>5 YR OLD K .5 DAY                       0.00       .5                 0.00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  <w:t>5 YR OLD K 3 FULLDAY                    9.00       .6                 5.40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  <w:t>5 YR OLD K 4 FULLDAY                    0.00       .8                 0.00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  <w:t>5 YR OLD K 5 FULLDAY                   28.00        1                28.00                   33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  <w:t>GRADES 1-12 PUPIL CT                  501.00        1               501.00                  501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  <w:t>TOTAL SEPTEMBER COUNT                 572.00                                                555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PlainText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                                      </w:t>
      </w:r>
      <w:r>
        <w:rPr>
          <w:b/>
          <w:sz w:val="18"/>
        </w:rPr>
        <w:t xml:space="preserve">FALL, 2001 TOTAL RESIDENT FTE ---------&gt;        555 &lt;--- (USE IN REVENUE LIMIT)  </w:t>
      </w:r>
    </w:p>
    <w:p>
      <w:pPr>
        <w:pStyle w:val="PlainText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                                      </w:t>
      </w:r>
      <w:r>
        <w:rPr>
          <w:b/>
          <w:sz w:val="18"/>
        </w:rPr>
        <w:t xml:space="preserve">SUMMER, 2001 RESIDENT FTE -------------&gt;         21 &lt;--- (USE IN REVENUE LIMIT)  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  <w:t>******************** SECTION 2 - ADDITIONAL INFO FOR MILWAUKEE SUBURBAN DISTRICTS IN THE CH. 220 PROGRAM *********************</w:t>
      </w:r>
    </w:p>
    <w:p>
      <w:pPr>
        <w:pStyle w:val="PlainText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                                </w:t>
      </w:r>
      <w:r>
        <w:rPr>
          <w:b/>
          <w:sz w:val="18"/>
        </w:rPr>
        <w:t>(25% INTER RESIDENT REDUCTION CALCULATION)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PlainText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</w:rPr>
        <w:t>INTER RESIDENT               INTER RESIDENT     FTE         PRORATED             SUM, CALC 25%, &amp;</w:t>
      </w:r>
    </w:p>
    <w:p>
      <w:pPr>
        <w:pStyle w:val="PlainText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STUDENT CATEGORY              STUDENT COUNT     FACTOR     STUDENT COUNT          ROUND WITHIN AGE</w:t>
      </w:r>
    </w:p>
    <w:p>
      <w:pPr>
        <w:pStyle w:val="PlainText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----------------              -------------     ------     -------------          ----------------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  <w:t>INTER 4 YR K 437 HRS                    0.00       .5                 0.00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  <w:t>INTER 4 YR K 524.5 H                    0.00       .6                 0.00                 0.00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  <w:t>INTER 5 YR K .5 DAY                     0.00       .5                 0.00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  <w:t>INTER 5 YR K 3 DAY                      0.00       .6                 0.00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  <w:t>INTER 5 YR K 4 DAY                      0.00       .8                 0.00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  <w:t>INTER 5 YR K 5 DAY                      0.00        1                 0.00                 0.00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  <w:t>INTER GRADES 1-12                       0.00        1                 0.00                 0.00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  <w:t xml:space="preserve">TOTAL RESIDENT INTER COUNT              0.00                                               0.00  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PlainText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                            </w:t>
      </w:r>
      <w:r>
        <w:rPr>
          <w:b/>
          <w:sz w:val="18"/>
        </w:rPr>
        <w:t>SEPTEMBER, 2001 TOTAL RESIDENT INTER FTE (SECT 1)        0.00</w:t>
      </w:r>
    </w:p>
    <w:p>
      <w:pPr>
        <w:pStyle w:val="PlainText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                            </w:t>
      </w:r>
      <w:r>
        <w:rPr>
          <w:b/>
          <w:sz w:val="18"/>
        </w:rPr>
        <w:t>LESS 25% INTER RESIDENT FTE (SECT 2)                     0.00</w:t>
      </w:r>
    </w:p>
    <w:p>
      <w:pPr>
        <w:pStyle w:val="PlainText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                            </w:t>
      </w:r>
      <w:r>
        <w:rPr>
          <w:b/>
          <w:sz w:val="18"/>
        </w:rPr>
        <w:t>REDUCED SEPTEMBER, 2001 MEMBERSHIP (ROUNDED) -----&gt;      0.00 &lt;--- (SEE SECTION 1 ABOVE)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PlainText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                            </w:t>
      </w:r>
      <w:r>
        <w:rPr>
          <w:b/>
          <w:sz w:val="18"/>
        </w:rPr>
        <w:t xml:space="preserve">SUMMER, 2001 INTER RESIDENT FTE    0.00 X .25            0.00  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PlainText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                            </w:t>
      </w:r>
      <w:r>
        <w:rPr>
          <w:b/>
          <w:sz w:val="18"/>
        </w:rPr>
        <w:t>SUMMER, 2001 TOTAL RESIDENT FTE (SECT 1)                 0.00</w:t>
      </w:r>
    </w:p>
    <w:p>
      <w:pPr>
        <w:pStyle w:val="PlainText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                            </w:t>
      </w:r>
      <w:r>
        <w:rPr>
          <w:b/>
          <w:sz w:val="18"/>
        </w:rPr>
        <w:t>LESS 25% SUMMER INTER RESIDENT FTE (SECT 2)              0.00</w:t>
      </w:r>
    </w:p>
    <w:p>
      <w:pPr>
        <w:pStyle w:val="PlainText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                            </w:t>
      </w:r>
      <w:r>
        <w:rPr>
          <w:b/>
          <w:sz w:val="18"/>
        </w:rPr>
        <w:t>REDUCED SUMMER, 2001 RESIDENT FTE (ROUNDED) ------&gt;      0.00 &lt;--- (SEE SECTION 1 ABOVE)</w:t>
      </w:r>
      <w:r>
        <w:br w:type="page"/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  <w:t>CASSVILLE                              WISCONSIN DEPARTMENT OF PUBLIC INSTRUCTION        7:00 A.M. THURSDAY, OCTOBER 18, 2001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  <w:t>0994                                      SEPTEMBER 21, 2001 MEMBERSHIP COUNT</w:t>
      </w:r>
    </w:p>
    <w:p>
      <w:pPr>
        <w:pStyle w:val="PlainText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                                   </w:t>
      </w:r>
      <w:r>
        <w:rPr>
          <w:b/>
          <w:sz w:val="18"/>
        </w:rPr>
        <w:t>FULL TIME EQUIVALENT (FTE) CONVERSION</w:t>
      </w:r>
    </w:p>
    <w:p>
      <w:pPr>
        <w:pStyle w:val="PlainText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                            </w:t>
      </w:r>
      <w:r>
        <w:rPr>
          <w:b/>
          <w:sz w:val="18"/>
        </w:rPr>
        <w:t>TO BE USED IN THE FALL, 2001 REVENUE LIMIT COMPUTATION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  <w:t>********************************************* SECTION 1 - ALL DISTRICTS *******************************************************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PlainText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 </w:t>
      </w:r>
      <w:r>
        <w:rPr>
          <w:b/>
          <w:sz w:val="18"/>
        </w:rPr>
        <w:t>STUDENT                    RESIDENT         FTE         PRORATED             SUM, &amp; ROUND</w:t>
      </w:r>
    </w:p>
    <w:p>
      <w:pPr>
        <w:pStyle w:val="PlainText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</w:t>
      </w:r>
      <w:r>
        <w:rPr>
          <w:b/>
          <w:sz w:val="18"/>
        </w:rPr>
        <w:t>CATEGORY                  STUDENT COUNT     FACTOR     STUDENT COUNT          WITHIN AGE</w:t>
      </w:r>
    </w:p>
    <w:p>
      <w:pPr>
        <w:pStyle w:val="PlainText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</w:t>
      </w:r>
      <w:r>
        <w:rPr>
          <w:b/>
          <w:sz w:val="18"/>
        </w:rPr>
        <w:t>--------                  -------------     ------     -------------          ------------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  <w:t>PRESCHOOL SPEC ED                       1.00       .5                 0.50                    1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  <w:t>4 YR OLD K 437 HR                      29.00       .5                14.50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  <w:t>4 YR OLD K 524.5 HR                     0.00       .6                 0.00                   15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  <w:t>5 YR OLD K .5 DAY                       0.00       .5                 0.00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  <w:t>5 YR OLD K 3 FULLDAY                    0.00       .6                 0.00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  <w:t>5 YR OLD K 4 FULLDAY                    0.00       .8                 0.00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  <w:t>5 YR OLD K 5 FULLDAY                   21.00        1                21.00                   21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  <w:t>GRADES 1-12 PUPIL CT                  312.00        1               312.00                  312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  <w:t>TOTAL SEPTEMBER COUNT                 363.00                                                349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PlainText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                                      </w:t>
      </w:r>
      <w:r>
        <w:rPr>
          <w:b/>
          <w:sz w:val="18"/>
        </w:rPr>
        <w:t xml:space="preserve">FALL, 2001 TOTAL RESIDENT FTE ---------&gt;        349 &lt;--- (USE IN REVENUE LIMIT)  </w:t>
      </w:r>
    </w:p>
    <w:p>
      <w:pPr>
        <w:pStyle w:val="PlainText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                                      </w:t>
      </w:r>
      <w:r>
        <w:rPr>
          <w:b/>
          <w:sz w:val="18"/>
        </w:rPr>
        <w:t xml:space="preserve">SUMMER, 2001 RESIDENT FTE -------------&gt;          2 &lt;--- (USE IN REVENUE LIMIT)  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  <w:t>******************** SECTION 2 - ADDITIONAL INFO FOR MILWAUKEE SUBURBAN DISTRICTS IN THE CH. 220 PROGRAM *********************</w:t>
      </w:r>
    </w:p>
    <w:p>
      <w:pPr>
        <w:pStyle w:val="PlainText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                                </w:t>
      </w:r>
      <w:r>
        <w:rPr>
          <w:b/>
          <w:sz w:val="18"/>
        </w:rPr>
        <w:t>(25% INTER RESIDENT REDUCTION CALCULATION)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PlainText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</w:rPr>
        <w:t>INTER RESIDENT               INTER RESIDENT     FTE         PRORATED             SUM, CALC 25%, &amp;</w:t>
      </w:r>
    </w:p>
    <w:p>
      <w:pPr>
        <w:pStyle w:val="PlainText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STUDENT CATEGORY              STUDENT COUNT     FACTOR     STUDENT COUNT          ROUND WITHIN AGE</w:t>
      </w:r>
    </w:p>
    <w:p>
      <w:pPr>
        <w:pStyle w:val="PlainText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----------------              -------------     ------     -------------          ----------------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  <w:t>INTER 4 YR K 437 HRS                    0.00       .5                 0.00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  <w:t>INTER 4 YR K 524.5 H                    0.00       .6                 0.00                 0.00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  <w:t>INTER 5 YR K .5 DAY                     0.00       .5                 0.00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  <w:t>INTER 5 YR K 3 DAY                      0.00       .6                 0.00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  <w:t>INTER 5 YR K 4 DAY                      0.00       .8                 0.00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  <w:t>INTER 5 YR K 5 DAY                      0.00        1                 0.00                 0.00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  <w:t>INTER GRADES 1-12                       0.00        1                 0.00                 0.00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  <w:t xml:space="preserve">TOTAL RESIDENT INTER COUNT              0.00                                               0.00  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PlainText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                            </w:t>
      </w:r>
      <w:r>
        <w:rPr>
          <w:b/>
          <w:sz w:val="18"/>
        </w:rPr>
        <w:t>SEPTEMBER, 2001 TOTAL RESIDENT INTER FTE (SECT 1)        0.00</w:t>
      </w:r>
    </w:p>
    <w:p>
      <w:pPr>
        <w:pStyle w:val="PlainText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                            </w:t>
      </w:r>
      <w:r>
        <w:rPr>
          <w:b/>
          <w:sz w:val="18"/>
        </w:rPr>
        <w:t>LESS 25% INTER RESIDENT FTE (SECT 2)                     0.00</w:t>
      </w:r>
    </w:p>
    <w:p>
      <w:pPr>
        <w:pStyle w:val="PlainText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                            </w:t>
      </w:r>
      <w:r>
        <w:rPr>
          <w:b/>
          <w:sz w:val="18"/>
        </w:rPr>
        <w:t>REDUCED SEPTEMBER, 2001 MEMBERSHIP (ROUNDED) -----&gt;      0.00 &lt;--- (SEE SECTION 1 ABOVE)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PlainText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                            </w:t>
      </w:r>
      <w:r>
        <w:rPr>
          <w:b/>
          <w:sz w:val="18"/>
        </w:rPr>
        <w:t xml:space="preserve">SUMMER, 2001 INTER RESIDENT FTE    0.00 X .25            0.00  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PlainText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                            </w:t>
      </w:r>
      <w:r>
        <w:rPr>
          <w:b/>
          <w:sz w:val="18"/>
        </w:rPr>
        <w:t>SUMMER, 2001 TOTAL RESIDENT FTE (SECT 1)                 0.00</w:t>
      </w:r>
    </w:p>
    <w:p>
      <w:pPr>
        <w:pStyle w:val="PlainText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                            </w:t>
      </w:r>
      <w:r>
        <w:rPr>
          <w:b/>
          <w:sz w:val="18"/>
        </w:rPr>
        <w:t>LESS 25% SUMMER INTER RESIDENT FTE (SECT 2)              0.00</w:t>
      </w:r>
    </w:p>
    <w:p>
      <w:pPr>
        <w:pStyle w:val="PlainText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                            </w:t>
      </w:r>
      <w:r>
        <w:rPr>
          <w:b/>
          <w:sz w:val="18"/>
        </w:rPr>
        <w:t>REDUCED SUMMER, 2001 RESIDENT FTE (ROUNDED) ------&gt;      0.00 &lt;--- (SEE SECTION 1 ABOVE)</w:t>
      </w:r>
      <w:r>
        <w:br w:type="page"/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  <w:t>CEDAR GROVE-BELGIUM AREA               WISCONSIN DEPARTMENT OF PUBLIC INSTRUCTION        7:00 A.M. THURSDAY, OCTOBER 18, 2001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  <w:t>1029                                      SEPTEMBER 21, 2001 MEMBERSHIP COUNT</w:t>
      </w:r>
    </w:p>
    <w:p>
      <w:pPr>
        <w:pStyle w:val="PlainText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                                   </w:t>
      </w:r>
      <w:r>
        <w:rPr>
          <w:b/>
          <w:sz w:val="18"/>
        </w:rPr>
        <w:t>FULL TIME EQUIVALENT (FTE) CONVERSION</w:t>
      </w:r>
    </w:p>
    <w:p>
      <w:pPr>
        <w:pStyle w:val="PlainText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                            </w:t>
      </w:r>
      <w:r>
        <w:rPr>
          <w:b/>
          <w:sz w:val="18"/>
        </w:rPr>
        <w:t>TO BE USED IN THE FALL, 2001 REVENUE LIMIT COMPUTATION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  <w:t>********************************************* SECTION 1 - ALL DISTRICTS *******************************************************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PlainText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 </w:t>
      </w:r>
      <w:r>
        <w:rPr>
          <w:b/>
          <w:sz w:val="18"/>
        </w:rPr>
        <w:t>STUDENT                    RESIDENT         FTE         PRORATED             SUM, &amp; ROUND</w:t>
      </w:r>
    </w:p>
    <w:p>
      <w:pPr>
        <w:pStyle w:val="PlainText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</w:t>
      </w:r>
      <w:r>
        <w:rPr>
          <w:b/>
          <w:sz w:val="18"/>
        </w:rPr>
        <w:t>CATEGORY                  STUDENT COUNT     FACTOR     STUDENT COUNT          WITHIN AGE</w:t>
      </w:r>
    </w:p>
    <w:p>
      <w:pPr>
        <w:pStyle w:val="PlainText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</w:t>
      </w:r>
      <w:r>
        <w:rPr>
          <w:b/>
          <w:sz w:val="18"/>
        </w:rPr>
        <w:t>--------                  -------------     ------     -------------          ------------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  <w:t>PRESCHOOL SPEC ED                       6.00       .5                 3.00                    3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  <w:t>4 YR OLD K 437 HR                      73.00       .5                36.50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  <w:t>4 YR OLD K 524.5 HR                     0.00       .6                 0.00                   37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  <w:t>5 YR OLD K .5 DAY                      67.00       .5                33.50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  <w:t>5 YR OLD K 3 FULLDAY                    0.00       .6                 0.00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  <w:t>5 YR OLD K 4 FULLDAY                    3.00       .8                 2.40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  <w:t>5 YR OLD K 5 FULLDAY                    0.00        1                 0.00                   36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  <w:t>GRADES 1-12 PUPIL CT                  872.00        1               872.00                  872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  <w:t>TOTAL SEPTEMBER COUNT               1,021.00                                                948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PlainText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                                      </w:t>
      </w:r>
      <w:r>
        <w:rPr>
          <w:b/>
          <w:sz w:val="18"/>
        </w:rPr>
        <w:t xml:space="preserve">FALL, 2001 TOTAL RESIDENT FTE ---------&gt;        948 &lt;--- (USE IN REVENUE LIMIT)  </w:t>
      </w:r>
    </w:p>
    <w:p>
      <w:pPr>
        <w:pStyle w:val="PlainText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                                      </w:t>
      </w:r>
      <w:r>
        <w:rPr>
          <w:b/>
          <w:sz w:val="18"/>
        </w:rPr>
        <w:t xml:space="preserve">SUMMER, 2001 RESIDENT FTE -------------&gt;         18 &lt;--- (USE IN REVENUE LIMIT)  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  <w:t>******************** SECTION 2 - ADDITIONAL INFO FOR MILWAUKEE SUBURBAN DISTRICTS IN THE CH. 220 PROGRAM *********************</w:t>
      </w:r>
    </w:p>
    <w:p>
      <w:pPr>
        <w:pStyle w:val="PlainText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                                </w:t>
      </w:r>
      <w:r>
        <w:rPr>
          <w:b/>
          <w:sz w:val="18"/>
        </w:rPr>
        <w:t>(25% INTER RESIDENT REDUCTION CALCULATION)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PlainText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</w:rPr>
        <w:t>INTER RESIDENT               INTER RESIDENT     FTE         PRORATED             SUM, CALC 25%, &amp;</w:t>
      </w:r>
    </w:p>
    <w:p>
      <w:pPr>
        <w:pStyle w:val="PlainText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STUDENT CATEGORY              STUDENT COUNT     FACTOR     STUDENT COUNT          ROUND WITHIN AGE</w:t>
      </w:r>
    </w:p>
    <w:p>
      <w:pPr>
        <w:pStyle w:val="PlainText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----------------              -------------     ------     -------------          ----------------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  <w:t>INTER 4 YR K 437 HRS                    0.00       .5                 0.00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  <w:t>INTER 4 YR K 524.5 H                    0.00       .6                 0.00                 0.00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  <w:t>INTER 5 YR K .5 DAY                     0.00       .5                 0.00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  <w:t>INTER 5 YR K 3 DAY                      0.00       .6                 0.00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  <w:t>INTER 5 YR K 4 DAY                      0.00       .8                 0.00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  <w:t>INTER 5 YR K 5 DAY                      0.00        1                 0.00                 0.00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  <w:t>INTER GRADES 1-12                       0.00        1                 0.00                 0.00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  <w:t xml:space="preserve">TOTAL RESIDENT INTER COUNT              0.00                                               0.00  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PlainText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                            </w:t>
      </w:r>
      <w:r>
        <w:rPr>
          <w:b/>
          <w:sz w:val="18"/>
        </w:rPr>
        <w:t>SEPTEMBER, 2001 TOTAL RESIDENT INTER FTE (SECT 1)        0.00</w:t>
      </w:r>
    </w:p>
    <w:p>
      <w:pPr>
        <w:pStyle w:val="PlainText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                            </w:t>
      </w:r>
      <w:r>
        <w:rPr>
          <w:b/>
          <w:sz w:val="18"/>
        </w:rPr>
        <w:t>LESS 25% INTER RESIDENT FTE (SECT 2)                     0.00</w:t>
      </w:r>
    </w:p>
    <w:p>
      <w:pPr>
        <w:pStyle w:val="PlainText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                            </w:t>
      </w:r>
      <w:r>
        <w:rPr>
          <w:b/>
          <w:sz w:val="18"/>
        </w:rPr>
        <w:t>REDUCED SEPTEMBER, 2001 MEMBERSHIP (ROUNDED) -----&gt;      0.00 &lt;--- (SEE SECTION 1 ABOVE)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PlainText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                            </w:t>
      </w:r>
      <w:r>
        <w:rPr>
          <w:b/>
          <w:sz w:val="18"/>
        </w:rPr>
        <w:t xml:space="preserve">SUMMER, 2001 INTER RESIDENT FTE    0.00 X .25            0.00  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PlainText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                            </w:t>
      </w:r>
      <w:r>
        <w:rPr>
          <w:b/>
          <w:sz w:val="18"/>
        </w:rPr>
        <w:t>SUMMER, 2001 TOTAL RESIDENT FTE (SECT 1)                 0.00</w:t>
      </w:r>
    </w:p>
    <w:p>
      <w:pPr>
        <w:pStyle w:val="PlainText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                            </w:t>
      </w:r>
      <w:r>
        <w:rPr>
          <w:b/>
          <w:sz w:val="18"/>
        </w:rPr>
        <w:t>LESS 25% SUMMER INTER RESIDENT FTE (SECT 2)              0.00</w:t>
      </w:r>
    </w:p>
    <w:p>
      <w:pPr>
        <w:pStyle w:val="PlainText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                            </w:t>
      </w:r>
      <w:r>
        <w:rPr>
          <w:b/>
          <w:sz w:val="18"/>
        </w:rPr>
        <w:t>REDUCED SUMMER, 2001 RESIDENT FTE (ROUNDED) ------&gt;      0.00 &lt;--- (SEE SECTION 1 ABOVE)</w:t>
      </w:r>
      <w:r>
        <w:br w:type="page"/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  <w:t>CEDARBURG                              WISCONSIN DEPARTMENT OF PUBLIC INSTRUCTION        7:00 A.M. THURSDAY, OCTOBER 18, 2001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  <w:t>1015                                      SEPTEMBER 21, 2001 MEMBERSHIP COUNT</w:t>
      </w:r>
    </w:p>
    <w:p>
      <w:pPr>
        <w:pStyle w:val="PlainText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                                   </w:t>
      </w:r>
      <w:r>
        <w:rPr>
          <w:b/>
          <w:sz w:val="18"/>
        </w:rPr>
        <w:t>FULL TIME EQUIVALENT (FTE) CONVERSION</w:t>
      </w:r>
    </w:p>
    <w:p>
      <w:pPr>
        <w:pStyle w:val="PlainText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                            </w:t>
      </w:r>
      <w:r>
        <w:rPr>
          <w:b/>
          <w:sz w:val="18"/>
        </w:rPr>
        <w:t>TO BE USED IN THE FALL, 2001 REVENUE LIMIT COMPUTATION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  <w:t>********************************************* SECTION 1 - ALL DISTRICTS *******************************************************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PlainText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 </w:t>
      </w:r>
      <w:r>
        <w:rPr>
          <w:b/>
          <w:sz w:val="18"/>
        </w:rPr>
        <w:t>STUDENT                    RESIDENT         FTE         PRORATED             SUM, &amp; ROUND</w:t>
      </w:r>
    </w:p>
    <w:p>
      <w:pPr>
        <w:pStyle w:val="PlainText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</w:t>
      </w:r>
      <w:r>
        <w:rPr>
          <w:b/>
          <w:sz w:val="18"/>
        </w:rPr>
        <w:t>CATEGORY                  STUDENT COUNT     FACTOR     STUDENT COUNT          WITHIN AGE</w:t>
      </w:r>
    </w:p>
    <w:p>
      <w:pPr>
        <w:pStyle w:val="PlainText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</w:t>
      </w:r>
      <w:r>
        <w:rPr>
          <w:b/>
          <w:sz w:val="18"/>
        </w:rPr>
        <w:t>--------                  -------------     ------     -------------          ------------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  <w:t>PRESCHOOL SPEC ED                      18.00       .5                 9.00                    9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  <w:t>4 YR OLD K 437 HR                       0.00       .5                 0.00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  <w:t>4 YR OLD K 524.5 HR                     0.00       .6                 0.00                    0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  <w:t>5 YR OLD K .5 DAY                     176.00       .5                88.00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  <w:t>5 YR OLD K 3 FULLDAY                    0.00       .6                 0.00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  <w:t>5 YR OLD K 4 FULLDAY                    0.00       .8                 0.00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  <w:t>5 YR OLD K 5 FULLDAY                    0.00        1                 0.00                   88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  <w:t>GRADES 1-12 PUPIL CT                2,772.00        1             2,772.00                2,772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  <w:t>TOTAL SEPTEMBER COUNT               2,966.00                                              2,869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PlainText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                                      </w:t>
      </w:r>
      <w:r>
        <w:rPr>
          <w:b/>
          <w:sz w:val="18"/>
        </w:rPr>
        <w:t xml:space="preserve">FALL, 2001 TOTAL RESIDENT FTE ---------&gt;      2,869 &lt;--- (USE IN REVENUE LIMIT)  </w:t>
      </w:r>
    </w:p>
    <w:p>
      <w:pPr>
        <w:pStyle w:val="PlainText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                                      </w:t>
      </w:r>
      <w:r>
        <w:rPr>
          <w:b/>
          <w:sz w:val="18"/>
        </w:rPr>
        <w:t xml:space="preserve">SUMMER, 2001 RESIDENT FTE -------------&gt;         35 &lt;--- (USE IN REVENUE LIMIT)  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  <w:t>******************** SECTION 2 - ADDITIONAL INFO FOR MILWAUKEE SUBURBAN DISTRICTS IN THE CH. 220 PROGRAM *********************</w:t>
      </w:r>
    </w:p>
    <w:p>
      <w:pPr>
        <w:pStyle w:val="PlainText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                                </w:t>
      </w:r>
      <w:r>
        <w:rPr>
          <w:b/>
          <w:sz w:val="18"/>
        </w:rPr>
        <w:t>(25% INTER RESIDENT REDUCTION CALCULATION)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PlainText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</w:rPr>
        <w:t>INTER RESIDENT               INTER RESIDENT     FTE         PRORATED             SUM, CALC 25%, &amp;</w:t>
      </w:r>
    </w:p>
    <w:p>
      <w:pPr>
        <w:pStyle w:val="PlainText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STUDENT CATEGORY              STUDENT COUNT     FACTOR     STUDENT COUNT          ROUND WITHIN AGE</w:t>
      </w:r>
    </w:p>
    <w:p>
      <w:pPr>
        <w:pStyle w:val="PlainText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----------------              -------------     ------     -------------          ----------------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  <w:t>INTER 4 YR K 437 HRS                    0.00       .5                 0.00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  <w:t>INTER 4 YR K 524.5 H                    0.00       .6                 0.00                 0.00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  <w:t>INTER 5 YR K .5 DAY                     0.00       .5                 0.00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  <w:t>INTER 5 YR K 3 DAY                      0.00       .6                 0.00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  <w:t>INTER 5 YR K 4 DAY                      0.00       .8                 0.00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  <w:t>INTER 5 YR K 5 DAY                      0.00        1                 0.00                 0.00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  <w:t>INTER GRADES 1-12                       0.00        1                 0.00                 0.00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  <w:t xml:space="preserve">TOTAL RESIDENT INTER COUNT              0.00                                               0.00  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PlainText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                            </w:t>
      </w:r>
      <w:r>
        <w:rPr>
          <w:b/>
          <w:sz w:val="18"/>
        </w:rPr>
        <w:t>SEPTEMBER, 2001 TOTAL RESIDENT INTER FTE (SECT 1)        0.00</w:t>
      </w:r>
    </w:p>
    <w:p>
      <w:pPr>
        <w:pStyle w:val="PlainText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                            </w:t>
      </w:r>
      <w:r>
        <w:rPr>
          <w:b/>
          <w:sz w:val="18"/>
        </w:rPr>
        <w:t>LESS 25% INTER RESIDENT FTE (SECT 2)                     0.00</w:t>
      </w:r>
    </w:p>
    <w:p>
      <w:pPr>
        <w:pStyle w:val="PlainText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                            </w:t>
      </w:r>
      <w:r>
        <w:rPr>
          <w:b/>
          <w:sz w:val="18"/>
        </w:rPr>
        <w:t>REDUCED SEPTEMBER, 2001 MEMBERSHIP (ROUNDED) -----&gt;      0.00 &lt;--- (SEE SECTION 1 ABOVE)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PlainText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                            </w:t>
      </w:r>
      <w:r>
        <w:rPr>
          <w:b/>
          <w:sz w:val="18"/>
        </w:rPr>
        <w:t xml:space="preserve">SUMMER, 2001 INTER RESIDENT FTE    0.00 X .25            0.00  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PlainText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                            </w:t>
      </w:r>
      <w:r>
        <w:rPr>
          <w:b/>
          <w:sz w:val="18"/>
        </w:rPr>
        <w:t>SUMMER, 2001 TOTAL RESIDENT FTE (SECT 1)                 0.00</w:t>
      </w:r>
    </w:p>
    <w:p>
      <w:pPr>
        <w:pStyle w:val="PlainText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                            </w:t>
      </w:r>
      <w:r>
        <w:rPr>
          <w:b/>
          <w:sz w:val="18"/>
        </w:rPr>
        <w:t>LESS 25% SUMMER INTER RESIDENT FTE (SECT 2)              0.00</w:t>
      </w:r>
    </w:p>
    <w:p>
      <w:pPr>
        <w:pStyle w:val="PlainText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                            </w:t>
      </w:r>
      <w:r>
        <w:rPr>
          <w:b/>
          <w:sz w:val="18"/>
        </w:rPr>
        <w:t>REDUCED SUMMER, 2001 RESIDENT FTE (ROUNDED) ------&gt;      0.00 &lt;--- (SEE SECTION 1 ABOVE)</w:t>
      </w:r>
      <w:r>
        <w:br w:type="page"/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  <w:t>CENTRAL/WESTOSHA UHS                   WISCONSIN DEPARTMENT OF PUBLIC INSTRUCTION        7:00 A.M. THURSDAY, OCTOBER 18, 2001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  <w:t>5054                                      SEPTEMBER 21, 2001 MEMBERSHIP COUNT</w:t>
      </w:r>
    </w:p>
    <w:p>
      <w:pPr>
        <w:pStyle w:val="PlainText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                                   </w:t>
      </w:r>
      <w:r>
        <w:rPr>
          <w:b/>
          <w:sz w:val="18"/>
        </w:rPr>
        <w:t>FULL TIME EQUIVALENT (FTE) CONVERSION</w:t>
      </w:r>
    </w:p>
    <w:p>
      <w:pPr>
        <w:pStyle w:val="PlainText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                            </w:t>
      </w:r>
      <w:r>
        <w:rPr>
          <w:b/>
          <w:sz w:val="18"/>
        </w:rPr>
        <w:t>TO BE USED IN THE FALL, 2001 REVENUE LIMIT COMPUTATION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  <w:t>********************************************* SECTION 1 - ALL DISTRICTS *******************************************************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PlainText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 </w:t>
      </w:r>
      <w:r>
        <w:rPr>
          <w:b/>
          <w:sz w:val="18"/>
        </w:rPr>
        <w:t>STUDENT                    RESIDENT         FTE         PRORATED             SUM, &amp; ROUND</w:t>
      </w:r>
    </w:p>
    <w:p>
      <w:pPr>
        <w:pStyle w:val="PlainText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</w:t>
      </w:r>
      <w:r>
        <w:rPr>
          <w:b/>
          <w:sz w:val="18"/>
        </w:rPr>
        <w:t>CATEGORY                  STUDENT COUNT     FACTOR     STUDENT COUNT          WITHIN AGE</w:t>
      </w:r>
    </w:p>
    <w:p>
      <w:pPr>
        <w:pStyle w:val="PlainText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</w:t>
      </w:r>
      <w:r>
        <w:rPr>
          <w:b/>
          <w:sz w:val="18"/>
        </w:rPr>
        <w:t>--------                  -------------     ------     -------------          ------------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  <w:t>PRESCHOOL SPEC ED                       0.00       .5                 0.00                    0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  <w:t>4 YR OLD K 437 HR                       0.00       .5                 0.00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  <w:t>4 YR OLD K 524.5 HR                     0.00       .6                 0.00                    0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  <w:t>5 YR OLD K .5 DAY                       0.00       .5                 0.00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  <w:t>5 YR OLD K 3 FULLDAY                    0.00       .6                 0.00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  <w:t>5 YR OLD K 4 FULLDAY                    0.00       .8                 0.00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  <w:t>5 YR OLD K 5 FULLDAY                    0.00        1                 0.00                    0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  <w:t>GRADES 1-12 PUPIL CT                1,078.00        1             1,078.00                1,078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  <w:t>TOTAL SEPTEMBER COUNT               1,078.00                                              1,078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PlainText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                                      </w:t>
      </w:r>
      <w:r>
        <w:rPr>
          <w:b/>
          <w:sz w:val="18"/>
        </w:rPr>
        <w:t xml:space="preserve">FALL, 2001 TOTAL RESIDENT FTE ---------&gt;      1,078 &lt;--- (USE IN REVENUE LIMIT)  </w:t>
      </w:r>
    </w:p>
    <w:p>
      <w:pPr>
        <w:pStyle w:val="PlainText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                                      </w:t>
      </w:r>
      <w:r>
        <w:rPr>
          <w:b/>
          <w:sz w:val="18"/>
        </w:rPr>
        <w:t xml:space="preserve">SUMMER, 2001 RESIDENT FTE -------------&gt;          4 &lt;--- (USE IN REVENUE LIMIT)  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  <w:t>******************** SECTION 2 - ADDITIONAL INFO FOR MILWAUKEE SUBURBAN DISTRICTS IN THE CH. 220 PROGRAM *********************</w:t>
      </w:r>
    </w:p>
    <w:p>
      <w:pPr>
        <w:pStyle w:val="PlainText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                                </w:t>
      </w:r>
      <w:r>
        <w:rPr>
          <w:b/>
          <w:sz w:val="18"/>
        </w:rPr>
        <w:t>(25% INTER RESIDENT REDUCTION CALCULATION)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PlainText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</w:rPr>
        <w:t>INTER RESIDENT               INTER RESIDENT     FTE         PRORATED             SUM, CALC 25%, &amp;</w:t>
      </w:r>
    </w:p>
    <w:p>
      <w:pPr>
        <w:pStyle w:val="PlainText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STUDENT CATEGORY              STUDENT COUNT     FACTOR     STUDENT COUNT          ROUND WITHIN AGE</w:t>
      </w:r>
    </w:p>
    <w:p>
      <w:pPr>
        <w:pStyle w:val="PlainText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----------------              -------------     ------     -------------          ----------------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  <w:t>INTER 4 YR K 437 HRS                    0.00       .5                 0.00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  <w:t>INTER 4 YR K 524.5 H                    0.00       .6                 0.00                 0.00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  <w:t>INTER 5 YR K .5 DAY                     0.00       .5                 0.00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  <w:t>INTER 5 YR K 3 DAY                      0.00       .6                 0.00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  <w:t>INTER 5 YR K 4 DAY                      0.00       .8                 0.00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  <w:t>INTER 5 YR K 5 DAY                      0.00        1                 0.00                 0.00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  <w:t>INTER GRADES 1-12                       0.00        1                 0.00                 0.00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  <w:t xml:space="preserve">TOTAL RESIDENT INTER COUNT              0.00                                               0.00  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PlainText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                            </w:t>
      </w:r>
      <w:r>
        <w:rPr>
          <w:b/>
          <w:sz w:val="18"/>
        </w:rPr>
        <w:t>SEPTEMBER, 2001 TOTAL RESIDENT INTER FTE (SECT 1)        0.00</w:t>
      </w:r>
    </w:p>
    <w:p>
      <w:pPr>
        <w:pStyle w:val="PlainText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                            </w:t>
      </w:r>
      <w:r>
        <w:rPr>
          <w:b/>
          <w:sz w:val="18"/>
        </w:rPr>
        <w:t>LESS 25% INTER RESIDENT FTE (SECT 2)                     0.00</w:t>
      </w:r>
    </w:p>
    <w:p>
      <w:pPr>
        <w:pStyle w:val="PlainText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                            </w:t>
      </w:r>
      <w:r>
        <w:rPr>
          <w:b/>
          <w:sz w:val="18"/>
        </w:rPr>
        <w:t>REDUCED SEPTEMBER, 2001 MEMBERSHIP (ROUNDED) -----&gt;      0.00 &lt;--- (SEE SECTION 1 ABOVE)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PlainText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                            </w:t>
      </w:r>
      <w:r>
        <w:rPr>
          <w:b/>
          <w:sz w:val="18"/>
        </w:rPr>
        <w:t xml:space="preserve">SUMMER, 2001 INTER RESIDENT FTE    0.00 X .25            0.00  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PlainText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                            </w:t>
      </w:r>
      <w:r>
        <w:rPr>
          <w:b/>
          <w:sz w:val="18"/>
        </w:rPr>
        <w:t>SUMMER, 2001 TOTAL RESIDENT FTE (SECT 1)                 0.00</w:t>
      </w:r>
    </w:p>
    <w:p>
      <w:pPr>
        <w:pStyle w:val="PlainText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                            </w:t>
      </w:r>
      <w:r>
        <w:rPr>
          <w:b/>
          <w:sz w:val="18"/>
        </w:rPr>
        <w:t>LESS 25% SUMMER INTER RESIDENT FTE (SECT 2)              0.00</w:t>
      </w:r>
    </w:p>
    <w:p>
      <w:pPr>
        <w:pStyle w:val="PlainText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                            </w:t>
      </w:r>
      <w:r>
        <w:rPr>
          <w:b/>
          <w:sz w:val="18"/>
        </w:rPr>
        <w:t>REDUCED SUMMER, 2001 RESIDENT FTE (ROUNDED) ------&gt;      0.00 &lt;--- (SEE SECTION 1 ABOVE)</w:t>
      </w:r>
      <w:r>
        <w:br w:type="page"/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  <w:t>CHETEK                                 WISCONSIN DEPARTMENT OF PUBLIC INSTRUCTION        7:00 A.M. THURSDAY, OCTOBER 18, 2001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  <w:t>1078                                      SEPTEMBER 21, 2001 MEMBERSHIP COUNT</w:t>
      </w:r>
    </w:p>
    <w:p>
      <w:pPr>
        <w:pStyle w:val="PlainText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                                   </w:t>
      </w:r>
      <w:r>
        <w:rPr>
          <w:b/>
          <w:sz w:val="18"/>
        </w:rPr>
        <w:t>FULL TIME EQUIVALENT (FTE) CONVERSION</w:t>
      </w:r>
    </w:p>
    <w:p>
      <w:pPr>
        <w:pStyle w:val="PlainText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                            </w:t>
      </w:r>
      <w:r>
        <w:rPr>
          <w:b/>
          <w:sz w:val="18"/>
        </w:rPr>
        <w:t>TO BE USED IN THE FALL, 2001 REVENUE LIMIT COMPUTATION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  <w:t>********************************************* SECTION 1 - ALL DISTRICTS *******************************************************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PlainText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 </w:t>
      </w:r>
      <w:r>
        <w:rPr>
          <w:b/>
          <w:sz w:val="18"/>
        </w:rPr>
        <w:t>STUDENT                    RESIDENT         FTE         PRORATED             SUM, &amp; ROUND</w:t>
      </w:r>
    </w:p>
    <w:p>
      <w:pPr>
        <w:pStyle w:val="PlainText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</w:t>
      </w:r>
      <w:r>
        <w:rPr>
          <w:b/>
          <w:sz w:val="18"/>
        </w:rPr>
        <w:t>CATEGORY                  STUDENT COUNT     FACTOR     STUDENT COUNT          WITHIN AGE</w:t>
      </w:r>
    </w:p>
    <w:p>
      <w:pPr>
        <w:pStyle w:val="PlainText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</w:t>
      </w:r>
      <w:r>
        <w:rPr>
          <w:b/>
          <w:sz w:val="18"/>
        </w:rPr>
        <w:t>--------                  -------------     ------     -------------          ------------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  <w:t>PRESCHOOL SPEC ED                       0.00       .5                 0.00                    0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  <w:t>4 YR OLD K 437 HR                      39.00       .5                19.50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  <w:t>4 YR OLD K 524.5 HR                     0.00       .6                 0.00                   20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  <w:t>5 YR OLD K .5 DAY                       0.00       .5                 0.00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  <w:t>5 YR OLD K 3 FULLDAY                    0.00       .6                 0.00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  <w:t>5 YR OLD K 4 FULLDAY                    0.00       .8                 0.00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  <w:t>5 YR OLD K 5 FULLDAY                   59.00        1                59.00                   59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  <w:t>GRADES 1-12 PUPIL CT                1,041.00        1             1,041.00                1,041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  <w:t>TOTAL SEPTEMBER COUNT               1,139.00                                              1,120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PlainText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                                      </w:t>
      </w:r>
      <w:r>
        <w:rPr>
          <w:b/>
          <w:sz w:val="18"/>
        </w:rPr>
        <w:t xml:space="preserve">FALL, 2001 TOTAL RESIDENT FTE ---------&gt;      1,120 &lt;--- (USE IN REVENUE LIMIT)  </w:t>
      </w:r>
    </w:p>
    <w:p>
      <w:pPr>
        <w:pStyle w:val="PlainText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                                      </w:t>
      </w:r>
      <w:r>
        <w:rPr>
          <w:b/>
          <w:sz w:val="18"/>
        </w:rPr>
        <w:t xml:space="preserve">SUMMER, 2001 RESIDENT FTE -------------&gt;          9 &lt;--- (USE IN REVENUE LIMIT)  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  <w:t>******************** SECTION 2 - ADDITIONAL INFO FOR MILWAUKEE SUBURBAN DISTRICTS IN THE CH. 220 PROGRAM *********************</w:t>
      </w:r>
    </w:p>
    <w:p>
      <w:pPr>
        <w:pStyle w:val="PlainText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                                </w:t>
      </w:r>
      <w:r>
        <w:rPr>
          <w:b/>
          <w:sz w:val="18"/>
        </w:rPr>
        <w:t>(25% INTER RESIDENT REDUCTION CALCULATION)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PlainText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</w:rPr>
        <w:t>INTER RESIDENT               INTER RESIDENT     FTE         PRORATED             SUM, CALC 25%, &amp;</w:t>
      </w:r>
    </w:p>
    <w:p>
      <w:pPr>
        <w:pStyle w:val="PlainText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STUDENT CATEGORY              STUDENT COUNT     FACTOR     STUDENT COUNT          ROUND WITHIN AGE</w:t>
      </w:r>
    </w:p>
    <w:p>
      <w:pPr>
        <w:pStyle w:val="PlainText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----------------              -------------     ------     -------------          ----------------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  <w:t>INTER 4 YR K 437 HRS                    0.00       .5                 0.00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  <w:t>INTER 4 YR K 524.5 H                    0.00       .6                 0.00                 0.00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  <w:t>INTER 5 YR K .5 DAY                     0.00       .5                 0.00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  <w:t>INTER 5 YR K 3 DAY                      0.00       .6                 0.00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  <w:t>INTER 5 YR K 4 DAY                      0.00       .8                 0.00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  <w:t>INTER 5 YR K 5 DAY                      0.00        1                 0.00                 0.00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  <w:t>INTER GRADES 1-12                       0.00        1                 0.00                 0.00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  <w:t xml:space="preserve">TOTAL RESIDENT INTER COUNT              0.00                                               0.00  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PlainText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                            </w:t>
      </w:r>
      <w:r>
        <w:rPr>
          <w:b/>
          <w:sz w:val="18"/>
        </w:rPr>
        <w:t>SEPTEMBER, 2001 TOTAL RESIDENT INTER FTE (SECT 1)        0.00</w:t>
      </w:r>
    </w:p>
    <w:p>
      <w:pPr>
        <w:pStyle w:val="PlainText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                            </w:t>
      </w:r>
      <w:r>
        <w:rPr>
          <w:b/>
          <w:sz w:val="18"/>
        </w:rPr>
        <w:t>LESS 25% INTER RESIDENT FTE (SECT 2)                     0.00</w:t>
      </w:r>
    </w:p>
    <w:p>
      <w:pPr>
        <w:pStyle w:val="PlainText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                            </w:t>
      </w:r>
      <w:r>
        <w:rPr>
          <w:b/>
          <w:sz w:val="18"/>
        </w:rPr>
        <w:t>REDUCED SEPTEMBER, 2001 MEMBERSHIP (ROUNDED) -----&gt;      0.00 &lt;--- (SEE SECTION 1 ABOVE)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PlainText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                            </w:t>
      </w:r>
      <w:r>
        <w:rPr>
          <w:b/>
          <w:sz w:val="18"/>
        </w:rPr>
        <w:t xml:space="preserve">SUMMER, 2001 INTER RESIDENT FTE    0.00 X .25            0.00  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PlainText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                            </w:t>
      </w:r>
      <w:r>
        <w:rPr>
          <w:b/>
          <w:sz w:val="18"/>
        </w:rPr>
        <w:t>SUMMER, 2001 TOTAL RESIDENT FTE (SECT 1)                 0.00</w:t>
      </w:r>
    </w:p>
    <w:p>
      <w:pPr>
        <w:pStyle w:val="PlainText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                            </w:t>
      </w:r>
      <w:r>
        <w:rPr>
          <w:b/>
          <w:sz w:val="18"/>
        </w:rPr>
        <w:t>LESS 25% SUMMER INTER RESIDENT FTE (SECT 2)              0.00</w:t>
      </w:r>
    </w:p>
    <w:p>
      <w:pPr>
        <w:pStyle w:val="PlainText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                            </w:t>
      </w:r>
      <w:r>
        <w:rPr>
          <w:b/>
          <w:sz w:val="18"/>
        </w:rPr>
        <w:t>REDUCED SUMMER, 2001 RESIDENT FTE (ROUNDED) ------&gt;      0.00 &lt;--- (SEE SECTION 1 ABOVE)</w:t>
      </w:r>
      <w:r>
        <w:br w:type="page"/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  <w:t>CHILTON                                WISCONSIN DEPARTMENT OF PUBLIC INSTRUCTION        7:00 A.M. THURSDAY, OCTOBER 18, 2001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  <w:t>1085                                      SEPTEMBER 21, 2001 MEMBERSHIP COUNT</w:t>
      </w:r>
    </w:p>
    <w:p>
      <w:pPr>
        <w:pStyle w:val="PlainText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                                   </w:t>
      </w:r>
      <w:r>
        <w:rPr>
          <w:b/>
          <w:sz w:val="18"/>
        </w:rPr>
        <w:t>FULL TIME EQUIVALENT (FTE) CONVERSION</w:t>
      </w:r>
    </w:p>
    <w:p>
      <w:pPr>
        <w:pStyle w:val="PlainText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                            </w:t>
      </w:r>
      <w:r>
        <w:rPr>
          <w:b/>
          <w:sz w:val="18"/>
        </w:rPr>
        <w:t>TO BE USED IN THE FALL, 2001 REVENUE LIMIT COMPUTATION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  <w:t>********************************************* SECTION 1 - ALL DISTRICTS *******************************************************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PlainText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 </w:t>
      </w:r>
      <w:r>
        <w:rPr>
          <w:b/>
          <w:sz w:val="18"/>
        </w:rPr>
        <w:t>STUDENT                    RESIDENT         FTE         PRORATED             SUM, &amp; ROUND</w:t>
      </w:r>
    </w:p>
    <w:p>
      <w:pPr>
        <w:pStyle w:val="PlainText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</w:t>
      </w:r>
      <w:r>
        <w:rPr>
          <w:b/>
          <w:sz w:val="18"/>
        </w:rPr>
        <w:t>CATEGORY                  STUDENT COUNT     FACTOR     STUDENT COUNT          WITHIN AGE</w:t>
      </w:r>
    </w:p>
    <w:p>
      <w:pPr>
        <w:pStyle w:val="PlainText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</w:t>
      </w:r>
      <w:r>
        <w:rPr>
          <w:b/>
          <w:sz w:val="18"/>
        </w:rPr>
        <w:t>--------                  -------------     ------     -------------          ------------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  <w:t>PRESCHOOL SPEC ED                      12.00       .5                 6.00                    6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  <w:t>4 YR OLD K 437 HR                       0.00       .5                 0.00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  <w:t>4 YR OLD K 524.5 HR                    58.00       .6                34.80                   35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  <w:t>5 YR OLD K .5 DAY                       1.00       .5                 0.50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  <w:t>5 YR OLD K 3 FULLDAY                    0.00       .6                 0.00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  <w:t>5 YR OLD K 4 FULLDAY                    0.00       .8                 0.00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  <w:t>5 YR OLD K 5 FULLDAY                   72.00        1                72.00                   73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  <w:t>GRADES 1-12 PUPIL CT                1,169.00        1             1,169.00                1,169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  <w:t>TOTAL SEPTEMBER COUNT               1,312.00                                              1,283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PlainText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                                      </w:t>
      </w:r>
      <w:r>
        <w:rPr>
          <w:b/>
          <w:sz w:val="18"/>
        </w:rPr>
        <w:t xml:space="preserve">FALL, 2001 TOTAL RESIDENT FTE ---------&gt;      1,283 &lt;--- (USE IN REVENUE LIMIT)  </w:t>
      </w:r>
    </w:p>
    <w:p>
      <w:pPr>
        <w:pStyle w:val="PlainText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                                      </w:t>
      </w:r>
      <w:r>
        <w:rPr>
          <w:b/>
          <w:sz w:val="18"/>
        </w:rPr>
        <w:t xml:space="preserve">SUMMER, 2001 RESIDENT FTE -------------&gt;         43 &lt;--- (USE IN REVENUE LIMIT)  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  <w:t>******************** SECTION 2 - ADDITIONAL INFO FOR MILWAUKEE SUBURBAN DISTRICTS IN THE CH. 220 PROGRAM *********************</w:t>
      </w:r>
    </w:p>
    <w:p>
      <w:pPr>
        <w:pStyle w:val="PlainText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                                </w:t>
      </w:r>
      <w:r>
        <w:rPr>
          <w:b/>
          <w:sz w:val="18"/>
        </w:rPr>
        <w:t>(25% INTER RESIDENT REDUCTION CALCULATION)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PlainText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</w:rPr>
        <w:t>INTER RESIDENT               INTER RESIDENT     FTE         PRORATED             SUM, CALC 25%, &amp;</w:t>
      </w:r>
    </w:p>
    <w:p>
      <w:pPr>
        <w:pStyle w:val="PlainText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STUDENT CATEGORY              STUDENT COUNT     FACTOR     STUDENT COUNT          ROUND WITHIN AGE</w:t>
      </w:r>
    </w:p>
    <w:p>
      <w:pPr>
        <w:pStyle w:val="PlainText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----------------              -------------     ------     -------------          ----------------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  <w:t>INTER 4 YR K 437 HRS                    0.00       .5                 0.00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  <w:t>INTER 4 YR K 524.5 H                    0.00       .6                 0.00                 0.00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  <w:t>INTER 5 YR K .5 DAY                     0.00       .5                 0.00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  <w:t>INTER 5 YR K 3 DAY                      0.00       .6                 0.00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  <w:t>INTER 5 YR K 4 DAY                      0.00       .8                 0.00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  <w:t>INTER 5 YR K 5 DAY                      0.00        1                 0.00                 0.00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  <w:t>INTER GRADES 1-12                       0.00        1                 0.00                 0.00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  <w:t xml:space="preserve">TOTAL RESIDENT INTER COUNT              0.00                                               0.00  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PlainText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                            </w:t>
      </w:r>
      <w:r>
        <w:rPr>
          <w:b/>
          <w:sz w:val="18"/>
        </w:rPr>
        <w:t>SEPTEMBER, 2001 TOTAL RESIDENT INTER FTE (SECT 1)        0.00</w:t>
      </w:r>
    </w:p>
    <w:p>
      <w:pPr>
        <w:pStyle w:val="PlainText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                            </w:t>
      </w:r>
      <w:r>
        <w:rPr>
          <w:b/>
          <w:sz w:val="18"/>
        </w:rPr>
        <w:t>LESS 25% INTER RESIDENT FTE (SECT 2)                     0.00</w:t>
      </w:r>
    </w:p>
    <w:p>
      <w:pPr>
        <w:pStyle w:val="PlainText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                            </w:t>
      </w:r>
      <w:r>
        <w:rPr>
          <w:b/>
          <w:sz w:val="18"/>
        </w:rPr>
        <w:t>REDUCED SEPTEMBER, 2001 MEMBERSHIP (ROUNDED) -----&gt;      0.00 &lt;--- (SEE SECTION 1 ABOVE)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PlainText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                            </w:t>
      </w:r>
      <w:r>
        <w:rPr>
          <w:b/>
          <w:sz w:val="18"/>
        </w:rPr>
        <w:t xml:space="preserve">SUMMER, 2001 INTER RESIDENT FTE    0.00 X .25            0.00  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PlainText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                            </w:t>
      </w:r>
      <w:r>
        <w:rPr>
          <w:b/>
          <w:sz w:val="18"/>
        </w:rPr>
        <w:t>SUMMER, 2001 TOTAL RESIDENT FTE (SECT 1)                 0.00</w:t>
      </w:r>
    </w:p>
    <w:p>
      <w:pPr>
        <w:pStyle w:val="PlainText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                            </w:t>
      </w:r>
      <w:r>
        <w:rPr>
          <w:b/>
          <w:sz w:val="18"/>
        </w:rPr>
        <w:t>LESS 25% SUMMER INTER RESIDENT FTE (SECT 2)              0.00</w:t>
      </w:r>
    </w:p>
    <w:p>
      <w:pPr>
        <w:pStyle w:val="PlainText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                            </w:t>
      </w:r>
      <w:r>
        <w:rPr>
          <w:b/>
          <w:sz w:val="18"/>
        </w:rPr>
        <w:t>REDUCED SUMMER, 2001 RESIDENT FTE (ROUNDED) ------&gt;      0.00 &lt;--- (SEE SECTION 1 ABOVE)</w:t>
      </w:r>
      <w:r>
        <w:br w:type="page"/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  <w:t>CHIPPEWA FALLS AREA                    WISCONSIN DEPARTMENT OF PUBLIC INSTRUCTION        7:00 A.M. THURSDAY, OCTOBER 18, 2001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  <w:t>1092                                      SEPTEMBER 21, 2001 MEMBERSHIP COUNT</w:t>
      </w:r>
    </w:p>
    <w:p>
      <w:pPr>
        <w:pStyle w:val="PlainText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                                   </w:t>
      </w:r>
      <w:r>
        <w:rPr>
          <w:b/>
          <w:sz w:val="18"/>
        </w:rPr>
        <w:t>FULL TIME EQUIVALENT (FTE) CONVERSION</w:t>
      </w:r>
    </w:p>
    <w:p>
      <w:pPr>
        <w:pStyle w:val="PlainText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                            </w:t>
      </w:r>
      <w:r>
        <w:rPr>
          <w:b/>
          <w:sz w:val="18"/>
        </w:rPr>
        <w:t>TO BE USED IN THE FALL, 2001 REVENUE LIMIT COMPUTATION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  <w:t>********************************************* SECTION 1 - ALL DISTRICTS *******************************************************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PlainText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 </w:t>
      </w:r>
      <w:r>
        <w:rPr>
          <w:b/>
          <w:sz w:val="18"/>
        </w:rPr>
        <w:t>STUDENT                    RESIDENT         FTE         PRORATED             SUM, &amp; ROUND</w:t>
      </w:r>
    </w:p>
    <w:p>
      <w:pPr>
        <w:pStyle w:val="PlainText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</w:t>
      </w:r>
      <w:r>
        <w:rPr>
          <w:b/>
          <w:sz w:val="18"/>
        </w:rPr>
        <w:t>CATEGORY                  STUDENT COUNT     FACTOR     STUDENT COUNT          WITHIN AGE</w:t>
      </w:r>
    </w:p>
    <w:p>
      <w:pPr>
        <w:pStyle w:val="PlainText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</w:t>
      </w:r>
      <w:r>
        <w:rPr>
          <w:b/>
          <w:sz w:val="18"/>
        </w:rPr>
        <w:t>--------                  -------------     ------     -------------          ------------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  <w:t>PRESCHOOL SPEC ED                      23.00       .5                11.50                   12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  <w:t>4 YR OLD K 437 HR                      17.00       .5                 8.50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  <w:t>4 YR OLD K 524.5 HR                     0.00       .6                 0.00                    9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  <w:t>5 YR OLD K .5 DAY                       2.00       .5                 1.00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  <w:t>5 YR OLD K 3 FULLDAY                    0.00       .6                 0.00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  <w:t>5 YR OLD K 4 FULLDAY                    0.00       .8                 0.00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  <w:t>5 YR OLD K 5 FULLDAY                  306.00        1               306.00                  307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  <w:t>GRADES 1-12 PUPIL CT                4,148.00        1             4,148.00                4,148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  <w:t>TOTAL SEPTEMBER COUNT               4,496.00                                              4,476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PlainText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                                      </w:t>
      </w:r>
      <w:r>
        <w:rPr>
          <w:b/>
          <w:sz w:val="18"/>
        </w:rPr>
        <w:t xml:space="preserve">FALL, 2001 TOTAL RESIDENT FTE ---------&gt;      4,476 &lt;--- (USE IN REVENUE LIMIT)  </w:t>
      </w:r>
    </w:p>
    <w:p>
      <w:pPr>
        <w:pStyle w:val="PlainText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                                      </w:t>
      </w:r>
      <w:r>
        <w:rPr>
          <w:b/>
          <w:sz w:val="18"/>
        </w:rPr>
        <w:t xml:space="preserve">SUMMER, 2001 RESIDENT FTE -------------&gt;         61 &lt;--- (USE IN REVENUE LIMIT)  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  <w:t>******************** SECTION 2 - ADDITIONAL INFO FOR MILWAUKEE SUBURBAN DISTRICTS IN THE CH. 220 PROGRAM *********************</w:t>
      </w:r>
    </w:p>
    <w:p>
      <w:pPr>
        <w:pStyle w:val="PlainText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                                </w:t>
      </w:r>
      <w:r>
        <w:rPr>
          <w:b/>
          <w:sz w:val="18"/>
        </w:rPr>
        <w:t>(25% INTER RESIDENT REDUCTION CALCULATION)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PlainText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</w:rPr>
        <w:t>INTER RESIDENT               INTER RESIDENT     FTE         PRORATED             SUM, CALC 25%, &amp;</w:t>
      </w:r>
    </w:p>
    <w:p>
      <w:pPr>
        <w:pStyle w:val="PlainText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STUDENT CATEGORY              STUDENT COUNT     FACTOR     STUDENT COUNT          ROUND WITHIN AGE</w:t>
      </w:r>
    </w:p>
    <w:p>
      <w:pPr>
        <w:pStyle w:val="PlainText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----------------              -------------     ------     -------------          ----------------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  <w:t>INTER 4 YR K 437 HRS                    0.00       .5                 0.00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  <w:t>INTER 4 YR K 524.5 H                    0.00       .6                 0.00                 0.00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  <w:t>INTER 5 YR K .5 DAY                     0.00       .5                 0.00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  <w:t>INTER 5 YR K 3 DAY                      0.00       .6                 0.00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  <w:t>INTER 5 YR K 4 DAY                      0.00       .8                 0.00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  <w:t>INTER 5 YR K 5 DAY                      0.00        1                 0.00                 0.00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  <w:t>INTER GRADES 1-12                       0.00        1                 0.00                 0.00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  <w:t xml:space="preserve">TOTAL RESIDENT INTER COUNT              0.00                                               0.00  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PlainText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                            </w:t>
      </w:r>
      <w:r>
        <w:rPr>
          <w:b/>
          <w:sz w:val="18"/>
        </w:rPr>
        <w:t>SEPTEMBER, 2001 TOTAL RESIDENT INTER FTE (SECT 1)        0.00</w:t>
      </w:r>
    </w:p>
    <w:p>
      <w:pPr>
        <w:pStyle w:val="PlainText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                            </w:t>
      </w:r>
      <w:r>
        <w:rPr>
          <w:b/>
          <w:sz w:val="18"/>
        </w:rPr>
        <w:t>LESS 25% INTER RESIDENT FTE (SECT 2)                     0.00</w:t>
      </w:r>
    </w:p>
    <w:p>
      <w:pPr>
        <w:pStyle w:val="PlainText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                            </w:t>
      </w:r>
      <w:r>
        <w:rPr>
          <w:b/>
          <w:sz w:val="18"/>
        </w:rPr>
        <w:t>REDUCED SEPTEMBER, 2001 MEMBERSHIP (ROUNDED) -----&gt;      0.00 &lt;--- (SEE SECTION 1 ABOVE)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PlainText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                            </w:t>
      </w:r>
      <w:r>
        <w:rPr>
          <w:b/>
          <w:sz w:val="18"/>
        </w:rPr>
        <w:t xml:space="preserve">SUMMER, 2001 INTER RESIDENT FTE    0.00 X .25            0.00  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PlainText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                            </w:t>
      </w:r>
      <w:r>
        <w:rPr>
          <w:b/>
          <w:sz w:val="18"/>
        </w:rPr>
        <w:t>SUMMER, 2001 TOTAL RESIDENT FTE (SECT 1)                 0.00</w:t>
      </w:r>
    </w:p>
    <w:p>
      <w:pPr>
        <w:pStyle w:val="PlainText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                            </w:t>
      </w:r>
      <w:r>
        <w:rPr>
          <w:b/>
          <w:sz w:val="18"/>
        </w:rPr>
        <w:t>LESS 25% SUMMER INTER RESIDENT FTE (SECT 2)              0.00</w:t>
      </w:r>
    </w:p>
    <w:p>
      <w:pPr>
        <w:pStyle w:val="PlainText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                            </w:t>
      </w:r>
      <w:r>
        <w:rPr>
          <w:b/>
          <w:sz w:val="18"/>
        </w:rPr>
        <w:t>REDUCED SUMMER, 2001 RESIDENT FTE (ROUNDED) ------&gt;      0.00 &lt;--- (SEE SECTION 1 ABOVE)</w:t>
      </w:r>
      <w:r>
        <w:br w:type="page"/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  <w:t>CLAYTON                                WISCONSIN DEPARTMENT OF PUBLIC INSTRUCTION        7:00 A.M. THURSDAY, OCTOBER 18, 2001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  <w:t>1120                                      SEPTEMBER 21, 2001 MEMBERSHIP COUNT</w:t>
      </w:r>
    </w:p>
    <w:p>
      <w:pPr>
        <w:pStyle w:val="PlainText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                                   </w:t>
      </w:r>
      <w:r>
        <w:rPr>
          <w:b/>
          <w:sz w:val="18"/>
        </w:rPr>
        <w:t>FULL TIME EQUIVALENT (FTE) CONVERSION</w:t>
      </w:r>
    </w:p>
    <w:p>
      <w:pPr>
        <w:pStyle w:val="PlainText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                            </w:t>
      </w:r>
      <w:r>
        <w:rPr>
          <w:b/>
          <w:sz w:val="18"/>
        </w:rPr>
        <w:t>TO BE USED IN THE FALL, 2001 REVENUE LIMIT COMPUTATION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  <w:t>********************************************* SECTION 1 - ALL DISTRICTS *******************************************************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PlainText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 </w:t>
      </w:r>
      <w:r>
        <w:rPr>
          <w:b/>
          <w:sz w:val="18"/>
        </w:rPr>
        <w:t>STUDENT                    RESIDENT         FTE         PRORATED             SUM, &amp; ROUND</w:t>
      </w:r>
    </w:p>
    <w:p>
      <w:pPr>
        <w:pStyle w:val="PlainText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</w:t>
      </w:r>
      <w:r>
        <w:rPr>
          <w:b/>
          <w:sz w:val="18"/>
        </w:rPr>
        <w:t>CATEGORY                  STUDENT COUNT     FACTOR     STUDENT COUNT          WITHIN AGE</w:t>
      </w:r>
    </w:p>
    <w:p>
      <w:pPr>
        <w:pStyle w:val="PlainText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</w:t>
      </w:r>
      <w:r>
        <w:rPr>
          <w:b/>
          <w:sz w:val="18"/>
        </w:rPr>
        <w:t>--------                  -------------     ------     -------------          ------------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  <w:t>PRESCHOOL SPEC ED                       5.00       .5                 2.50                    3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  <w:t>4 YR OLD K 437 HR                       0.00       .5                 0.00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  <w:t>4 YR OLD K 524.5 HR                    20.00       .6                12.00                   12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  <w:t>5 YR OLD K .5 DAY                       0.00       .5                 0.00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  <w:t>5 YR OLD K 3 FULLDAY                    0.00       .6                 0.00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  <w:t>5 YR OLD K 4 FULLDAY                    0.00       .8                 0.00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  <w:t>5 YR OLD K 5 FULLDAY                   26.00        1                26.00                   26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  <w:t>GRADES 1-12 PUPIL CT                  324.00        1               324.00                  324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  <w:t>TOTAL SEPTEMBER COUNT                 375.00                                                365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PlainText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                                      </w:t>
      </w:r>
      <w:r>
        <w:rPr>
          <w:b/>
          <w:sz w:val="18"/>
        </w:rPr>
        <w:t xml:space="preserve">FALL, 2001 TOTAL RESIDENT FTE ---------&gt;        365 &lt;--- (USE IN REVENUE LIMIT)  </w:t>
      </w:r>
    </w:p>
    <w:p>
      <w:pPr>
        <w:pStyle w:val="PlainText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                                      </w:t>
      </w:r>
      <w:r>
        <w:rPr>
          <w:b/>
          <w:sz w:val="18"/>
        </w:rPr>
        <w:t xml:space="preserve">SUMMER, 2001 RESIDENT FTE -------------&gt;         17 &lt;--- (USE IN REVENUE LIMIT)  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  <w:t>******************** SECTION 2 - ADDITIONAL INFO FOR MILWAUKEE SUBURBAN DISTRICTS IN THE CH. 220 PROGRAM *********************</w:t>
      </w:r>
    </w:p>
    <w:p>
      <w:pPr>
        <w:pStyle w:val="PlainText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                                </w:t>
      </w:r>
      <w:r>
        <w:rPr>
          <w:b/>
          <w:sz w:val="18"/>
        </w:rPr>
        <w:t>(25% INTER RESIDENT REDUCTION CALCULATION)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PlainText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</w:rPr>
        <w:t>INTER RESIDENT               INTER RESIDENT     FTE         PRORATED             SUM, CALC 25%, &amp;</w:t>
      </w:r>
    </w:p>
    <w:p>
      <w:pPr>
        <w:pStyle w:val="PlainText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STUDENT CATEGORY              STUDENT COUNT     FACTOR     STUDENT COUNT          ROUND WITHIN AGE</w:t>
      </w:r>
    </w:p>
    <w:p>
      <w:pPr>
        <w:pStyle w:val="PlainText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----------------              -------------     ------     -------------          ----------------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  <w:t>INTER 4 YR K 437 HRS                    0.00       .5                 0.00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  <w:t>INTER 4 YR K 524.5 H                    0.00       .6                 0.00                 0.00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  <w:t>INTER 5 YR K .5 DAY                     0.00       .5                 0.00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  <w:t>INTER 5 YR K 3 DAY                      0.00       .6                 0.00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  <w:t>INTER 5 YR K 4 DAY                      0.00       .8                 0.00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  <w:t>INTER 5 YR K 5 DAY                      0.00        1                 0.00                 0.00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  <w:t>INTER GRADES 1-12                       0.00        1                 0.00                 0.00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  <w:t xml:space="preserve">TOTAL RESIDENT INTER COUNT              0.00                                               0.00  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PlainText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                            </w:t>
      </w:r>
      <w:r>
        <w:rPr>
          <w:b/>
          <w:sz w:val="18"/>
        </w:rPr>
        <w:t>SEPTEMBER, 2001 TOTAL RESIDENT INTER FTE (SECT 1)        0.00</w:t>
      </w:r>
    </w:p>
    <w:p>
      <w:pPr>
        <w:pStyle w:val="PlainText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                            </w:t>
      </w:r>
      <w:r>
        <w:rPr>
          <w:b/>
          <w:sz w:val="18"/>
        </w:rPr>
        <w:t>LESS 25% INTER RESIDENT FTE (SECT 2)                     0.00</w:t>
      </w:r>
    </w:p>
    <w:p>
      <w:pPr>
        <w:pStyle w:val="PlainText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                            </w:t>
      </w:r>
      <w:r>
        <w:rPr>
          <w:b/>
          <w:sz w:val="18"/>
        </w:rPr>
        <w:t>REDUCED SEPTEMBER, 2001 MEMBERSHIP (ROUNDED) -----&gt;      0.00 &lt;--- (SEE SECTION 1 ABOVE)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PlainText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                            </w:t>
      </w:r>
      <w:r>
        <w:rPr>
          <w:b/>
          <w:sz w:val="18"/>
        </w:rPr>
        <w:t xml:space="preserve">SUMMER, 2001 INTER RESIDENT FTE    0.00 X .25            0.00  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PlainText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                            </w:t>
      </w:r>
      <w:r>
        <w:rPr>
          <w:b/>
          <w:sz w:val="18"/>
        </w:rPr>
        <w:t>SUMMER, 2001 TOTAL RESIDENT FTE (SECT 1)                 0.00</w:t>
      </w:r>
    </w:p>
    <w:p>
      <w:pPr>
        <w:pStyle w:val="PlainText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                            </w:t>
      </w:r>
      <w:r>
        <w:rPr>
          <w:b/>
          <w:sz w:val="18"/>
        </w:rPr>
        <w:t>LESS 25% SUMMER INTER RESIDENT FTE (SECT 2)              0.00</w:t>
      </w:r>
    </w:p>
    <w:p>
      <w:pPr>
        <w:pStyle w:val="PlainText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                            </w:t>
      </w:r>
      <w:r>
        <w:rPr>
          <w:b/>
          <w:sz w:val="18"/>
        </w:rPr>
        <w:t>REDUCED SUMMER, 2001 RESIDENT FTE (ROUNDED) ------&gt;      0.00 &lt;--- (SEE SECTION 1 ABOVE)</w:t>
      </w:r>
      <w:r>
        <w:br w:type="page"/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  <w:t>CLEAR LAKE                             WISCONSIN DEPARTMENT OF PUBLIC INSTRUCTION        7:00 A.M. THURSDAY, OCTOBER 18, 2001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  <w:t>1127                                      SEPTEMBER 21, 2001 MEMBERSHIP COUNT</w:t>
      </w:r>
    </w:p>
    <w:p>
      <w:pPr>
        <w:pStyle w:val="PlainText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                                   </w:t>
      </w:r>
      <w:r>
        <w:rPr>
          <w:b/>
          <w:sz w:val="18"/>
        </w:rPr>
        <w:t>FULL TIME EQUIVALENT (FTE) CONVERSION</w:t>
      </w:r>
    </w:p>
    <w:p>
      <w:pPr>
        <w:pStyle w:val="PlainText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                            </w:t>
      </w:r>
      <w:r>
        <w:rPr>
          <w:b/>
          <w:sz w:val="18"/>
        </w:rPr>
        <w:t>TO BE USED IN THE FALL, 2001 REVENUE LIMIT COMPUTATION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  <w:t>********************************************* SECTION 1 - ALL DISTRICTS *******************************************************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PlainText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 </w:t>
      </w:r>
      <w:r>
        <w:rPr>
          <w:b/>
          <w:sz w:val="18"/>
        </w:rPr>
        <w:t>STUDENT                    RESIDENT         FTE         PRORATED             SUM, &amp; ROUND</w:t>
      </w:r>
    </w:p>
    <w:p>
      <w:pPr>
        <w:pStyle w:val="PlainText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</w:t>
      </w:r>
      <w:r>
        <w:rPr>
          <w:b/>
          <w:sz w:val="18"/>
        </w:rPr>
        <w:t>CATEGORY                  STUDENT COUNT     FACTOR     STUDENT COUNT          WITHIN AGE</w:t>
      </w:r>
    </w:p>
    <w:p>
      <w:pPr>
        <w:pStyle w:val="PlainText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</w:t>
      </w:r>
      <w:r>
        <w:rPr>
          <w:b/>
          <w:sz w:val="18"/>
        </w:rPr>
        <w:t>--------                  -------------     ------     -------------          ------------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  <w:t>PRESCHOOL SPEC ED                       4.00       .5                 2.00                    2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  <w:t>4 YR OLD K 437 HR                       0.00       .5                 0.00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  <w:t>4 YR OLD K 524.5 HR                    49.00       .6                29.40                   29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  <w:t>5 YR OLD K .5 DAY                       0.00       .5                 0.00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  <w:t>5 YR OLD K 3 FULLDAY                    0.00       .6                 0.00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  <w:t>5 YR OLD K 4 FULLDAY                    0.00       .8                 0.00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  <w:t>5 YR OLD K 5 FULLDAY                   36.00        1                36.00                   36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  <w:t>GRADES 1-12 PUPIL CT                  615.00        1               615.00                  615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  <w:t>TOTAL SEPTEMBER COUNT                 704.00                                                682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PlainText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                                      </w:t>
      </w:r>
      <w:r>
        <w:rPr>
          <w:b/>
          <w:sz w:val="18"/>
        </w:rPr>
        <w:t xml:space="preserve">FALL, 2001 TOTAL RESIDENT FTE ---------&gt;        682 &lt;--- (USE IN REVENUE LIMIT)  </w:t>
      </w:r>
    </w:p>
    <w:p>
      <w:pPr>
        <w:pStyle w:val="PlainText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                                      </w:t>
      </w:r>
      <w:r>
        <w:rPr>
          <w:b/>
          <w:sz w:val="18"/>
        </w:rPr>
        <w:t xml:space="preserve">SUMMER, 2001 RESIDENT FTE -------------&gt;         26 &lt;--- (USE IN REVENUE LIMIT)  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  <w:t>******************** SECTION 2 - ADDITIONAL INFO FOR MILWAUKEE SUBURBAN DISTRICTS IN THE CH. 220 PROGRAM *********************</w:t>
      </w:r>
    </w:p>
    <w:p>
      <w:pPr>
        <w:pStyle w:val="PlainText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                                </w:t>
      </w:r>
      <w:r>
        <w:rPr>
          <w:b/>
          <w:sz w:val="18"/>
        </w:rPr>
        <w:t>(25% INTER RESIDENT REDUCTION CALCULATION)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PlainText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</w:rPr>
        <w:t>INTER RESIDENT               INTER RESIDENT     FTE         PRORATED             SUM, CALC 25%, &amp;</w:t>
      </w:r>
    </w:p>
    <w:p>
      <w:pPr>
        <w:pStyle w:val="PlainText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STUDENT CATEGORY              STUDENT COUNT     FACTOR     STUDENT COUNT          ROUND WITHIN AGE</w:t>
      </w:r>
    </w:p>
    <w:p>
      <w:pPr>
        <w:pStyle w:val="PlainText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----------------              -------------     ------     -------------          ----------------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  <w:t>INTER 4 YR K 437 HRS                    0.00       .5                 0.00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  <w:t>INTER 4 YR K 524.5 H                    0.00       .6                 0.00                 0.00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  <w:t>INTER 5 YR K .5 DAY                     0.00       .5                 0.00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  <w:t>INTER 5 YR K 3 DAY                      0.00       .6                 0.00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  <w:t>INTER 5 YR K 4 DAY                      0.00       .8                 0.00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  <w:t>INTER 5 YR K 5 DAY                      0.00        1                 0.00                 0.00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  <w:t>INTER GRADES 1-12                       0.00        1                 0.00                 0.00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  <w:t xml:space="preserve">TOTAL RESIDENT INTER COUNT              0.00                                               0.00  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PlainText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                            </w:t>
      </w:r>
      <w:r>
        <w:rPr>
          <w:b/>
          <w:sz w:val="18"/>
        </w:rPr>
        <w:t>SEPTEMBER, 2001 TOTAL RESIDENT INTER FTE (SECT 1)        0.00</w:t>
      </w:r>
    </w:p>
    <w:p>
      <w:pPr>
        <w:pStyle w:val="PlainText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                            </w:t>
      </w:r>
      <w:r>
        <w:rPr>
          <w:b/>
          <w:sz w:val="18"/>
        </w:rPr>
        <w:t>LESS 25% INTER RESIDENT FTE (SECT 2)                     0.00</w:t>
      </w:r>
    </w:p>
    <w:p>
      <w:pPr>
        <w:pStyle w:val="PlainText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                            </w:t>
      </w:r>
      <w:r>
        <w:rPr>
          <w:b/>
          <w:sz w:val="18"/>
        </w:rPr>
        <w:t>REDUCED SEPTEMBER, 2001 MEMBERSHIP (ROUNDED) -----&gt;      0.00 &lt;--- (SEE SECTION 1 ABOVE)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PlainText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                            </w:t>
      </w:r>
      <w:r>
        <w:rPr>
          <w:b/>
          <w:sz w:val="18"/>
        </w:rPr>
        <w:t xml:space="preserve">SUMMER, 2001 INTER RESIDENT FTE    0.00 X .25            0.00  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PlainText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                            </w:t>
      </w:r>
      <w:r>
        <w:rPr>
          <w:b/>
          <w:sz w:val="18"/>
        </w:rPr>
        <w:t>SUMMER, 2001 TOTAL RESIDENT FTE (SECT 1)                 0.00</w:t>
      </w:r>
    </w:p>
    <w:p>
      <w:pPr>
        <w:pStyle w:val="PlainText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                            </w:t>
      </w:r>
      <w:r>
        <w:rPr>
          <w:b/>
          <w:sz w:val="18"/>
        </w:rPr>
        <w:t>LESS 25% SUMMER INTER RESIDENT FTE (SECT 2)              0.00</w:t>
      </w:r>
    </w:p>
    <w:p>
      <w:pPr>
        <w:pStyle w:val="PlainText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                            </w:t>
      </w:r>
      <w:r>
        <w:rPr>
          <w:b/>
          <w:sz w:val="18"/>
        </w:rPr>
        <w:t>REDUCED SUMMER, 2001 RESIDENT FTE (ROUNDED) ------&gt;      0.00 &lt;--- (SEE SECTION 1 ABOVE)</w:t>
      </w:r>
      <w:r>
        <w:br w:type="page"/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  <w:t>CLINTON COMMUNITY                      WISCONSIN DEPARTMENT OF PUBLIC INSTRUCTION        7:00 A.M. THURSDAY, OCTOBER 18, 2001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  <w:t>1134                                      SEPTEMBER 21, 2001 MEMBERSHIP COUNT</w:t>
      </w:r>
    </w:p>
    <w:p>
      <w:pPr>
        <w:pStyle w:val="PlainText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                                   </w:t>
      </w:r>
      <w:r>
        <w:rPr>
          <w:b/>
          <w:sz w:val="18"/>
        </w:rPr>
        <w:t>FULL TIME EQUIVALENT (FTE) CONVERSION</w:t>
      </w:r>
    </w:p>
    <w:p>
      <w:pPr>
        <w:pStyle w:val="PlainText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                            </w:t>
      </w:r>
      <w:r>
        <w:rPr>
          <w:b/>
          <w:sz w:val="18"/>
        </w:rPr>
        <w:t>TO BE USED IN THE FALL, 2001 REVENUE LIMIT COMPUTATION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  <w:t>********************************************* SECTION 1 - ALL DISTRICTS *******************************************************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PlainText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 </w:t>
      </w:r>
      <w:r>
        <w:rPr>
          <w:b/>
          <w:sz w:val="18"/>
        </w:rPr>
        <w:t>STUDENT                    RESIDENT         FTE         PRORATED             SUM, &amp; ROUND</w:t>
      </w:r>
    </w:p>
    <w:p>
      <w:pPr>
        <w:pStyle w:val="PlainText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</w:t>
      </w:r>
      <w:r>
        <w:rPr>
          <w:b/>
          <w:sz w:val="18"/>
        </w:rPr>
        <w:t>CATEGORY                  STUDENT COUNT     FACTOR     STUDENT COUNT          WITHIN AGE</w:t>
      </w:r>
    </w:p>
    <w:p>
      <w:pPr>
        <w:pStyle w:val="PlainText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</w:t>
      </w:r>
      <w:r>
        <w:rPr>
          <w:b/>
          <w:sz w:val="18"/>
        </w:rPr>
        <w:t>--------                  -------------     ------     -------------          ------------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  <w:t>PRESCHOOL SPEC ED                       9.00       .5                 4.50                    5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  <w:t>4 YR OLD K 437 HR                       0.00       .5                 0.00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  <w:t>4 YR OLD K 524.5 HR                     0.00       .6                 0.00                    0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  <w:t>5 YR OLD K .5 DAY                       5.00       .5                 2.50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  <w:t>5 YR OLD K 3 FULLDAY                    0.00       .6                 0.00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  <w:t>5 YR OLD K 4 FULLDAY                    0.00       .8                 0.00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  <w:t>5 YR OLD K 5 FULLDAY                   71.00        1                71.00                   74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  <w:t>GRADES 1-12 PUPIL CT                1,087.00        1             1,087.00                1,087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  <w:t>TOTAL SEPTEMBER COUNT               1,172.00                                              1,166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PlainText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                                      </w:t>
      </w:r>
      <w:r>
        <w:rPr>
          <w:b/>
          <w:sz w:val="18"/>
        </w:rPr>
        <w:t xml:space="preserve">FALL, 2001 TOTAL RESIDENT FTE ---------&gt;      1,166 &lt;--- (USE IN REVENUE LIMIT)  </w:t>
      </w:r>
    </w:p>
    <w:p>
      <w:pPr>
        <w:pStyle w:val="PlainText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                                      </w:t>
      </w:r>
      <w:r>
        <w:rPr>
          <w:b/>
          <w:sz w:val="18"/>
        </w:rPr>
        <w:t xml:space="preserve">SUMMER, 2001 RESIDENT FTE -------------&gt;         16 &lt;--- (USE IN REVENUE LIMIT)  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  <w:t>******************** SECTION 2 - ADDITIONAL INFO FOR MILWAUKEE SUBURBAN DISTRICTS IN THE CH. 220 PROGRAM *********************</w:t>
      </w:r>
    </w:p>
    <w:p>
      <w:pPr>
        <w:pStyle w:val="PlainText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                                </w:t>
      </w:r>
      <w:r>
        <w:rPr>
          <w:b/>
          <w:sz w:val="18"/>
        </w:rPr>
        <w:t>(25% INTER RESIDENT REDUCTION CALCULATION)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PlainText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</w:rPr>
        <w:t>INTER RESIDENT               INTER RESIDENT     FTE         PRORATED             SUM, CALC 25%, &amp;</w:t>
      </w:r>
    </w:p>
    <w:p>
      <w:pPr>
        <w:pStyle w:val="PlainText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STUDENT CATEGORY              STUDENT COUNT     FACTOR     STUDENT COUNT          ROUND WITHIN AGE</w:t>
      </w:r>
    </w:p>
    <w:p>
      <w:pPr>
        <w:pStyle w:val="PlainText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----------------              -------------     ------     -------------          ----------------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  <w:t>INTER 4 YR K 437 HRS                    0.00       .5                 0.00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  <w:t>INTER 4 YR K 524.5 H                    0.00       .6                 0.00                 0.00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  <w:t>INTER 5 YR K .5 DAY                     0.00       .5                 0.00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  <w:t>INTER 5 YR K 3 DAY                      0.00       .6                 0.00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  <w:t>INTER 5 YR K 4 DAY                      0.00       .8                 0.00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  <w:t>INTER 5 YR K 5 DAY                      0.00        1                 0.00                 0.00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  <w:t>INTER GRADES 1-12                       0.00        1                 0.00                 0.00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  <w:t xml:space="preserve">TOTAL RESIDENT INTER COUNT              0.00                                               0.00  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PlainText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                            </w:t>
      </w:r>
      <w:r>
        <w:rPr>
          <w:b/>
          <w:sz w:val="18"/>
        </w:rPr>
        <w:t>SEPTEMBER, 2001 TOTAL RESIDENT INTER FTE (SECT 1)        0.00</w:t>
      </w:r>
    </w:p>
    <w:p>
      <w:pPr>
        <w:pStyle w:val="PlainText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                            </w:t>
      </w:r>
      <w:r>
        <w:rPr>
          <w:b/>
          <w:sz w:val="18"/>
        </w:rPr>
        <w:t>LESS 25% INTER RESIDENT FTE (SECT 2)                     0.00</w:t>
      </w:r>
    </w:p>
    <w:p>
      <w:pPr>
        <w:pStyle w:val="PlainText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                            </w:t>
      </w:r>
      <w:r>
        <w:rPr>
          <w:b/>
          <w:sz w:val="18"/>
        </w:rPr>
        <w:t>REDUCED SEPTEMBER, 2001 MEMBERSHIP (ROUNDED) -----&gt;      0.00 &lt;--- (SEE SECTION 1 ABOVE)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PlainText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                            </w:t>
      </w:r>
      <w:r>
        <w:rPr>
          <w:b/>
          <w:sz w:val="18"/>
        </w:rPr>
        <w:t xml:space="preserve">SUMMER, 2001 INTER RESIDENT FTE    0.00 X .25            0.00  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PlainText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                            </w:t>
      </w:r>
      <w:r>
        <w:rPr>
          <w:b/>
          <w:sz w:val="18"/>
        </w:rPr>
        <w:t>SUMMER, 2001 TOTAL RESIDENT FTE (SECT 1)                 0.00</w:t>
      </w:r>
    </w:p>
    <w:p>
      <w:pPr>
        <w:pStyle w:val="PlainText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                            </w:t>
      </w:r>
      <w:r>
        <w:rPr>
          <w:b/>
          <w:sz w:val="18"/>
        </w:rPr>
        <w:t>LESS 25% SUMMER INTER RESIDENT FTE (SECT 2)              0.00</w:t>
      </w:r>
    </w:p>
    <w:p>
      <w:pPr>
        <w:pStyle w:val="PlainText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                            </w:t>
      </w:r>
      <w:r>
        <w:rPr>
          <w:b/>
          <w:sz w:val="18"/>
        </w:rPr>
        <w:t>REDUCED SUMMER, 2001 RESIDENT FTE (ROUNDED) ------&gt;      0.00 &lt;--- (SEE SECTION 1 ABOVE)</w:t>
      </w:r>
      <w:r>
        <w:br w:type="page"/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  <w:t>CLINTONVILLE                           WISCONSIN DEPARTMENT OF PUBLIC INSTRUCTION        7:00 A.M. THURSDAY, OCTOBER 18, 2001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  <w:t>1141                                      SEPTEMBER 21, 2001 MEMBERSHIP COUNT</w:t>
      </w:r>
    </w:p>
    <w:p>
      <w:pPr>
        <w:pStyle w:val="PlainText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                                   </w:t>
      </w:r>
      <w:r>
        <w:rPr>
          <w:b/>
          <w:sz w:val="18"/>
        </w:rPr>
        <w:t>FULL TIME EQUIVALENT (FTE) CONVERSION</w:t>
      </w:r>
    </w:p>
    <w:p>
      <w:pPr>
        <w:pStyle w:val="PlainText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                            </w:t>
      </w:r>
      <w:r>
        <w:rPr>
          <w:b/>
          <w:sz w:val="18"/>
        </w:rPr>
        <w:t>TO BE USED IN THE FALL, 2001 REVENUE LIMIT COMPUTATION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  <w:t>********************************************* SECTION 1 - ALL DISTRICTS *******************************************************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PlainText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 </w:t>
      </w:r>
      <w:r>
        <w:rPr>
          <w:b/>
          <w:sz w:val="18"/>
        </w:rPr>
        <w:t>STUDENT                    RESIDENT         FTE         PRORATED             SUM, &amp; ROUND</w:t>
      </w:r>
    </w:p>
    <w:p>
      <w:pPr>
        <w:pStyle w:val="PlainText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</w:t>
      </w:r>
      <w:r>
        <w:rPr>
          <w:b/>
          <w:sz w:val="18"/>
        </w:rPr>
        <w:t>CATEGORY                  STUDENT COUNT     FACTOR     STUDENT COUNT          WITHIN AGE</w:t>
      </w:r>
    </w:p>
    <w:p>
      <w:pPr>
        <w:pStyle w:val="PlainText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</w:t>
      </w:r>
      <w:r>
        <w:rPr>
          <w:b/>
          <w:sz w:val="18"/>
        </w:rPr>
        <w:t>--------                  -------------     ------     -------------          ------------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  <w:t>PRESCHOOL SPEC ED                      14.00       .5                 7.00                    7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  <w:t>4 YR OLD K 437 HR                       0.00       .5                 0.00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  <w:t>4 YR OLD K 524.5 HR                     0.00       .6                 0.00                    0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  <w:t>5 YR OLD K .5 DAY                       0.00       .5                 0.00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  <w:t>5 YR OLD K 3 FULLDAY                    0.00       .6                 0.00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  <w:t>5 YR OLD K 4 FULLDAY                    0.00       .8                 0.00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  <w:t>5 YR OLD K 5 FULLDAY                   92.00        1                92.00                   92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  <w:t>GRADES 1-12 PUPIL CT                1,500.00        1             1,500.00                1,500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  <w:t>TOTAL SEPTEMBER COUNT               1,606.00                                              1,599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PlainText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                                      </w:t>
      </w:r>
      <w:r>
        <w:rPr>
          <w:b/>
          <w:sz w:val="18"/>
        </w:rPr>
        <w:t xml:space="preserve">FALL, 2001 TOTAL RESIDENT FTE ---------&gt;      1,599 &lt;--- (USE IN REVENUE LIMIT)  </w:t>
      </w:r>
    </w:p>
    <w:p>
      <w:pPr>
        <w:pStyle w:val="PlainText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                                      </w:t>
      </w:r>
      <w:r>
        <w:rPr>
          <w:b/>
          <w:sz w:val="18"/>
        </w:rPr>
        <w:t xml:space="preserve">SUMMER, 2001 RESIDENT FTE -------------&gt;         42 &lt;--- (USE IN REVENUE LIMIT)  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  <w:t>******************** SECTION 2 - ADDITIONAL INFO FOR MILWAUKEE SUBURBAN DISTRICTS IN THE CH. 220 PROGRAM *********************</w:t>
      </w:r>
    </w:p>
    <w:p>
      <w:pPr>
        <w:pStyle w:val="PlainText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                                </w:t>
      </w:r>
      <w:r>
        <w:rPr>
          <w:b/>
          <w:sz w:val="18"/>
        </w:rPr>
        <w:t>(25% INTER RESIDENT REDUCTION CALCULATION)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PlainText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</w:rPr>
        <w:t>INTER RESIDENT               INTER RESIDENT     FTE         PRORATED             SUM, CALC 25%, &amp;</w:t>
      </w:r>
    </w:p>
    <w:p>
      <w:pPr>
        <w:pStyle w:val="PlainText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STUDENT CATEGORY              STUDENT COUNT     FACTOR     STUDENT COUNT          ROUND WITHIN AGE</w:t>
      </w:r>
    </w:p>
    <w:p>
      <w:pPr>
        <w:pStyle w:val="PlainText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----------------              -------------     ------     -------------          ----------------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  <w:t>INTER 4 YR K 437 HRS                    0.00       .5                 0.00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  <w:t>INTER 4 YR K 524.5 H                    0.00       .6                 0.00                 0.00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  <w:t>INTER 5 YR K .5 DAY                     0.00       .5                 0.00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  <w:t>INTER 5 YR K 3 DAY                      0.00       .6                 0.00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  <w:t>INTER 5 YR K 4 DAY                      0.00       .8                 0.00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  <w:t>INTER 5 YR K 5 DAY                      0.00        1                 0.00                 0.00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  <w:t>INTER GRADES 1-12                       0.00        1                 0.00                 0.00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  <w:t xml:space="preserve">TOTAL RESIDENT INTER COUNT              0.00                                               0.00  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PlainText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                            </w:t>
      </w:r>
      <w:r>
        <w:rPr>
          <w:b/>
          <w:sz w:val="18"/>
        </w:rPr>
        <w:t>SEPTEMBER, 2001 TOTAL RESIDENT INTER FTE (SECT 1)        0.00</w:t>
      </w:r>
    </w:p>
    <w:p>
      <w:pPr>
        <w:pStyle w:val="PlainText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                            </w:t>
      </w:r>
      <w:r>
        <w:rPr>
          <w:b/>
          <w:sz w:val="18"/>
        </w:rPr>
        <w:t>LESS 25% INTER RESIDENT FTE (SECT 2)                     0.00</w:t>
      </w:r>
    </w:p>
    <w:p>
      <w:pPr>
        <w:pStyle w:val="PlainText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                            </w:t>
      </w:r>
      <w:r>
        <w:rPr>
          <w:b/>
          <w:sz w:val="18"/>
        </w:rPr>
        <w:t>REDUCED SEPTEMBER, 2001 MEMBERSHIP (ROUNDED) -----&gt;      0.00 &lt;--- (SEE SECTION 1 ABOVE)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PlainText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                            </w:t>
      </w:r>
      <w:r>
        <w:rPr>
          <w:b/>
          <w:sz w:val="18"/>
        </w:rPr>
        <w:t xml:space="preserve">SUMMER, 2001 INTER RESIDENT FTE    0.42 X .25            0.00  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PlainText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                            </w:t>
      </w:r>
      <w:r>
        <w:rPr>
          <w:b/>
          <w:sz w:val="18"/>
        </w:rPr>
        <w:t>SUMMER, 2001 TOTAL RESIDENT FTE (SECT 1)                 0.00</w:t>
      </w:r>
    </w:p>
    <w:p>
      <w:pPr>
        <w:pStyle w:val="PlainText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                            </w:t>
      </w:r>
      <w:r>
        <w:rPr>
          <w:b/>
          <w:sz w:val="18"/>
        </w:rPr>
        <w:t>LESS 25% SUMMER INTER RESIDENT FTE (SECT 2)              0.00</w:t>
      </w:r>
    </w:p>
    <w:p>
      <w:pPr>
        <w:pStyle w:val="PlainText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                            </w:t>
      </w:r>
      <w:r>
        <w:rPr>
          <w:b/>
          <w:sz w:val="18"/>
        </w:rPr>
        <w:t>REDUCED SUMMER, 2001 RESIDENT FTE (ROUNDED) ------&gt;      0.00 &lt;--- (SEE SECTION 1 ABOVE)</w:t>
      </w:r>
      <w:r>
        <w:br w:type="page"/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  <w:t>COCHRANE-FOUNTAIN CITY                 WISCONSIN DEPARTMENT OF PUBLIC INSTRUCTION        7:00 A.M. THURSDAY, OCTOBER 18, 2001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  <w:t>1155                                      SEPTEMBER 21, 2001 MEMBERSHIP COUNT</w:t>
      </w:r>
    </w:p>
    <w:p>
      <w:pPr>
        <w:pStyle w:val="PlainText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                                   </w:t>
      </w:r>
      <w:r>
        <w:rPr>
          <w:b/>
          <w:sz w:val="18"/>
        </w:rPr>
        <w:t>FULL TIME EQUIVALENT (FTE) CONVERSION</w:t>
      </w:r>
    </w:p>
    <w:p>
      <w:pPr>
        <w:pStyle w:val="PlainText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                            </w:t>
      </w:r>
      <w:r>
        <w:rPr>
          <w:b/>
          <w:sz w:val="18"/>
        </w:rPr>
        <w:t>TO BE USED IN THE FALL, 2001 REVENUE LIMIT COMPUTATION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  <w:t>********************************************* SECTION 1 - ALL DISTRICTS *******************************************************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PlainText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 </w:t>
      </w:r>
      <w:r>
        <w:rPr>
          <w:b/>
          <w:sz w:val="18"/>
        </w:rPr>
        <w:t>STUDENT                    RESIDENT         FTE         PRORATED             SUM, &amp; ROUND</w:t>
      </w:r>
    </w:p>
    <w:p>
      <w:pPr>
        <w:pStyle w:val="PlainText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</w:t>
      </w:r>
      <w:r>
        <w:rPr>
          <w:b/>
          <w:sz w:val="18"/>
        </w:rPr>
        <w:t>CATEGORY                  STUDENT COUNT     FACTOR     STUDENT COUNT          WITHIN AGE</w:t>
      </w:r>
    </w:p>
    <w:p>
      <w:pPr>
        <w:pStyle w:val="PlainText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</w:t>
      </w:r>
      <w:r>
        <w:rPr>
          <w:b/>
          <w:sz w:val="18"/>
        </w:rPr>
        <w:t>--------                  -------------     ------     -------------          ------------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  <w:t>PRESCHOOL SPEC ED                       1.00       .5                 0.50                    1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  <w:t>4 YR OLD K 437 HR                       0.00       .5                 0.00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  <w:t>4 YR OLD K 524.5 HR                    45.00       .6                27.00                   27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  <w:t>5 YR OLD K .5 DAY                       0.00       .5                 0.00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  <w:t>5 YR OLD K 3 FULLDAY                    0.00       .6                 0.00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  <w:t>5 YR OLD K 4 FULLDAY                   50.00       .8                40.00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  <w:t>5 YR OLD K 5 FULLDAY                    0.00        1                 0.00                   40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  <w:t>GRADES 1-12 PUPIL CT                  666.00        1               666.00                  666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  <w:t>TOTAL SEPTEMBER COUNT                 762.00                                                734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PlainText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                                      </w:t>
      </w:r>
      <w:r>
        <w:rPr>
          <w:b/>
          <w:sz w:val="18"/>
        </w:rPr>
        <w:t xml:space="preserve">FALL, 2001 TOTAL RESIDENT FTE ---------&gt;        734 &lt;--- (USE IN REVENUE LIMIT)  </w:t>
      </w:r>
    </w:p>
    <w:p>
      <w:pPr>
        <w:pStyle w:val="PlainText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                                      </w:t>
      </w:r>
      <w:r>
        <w:rPr>
          <w:b/>
          <w:sz w:val="18"/>
        </w:rPr>
        <w:t xml:space="preserve">SUMMER, 2001 RESIDENT FTE -------------&gt;          8 &lt;--- (USE IN REVENUE LIMIT)  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  <w:t>******************** SECTION 2 - ADDITIONAL INFO FOR MILWAUKEE SUBURBAN DISTRICTS IN THE CH. 220 PROGRAM *********************</w:t>
      </w:r>
    </w:p>
    <w:p>
      <w:pPr>
        <w:pStyle w:val="PlainText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                                </w:t>
      </w:r>
      <w:r>
        <w:rPr>
          <w:b/>
          <w:sz w:val="18"/>
        </w:rPr>
        <w:t>(25% INTER RESIDENT REDUCTION CALCULATION)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PlainText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</w:rPr>
        <w:t>INTER RESIDENT               INTER RESIDENT     FTE         PRORATED             SUM, CALC 25%, &amp;</w:t>
      </w:r>
    </w:p>
    <w:p>
      <w:pPr>
        <w:pStyle w:val="PlainText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STUDENT CATEGORY              STUDENT COUNT     FACTOR     STUDENT COUNT          ROUND WITHIN AGE</w:t>
      </w:r>
    </w:p>
    <w:p>
      <w:pPr>
        <w:pStyle w:val="PlainText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----------------              -------------     ------     -------------          ----------------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  <w:t>INTER 4 YR K 437 HRS                    0.00       .5                 0.00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  <w:t>INTER 4 YR K 524.5 H                    0.00       .6                 0.00                 0.00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  <w:t>INTER 5 YR K .5 DAY                     0.00       .5                 0.00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  <w:t>INTER 5 YR K 3 DAY                      0.00       .6                 0.00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  <w:t>INTER 5 YR K 4 DAY                      0.00       .8                 0.00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  <w:t>INTER 5 YR K 5 DAY                      0.00        1                 0.00                 0.00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  <w:t>INTER GRADES 1-12                       0.00        1                 0.00                 0.00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  <w:t xml:space="preserve">TOTAL RESIDENT INTER COUNT              0.00                                               0.00  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PlainText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                            </w:t>
      </w:r>
      <w:r>
        <w:rPr>
          <w:b/>
          <w:sz w:val="18"/>
        </w:rPr>
        <w:t>SEPTEMBER, 2001 TOTAL RESIDENT INTER FTE (SECT 1)        0.00</w:t>
      </w:r>
    </w:p>
    <w:p>
      <w:pPr>
        <w:pStyle w:val="PlainText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                            </w:t>
      </w:r>
      <w:r>
        <w:rPr>
          <w:b/>
          <w:sz w:val="18"/>
        </w:rPr>
        <w:t>LESS 25% INTER RESIDENT FTE (SECT 2)                     0.00</w:t>
      </w:r>
    </w:p>
    <w:p>
      <w:pPr>
        <w:pStyle w:val="PlainText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                            </w:t>
      </w:r>
      <w:r>
        <w:rPr>
          <w:b/>
          <w:sz w:val="18"/>
        </w:rPr>
        <w:t>REDUCED SEPTEMBER, 2001 MEMBERSHIP (ROUNDED) -----&gt;      0.00 &lt;--- (SEE SECTION 1 ABOVE)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PlainText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                            </w:t>
      </w:r>
      <w:r>
        <w:rPr>
          <w:b/>
          <w:sz w:val="18"/>
        </w:rPr>
        <w:t xml:space="preserve">SUMMER, 2001 INTER RESIDENT FTE    0.00 X .25            0.00  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PlainText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                            </w:t>
      </w:r>
      <w:r>
        <w:rPr>
          <w:b/>
          <w:sz w:val="18"/>
        </w:rPr>
        <w:t>SUMMER, 2001 TOTAL RESIDENT FTE (SECT 1)                 0.00</w:t>
      </w:r>
    </w:p>
    <w:p>
      <w:pPr>
        <w:pStyle w:val="PlainText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                            </w:t>
      </w:r>
      <w:r>
        <w:rPr>
          <w:b/>
          <w:sz w:val="18"/>
        </w:rPr>
        <w:t>LESS 25% SUMMER INTER RESIDENT FTE (SECT 2)              0.00</w:t>
      </w:r>
    </w:p>
    <w:p>
      <w:pPr>
        <w:pStyle w:val="PlainText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                            </w:t>
      </w:r>
      <w:r>
        <w:rPr>
          <w:b/>
          <w:sz w:val="18"/>
        </w:rPr>
        <w:t>REDUCED SUMMER, 2001 RESIDENT FTE (ROUNDED) ------&gt;      0.00 &lt;--- (SEE SECTION 1 ABOVE)</w:t>
      </w:r>
      <w:r>
        <w:br w:type="page"/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  <w:t>COLBY                                  WISCONSIN DEPARTMENT OF PUBLIC INSTRUCTION        7:00 A.M. THURSDAY, OCTOBER 18, 2001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  <w:t>1162                                      SEPTEMBER 21, 2001 MEMBERSHIP COUNT</w:t>
      </w:r>
    </w:p>
    <w:p>
      <w:pPr>
        <w:pStyle w:val="PlainText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                                   </w:t>
      </w:r>
      <w:r>
        <w:rPr>
          <w:b/>
          <w:sz w:val="18"/>
        </w:rPr>
        <w:t>FULL TIME EQUIVALENT (FTE) CONVERSION</w:t>
      </w:r>
    </w:p>
    <w:p>
      <w:pPr>
        <w:pStyle w:val="PlainText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                            </w:t>
      </w:r>
      <w:r>
        <w:rPr>
          <w:b/>
          <w:sz w:val="18"/>
        </w:rPr>
        <w:t>TO BE USED IN THE FALL, 2001 REVENUE LIMIT COMPUTATION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  <w:t>********************************************* SECTION 1 - ALL DISTRICTS *******************************************************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PlainText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 </w:t>
      </w:r>
      <w:r>
        <w:rPr>
          <w:b/>
          <w:sz w:val="18"/>
        </w:rPr>
        <w:t>STUDENT                    RESIDENT         FTE         PRORATED             SUM, &amp; ROUND</w:t>
      </w:r>
    </w:p>
    <w:p>
      <w:pPr>
        <w:pStyle w:val="PlainText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</w:t>
      </w:r>
      <w:r>
        <w:rPr>
          <w:b/>
          <w:sz w:val="18"/>
        </w:rPr>
        <w:t>CATEGORY                  STUDENT COUNT     FACTOR     STUDENT COUNT          WITHIN AGE</w:t>
      </w:r>
    </w:p>
    <w:p>
      <w:pPr>
        <w:pStyle w:val="PlainText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</w:t>
      </w:r>
      <w:r>
        <w:rPr>
          <w:b/>
          <w:sz w:val="18"/>
        </w:rPr>
        <w:t>--------                  -------------     ------     -------------          ------------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  <w:t>PRESCHOOL SPEC ED                       8.00       .5                 4.00                    4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  <w:t>4 YR OLD K 437 HR                       0.00       .5                 0.00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  <w:t>4 YR OLD K 524.5 HR                     0.00       .6                 0.00                    0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  <w:t>5 YR OLD K .5 DAY                       0.00       .5                 0.00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  <w:t>5 YR OLD K 3 FULLDAY                    0.00       .6                 0.00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  <w:t>5 YR OLD K 4 FULLDAY                    0.00       .8                 0.00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  <w:t>5 YR OLD K 5 FULLDAY                   82.00        1                82.00                   82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  <w:t>GRADES 1-12 PUPIL CT                  998.00        1               998.00                  998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  <w:t>TOTAL SEPTEMBER COUNT               1,088.00                                              1,084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PlainText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                                      </w:t>
      </w:r>
      <w:r>
        <w:rPr>
          <w:b/>
          <w:sz w:val="18"/>
        </w:rPr>
        <w:t xml:space="preserve">FALL, 2001 TOTAL RESIDENT FTE ---------&gt;      1,084 &lt;--- (USE IN REVENUE LIMIT)  </w:t>
      </w:r>
    </w:p>
    <w:p>
      <w:pPr>
        <w:pStyle w:val="PlainText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                                      </w:t>
      </w:r>
      <w:r>
        <w:rPr>
          <w:b/>
          <w:sz w:val="18"/>
        </w:rPr>
        <w:t xml:space="preserve">SUMMER, 2001 RESIDENT FTE -------------&gt;         22 &lt;--- (USE IN REVENUE LIMIT)  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  <w:t>******************** SECTION 2 - ADDITIONAL INFO FOR MILWAUKEE SUBURBAN DISTRICTS IN THE CH. 220 PROGRAM *********************</w:t>
      </w:r>
    </w:p>
    <w:p>
      <w:pPr>
        <w:pStyle w:val="PlainText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                                </w:t>
      </w:r>
      <w:r>
        <w:rPr>
          <w:b/>
          <w:sz w:val="18"/>
        </w:rPr>
        <w:t>(25% INTER RESIDENT REDUCTION CALCULATION)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PlainText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</w:rPr>
        <w:t>INTER RESIDENT               INTER RESIDENT     FTE         PRORATED             SUM, CALC 25%, &amp;</w:t>
      </w:r>
    </w:p>
    <w:p>
      <w:pPr>
        <w:pStyle w:val="PlainText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STUDENT CATEGORY              STUDENT COUNT     FACTOR     STUDENT COUNT          ROUND WITHIN AGE</w:t>
      </w:r>
    </w:p>
    <w:p>
      <w:pPr>
        <w:pStyle w:val="PlainText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----------------              -------------     ------     -------------          ----------------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  <w:t>INTER 4 YR K 437 HRS                    0.00       .5                 0.00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  <w:t>INTER 4 YR K 524.5 H                    0.00       .6                 0.00                 0.00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  <w:t>INTER 5 YR K .5 DAY                     0.00       .5                 0.00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  <w:t>INTER 5 YR K 3 DAY                      0.00       .6                 0.00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  <w:t>INTER 5 YR K 4 DAY                      0.00       .8                 0.00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  <w:t>INTER 5 YR K 5 DAY                      0.00        1                 0.00                 0.00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  <w:t>INTER GRADES 1-12                       0.00        1                 0.00                 0.00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  <w:t xml:space="preserve">TOTAL RESIDENT INTER COUNT              0.00                                               0.00  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PlainText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                            </w:t>
      </w:r>
      <w:r>
        <w:rPr>
          <w:b/>
          <w:sz w:val="18"/>
        </w:rPr>
        <w:t>SEPTEMBER, 2001 TOTAL RESIDENT INTER FTE (SECT 1)        0.00</w:t>
      </w:r>
    </w:p>
    <w:p>
      <w:pPr>
        <w:pStyle w:val="PlainText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                            </w:t>
      </w:r>
      <w:r>
        <w:rPr>
          <w:b/>
          <w:sz w:val="18"/>
        </w:rPr>
        <w:t>LESS 25% INTER RESIDENT FTE (SECT 2)                     0.00</w:t>
      </w:r>
    </w:p>
    <w:p>
      <w:pPr>
        <w:pStyle w:val="PlainText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                            </w:t>
      </w:r>
      <w:r>
        <w:rPr>
          <w:b/>
          <w:sz w:val="18"/>
        </w:rPr>
        <w:t>REDUCED SEPTEMBER, 2001 MEMBERSHIP (ROUNDED) -----&gt;      0.00 &lt;--- (SEE SECTION 1 ABOVE)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PlainText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                            </w:t>
      </w:r>
      <w:r>
        <w:rPr>
          <w:b/>
          <w:sz w:val="18"/>
        </w:rPr>
        <w:t xml:space="preserve">SUMMER, 2001 INTER RESIDENT FTE    0.00 X .25            0.00  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PlainText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                            </w:t>
      </w:r>
      <w:r>
        <w:rPr>
          <w:b/>
          <w:sz w:val="18"/>
        </w:rPr>
        <w:t>SUMMER, 2001 TOTAL RESIDENT FTE (SECT 1)                 0.00</w:t>
      </w:r>
    </w:p>
    <w:p>
      <w:pPr>
        <w:pStyle w:val="PlainText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                            </w:t>
      </w:r>
      <w:r>
        <w:rPr>
          <w:b/>
          <w:sz w:val="18"/>
        </w:rPr>
        <w:t>LESS 25% SUMMER INTER RESIDENT FTE (SECT 2)              0.00</w:t>
      </w:r>
    </w:p>
    <w:p>
      <w:pPr>
        <w:pStyle w:val="PlainText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                            </w:t>
      </w:r>
      <w:r>
        <w:rPr>
          <w:b/>
          <w:sz w:val="18"/>
        </w:rPr>
        <w:t>REDUCED SUMMER, 2001 RESIDENT FTE (ROUNDED) ------&gt;      0.00 &lt;--- (SEE SECTION 1 ABOVE)</w:t>
      </w:r>
      <w:r>
        <w:br w:type="page"/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  <w:t>COLEMAN                                WISCONSIN DEPARTMENT OF PUBLIC INSTRUCTION        7:00 A.M. THURSDAY, OCTOBER 18, 2001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  <w:t>1169                                      SEPTEMBER 21, 2001 MEMBERSHIP COUNT</w:t>
      </w:r>
    </w:p>
    <w:p>
      <w:pPr>
        <w:pStyle w:val="PlainText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                                   </w:t>
      </w:r>
      <w:r>
        <w:rPr>
          <w:b/>
          <w:sz w:val="18"/>
        </w:rPr>
        <w:t>FULL TIME EQUIVALENT (FTE) CONVERSION</w:t>
      </w:r>
    </w:p>
    <w:p>
      <w:pPr>
        <w:pStyle w:val="PlainText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                            </w:t>
      </w:r>
      <w:r>
        <w:rPr>
          <w:b/>
          <w:sz w:val="18"/>
        </w:rPr>
        <w:t>TO BE USED IN THE FALL, 2001 REVENUE LIMIT COMPUTATION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  <w:t>********************************************* SECTION 1 - ALL DISTRICTS *******************************************************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PlainText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 </w:t>
      </w:r>
      <w:r>
        <w:rPr>
          <w:b/>
          <w:sz w:val="18"/>
        </w:rPr>
        <w:t>STUDENT                    RESIDENT         FTE         PRORATED             SUM, &amp; ROUND</w:t>
      </w:r>
    </w:p>
    <w:p>
      <w:pPr>
        <w:pStyle w:val="PlainText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</w:t>
      </w:r>
      <w:r>
        <w:rPr>
          <w:b/>
          <w:sz w:val="18"/>
        </w:rPr>
        <w:t>CATEGORY                  STUDENT COUNT     FACTOR     STUDENT COUNT          WITHIN AGE</w:t>
      </w:r>
    </w:p>
    <w:p>
      <w:pPr>
        <w:pStyle w:val="PlainText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</w:t>
      </w:r>
      <w:r>
        <w:rPr>
          <w:b/>
          <w:sz w:val="18"/>
        </w:rPr>
        <w:t>--------                  -------------     ------     -------------          ------------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  <w:t>PRESCHOOL SPEC ED                      12.00       .5                 6.00                    6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  <w:t>4 YR OLD K 437 HR                       0.00       .5                 0.00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  <w:t>4 YR OLD K 524.5 HR                     0.00       .6                 0.00                    0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  <w:t>5 YR OLD K .5 DAY                       0.00       .5                 0.00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  <w:t>5 YR OLD K 3 FULLDAY                    0.00       .6                 0.00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  <w:t>5 YR OLD K 4 FULLDAY                    0.00       .8                 0.00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  <w:t>5 YR OLD K 5 FULLDAY                   42.00        1                42.00                   42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  <w:t>GRADES 1-12 PUPIL CT                  738.00        1               738.00                  738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  <w:t>TOTAL SEPTEMBER COUNT                 792.00                                                786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PlainText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                                      </w:t>
      </w:r>
      <w:r>
        <w:rPr>
          <w:b/>
          <w:sz w:val="18"/>
        </w:rPr>
        <w:t xml:space="preserve">FALL, 2001 TOTAL RESIDENT FTE ---------&gt;        786 &lt;--- (USE IN REVENUE LIMIT)  </w:t>
      </w:r>
    </w:p>
    <w:p>
      <w:pPr>
        <w:pStyle w:val="PlainText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                                      </w:t>
      </w:r>
      <w:r>
        <w:rPr>
          <w:b/>
          <w:sz w:val="18"/>
        </w:rPr>
        <w:t xml:space="preserve">SUMMER, 2001 RESIDENT FTE -------------&gt;          5 &lt;--- (USE IN REVENUE LIMIT)  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  <w:t>******************** SECTION 2 - ADDITIONAL INFO FOR MILWAUKEE SUBURBAN DISTRICTS IN THE CH. 220 PROGRAM *********************</w:t>
      </w:r>
    </w:p>
    <w:p>
      <w:pPr>
        <w:pStyle w:val="PlainText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                                </w:t>
      </w:r>
      <w:r>
        <w:rPr>
          <w:b/>
          <w:sz w:val="18"/>
        </w:rPr>
        <w:t>(25% INTER RESIDENT REDUCTION CALCULATION)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PlainText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</w:rPr>
        <w:t>INTER RESIDENT               INTER RESIDENT     FTE         PRORATED             SUM, CALC 25%, &amp;</w:t>
      </w:r>
    </w:p>
    <w:p>
      <w:pPr>
        <w:pStyle w:val="PlainText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STUDENT CATEGORY              STUDENT COUNT     FACTOR     STUDENT COUNT          ROUND WITHIN AGE</w:t>
      </w:r>
    </w:p>
    <w:p>
      <w:pPr>
        <w:pStyle w:val="PlainText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----------------              -------------     ------     -------------          ----------------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  <w:t>INTER 4 YR K 437 HRS                    0.00       .5                 0.00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  <w:t>INTER 4 YR K 524.5 H                    0.00       .6                 0.00                 0.00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  <w:t>INTER 5 YR K .5 DAY                     0.00       .5                 0.00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  <w:t>INTER 5 YR K 3 DAY                      0.00       .6                 0.00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  <w:t>INTER 5 YR K 4 DAY                      0.00       .8                 0.00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  <w:t>INTER 5 YR K 5 DAY                      0.00        1                 0.00                 0.00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  <w:t>INTER GRADES 1-12                       0.00        1                 0.00                 0.00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  <w:t xml:space="preserve">TOTAL RESIDENT INTER COUNT              0.00                                               0.00  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PlainText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                            </w:t>
      </w:r>
      <w:r>
        <w:rPr>
          <w:b/>
          <w:sz w:val="18"/>
        </w:rPr>
        <w:t>SEPTEMBER, 2001 TOTAL RESIDENT INTER FTE (SECT 1)        0.00</w:t>
      </w:r>
    </w:p>
    <w:p>
      <w:pPr>
        <w:pStyle w:val="PlainText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                            </w:t>
      </w:r>
      <w:r>
        <w:rPr>
          <w:b/>
          <w:sz w:val="18"/>
        </w:rPr>
        <w:t>LESS 25% INTER RESIDENT FTE (SECT 2)                     0.00</w:t>
      </w:r>
    </w:p>
    <w:p>
      <w:pPr>
        <w:pStyle w:val="PlainText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                            </w:t>
      </w:r>
      <w:r>
        <w:rPr>
          <w:b/>
          <w:sz w:val="18"/>
        </w:rPr>
        <w:t>REDUCED SEPTEMBER, 2001 MEMBERSHIP (ROUNDED) -----&gt;      0.00 &lt;--- (SEE SECTION 1 ABOVE)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PlainText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                            </w:t>
      </w:r>
      <w:r>
        <w:rPr>
          <w:b/>
          <w:sz w:val="18"/>
        </w:rPr>
        <w:t xml:space="preserve">SUMMER, 2001 INTER RESIDENT FTE    0.00 X .25            0.00  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PlainText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                            </w:t>
      </w:r>
      <w:r>
        <w:rPr>
          <w:b/>
          <w:sz w:val="18"/>
        </w:rPr>
        <w:t>SUMMER, 2001 TOTAL RESIDENT FTE (SECT 1)                 0.00</w:t>
      </w:r>
    </w:p>
    <w:p>
      <w:pPr>
        <w:pStyle w:val="PlainText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                            </w:t>
      </w:r>
      <w:r>
        <w:rPr>
          <w:b/>
          <w:sz w:val="18"/>
        </w:rPr>
        <w:t>LESS 25% SUMMER INTER RESIDENT FTE (SECT 2)              0.00</w:t>
      </w:r>
    </w:p>
    <w:p>
      <w:pPr>
        <w:pStyle w:val="PlainText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                            </w:t>
      </w:r>
      <w:r>
        <w:rPr>
          <w:b/>
          <w:sz w:val="18"/>
        </w:rPr>
        <w:t>REDUCED SUMMER, 2001 RESIDENT FTE (ROUNDED) ------&gt;      0.00 &lt;--- (SEE SECTION 1 ABOVE)</w:t>
      </w:r>
      <w:r>
        <w:br w:type="page"/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  <w:t>COLFAX                                 WISCONSIN DEPARTMENT OF PUBLIC INSTRUCTION        7:00 A.M. THURSDAY, OCTOBER 18, 2001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  <w:t>1176                                      SEPTEMBER 21, 2001 MEMBERSHIP COUNT</w:t>
      </w:r>
    </w:p>
    <w:p>
      <w:pPr>
        <w:pStyle w:val="PlainText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                                   </w:t>
      </w:r>
      <w:r>
        <w:rPr>
          <w:b/>
          <w:sz w:val="18"/>
        </w:rPr>
        <w:t>FULL TIME EQUIVALENT (FTE) CONVERSION</w:t>
      </w:r>
    </w:p>
    <w:p>
      <w:pPr>
        <w:pStyle w:val="PlainText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                            </w:t>
      </w:r>
      <w:r>
        <w:rPr>
          <w:b/>
          <w:sz w:val="18"/>
        </w:rPr>
        <w:t>TO BE USED IN THE FALL, 2001 REVENUE LIMIT COMPUTATION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  <w:t>********************************************* SECTION 1 - ALL DISTRICTS *******************************************************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PlainText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 </w:t>
      </w:r>
      <w:r>
        <w:rPr>
          <w:b/>
          <w:sz w:val="18"/>
        </w:rPr>
        <w:t>STUDENT                    RESIDENT         FTE         PRORATED             SUM, &amp; ROUND</w:t>
      </w:r>
    </w:p>
    <w:p>
      <w:pPr>
        <w:pStyle w:val="PlainText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</w:t>
      </w:r>
      <w:r>
        <w:rPr>
          <w:b/>
          <w:sz w:val="18"/>
        </w:rPr>
        <w:t>CATEGORY                  STUDENT COUNT     FACTOR     STUDENT COUNT          WITHIN AGE</w:t>
      </w:r>
    </w:p>
    <w:p>
      <w:pPr>
        <w:pStyle w:val="PlainText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</w:t>
      </w:r>
      <w:r>
        <w:rPr>
          <w:b/>
          <w:sz w:val="18"/>
        </w:rPr>
        <w:t>--------                  -------------     ------     -------------          ------------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  <w:t>PRESCHOOL SPEC ED                      10.00       .5                 5.00                    5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  <w:t>4 YR OLD K 437 HR                       0.00       .5                 0.00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  <w:t>4 YR OLD K 524.5 HR                    35.00       .6                21.00                   21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  <w:t>5 YR OLD K .5 DAY                       0.00       .5                 0.00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  <w:t>5 YR OLD K 3 FULLDAY                    0.00       .6                 0.00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  <w:t>5 YR OLD K 4 FULLDAY                    0.00       .8                 0.00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  <w:t>5 YR OLD K 5 FULLDAY                   48.00        1                48.00                   48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  <w:t>GRADES 1-12 PUPIL CT                  739.00        1               739.00                  739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  <w:t>TOTAL SEPTEMBER COUNT                 832.00                                                813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PlainText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                                      </w:t>
      </w:r>
      <w:r>
        <w:rPr>
          <w:b/>
          <w:sz w:val="18"/>
        </w:rPr>
        <w:t xml:space="preserve">FALL, 2001 TOTAL RESIDENT FTE ---------&gt;        813 &lt;--- (USE IN REVENUE LIMIT)  </w:t>
      </w:r>
    </w:p>
    <w:p>
      <w:pPr>
        <w:pStyle w:val="PlainText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                                      </w:t>
      </w:r>
      <w:r>
        <w:rPr>
          <w:b/>
          <w:sz w:val="18"/>
        </w:rPr>
        <w:t xml:space="preserve">SUMMER, 2001 RESIDENT FTE -------------&gt;         31 &lt;--- (USE IN REVENUE LIMIT)  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  <w:t>******************** SECTION 2 - ADDITIONAL INFO FOR MILWAUKEE SUBURBAN DISTRICTS IN THE CH. 220 PROGRAM *********************</w:t>
      </w:r>
    </w:p>
    <w:p>
      <w:pPr>
        <w:pStyle w:val="PlainText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                                </w:t>
      </w:r>
      <w:r>
        <w:rPr>
          <w:b/>
          <w:sz w:val="18"/>
        </w:rPr>
        <w:t>(25% INTER RESIDENT REDUCTION CALCULATION)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PlainText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</w:rPr>
        <w:t>INTER RESIDENT               INTER RESIDENT     FTE         PRORATED             SUM, CALC 25%, &amp;</w:t>
      </w:r>
    </w:p>
    <w:p>
      <w:pPr>
        <w:pStyle w:val="PlainText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STUDENT CATEGORY              STUDENT COUNT     FACTOR     STUDENT COUNT          ROUND WITHIN AGE</w:t>
      </w:r>
    </w:p>
    <w:p>
      <w:pPr>
        <w:pStyle w:val="PlainText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----------------              -------------     ------     -------------          ----------------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  <w:t>INTER 4 YR K 437 HRS                    0.00       .5                 0.00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  <w:t>INTER 4 YR K 524.5 H                    0.00       .6                 0.00                 0.00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  <w:t>INTER 5 YR K .5 DAY                     0.00       .5                 0.00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  <w:t>INTER 5 YR K 3 DAY                      0.00       .6                 0.00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  <w:t>INTER 5 YR K 4 DAY                      0.00       .8                 0.00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  <w:t>INTER 5 YR K 5 DAY                      0.00        1                 0.00                 0.00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  <w:t>INTER GRADES 1-12                       0.00        1                 0.00                 0.00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  <w:t xml:space="preserve">TOTAL RESIDENT INTER COUNT              0.00                                               0.00  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PlainText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                            </w:t>
      </w:r>
      <w:r>
        <w:rPr>
          <w:b/>
          <w:sz w:val="18"/>
        </w:rPr>
        <w:t>SEPTEMBER, 2001 TOTAL RESIDENT INTER FTE (SECT 1)        0.00</w:t>
      </w:r>
    </w:p>
    <w:p>
      <w:pPr>
        <w:pStyle w:val="PlainText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                            </w:t>
      </w:r>
      <w:r>
        <w:rPr>
          <w:b/>
          <w:sz w:val="18"/>
        </w:rPr>
        <w:t>LESS 25% INTER RESIDENT FTE (SECT 2)                     0.00</w:t>
      </w:r>
    </w:p>
    <w:p>
      <w:pPr>
        <w:pStyle w:val="PlainText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                            </w:t>
      </w:r>
      <w:r>
        <w:rPr>
          <w:b/>
          <w:sz w:val="18"/>
        </w:rPr>
        <w:t>REDUCED SEPTEMBER, 2001 MEMBERSHIP (ROUNDED) -----&gt;      0.00 &lt;--- (SEE SECTION 1 ABOVE)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PlainText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                            </w:t>
      </w:r>
      <w:r>
        <w:rPr>
          <w:b/>
          <w:sz w:val="18"/>
        </w:rPr>
        <w:t xml:space="preserve">SUMMER, 2001 INTER RESIDENT FTE    0.00 X .25            0.00  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PlainText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                            </w:t>
      </w:r>
      <w:r>
        <w:rPr>
          <w:b/>
          <w:sz w:val="18"/>
        </w:rPr>
        <w:t>SUMMER, 2001 TOTAL RESIDENT FTE (SECT 1)                 0.00</w:t>
      </w:r>
    </w:p>
    <w:p>
      <w:pPr>
        <w:pStyle w:val="PlainText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                            </w:t>
      </w:r>
      <w:r>
        <w:rPr>
          <w:b/>
          <w:sz w:val="18"/>
        </w:rPr>
        <w:t>LESS 25% SUMMER INTER RESIDENT FTE (SECT 2)              0.00</w:t>
      </w:r>
    </w:p>
    <w:p>
      <w:pPr>
        <w:pStyle w:val="PlainText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                            </w:t>
      </w:r>
      <w:r>
        <w:rPr>
          <w:b/>
          <w:sz w:val="18"/>
        </w:rPr>
        <w:t>REDUCED SUMMER, 2001 RESIDENT FTE (ROUNDED) ------&gt;      0.00 &lt;--- (SEE SECTION 1 ABOVE)</w:t>
      </w:r>
      <w:r>
        <w:br w:type="page"/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  <w:t>COLUMBUS                               WISCONSIN DEPARTMENT OF PUBLIC INSTRUCTION        7:00 A.M. THURSDAY, OCTOBER 18, 2001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  <w:t>1183                                      SEPTEMBER 21, 2001 MEMBERSHIP COUNT</w:t>
      </w:r>
    </w:p>
    <w:p>
      <w:pPr>
        <w:pStyle w:val="PlainText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                                   </w:t>
      </w:r>
      <w:r>
        <w:rPr>
          <w:b/>
          <w:sz w:val="18"/>
        </w:rPr>
        <w:t>FULL TIME EQUIVALENT (FTE) CONVERSION</w:t>
      </w:r>
    </w:p>
    <w:p>
      <w:pPr>
        <w:pStyle w:val="PlainText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                            </w:t>
      </w:r>
      <w:r>
        <w:rPr>
          <w:b/>
          <w:sz w:val="18"/>
        </w:rPr>
        <w:t>TO BE USED IN THE FALL, 2001 REVENUE LIMIT COMPUTATION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  <w:t>********************************************* SECTION 1 - ALL DISTRICTS *******************************************************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PlainText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 </w:t>
      </w:r>
      <w:r>
        <w:rPr>
          <w:b/>
          <w:sz w:val="18"/>
        </w:rPr>
        <w:t>STUDENT                    RESIDENT         FTE         PRORATED             SUM, &amp; ROUND</w:t>
      </w:r>
    </w:p>
    <w:p>
      <w:pPr>
        <w:pStyle w:val="PlainText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</w:t>
      </w:r>
      <w:r>
        <w:rPr>
          <w:b/>
          <w:sz w:val="18"/>
        </w:rPr>
        <w:t>CATEGORY                  STUDENT COUNT     FACTOR     STUDENT COUNT          WITHIN AGE</w:t>
      </w:r>
    </w:p>
    <w:p>
      <w:pPr>
        <w:pStyle w:val="PlainText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</w:t>
      </w:r>
      <w:r>
        <w:rPr>
          <w:b/>
          <w:sz w:val="18"/>
        </w:rPr>
        <w:t>--------                  -------------     ------     -------------          ------------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  <w:t>PRESCHOOL SPEC ED                       8.00       .5                 4.00                    4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  <w:t>4 YR OLD K 437 HR                       0.00       .5                 0.00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  <w:t>4 YR OLD K 524.5 HR                     0.00       .6                 0.00                    0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  <w:t>5 YR OLD K .5 DAY                       2.00       .5                 1.00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  <w:t>5 YR OLD K 3 FULLDAY                    0.00       .6                 0.00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  <w:t>5 YR OLD K 4 FULLDAY                    0.00       .8                 0.00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  <w:t>5 YR OLD K 5 FULLDAY                   71.00        1                71.00                   72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  <w:t>GRADES 1-12 PUPIL CT                1,127.00        1             1,127.00                1,127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  <w:t>TOTAL SEPTEMBER COUNT               1,208.00                                              1,203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PlainText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                                      </w:t>
      </w:r>
      <w:r>
        <w:rPr>
          <w:b/>
          <w:sz w:val="18"/>
        </w:rPr>
        <w:t xml:space="preserve">FALL, 2001 TOTAL RESIDENT FTE ---------&gt;      1,203 &lt;--- (USE IN REVENUE LIMIT)  </w:t>
      </w:r>
    </w:p>
    <w:p>
      <w:pPr>
        <w:pStyle w:val="PlainText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                                      </w:t>
      </w:r>
      <w:r>
        <w:rPr>
          <w:b/>
          <w:sz w:val="18"/>
        </w:rPr>
        <w:t xml:space="preserve">SUMMER, 2001 RESIDENT FTE -------------&gt;         32 &lt;--- (USE IN REVENUE LIMIT)  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  <w:t>******************** SECTION 2 - ADDITIONAL INFO FOR MILWAUKEE SUBURBAN DISTRICTS IN THE CH. 220 PROGRAM *********************</w:t>
      </w:r>
    </w:p>
    <w:p>
      <w:pPr>
        <w:pStyle w:val="PlainText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                                </w:t>
      </w:r>
      <w:r>
        <w:rPr>
          <w:b/>
          <w:sz w:val="18"/>
        </w:rPr>
        <w:t>(25% INTER RESIDENT REDUCTION CALCULATION)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PlainText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</w:rPr>
        <w:t>INTER RESIDENT               INTER RESIDENT     FTE         PRORATED             SUM, CALC 25%, &amp;</w:t>
      </w:r>
    </w:p>
    <w:p>
      <w:pPr>
        <w:pStyle w:val="PlainText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STUDENT CATEGORY              STUDENT COUNT     FACTOR     STUDENT COUNT          ROUND WITHIN AGE</w:t>
      </w:r>
    </w:p>
    <w:p>
      <w:pPr>
        <w:pStyle w:val="PlainText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----------------              -------------     ------     -------------          ----------------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  <w:t>INTER 4 YR K 437 HRS                    0.00       .5                 0.00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  <w:t>INTER 4 YR K 524.5 H                    0.00       .6                 0.00                 0.00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  <w:t>INTER 5 YR K .5 DAY                     0.00       .5                 0.00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  <w:t>INTER 5 YR K 3 DAY                      0.00       .6                 0.00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  <w:t>INTER 5 YR K 4 DAY                      0.00       .8                 0.00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  <w:t>INTER 5 YR K 5 DAY                      0.00        1                 0.00                 0.00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  <w:t>INTER GRADES 1-12                       0.00        1                 0.00                 0.00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  <w:t xml:space="preserve">TOTAL RESIDENT INTER COUNT              0.00                                               0.00  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PlainText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                            </w:t>
      </w:r>
      <w:r>
        <w:rPr>
          <w:b/>
          <w:sz w:val="18"/>
        </w:rPr>
        <w:t>SEPTEMBER, 2001 TOTAL RESIDENT INTER FTE (SECT 1)        0.00</w:t>
      </w:r>
    </w:p>
    <w:p>
      <w:pPr>
        <w:pStyle w:val="PlainText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                            </w:t>
      </w:r>
      <w:r>
        <w:rPr>
          <w:b/>
          <w:sz w:val="18"/>
        </w:rPr>
        <w:t>LESS 25% INTER RESIDENT FTE (SECT 2)                     0.00</w:t>
      </w:r>
    </w:p>
    <w:p>
      <w:pPr>
        <w:pStyle w:val="PlainText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                            </w:t>
      </w:r>
      <w:r>
        <w:rPr>
          <w:b/>
          <w:sz w:val="18"/>
        </w:rPr>
        <w:t>REDUCED SEPTEMBER, 2001 MEMBERSHIP (ROUNDED) -----&gt;      0.00 &lt;--- (SEE SECTION 1 ABOVE)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PlainText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                            </w:t>
      </w:r>
      <w:r>
        <w:rPr>
          <w:b/>
          <w:sz w:val="18"/>
        </w:rPr>
        <w:t xml:space="preserve">SUMMER, 2001 INTER RESIDENT FTE    0.00 X .25            0.00  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PlainText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                            </w:t>
      </w:r>
      <w:r>
        <w:rPr>
          <w:b/>
          <w:sz w:val="18"/>
        </w:rPr>
        <w:t>SUMMER, 2001 TOTAL RESIDENT FTE (SECT 1)                 0.00</w:t>
      </w:r>
    </w:p>
    <w:p>
      <w:pPr>
        <w:pStyle w:val="PlainText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                            </w:t>
      </w:r>
      <w:r>
        <w:rPr>
          <w:b/>
          <w:sz w:val="18"/>
        </w:rPr>
        <w:t>LESS 25% SUMMER INTER RESIDENT FTE (SECT 2)              0.00</w:t>
      </w:r>
    </w:p>
    <w:p>
      <w:pPr>
        <w:pStyle w:val="PlainText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                            </w:t>
      </w:r>
      <w:r>
        <w:rPr>
          <w:b/>
          <w:sz w:val="18"/>
        </w:rPr>
        <w:t>REDUCED SUMMER, 2001 RESIDENT FTE (ROUNDED) ------&gt;      0.00 &lt;--- (SEE SECTION 1 ABOVE)</w:t>
      </w:r>
      <w:r>
        <w:br w:type="page"/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  <w:t>CORNELL                                WISCONSIN DEPARTMENT OF PUBLIC INSTRUCTION        7:00 A.M. THURSDAY, OCTOBER 18, 2001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  <w:t>1204                                      SEPTEMBER 21, 2001 MEMBERSHIP COUNT</w:t>
      </w:r>
    </w:p>
    <w:p>
      <w:pPr>
        <w:pStyle w:val="PlainText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                                   </w:t>
      </w:r>
      <w:r>
        <w:rPr>
          <w:b/>
          <w:sz w:val="18"/>
        </w:rPr>
        <w:t>FULL TIME EQUIVALENT (FTE) CONVERSION</w:t>
      </w:r>
    </w:p>
    <w:p>
      <w:pPr>
        <w:pStyle w:val="PlainText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                            </w:t>
      </w:r>
      <w:r>
        <w:rPr>
          <w:b/>
          <w:sz w:val="18"/>
        </w:rPr>
        <w:t>TO BE USED IN THE FALL, 2001 REVENUE LIMIT COMPUTATION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  <w:t>********************************************* SECTION 1 - ALL DISTRICTS *******************************************************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PlainText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 </w:t>
      </w:r>
      <w:r>
        <w:rPr>
          <w:b/>
          <w:sz w:val="18"/>
        </w:rPr>
        <w:t>STUDENT                    RESIDENT         FTE         PRORATED             SUM, &amp; ROUND</w:t>
      </w:r>
    </w:p>
    <w:p>
      <w:pPr>
        <w:pStyle w:val="PlainText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</w:t>
      </w:r>
      <w:r>
        <w:rPr>
          <w:b/>
          <w:sz w:val="18"/>
        </w:rPr>
        <w:t>CATEGORY                  STUDENT COUNT     FACTOR     STUDENT COUNT          WITHIN AGE</w:t>
      </w:r>
    </w:p>
    <w:p>
      <w:pPr>
        <w:pStyle w:val="PlainText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</w:t>
      </w:r>
      <w:r>
        <w:rPr>
          <w:b/>
          <w:sz w:val="18"/>
        </w:rPr>
        <w:t>--------                  -------------     ------     -------------          ------------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  <w:t>PRESCHOOL SPEC ED                      11.00       .5                 5.50                    6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  <w:t>4 YR OLD K 437 HR                       0.00       .5                 0.00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  <w:t>4 YR OLD K 524.5 HR                    17.00       .6                10.20                   10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  <w:t>5 YR OLD K .5 DAY                       0.00       .5                 0.00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  <w:t>5 YR OLD K 3 FULLDAY                    0.00       .6                 0.00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  <w:t>5 YR OLD K 4 FULLDAY                    0.00       .8                 0.00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  <w:t>5 YR OLD K 5 FULLDAY                   29.00        1                29.00                   29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  <w:t>GRADES 1-12 PUPIL CT                  510.00        1               510.00                  510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  <w:t>TOTAL SEPTEMBER COUNT                 567.00                                                555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PlainText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                                      </w:t>
      </w:r>
      <w:r>
        <w:rPr>
          <w:b/>
          <w:sz w:val="18"/>
        </w:rPr>
        <w:t xml:space="preserve">FALL, 2001 TOTAL RESIDENT FTE ---------&gt;        555 &lt;--- (USE IN REVENUE LIMIT)  </w:t>
      </w:r>
    </w:p>
    <w:p>
      <w:pPr>
        <w:pStyle w:val="PlainText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                                      </w:t>
      </w:r>
      <w:r>
        <w:rPr>
          <w:b/>
          <w:sz w:val="18"/>
        </w:rPr>
        <w:t xml:space="preserve">SUMMER, 2001 RESIDENT FTE -------------&gt;          3 &lt;--- (USE IN REVENUE LIMIT)  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  <w:t>******************** SECTION 2 - ADDITIONAL INFO FOR MILWAUKEE SUBURBAN DISTRICTS IN THE CH. 220 PROGRAM *********************</w:t>
      </w:r>
    </w:p>
    <w:p>
      <w:pPr>
        <w:pStyle w:val="PlainText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                                </w:t>
      </w:r>
      <w:r>
        <w:rPr>
          <w:b/>
          <w:sz w:val="18"/>
        </w:rPr>
        <w:t>(25% INTER RESIDENT REDUCTION CALCULATION)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PlainText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</w:rPr>
        <w:t>INTER RESIDENT               INTER RESIDENT     FTE         PRORATED             SUM, CALC 25%, &amp;</w:t>
      </w:r>
    </w:p>
    <w:p>
      <w:pPr>
        <w:pStyle w:val="PlainText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STUDENT CATEGORY              STUDENT COUNT     FACTOR     STUDENT COUNT          ROUND WITHIN AGE</w:t>
      </w:r>
    </w:p>
    <w:p>
      <w:pPr>
        <w:pStyle w:val="PlainText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----------------              -------------     ------     -------------          ----------------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  <w:t>INTER 4 YR K 437 HRS                    0.00       .5                 0.00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  <w:t>INTER 4 YR K 524.5 H                    0.00       .6                 0.00                 0.00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  <w:t>INTER 5 YR K .5 DAY                     0.00       .5                 0.00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  <w:t>INTER 5 YR K 3 DAY                      0.00       .6                 0.00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  <w:t>INTER 5 YR K 4 DAY                      0.00       .8                 0.00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  <w:t>INTER 5 YR K 5 DAY                      0.00        1                 0.00                 0.00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  <w:t>INTER GRADES 1-12                       0.00        1                 0.00                 0.00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  <w:t xml:space="preserve">TOTAL RESIDENT INTER COUNT              0.00                                               0.00  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PlainText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                            </w:t>
      </w:r>
      <w:r>
        <w:rPr>
          <w:b/>
          <w:sz w:val="18"/>
        </w:rPr>
        <w:t>SEPTEMBER, 2001 TOTAL RESIDENT INTER FTE (SECT 1)        0.00</w:t>
      </w:r>
    </w:p>
    <w:p>
      <w:pPr>
        <w:pStyle w:val="PlainText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                            </w:t>
      </w:r>
      <w:r>
        <w:rPr>
          <w:b/>
          <w:sz w:val="18"/>
        </w:rPr>
        <w:t>LESS 25% INTER RESIDENT FTE (SECT 2)                     0.00</w:t>
      </w:r>
    </w:p>
    <w:p>
      <w:pPr>
        <w:pStyle w:val="PlainText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                            </w:t>
      </w:r>
      <w:r>
        <w:rPr>
          <w:b/>
          <w:sz w:val="18"/>
        </w:rPr>
        <w:t>REDUCED SEPTEMBER, 2001 MEMBERSHIP (ROUNDED) -----&gt;      0.00 &lt;--- (SEE SECTION 1 ABOVE)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PlainText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                            </w:t>
      </w:r>
      <w:r>
        <w:rPr>
          <w:b/>
          <w:sz w:val="18"/>
        </w:rPr>
        <w:t xml:space="preserve">SUMMER, 2001 INTER RESIDENT FTE    0.00 X .25            0.00  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PlainText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                            </w:t>
      </w:r>
      <w:r>
        <w:rPr>
          <w:b/>
          <w:sz w:val="18"/>
        </w:rPr>
        <w:t>SUMMER, 2001 TOTAL RESIDENT FTE (SECT 1)                 0.00</w:t>
      </w:r>
    </w:p>
    <w:p>
      <w:pPr>
        <w:pStyle w:val="PlainText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                            </w:t>
      </w:r>
      <w:r>
        <w:rPr>
          <w:b/>
          <w:sz w:val="18"/>
        </w:rPr>
        <w:t>LESS 25% SUMMER INTER RESIDENT FTE (SECT 2)              0.00</w:t>
      </w:r>
    </w:p>
    <w:p>
      <w:pPr>
        <w:pStyle w:val="PlainText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                            </w:t>
      </w:r>
      <w:r>
        <w:rPr>
          <w:b/>
          <w:sz w:val="18"/>
        </w:rPr>
        <w:t>REDUCED SUMMER, 2001 RESIDENT FTE (ROUNDED) ------&gt;      0.00 &lt;--- (SEE SECTION 1 ABOVE)</w:t>
      </w:r>
      <w:r>
        <w:br w:type="page"/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  <w:t>CRANDON                                WISCONSIN DEPARTMENT OF PUBLIC INSTRUCTION        7:00 A.M. THURSDAY, OCTOBER 18, 2001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  <w:t>1218                                      SEPTEMBER 21, 2001 MEMBERSHIP COUNT</w:t>
      </w:r>
    </w:p>
    <w:p>
      <w:pPr>
        <w:pStyle w:val="PlainText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                                   </w:t>
      </w:r>
      <w:r>
        <w:rPr>
          <w:b/>
          <w:sz w:val="18"/>
        </w:rPr>
        <w:t>FULL TIME EQUIVALENT (FTE) CONVERSION</w:t>
      </w:r>
    </w:p>
    <w:p>
      <w:pPr>
        <w:pStyle w:val="PlainText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                            </w:t>
      </w:r>
      <w:r>
        <w:rPr>
          <w:b/>
          <w:sz w:val="18"/>
        </w:rPr>
        <w:t>TO BE USED IN THE FALL, 2001 REVENUE LIMIT COMPUTATION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  <w:t>********************************************* SECTION 1 - ALL DISTRICTS *******************************************************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PlainText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 </w:t>
      </w:r>
      <w:r>
        <w:rPr>
          <w:b/>
          <w:sz w:val="18"/>
        </w:rPr>
        <w:t>STUDENT                    RESIDENT         FTE         PRORATED             SUM, &amp; ROUND</w:t>
      </w:r>
    </w:p>
    <w:p>
      <w:pPr>
        <w:pStyle w:val="PlainText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</w:t>
      </w:r>
      <w:r>
        <w:rPr>
          <w:b/>
          <w:sz w:val="18"/>
        </w:rPr>
        <w:t>CATEGORY                  STUDENT COUNT     FACTOR     STUDENT COUNT          WITHIN AGE</w:t>
      </w:r>
    </w:p>
    <w:p>
      <w:pPr>
        <w:pStyle w:val="PlainText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</w:t>
      </w:r>
      <w:r>
        <w:rPr>
          <w:b/>
          <w:sz w:val="18"/>
        </w:rPr>
        <w:t>--------                  -------------     ------     -------------          ------------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  <w:t>PRESCHOOL SPEC ED                       5.00       .5                 2.50                    3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  <w:t>4 YR OLD K 437 HR                       0.00       .5                 0.00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  <w:t>4 YR OLD K 524.5 HR                     0.00       .6                 0.00                    0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  <w:t>5 YR OLD K .5 DAY                       0.00       .5                 0.00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  <w:t>5 YR OLD K 3 FULLDAY                    0.00       .6                 0.00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  <w:t>5 YR OLD K 4 FULLDAY                    0.00       .8                 0.00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  <w:t>5 YR OLD K 5 FULLDAY                   59.00        1                59.00                   59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  <w:t>GRADES 1-12 PUPIL CT                  957.00        1               957.00                  957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  <w:t>TOTAL SEPTEMBER COUNT               1,021.00                                              1,019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PlainText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                                      </w:t>
      </w:r>
      <w:r>
        <w:rPr>
          <w:b/>
          <w:sz w:val="18"/>
        </w:rPr>
        <w:t xml:space="preserve">FALL, 2001 TOTAL RESIDENT FTE ---------&gt;      1,019 &lt;--- (USE IN REVENUE LIMIT)  </w:t>
      </w:r>
    </w:p>
    <w:p>
      <w:pPr>
        <w:pStyle w:val="PlainText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                                      </w:t>
      </w:r>
      <w:r>
        <w:rPr>
          <w:b/>
          <w:sz w:val="18"/>
        </w:rPr>
        <w:t xml:space="preserve">SUMMER, 2001 RESIDENT FTE -------------&gt;         17 &lt;--- (USE IN REVENUE LIMIT)  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  <w:t>******************** SECTION 2 - ADDITIONAL INFO FOR MILWAUKEE SUBURBAN DISTRICTS IN THE CH. 220 PROGRAM *********************</w:t>
      </w:r>
    </w:p>
    <w:p>
      <w:pPr>
        <w:pStyle w:val="PlainText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                                </w:t>
      </w:r>
      <w:r>
        <w:rPr>
          <w:b/>
          <w:sz w:val="18"/>
        </w:rPr>
        <w:t>(25% INTER RESIDENT REDUCTION CALCULATION)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PlainText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</w:rPr>
        <w:t>INTER RESIDENT               INTER RESIDENT     FTE         PRORATED             SUM, CALC 25%, &amp;</w:t>
      </w:r>
    </w:p>
    <w:p>
      <w:pPr>
        <w:pStyle w:val="PlainText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STUDENT CATEGORY              STUDENT COUNT     FACTOR     STUDENT COUNT          ROUND WITHIN AGE</w:t>
      </w:r>
    </w:p>
    <w:p>
      <w:pPr>
        <w:pStyle w:val="PlainText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----------------              -------------     ------     -------------          ----------------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  <w:t>INTER 4 YR K 437 HRS                    0.00       .5                 0.00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  <w:t>INTER 4 YR K 524.5 H                    0.00       .6                 0.00                 0.00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  <w:t>INTER 5 YR K .5 DAY                     0.00       .5                 0.00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  <w:t>INTER 5 YR K 3 DAY                      0.00       .6                 0.00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  <w:t>INTER 5 YR K 4 DAY                      0.00       .8                 0.00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  <w:t>INTER 5 YR K 5 DAY                      0.00        1                 0.00                 0.00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  <w:t>INTER GRADES 1-12                       0.00        1                 0.00                 0.00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  <w:t xml:space="preserve">TOTAL RESIDENT INTER COUNT              0.00                                               0.00  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PlainText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                            </w:t>
      </w:r>
      <w:r>
        <w:rPr>
          <w:b/>
          <w:sz w:val="18"/>
        </w:rPr>
        <w:t>SEPTEMBER, 2001 TOTAL RESIDENT INTER FTE (SECT 1)        0.00</w:t>
      </w:r>
    </w:p>
    <w:p>
      <w:pPr>
        <w:pStyle w:val="PlainText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                            </w:t>
      </w:r>
      <w:r>
        <w:rPr>
          <w:b/>
          <w:sz w:val="18"/>
        </w:rPr>
        <w:t>LESS 25% INTER RESIDENT FTE (SECT 2)                     0.00</w:t>
      </w:r>
    </w:p>
    <w:p>
      <w:pPr>
        <w:pStyle w:val="PlainText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                            </w:t>
      </w:r>
      <w:r>
        <w:rPr>
          <w:b/>
          <w:sz w:val="18"/>
        </w:rPr>
        <w:t>REDUCED SEPTEMBER, 2001 MEMBERSHIP (ROUNDED) -----&gt;      0.00 &lt;--- (SEE SECTION 1 ABOVE)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PlainText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                            </w:t>
      </w:r>
      <w:r>
        <w:rPr>
          <w:b/>
          <w:sz w:val="18"/>
        </w:rPr>
        <w:t xml:space="preserve">SUMMER, 2001 INTER RESIDENT FTE    0.00 X .25            0.00  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PlainText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                            </w:t>
      </w:r>
      <w:r>
        <w:rPr>
          <w:b/>
          <w:sz w:val="18"/>
        </w:rPr>
        <w:t>SUMMER, 2001 TOTAL RESIDENT FTE (SECT 1)                 0.00</w:t>
      </w:r>
    </w:p>
    <w:p>
      <w:pPr>
        <w:pStyle w:val="PlainText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                            </w:t>
      </w:r>
      <w:r>
        <w:rPr>
          <w:b/>
          <w:sz w:val="18"/>
        </w:rPr>
        <w:t>LESS 25% SUMMER INTER RESIDENT FTE (SECT 2)              0.00</w:t>
      </w:r>
    </w:p>
    <w:p>
      <w:pPr>
        <w:pStyle w:val="PlainText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                            </w:t>
      </w:r>
      <w:r>
        <w:rPr>
          <w:b/>
          <w:sz w:val="18"/>
        </w:rPr>
        <w:t>REDUCED SUMMER, 2001 RESIDENT FTE (ROUNDED) ------&gt;      0.00 &lt;--- (SEE SECTION 1 ABOVE)</w:t>
      </w:r>
      <w:r>
        <w:br w:type="page"/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  <w:t>CRIVITZ                                WISCONSIN DEPARTMENT OF PUBLIC INSTRUCTION        7:00 A.M. THURSDAY, OCTOBER 18, 2001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  <w:t>1232                                      SEPTEMBER 21, 2001 MEMBERSHIP COUNT</w:t>
      </w:r>
    </w:p>
    <w:p>
      <w:pPr>
        <w:pStyle w:val="PlainText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                                   </w:t>
      </w:r>
      <w:r>
        <w:rPr>
          <w:b/>
          <w:sz w:val="18"/>
        </w:rPr>
        <w:t>FULL TIME EQUIVALENT (FTE) CONVERSION</w:t>
      </w:r>
    </w:p>
    <w:p>
      <w:pPr>
        <w:pStyle w:val="PlainText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                            </w:t>
      </w:r>
      <w:r>
        <w:rPr>
          <w:b/>
          <w:sz w:val="18"/>
        </w:rPr>
        <w:t>TO BE USED IN THE FALL, 2001 REVENUE LIMIT COMPUTATION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  <w:t>********************************************* SECTION 1 - ALL DISTRICTS *******************************************************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PlainText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 </w:t>
      </w:r>
      <w:r>
        <w:rPr>
          <w:b/>
          <w:sz w:val="18"/>
        </w:rPr>
        <w:t>STUDENT                    RESIDENT         FTE         PRORATED             SUM, &amp; ROUND</w:t>
      </w:r>
    </w:p>
    <w:p>
      <w:pPr>
        <w:pStyle w:val="PlainText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</w:t>
      </w:r>
      <w:r>
        <w:rPr>
          <w:b/>
          <w:sz w:val="18"/>
        </w:rPr>
        <w:t>CATEGORY                  STUDENT COUNT     FACTOR     STUDENT COUNT          WITHIN AGE</w:t>
      </w:r>
    </w:p>
    <w:p>
      <w:pPr>
        <w:pStyle w:val="PlainText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</w:t>
      </w:r>
      <w:r>
        <w:rPr>
          <w:b/>
          <w:sz w:val="18"/>
        </w:rPr>
        <w:t>--------                  -------------     ------     -------------          ------------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  <w:t>PRESCHOOL SPEC ED                       6.00       .5                 3.00                    3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  <w:t>4 YR OLD K 437 HR                      36.00       .5                18.00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  <w:t>4 YR OLD K 524.5 HR                     0.00       .6                 0.00                   18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  <w:t>5 YR OLD K .5 DAY                       0.00       .5                 0.00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  <w:t>5 YR OLD K 3 FULLDAY                    0.00       .6                 0.00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  <w:t>5 YR OLD K 4 FULLDAY                    0.00       .8                 0.00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  <w:t>5 YR OLD K 5 FULLDAY                   49.00        1                49.00                   49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  <w:t>GRADES 1-12 PUPIL CT                  814.00        1               814.00                  814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  <w:t>TOTAL SEPTEMBER COUNT                 905.00                                                884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PlainText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                                      </w:t>
      </w:r>
      <w:r>
        <w:rPr>
          <w:b/>
          <w:sz w:val="18"/>
        </w:rPr>
        <w:t xml:space="preserve">FALL, 2001 TOTAL RESIDENT FTE ---------&gt;        884 &lt;--- (USE IN REVENUE LIMIT)  </w:t>
      </w:r>
    </w:p>
    <w:p>
      <w:pPr>
        <w:pStyle w:val="PlainText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                                      </w:t>
      </w:r>
      <w:r>
        <w:rPr>
          <w:b/>
          <w:sz w:val="18"/>
        </w:rPr>
        <w:t xml:space="preserve">SUMMER, 2001 RESIDENT FTE -------------&gt;          5 &lt;--- (USE IN REVENUE LIMIT)  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  <w:t>******************** SECTION 2 - ADDITIONAL INFO FOR MILWAUKEE SUBURBAN DISTRICTS IN THE CH. 220 PROGRAM *********************</w:t>
      </w:r>
    </w:p>
    <w:p>
      <w:pPr>
        <w:pStyle w:val="PlainText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                                </w:t>
      </w:r>
      <w:r>
        <w:rPr>
          <w:b/>
          <w:sz w:val="18"/>
        </w:rPr>
        <w:t>(25% INTER RESIDENT REDUCTION CALCULATION)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PlainText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</w:rPr>
        <w:t>INTER RESIDENT               INTER RESIDENT     FTE         PRORATED             SUM, CALC 25%, &amp;</w:t>
      </w:r>
    </w:p>
    <w:p>
      <w:pPr>
        <w:pStyle w:val="PlainText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STUDENT CATEGORY              STUDENT COUNT     FACTOR     STUDENT COUNT          ROUND WITHIN AGE</w:t>
      </w:r>
    </w:p>
    <w:p>
      <w:pPr>
        <w:pStyle w:val="PlainText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----------------              -------------     ------     -------------          ----------------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  <w:t>INTER 4 YR K 437 HRS                    0.00       .5                 0.00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  <w:t>INTER 4 YR K 524.5 H                    0.00       .6                 0.00                 0.00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  <w:t>INTER 5 YR K .5 DAY                     0.00       .5                 0.00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  <w:t>INTER 5 YR K 3 DAY                      0.00       .6                 0.00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  <w:t>INTER 5 YR K 4 DAY                      0.00       .8                 0.00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  <w:t>INTER 5 YR K 5 DAY                      0.00        1                 0.00                 0.00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  <w:t>INTER GRADES 1-12                       0.00        1                 0.00                 0.00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  <w:t xml:space="preserve">TOTAL RESIDENT INTER COUNT              0.00                                               0.00  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PlainText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                            </w:t>
      </w:r>
      <w:r>
        <w:rPr>
          <w:b/>
          <w:sz w:val="18"/>
        </w:rPr>
        <w:t>SEPTEMBER, 2001 TOTAL RESIDENT INTER FTE (SECT 1)        0.00</w:t>
      </w:r>
    </w:p>
    <w:p>
      <w:pPr>
        <w:pStyle w:val="PlainText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                            </w:t>
      </w:r>
      <w:r>
        <w:rPr>
          <w:b/>
          <w:sz w:val="18"/>
        </w:rPr>
        <w:t>LESS 25% INTER RESIDENT FTE (SECT 2)                     0.00</w:t>
      </w:r>
    </w:p>
    <w:p>
      <w:pPr>
        <w:pStyle w:val="PlainText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                            </w:t>
      </w:r>
      <w:r>
        <w:rPr>
          <w:b/>
          <w:sz w:val="18"/>
        </w:rPr>
        <w:t>REDUCED SEPTEMBER, 2001 MEMBERSHIP (ROUNDED) -----&gt;      0.00 &lt;--- (SEE SECTION 1 ABOVE)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PlainText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                            </w:t>
      </w:r>
      <w:r>
        <w:rPr>
          <w:b/>
          <w:sz w:val="18"/>
        </w:rPr>
        <w:t xml:space="preserve">SUMMER, 2001 INTER RESIDENT FTE    0.00 X .25            0.00  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PlainText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                            </w:t>
      </w:r>
      <w:r>
        <w:rPr>
          <w:b/>
          <w:sz w:val="18"/>
        </w:rPr>
        <w:t>SUMMER, 2001 TOTAL RESIDENT FTE (SECT 1)                 0.00</w:t>
      </w:r>
    </w:p>
    <w:p>
      <w:pPr>
        <w:pStyle w:val="PlainText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                            </w:t>
      </w:r>
      <w:r>
        <w:rPr>
          <w:b/>
          <w:sz w:val="18"/>
        </w:rPr>
        <w:t>LESS 25% SUMMER INTER RESIDENT FTE (SECT 2)              0.00</w:t>
      </w:r>
    </w:p>
    <w:p>
      <w:pPr>
        <w:pStyle w:val="PlainText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                            </w:t>
      </w:r>
      <w:r>
        <w:rPr>
          <w:b/>
          <w:sz w:val="18"/>
        </w:rPr>
        <w:t>REDUCED SUMMER, 2001 RESIDENT FTE (ROUNDED) ------&gt;      0.00 &lt;--- (SEE SECTION 1 ABOVE)</w:t>
      </w:r>
      <w:r>
        <w:br w:type="page"/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  <w:t>CUBA CITY                              WISCONSIN DEPARTMENT OF PUBLIC INSTRUCTION        7:00 A.M. THURSDAY, OCTOBER 18, 2001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  <w:t>1246                                      SEPTEMBER 21, 2001 MEMBERSHIP COUNT</w:t>
      </w:r>
    </w:p>
    <w:p>
      <w:pPr>
        <w:pStyle w:val="PlainText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                                   </w:t>
      </w:r>
      <w:r>
        <w:rPr>
          <w:b/>
          <w:sz w:val="18"/>
        </w:rPr>
        <w:t>FULL TIME EQUIVALENT (FTE) CONVERSION</w:t>
      </w:r>
    </w:p>
    <w:p>
      <w:pPr>
        <w:pStyle w:val="PlainText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                            </w:t>
      </w:r>
      <w:r>
        <w:rPr>
          <w:b/>
          <w:sz w:val="18"/>
        </w:rPr>
        <w:t>TO BE USED IN THE FALL, 2001 REVENUE LIMIT COMPUTATION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  <w:t>********************************************* SECTION 1 - ALL DISTRICTS *******************************************************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PlainText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 </w:t>
      </w:r>
      <w:r>
        <w:rPr>
          <w:b/>
          <w:sz w:val="18"/>
        </w:rPr>
        <w:t>STUDENT                    RESIDENT         FTE         PRORATED             SUM, &amp; ROUND</w:t>
      </w:r>
    </w:p>
    <w:p>
      <w:pPr>
        <w:pStyle w:val="PlainText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</w:t>
      </w:r>
      <w:r>
        <w:rPr>
          <w:b/>
          <w:sz w:val="18"/>
        </w:rPr>
        <w:t>CATEGORY                  STUDENT COUNT     FACTOR     STUDENT COUNT          WITHIN AGE</w:t>
      </w:r>
    </w:p>
    <w:p>
      <w:pPr>
        <w:pStyle w:val="PlainText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</w:t>
      </w:r>
      <w:r>
        <w:rPr>
          <w:b/>
          <w:sz w:val="18"/>
        </w:rPr>
        <w:t>--------                  -------------     ------     -------------          ------------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  <w:t>PRESCHOOL SPEC ED                       6.00       .5                 3.00                    3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  <w:t>4 YR OLD K 437 HR                       0.00       .5                 0.00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  <w:t>4 YR OLD K 524.5 HR                    42.00       .6                25.20                   25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  <w:t>5 YR OLD K .5 DAY                       0.00       .5                 0.00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  <w:t>5 YR OLD K 3 FULLDAY                    0.00       .6                 0.00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  <w:t>5 YR OLD K 4 FULLDAY                    0.00       .8                 0.00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  <w:t>5 YR OLD K 5 FULLDAY                   42.00        1                42.00                   42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  <w:t>GRADES 1-12 PUPIL CT                  679.00        1               679.00                  679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  <w:t>TOTAL SEPTEMBER COUNT                 769.00                                                749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PlainText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                                      </w:t>
      </w:r>
      <w:r>
        <w:rPr>
          <w:b/>
          <w:sz w:val="18"/>
        </w:rPr>
        <w:t xml:space="preserve">FALL, 2001 TOTAL RESIDENT FTE ---------&gt;        749 &lt;--- (USE IN REVENUE LIMIT)  </w:t>
      </w:r>
    </w:p>
    <w:p>
      <w:pPr>
        <w:pStyle w:val="PlainText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                                      </w:t>
      </w:r>
      <w:r>
        <w:rPr>
          <w:b/>
          <w:sz w:val="18"/>
        </w:rPr>
        <w:t xml:space="preserve">SUMMER, 2001 RESIDENT FTE -------------&gt;          5 &lt;--- (USE IN REVENUE LIMIT)  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  <w:t>******************** SECTION 2 - ADDITIONAL INFO FOR MILWAUKEE SUBURBAN DISTRICTS IN THE CH. 220 PROGRAM *********************</w:t>
      </w:r>
    </w:p>
    <w:p>
      <w:pPr>
        <w:pStyle w:val="PlainText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                                </w:t>
      </w:r>
      <w:r>
        <w:rPr>
          <w:b/>
          <w:sz w:val="18"/>
        </w:rPr>
        <w:t>(25% INTER RESIDENT REDUCTION CALCULATION)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PlainText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</w:rPr>
        <w:t>INTER RESIDENT               INTER RESIDENT     FTE         PRORATED             SUM, CALC 25%, &amp;</w:t>
      </w:r>
    </w:p>
    <w:p>
      <w:pPr>
        <w:pStyle w:val="PlainText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STUDENT CATEGORY              STUDENT COUNT     FACTOR     STUDENT COUNT          ROUND WITHIN AGE</w:t>
      </w:r>
    </w:p>
    <w:p>
      <w:pPr>
        <w:pStyle w:val="PlainText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----------------              -------------     ------     -------------          ----------------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  <w:t>INTER 4 YR K 437 HRS                    0.00       .5                 0.00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  <w:t>INTER 4 YR K 524.5 H                    0.00       .6                 0.00                 0.00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  <w:t>INTER 5 YR K .5 DAY                     0.00       .5                 0.00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  <w:t>INTER 5 YR K 3 DAY                      0.00       .6                 0.00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  <w:t>INTER 5 YR K 4 DAY                      0.00       .8                 0.00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  <w:t>INTER 5 YR K 5 DAY                      0.00        1                 0.00                 0.00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  <w:t>INTER GRADES 1-12                       0.00        1                 0.00                 0.00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  <w:t xml:space="preserve">TOTAL RESIDENT INTER COUNT              0.00                                               0.00  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PlainText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                            </w:t>
      </w:r>
      <w:r>
        <w:rPr>
          <w:b/>
          <w:sz w:val="18"/>
        </w:rPr>
        <w:t>SEPTEMBER, 2001 TOTAL RESIDENT INTER FTE (SECT 1)        0.00</w:t>
      </w:r>
    </w:p>
    <w:p>
      <w:pPr>
        <w:pStyle w:val="PlainText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                            </w:t>
      </w:r>
      <w:r>
        <w:rPr>
          <w:b/>
          <w:sz w:val="18"/>
        </w:rPr>
        <w:t>LESS 25% INTER RESIDENT FTE (SECT 2)                     0.00</w:t>
      </w:r>
    </w:p>
    <w:p>
      <w:pPr>
        <w:pStyle w:val="PlainText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                            </w:t>
      </w:r>
      <w:r>
        <w:rPr>
          <w:b/>
          <w:sz w:val="18"/>
        </w:rPr>
        <w:t>REDUCED SEPTEMBER, 2001 MEMBERSHIP (ROUNDED) -----&gt;      0.00 &lt;--- (SEE SECTION 1 ABOVE)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PlainText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                            </w:t>
      </w:r>
      <w:r>
        <w:rPr>
          <w:b/>
          <w:sz w:val="18"/>
        </w:rPr>
        <w:t xml:space="preserve">SUMMER, 2001 INTER RESIDENT FTE    0.00 X .25            0.00  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PlainText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                            </w:t>
      </w:r>
      <w:r>
        <w:rPr>
          <w:b/>
          <w:sz w:val="18"/>
        </w:rPr>
        <w:t>SUMMER, 2001 TOTAL RESIDENT FTE (SECT 1)                 0.00</w:t>
      </w:r>
    </w:p>
    <w:p>
      <w:pPr>
        <w:pStyle w:val="PlainText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                            </w:t>
      </w:r>
      <w:r>
        <w:rPr>
          <w:b/>
          <w:sz w:val="18"/>
        </w:rPr>
        <w:t>LESS 25% SUMMER INTER RESIDENT FTE (SECT 2)              0.00</w:t>
      </w:r>
    </w:p>
    <w:p>
      <w:pPr>
        <w:pStyle w:val="PlainText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                            </w:t>
      </w:r>
      <w:r>
        <w:rPr>
          <w:b/>
          <w:sz w:val="18"/>
        </w:rPr>
        <w:t>REDUCED SUMMER, 2001 RESIDENT FTE (ROUNDED) ------&gt;      0.00 &lt;--- (SEE SECTION 1 ABOVE)</w:t>
      </w:r>
      <w:r>
        <w:br w:type="page"/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  <w:t>CUDAHY                                 WISCONSIN DEPARTMENT OF PUBLIC INSTRUCTION        7:00 A.M. THURSDAY, OCTOBER 18, 2001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  <w:t>1253                                      SEPTEMBER 21, 2001 MEMBERSHIP COUNT</w:t>
      </w:r>
    </w:p>
    <w:p>
      <w:pPr>
        <w:pStyle w:val="PlainText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                                   </w:t>
      </w:r>
      <w:r>
        <w:rPr>
          <w:b/>
          <w:sz w:val="18"/>
        </w:rPr>
        <w:t>FULL TIME EQUIVALENT (FTE) CONVERSION</w:t>
      </w:r>
    </w:p>
    <w:p>
      <w:pPr>
        <w:pStyle w:val="PlainText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                            </w:t>
      </w:r>
      <w:r>
        <w:rPr>
          <w:b/>
          <w:sz w:val="18"/>
        </w:rPr>
        <w:t>TO BE USED IN THE FALL, 2001 REVENUE LIMIT COMPUTATION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  <w:t>********************************************* SECTION 1 - ALL DISTRICTS *******************************************************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PlainText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 </w:t>
      </w:r>
      <w:r>
        <w:rPr>
          <w:b/>
          <w:sz w:val="18"/>
        </w:rPr>
        <w:t>STUDENT                    RESIDENT         FTE         PRORATED             SUM, &amp; ROUND</w:t>
      </w:r>
    </w:p>
    <w:p>
      <w:pPr>
        <w:pStyle w:val="PlainText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</w:t>
      </w:r>
      <w:r>
        <w:rPr>
          <w:b/>
          <w:sz w:val="18"/>
        </w:rPr>
        <w:t>CATEGORY                  STUDENT COUNT     FACTOR     STUDENT COUNT          WITHIN AGE</w:t>
      </w:r>
    </w:p>
    <w:p>
      <w:pPr>
        <w:pStyle w:val="PlainText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</w:t>
      </w:r>
      <w:r>
        <w:rPr>
          <w:b/>
          <w:sz w:val="18"/>
        </w:rPr>
        <w:t>--------                  -------------     ------     -------------          ------------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  <w:t>PRESCHOOL SPEC ED                       8.00       .5                 4.00                    4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  <w:t>4 YR OLD K 437 HR                     140.00       .5                70.00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  <w:t>4 YR OLD K 524.5 HR                     0.00       .6                 0.00                   70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  <w:t>5 YR OLD K .5 DAY                       0.00       .5                 0.00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  <w:t>5 YR OLD K 3 FULLDAY                    0.00       .6                 0.00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  <w:t>5 YR OLD K 4 FULLDAY                    0.00       .8                 0.00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  <w:t>5 YR OLD K 5 FULLDAY                  196.00        1               196.00                  196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  <w:t>GRADES 1-12 PUPIL CT                2,445.00        1             2,445.00                2,445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  <w:t>TOTAL SEPTEMBER COUNT               2,789.00                                              2,715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PlainText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                                      </w:t>
      </w:r>
      <w:r>
        <w:rPr>
          <w:b/>
          <w:sz w:val="18"/>
        </w:rPr>
        <w:t>FALL, 2001 TOTAL RESIDENT FTE ---------&gt;      2,715 &lt;--- (SEE SECTION 2 BELOW)  *</w:t>
      </w:r>
    </w:p>
    <w:p>
      <w:pPr>
        <w:pStyle w:val="PlainText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                                      </w:t>
      </w:r>
      <w:r>
        <w:rPr>
          <w:b/>
          <w:sz w:val="18"/>
        </w:rPr>
        <w:t>SUMMER, 2001 RESIDENT FTE -------------&gt;         37 &lt;--- (SEE SECTION 2 BELOW)  *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  <w:t>******************** SECTION 2 - ADDITIONAL INFO FOR MILWAUKEE SUBURBAN DISTRICTS IN THE CH. 220 PROGRAM *********************</w:t>
      </w:r>
    </w:p>
    <w:p>
      <w:pPr>
        <w:pStyle w:val="PlainText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                                </w:t>
      </w:r>
      <w:r>
        <w:rPr>
          <w:b/>
          <w:sz w:val="18"/>
        </w:rPr>
        <w:t>(25% INTER RESIDENT REDUCTION CALCULATION)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PlainText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</w:rPr>
        <w:t>INTER RESIDENT               INTER RESIDENT     FTE         PRORATED             SUM, CALC 25%, &amp;</w:t>
      </w:r>
    </w:p>
    <w:p>
      <w:pPr>
        <w:pStyle w:val="PlainText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STUDENT CATEGORY              STUDENT COUNT     FACTOR     STUDENT COUNT          ROUND WITHIN AGE</w:t>
      </w:r>
    </w:p>
    <w:p>
      <w:pPr>
        <w:pStyle w:val="PlainText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----------------              -------------     ------     -------------          ----------------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  <w:t>INTER 4 YR K 437 HRS                    2.00       .5                 1.00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  <w:t>INTER 4 YR K 524.5 H                    0.00       .6                 0.00                 0.25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  <w:t>INTER 5 YR K .5 DAY                     0.00       .5                 0.00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  <w:t>INTER 5 YR K 3 DAY                      0.00       .6                 0.00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  <w:t>INTER 5 YR K 4 DAY                      0.00       .8                 0.00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  <w:t>INTER 5 YR K 5 DAY                      2.00        1                 2.00                 0.50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  <w:t>INTER GRADES 1-12                      21.00        1                21.00                 5.25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  <w:t>TOTAL RESIDENT INTER COUNT             25.00                                               6.00 &lt;--- INTER REDUCTION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PlainText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                            </w:t>
      </w:r>
      <w:r>
        <w:rPr>
          <w:b/>
          <w:sz w:val="18"/>
        </w:rPr>
        <w:t>SEPTEMBER, 2001 TOTAL RESIDENT INTER FTE (SECT 1)    2,715.00</w:t>
      </w:r>
    </w:p>
    <w:p>
      <w:pPr>
        <w:pStyle w:val="PlainText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                            </w:t>
      </w:r>
      <w:r>
        <w:rPr>
          <w:b/>
          <w:sz w:val="18"/>
        </w:rPr>
        <w:t>LESS 25% INTER RESIDENT FTE (SECT 2)                     6.00</w:t>
      </w:r>
    </w:p>
    <w:p>
      <w:pPr>
        <w:pStyle w:val="PlainText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                            </w:t>
      </w:r>
      <w:r>
        <w:rPr>
          <w:b/>
          <w:sz w:val="18"/>
        </w:rPr>
        <w:t>REDUCED SEPTEMBER, 2001 MEMBERSHIP (ROUNDED) -----&gt;  2,709.00 &lt;--- (USE IN REVENUE LIMIT)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PlainText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                            </w:t>
      </w:r>
      <w:r>
        <w:rPr>
          <w:b/>
          <w:sz w:val="18"/>
        </w:rPr>
        <w:t>SUMMER, 2001 INTER RESIDENT FTE    0.00 X .25            0.00 &lt;--- INTER REDUCTION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PlainText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                            </w:t>
      </w:r>
      <w:r>
        <w:rPr>
          <w:b/>
          <w:sz w:val="18"/>
        </w:rPr>
        <w:t>SUMMER, 2001 TOTAL RESIDENT FTE (SECT 1)                37.00</w:t>
      </w:r>
    </w:p>
    <w:p>
      <w:pPr>
        <w:pStyle w:val="PlainText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                            </w:t>
      </w:r>
      <w:r>
        <w:rPr>
          <w:b/>
          <w:sz w:val="18"/>
        </w:rPr>
        <w:t>LESS 25% SUMMER INTER RESIDENT FTE (SECT 2)              0.00</w:t>
      </w:r>
    </w:p>
    <w:p>
      <w:pPr>
        <w:pStyle w:val="PlainText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                            </w:t>
      </w:r>
      <w:r>
        <w:rPr>
          <w:b/>
          <w:sz w:val="18"/>
        </w:rPr>
        <w:t>REDUCED SUMMER, 2001 RESIDENT FTE (ROUNDED) ------&gt;     37.00 &lt;--- (USE IN REVENUE LIMIT)</w:t>
      </w:r>
      <w:r>
        <w:br w:type="page"/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  <w:t>CUMBERLAND                             WISCONSIN DEPARTMENT OF PUBLIC INSTRUCTION        7:00 A.M. THURSDAY, OCTOBER 18, 2001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  <w:t>1260                                      SEPTEMBER 21, 2001 MEMBERSHIP COUNT</w:t>
      </w:r>
    </w:p>
    <w:p>
      <w:pPr>
        <w:pStyle w:val="PlainText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                                   </w:t>
      </w:r>
      <w:r>
        <w:rPr>
          <w:b/>
          <w:sz w:val="18"/>
        </w:rPr>
        <w:t>FULL TIME EQUIVALENT (FTE) CONVERSION</w:t>
      </w:r>
    </w:p>
    <w:p>
      <w:pPr>
        <w:pStyle w:val="PlainText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                            </w:t>
      </w:r>
      <w:r>
        <w:rPr>
          <w:b/>
          <w:sz w:val="18"/>
        </w:rPr>
        <w:t>TO BE USED IN THE FALL, 2001 REVENUE LIMIT COMPUTATION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  <w:t>********************************************* SECTION 1 - ALL DISTRICTS *******************************************************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PlainText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 </w:t>
      </w:r>
      <w:r>
        <w:rPr>
          <w:b/>
          <w:sz w:val="18"/>
        </w:rPr>
        <w:t>STUDENT                    RESIDENT         FTE         PRORATED             SUM, &amp; ROUND</w:t>
      </w:r>
    </w:p>
    <w:p>
      <w:pPr>
        <w:pStyle w:val="PlainText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</w:t>
      </w:r>
      <w:r>
        <w:rPr>
          <w:b/>
          <w:sz w:val="18"/>
        </w:rPr>
        <w:t>CATEGORY                  STUDENT COUNT     FACTOR     STUDENT COUNT          WITHIN AGE</w:t>
      </w:r>
    </w:p>
    <w:p>
      <w:pPr>
        <w:pStyle w:val="PlainText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</w:t>
      </w:r>
      <w:r>
        <w:rPr>
          <w:b/>
          <w:sz w:val="18"/>
        </w:rPr>
        <w:t>--------                  -------------     ------     -------------          ------------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  <w:t>PRESCHOOL SPEC ED                       3.00       .5                 1.50                    2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  <w:t>4 YR OLD K 437 HR                       0.00       .5                 0.00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  <w:t>4 YR OLD K 524.5 HR                    52.00       .6                31.20                   31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  <w:t>5 YR OLD K .5 DAY                       0.00       .5                 0.00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  <w:t>5 YR OLD K 3 FULLDAY                    0.00       .6                 0.00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  <w:t>5 YR OLD K 4 FULLDAY                    0.00       .8                 0.00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  <w:t>5 YR OLD K 5 FULLDAY                   73.00        1                73.00                   73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  <w:t>GRADES 1-12 PUPIL CT                1,146.00        1             1,146.00                1,146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  <w:t>TOTAL SEPTEMBER COUNT               1,274.00                                              1,252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PlainText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                                      </w:t>
      </w:r>
      <w:r>
        <w:rPr>
          <w:b/>
          <w:sz w:val="18"/>
        </w:rPr>
        <w:t xml:space="preserve">FALL, 2001 TOTAL RESIDENT FTE ---------&gt;      1,252 &lt;--- (USE IN REVENUE LIMIT)  </w:t>
      </w:r>
    </w:p>
    <w:p>
      <w:pPr>
        <w:pStyle w:val="PlainText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                                      </w:t>
      </w:r>
      <w:r>
        <w:rPr>
          <w:b/>
          <w:sz w:val="18"/>
        </w:rPr>
        <w:t xml:space="preserve">SUMMER, 2001 RESIDENT FTE -------------&gt;         52 &lt;--- (USE IN REVENUE LIMIT)  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  <w:t>******************** SECTION 2 - ADDITIONAL INFO FOR MILWAUKEE SUBURBAN DISTRICTS IN THE CH. 220 PROGRAM *********************</w:t>
      </w:r>
    </w:p>
    <w:p>
      <w:pPr>
        <w:pStyle w:val="PlainText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                                </w:t>
      </w:r>
      <w:r>
        <w:rPr>
          <w:b/>
          <w:sz w:val="18"/>
        </w:rPr>
        <w:t>(25% INTER RESIDENT REDUCTION CALCULATION)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PlainText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</w:rPr>
        <w:t>INTER RESIDENT               INTER RESIDENT     FTE         PRORATED             SUM, CALC 25%, &amp;</w:t>
      </w:r>
    </w:p>
    <w:p>
      <w:pPr>
        <w:pStyle w:val="PlainText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STUDENT CATEGORY              STUDENT COUNT     FACTOR     STUDENT COUNT          ROUND WITHIN AGE</w:t>
      </w:r>
    </w:p>
    <w:p>
      <w:pPr>
        <w:pStyle w:val="PlainText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----------------              -------------     ------     -------------          ----------------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  <w:t>INTER 4 YR K 437 HRS                    0.00       .5                 0.00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  <w:t>INTER 4 YR K 524.5 H                    0.00       .6                 0.00                 0.00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  <w:t>INTER 5 YR K .5 DAY                     0.00       .5                 0.00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  <w:t>INTER 5 YR K 3 DAY                      0.00       .6                 0.00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  <w:t>INTER 5 YR K 4 DAY                      0.00       .8                 0.00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  <w:t>INTER 5 YR K 5 DAY                      0.00        1                 0.00                 0.00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  <w:t>INTER GRADES 1-12                       0.00        1                 0.00                 0.00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  <w:t xml:space="preserve">TOTAL RESIDENT INTER COUNT              0.00                                               0.00  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PlainText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                            </w:t>
      </w:r>
      <w:r>
        <w:rPr>
          <w:b/>
          <w:sz w:val="18"/>
        </w:rPr>
        <w:t>SEPTEMBER, 2001 TOTAL RESIDENT INTER FTE (SECT 1)        0.00</w:t>
      </w:r>
    </w:p>
    <w:p>
      <w:pPr>
        <w:pStyle w:val="PlainText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                            </w:t>
      </w:r>
      <w:r>
        <w:rPr>
          <w:b/>
          <w:sz w:val="18"/>
        </w:rPr>
        <w:t>LESS 25% INTER RESIDENT FTE (SECT 2)                     0.00</w:t>
      </w:r>
    </w:p>
    <w:p>
      <w:pPr>
        <w:pStyle w:val="PlainText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                            </w:t>
      </w:r>
      <w:r>
        <w:rPr>
          <w:b/>
          <w:sz w:val="18"/>
        </w:rPr>
        <w:t>REDUCED SEPTEMBER, 2001 MEMBERSHIP (ROUNDED) -----&gt;      0.00 &lt;--- (SEE SECTION 1 ABOVE)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PlainText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                            </w:t>
      </w:r>
      <w:r>
        <w:rPr>
          <w:b/>
          <w:sz w:val="18"/>
        </w:rPr>
        <w:t xml:space="preserve">SUMMER, 2001 INTER RESIDENT FTE    0.00 X .25            0.00  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PlainText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                            </w:t>
      </w:r>
      <w:r>
        <w:rPr>
          <w:b/>
          <w:sz w:val="18"/>
        </w:rPr>
        <w:t>SUMMER, 2001 TOTAL RESIDENT FTE (SECT 1)                 0.00</w:t>
      </w:r>
    </w:p>
    <w:p>
      <w:pPr>
        <w:pStyle w:val="PlainText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                            </w:t>
      </w:r>
      <w:r>
        <w:rPr>
          <w:b/>
          <w:sz w:val="18"/>
        </w:rPr>
        <w:t>LESS 25% SUMMER INTER RESIDENT FTE (SECT 2)              0.00</w:t>
      </w:r>
    </w:p>
    <w:p>
      <w:pPr>
        <w:pStyle w:val="PlainText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                            </w:t>
      </w:r>
      <w:r>
        <w:rPr>
          <w:b/>
          <w:sz w:val="18"/>
        </w:rPr>
        <w:t>REDUCED SUMMER, 2001 RESIDENT FTE (ROUNDED) ------&gt;      0.00 &lt;--- (SEE SECTION 1 ABOVE)</w:t>
      </w:r>
    </w:p>
    <w:sectPr>
      <w:type w:val="nextPage"/>
      <w:pgSz w:orient="landscape" w:w="15840" w:h="12240"/>
      <w:pgMar w:left="1008" w:right="245" w:gutter="0" w:header="0" w:top="288" w:footer="0" w:bottom="2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18T13:22:00Z</dcterms:created>
  <dc:creator>School Finance Consultant</dc:creator>
  <dc:description/>
  <cp:keywords>membership worksheets revenue limit computation</cp:keywords>
  <dc:language>en-US</dc:language>
  <cp:lastModifiedBy>Donna J. Carlson</cp:lastModifiedBy>
  <dcterms:modified xsi:type="dcterms:W3CDTF">2005-11-22T16:18:00Z</dcterms:modified>
  <cp:revision>3</cp:revision>
  <dc:subject>FTE Membership Worksheets used for 2001 Revenue Limit Computation</dc:subject>
  <dc:title>FTE Membership Worksheets used for 2001 Revenue Limit Computation</dc:title>
</cp:coreProperties>
</file>