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sz w:val="18"/>
        </w:rPr>
      </w:pPr>
      <w:r>
        <w:rPr>
          <w:b/>
          <w:sz w:val="18"/>
        </w:rPr>
        <w:t>HAMILTON      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2420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31.00       .5                15.50                   16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201.00       .6               120.60                  12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42.00       .5                21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238.00        1               238.00                  259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3,368.00        1             3,368.00                3,368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3,880.00                                              3,764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>FALL, 2001 TOTAL RESIDENT FTE ---------&gt;      3,764 &lt;--- (SEE SECTION 2 BELOW)  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>SUMMER, 2001 RESIDENT FTE -------------&gt;         64 &lt;--- (SEE SECTION 2 BELOW)  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1.00        1                 1.00                 0.25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8.00        1                 8.00                 2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RESIDENT INTER COUNT              9.00                                               2.25 &lt;--- INTER REDUC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3,764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2.25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3,762.00 &lt;--- (USE IN REVENUE LIMIT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INTER RESIDENT FTE    0.00 X .25            0.00 &lt;--- INTER REDUC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64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64.00 &lt;--- (USE IN REVENUE LIMIT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HARTFORD J1   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2443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15.00       .5                 7.50                    8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15.00       .5                 7.5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 0.00       .6                 0.00                    8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136.00       .5                68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10.00       .8                 8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 15.00        1                15.00                   9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1,377.00        1             1,377.00                1,377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1,568.00                                              1,484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1,484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48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HARTFORD UHS  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2436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 0.00       .5                 0.00                    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 0.00       .6                 0.00                    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  0.00        1                 0.00                    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1,739.00        1             1,739.00                1,739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1,739.00                                              1,739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1,739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11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HARTLAND-LAKESIDE J3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2460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23.00       .5                11.50                   12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 0.00       .6                 0.00                    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126.00        1               126.00                  126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1,219.00        1             1,219.00                1,219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1,368.00                                              1,357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1,357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 4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HAYWARD COMMUNITY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2478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20.00       .5                10.00                   1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 0.00       .6                 0.00                    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128.00        1               128.00                  128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1,794.00        1             1,794.00                1,794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1,942.00                                              1,932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1,932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25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HERMAN #22    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2523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 1.00       .5                 0.50                    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7.00       .5                 3.5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 0.00       .6                 0.00                    4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7.00       .6                 4.2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  0.00        1                 0.00                    4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   94.00        1                94.00                   94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  109.00                                                103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  103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 0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HIGHLAND      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2527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 0.00       .5                 0.00                    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12.00       .5                 6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 0.00       .6                 0.00                    6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 23.00        1                23.00                   23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  308.00        1               308.00                  308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  343.00                                                337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  337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 4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HILBERT       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2534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 0.00       .5                 0.00                    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 0.00       .6                 0.00                    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27.00       .5                13.5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  0.00        1                 0.00                   14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  465.00        1               465.00                  465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  492.00                                                479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  479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 8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HILLSBORO     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2541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 3.00       .5                 1.50                    2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20.00       .6                12.00                   12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37.00       .5                18.5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  2.00        1                 2.00                   2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  555.00        1               555.00                  555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  617.00                                                59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  590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18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HOLMEN        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2562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17.00       .5                 8.50                    9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 0.00       .6                 0.00                    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230.00        1               230.00                  23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2,817.00        1             2,817.00                2,817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3,064.00                                              3,056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3,056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44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HORICON       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2576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17.00       .5                 8.50                    9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 0.00       .6                 0.00                    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 4.00       .5                 2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 48.00        1                48.00                   5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1,007.00        1             1,007.00                1,007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1,076.00                                              1,066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1,066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52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HORTONVILLE   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2583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23.00       .5                11.50                   12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 0.00       .6                 0.00                    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189.00       .5                94.5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  2.00        1                 2.00                   97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2,567.00        1             2,567.00                2,567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2,781.00                                              2,676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2,676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33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HOWARD-SUAMICO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2604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38.00       .5                19.00                   19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 0.00       .6                 0.00                    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19.00       .5                 9.5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336.00        1               336.00                  346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4,066.00        1             4,066.00                4,066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4,459.00                                              4,43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4,431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76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HOWARDS GROVE 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2605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 9.00       .5                 4.50                    5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2.00       .5                 1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 0.00       .6                 0.00                    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64.00       .5                32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  2.00        1                 2.00                   34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  909.00        1               909.00                  909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  986.00                                                949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  949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19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HUDSON        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2611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56.00       .5                28.00                   28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 0.00       .6                 0.00                    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 4.00       .5                 2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294.00        1               294.00                  296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3,997.00        1             3,997.00                3,997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4,351.00                                              4,32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4,321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123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HURLEY        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2618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 1.00       .5                 0.50                    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39.00       .6                23.40                   23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2.00       .8                 1.6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 54.00        1                54.00                   56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  688.00        1               688.00                  688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  784.00                                                768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  768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21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HUSTISFORD    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2625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 5.00       .5                 2.50                    3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 0.00       .6                 0.00                    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 17.00        1                17.00                   17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  421.00        1               421.00                  42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  443.00                                                44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  441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 0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DEPENDENCE  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2632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 6.00       .5                 3.00                    3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24.00       .6                14.40                   14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 21.00        1                21.00                   2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  284.00        1               284.00                  284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  335.00                                                322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  322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11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OLA-SCANDINAVIA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2639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 4.00       .5                 2.00                    2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 0.00       .6                 0.00                    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 61.00        1                61.00                   6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  762.00        1               762.00                  762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  827.00                                                825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  825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 4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OWA-GRANT    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2646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 6.00       .5                 3.00                    3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43.00       .5                21.5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 0.00       .6                 0.00                   22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 51.00        1                51.00                   5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  891.00        1               891.00                  89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  991.00                                                967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  967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 0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THACA        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2660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 0.00       .5                 0.00                    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 0.00       .6                 0.00                    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 23.00        1                23.00                   23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  320.00        1               320.00                  32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  343.00                                                343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  343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 0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JANESVILLE    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2695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113.00       .5                56.50                   57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 0.00       .6                 0.00                    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 3.00       .5                 1.5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747.00        1               747.00                  749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9,654.00        1             9,654.00                9,654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10,517.00                                             10,46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10,460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363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JEFFERSON     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2702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34.00       .5                17.00                   17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 0.00       .6                 0.00                    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 4.00       .5                 2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127.00        1               127.00                  129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1,553.00        1             1,553.00                1,553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1,718.00                                              1,699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1,699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93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JOHNSON CREEK 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2730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 5.00       .5                 2.50                    3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 0.00       .6                 0.00                    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 3.00       .5                 1.5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 32.00        1                32.00                   34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  534.00        1               534.00                  534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  574.00                                                57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  571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28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JUDA          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2737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 1.00       .5                 0.50                    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12.00       .6                 7.20                    7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 23.00        1                23.00                   23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  281.00        1               281.00                  28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  317.00                                                312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  312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 0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KAUKAUNA AREA 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2758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27.00       .5                13.50                   14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179.00       .6               107.40                  107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23.00       .5                11.5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206.00        1               206.00                  218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3,251.00        1             3,251.00                3,25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3,686.00                                              3,59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3,590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118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KENOSHA       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2793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172.00       .5                86.00                   86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24.00       .5                12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 0.00       .6                 0.00                   12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13.00       .5                 6.5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1,464.00        1             1,464.00                1,47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18,305.00        1            18,305.00               18,305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19,978.00                                             19,874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19,874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560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KETTLE MORAINE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1376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54.00       .5                27.00                   27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 0.00       .6                 0.00                    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54.00       .5                27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213.00        1               213.00                  24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3,944.00        1             3,944.00                3,944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4,265.00                                              4,21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4,211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167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KEWASKUM      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2800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22.00       .5                11.00                   1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74.00       .5                37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 1.00       .6                 0.60                   38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11.00       .5                 5.5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2.00       .8                 1.6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 85.00        1                85.00                   92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1,817.00        1             1,817.00                1,817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2,012.00                                              1,958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1,958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29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KEWAUNEE      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2814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 5.00       .5                 2.50                    3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42.00       .5                21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 0.00       .6                 0.00                   2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 3.00       .5                 1.5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 56.00        1                56.00                   58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1,049.00        1             1,049.00                1,049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1,155.00                                              1,13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1,131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 8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KICKAPOO AREA 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960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 1.00       .5                 0.50                    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 0.00       .6                 0.00                    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 29.00        1                29.00                   29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  418.00        1               418.00                  418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  448.00                                                448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  448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16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KIEL AREA     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2828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 2.00       .5                 1.00                    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 0.00       .6                 0.00                    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100.00        1               100.00                  1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1,403.00        1             1,403.00                1,403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1,505.00                                              1,504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1,504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48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KIMBERLY AREA 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2835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26.00       .5                13.00                   13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233.00       .5               116.5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 0.00       .6                 0.00                  117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235.00       .5               117.5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  0.00        1                 0.00                  118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2,833.00        1             2,833.00                2,833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3,327.00                                              3,08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3,081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53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KOHLER        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2842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 6.00       .5                 3.00                    3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27.00       .6                16.20                   16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32.00       .5                16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  0.00        1                 0.00                   16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  385.00        1               385.00                  385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  450.00                                                42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  420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 0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LAC DU FLAMBEAU #1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1848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 1.00       .5                 0.50                    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39.00       .6                23.40                   23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 50.00        1                50.00                   5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  412.00        1               412.00                  412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  502.00                                                486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  486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12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LACROSSE      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2849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69.00       .5                34.50                   35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306.00       .6               183.60                  184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507.00        1               507.00                  507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6,777.00        1             6,777.00                6,777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7,659.00                                              7,503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7,503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161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LADYSMITH-HAWKINS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2856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 5.00       .5                 2.50                    3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67.00       .6                40.20                   4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 71.00        1                71.00                   7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  994.00        1               994.00                  994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1,137.00                                              1,108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1,108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32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LAFARGE       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2863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 3.00       .5                 1.50                    2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12.00       .6                 7.20                    7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 19.00        1                19.00                   19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  273.00        1               273.00                  273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  307.00                                                3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  301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 5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LAKE COUNTRY  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3862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 8.00       .5                 4.00                    4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4.00       .5                 2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 0.00       .6                 0.00                    2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 46.00        1                46.00                   46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  439.00        1               439.00                  439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  497.00                                                49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  491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 0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LAKE GENEVA J1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2885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 3.00       .5                 1.50                    2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 0.00       .6                 0.00                    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153.00        1               153.00                  153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1,526.00        1             1,526.00                1,526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1,682.00                                              1,68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1,681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10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LAKE GENEVA-GENOA UHS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2884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 0.00       .5                 0.00                    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 0.00       .6                 0.00                    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  0.00        1                 0.00                    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1,116.00        1             1,116.00                1,116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1,116.00                                              1,116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1,116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26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LAKE HOLCOMBE 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2891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15.00       .5                 7.50                    8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 0.00       .6                 0.00                    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 25.00        1                25.00                   25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  433.00        1               433.00                  433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  473.00                                                466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  466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 0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LAKE MILLS AREA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2898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 7.00       .5                 3.50                    4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 0.00       .6                 0.00                    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72.00       .5                36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 12.00        1                12.00                   48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1,212.00        1             1,212.00                1,212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1,303.00                                              1,264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1,264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99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LAKELAND UHS  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3647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 0.00       .5                 0.00                    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 0.00       .6                 0.00                    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  0.00        1                 0.00                    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  967.00        1               967.00                  967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  967.00                                                967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  967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 0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LANCASTER COMMUNITY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2912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18.00       .5                 9.00                    9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 0.00       .6                 0.00                    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 63.00        1                63.00                   63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1,025.00        1             1,025.00                1,025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1,106.00                                              1,097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1,097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 2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LAONA         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2940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 0.00       .5                 0.00                    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1.00       .5                 0.5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18.00       .6                10.80                   1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 13.00        1                13.00                   13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  264.00        1               264.00                  264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  296.00                                                288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  288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 8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LENA          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2961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 0.00       .5                 0.00                    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19.00       .6                11.40                   1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 25.00        1                25.00                   25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  426.00        1               426.00                  426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  470.00                                                462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  462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 9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LINN J4       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3087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 0.00       .5                 0.00                    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12.00       .5                 6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 1.00       .6                 0.60                    7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10.00       .6                 6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  0.00        1                 0.00                    6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   56.00        1                56.00                   56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   79.00                                                 69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   69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 0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LINN J6       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3094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 0.00       .5                 0.00                    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14.00       .6                 8.40                    8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1.00       .6                 0.6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  9.00        1                 9.00                   1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   93.00        1                93.00                   93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  117.00                                                11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  111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 0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LITTLE CHUTE AREA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3129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 5.00       .5                 2.50                    3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53.00       .6                31.80                   32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98.00       .5                49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  3.00        1                 3.00                   52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1,367.00        1             1,367.00                1,367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1,526.00                                              1,454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1,454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27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LODI          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3150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18.00       .5                 9.00                    9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 0.00       .6                 0.00                    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126.00        1               126.00                  126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1,505.00        1             1,505.00                1,505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1,649.00                                              1,64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1,640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 9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LOMIRA        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3171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12.00       .5                 6.00                    6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 0.00       .6                 0.00                    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 73.00        1                73.00                   73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1,038.00        1             1,038.00                1,038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1,123.00                                              1,117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1,117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66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LOYAL         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3206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 5.00       .5                 2.50                    3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40.00       .5                2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 0.00       .6                 0.00                   2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 38.00        1                38.00                   38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  557.00        1               557.00                  557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  640.00                                                618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  618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35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LUCK          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3213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 0.00       .5                 0.00                    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4.00       .5                 2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 0.00       .6                 0.00                    2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 33.00        1                33.00                   33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  622.00        1               622.00                  622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  659.00                                                657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  657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15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LUXEMBURG-CASCO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3220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22.00       .5                11.00                   1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 0.00       .6                 0.00                    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127.00        1               127.00                  127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1,751.00        1             1,751.00                1,75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1,900.00                                              1,889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1,889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11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</w:p>
    <w:sectPr>
      <w:type w:val="nextPage"/>
      <w:pgSz w:orient="landscape" w:w="15840" w:h="12240"/>
      <w:pgMar w:left="1008" w:right="245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13:24:00Z</dcterms:created>
  <dc:creator>School Finance Consultant</dc:creator>
  <dc:description/>
  <cp:keywords>membership worksheets revenue limit computation</cp:keywords>
  <dc:language>en-US</dc:language>
  <cp:lastModifiedBy>Donna J. Carlson</cp:lastModifiedBy>
  <dcterms:modified xsi:type="dcterms:W3CDTF">2005-11-22T16:17:00Z</dcterms:modified>
  <cp:revision>3</cp:revision>
  <dc:subject>FTE Membership Worksheets used for 2001 Revenue Limit Computation</dc:subject>
  <dc:title>FTE Membership Worksheets used for 2001 Revenue Limit Computation</dc:title>
</cp:coreProperties>
</file>