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AK CREEK-FRANKLIN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1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2    .5       11.00         11            PRESCHOOL SPEC ED          26     .5       13.0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14    .6        8.40          8            4 YR OLD K 524.5 HR        10     .6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18    .5        9.00                       5 YR OLD K .5 DAY          16     .5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310     1      310.00        319            5 YR OLD K 5 FULLDAY      317      1      317.00        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4,505     1    4,505.00      4,505            GRADES 1-12 PUPIL CT    4,521      1    4,521.00      4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4,869                        4,843            TOTAL JANUARY COUNT     4,890                         4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4,843.00            JANUARY 2003 FTE MEMBERSHIP                        4,8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1.00            PRIVATE SCHOOL HOMEBASE FTE TOTAL              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SEE NEXT PAGE)        4,845.00            TOTAL JANUARY 2003 MEMBERSHIP (SEE NEXT PAGE)      4,86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SEE NEXT PAGE)                         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R DISTRICT PARTICIPATES IN THE INTER-DISTRICT TRANSFER PROGRAM. THESE NUMBERS NEED TO BE FUR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AK CREEK-FRANKLIN                          WISCONSIN DEPARTMENT OF PUBLIC INSTRUCTION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1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25% INTER RESIDENT REDUCTION CALCULATIO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NTER RESIDENT               INTER RESIDENT     FTE         PRORATED             SUM, CALC 25%,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UDENT CATEGORY              STUDENT COUNT     FACTOR     STUDENT COUNT          ROUND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              -------------     ------     -------------      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437 HRS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524.5 H                   12.00       .6                 7.20                 1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.5 DAY                     4.00       .5                 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3 DAY                      0.00       .6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4 DAY                      0.00       .8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5 DAY                     10.00        1                10.00                 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GRADES 1-12                      47.00        1                47.00                11.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RESIDENT INTER COUNT             73.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TOTAL INTER REDUCTION ---&gt;     16.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FALL 2002 MEMBERSHIP:  4,845.00 -    16.55 =  4,828.45                &lt;------------- USE IN AID CALC FOR 3RD FRIDAY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NUARY 2003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NTER RESIDENT               INTER RESIDENT     FTE         PRORATED             SUM, CALC 25%,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UDENT CATEGORY              STUDENT COUNT     FACTOR     STUDENT COUNT          ROUND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              -------------     ------     -------------      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437 HRS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524.5 H                   10.00       .6                 6.00                 1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.5 DAY 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3 DAY                      0.00       .6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4 DAY                      0.00       .8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5 DAY                     14.00        1                14.00                 3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GRADES 1-12                      48.00        1                48.00                1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RESIDENT INTER COUNT             72.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TOTAL INTER REDUCTION ---&gt;     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JAN 2003 MEMBERSHIP:  4,867.00 -    17.00 =  4,850.00                 &lt;------------- USE IN AID CALC FOR 2ND FRIDAY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SUMMER SCHOOL RESIDENT FTE    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INTER REDUCTION (INTER SUMMER FTE * .25)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SUMMER SCHOOL FTE:      85.00 -      0.00 =     85.00                 &lt;------------- USE IN AID CALC FOR SUMMER SCHOOL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4,828.45 +  4,850.00)/2) +     85.00 +         0 =     4,92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AK CREEK-FRANKLIN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1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2    .5       11.00         11            PRESCHOOL SPEC ED          26     .5       13.0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14    .6        8.40          8            4 YR OLD K 524.5 HR        10     .6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18    .5        9.00                       5 YR OLD K .5 DAY          16     .5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310     1      310.00        319            5 YR OLD K 5 FULLDAY      317      1      317.00        3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4,505     1    4,505.00      4,505            GRADES 1-12 PUPIL CT    4,521      1    4,521.00      4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4,869                        4,843            TOTAL JANUARY COUNT     4,890                         4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4,843.00            JANUARY 2003 FTE MEMBERSHIP                        4,8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1.00            PRIVATE SCHOOL HOMEBASE FTE TOTAL              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SEE NEXT PAGE)        4,845.00            TOTAL JANUARY 2003 MEMBERSHIP (SEE NEXT PAGE)      4,86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SEE NEXT PAGE)                         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R DISTRICT PARTICIPATES IN THE INTER-DISTRICT TRANSFER PROGRAM. THESE NUMBERS NEED TO BE FUR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AK CREEK-FRANKLIN                          WISCONSIN DEPARTMENT OF PUBLIC INSTRUCTION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1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25% INTER RESIDENT REDUCTION CALCULATIO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NTER RESIDENT               INTER RESIDENT     FTE         PRORATED             SUM, CALC 25%,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UDENT CATEGORY              STUDENT COUNT     FACTOR     STUDENT COUNT          ROUND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              -------------     ------     -------------      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437 HRS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524.5 H                   12.00       .6                 7.20                 1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.5 DAY                     4.00       .5                 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3 DAY                      0.00       .6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4 DAY                      0.00       .8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5 DAY                     10.00        1                10.00                 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GRADES 1-12                      47.00        1                47.00                11.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RESIDENT INTER COUNT             73.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TOTAL INTER REDUCTION ---&gt;     16.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FALL 2002 MEMBERSHIP:  4,845.00 -    16.55 =  4,828.45                &lt;------------- USE IN AID CALC FOR 3RD FRIDAY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NUARY 2003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NTER RESIDENT               INTER RESIDENT     FTE         PRORATED             SUM, CALC 25%, &am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TUDENT CATEGORY              STUDENT COUNT     FACTOR     STUDENT COUNT          ROUND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              -------------     ------     -------------      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437 HRS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4 YR K 524.5 H                   10.00       .6                 6.00                 1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.5 DAY                     0.00       .5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3 DAY                      0.00       .6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4 DAY                      0.00       .8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5 YR K 5 DAY                     14.00        1                14.00                 3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GRADES 1-12                      48.00        1                48.00                1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RESIDENT INTER COUNT             72.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TOTAL INTER REDUCTION ---&gt;     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JAN 2003 MEMBERSHIP:  4,867.00 -    17.00 =  4,850.00                 &lt;------------- USE IN AID CALC FOR 2ND FRIDAY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COMPU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 SUMMER SCHOOL RESIDENT FTE    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INTER REDUCTION (INTER SUMMER FTE * .25)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USTED SUMMER SCHOOL FTE:      85.00 -      0.00 =     85.00                 &lt;------------- USE IN AID CALC FOR SUMMER SCHOOL F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4,828.45 +  4,850.00)/2) +     85.00 +         0 =     4,92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AKFIELD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2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4    .5        2.00                       5 YR OLD K .5 DAY           2     .5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5     1       25.00         27            5 YR OLD K 5 FULLDAY       28      1       28.00        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559     1      559.00        559            GRADES 1-12 PUPIL CT      554      1      554.00        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93                       589.00            TOTAL JANUARY COUNT       589                        58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89.00            JANUARY 2003 FTE MEMBERSHIP                          58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89.00            TOTAL JANUARY 2003 MEMBERSHIP (USE IN AID CALC)      58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3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89.00 +    586.00)/2) +     38.00 +         0 =       62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ONOMOWOC AREA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6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8    .5       14.00         14            PRESCHOOL SPEC ED          35     .5       17.50 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3    .5        1.50                       5 YR OLD K .5 DAY           2     .5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276     1      276.00        278            5 YR OLD K 5 FULLDAY      281      1      281.00        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3,832     1    3,832.00      3,832            GRADES 1-12 PUPIL CT    3,829      1    3,829.00      3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4,139                     4,124.00            TOTAL JANUARY COUNT     4,147                      4,12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4,124.00            JANUARY 2003 FTE MEMBERSHIP                        4,12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4,124.00            TOTAL JANUARY 2003 MEMBERSHIP (USE IN AID CALC)    4,12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9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4,124.00 +  4,129.00)/2) +     91.00 +         0 =     4,21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ONTO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6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4    .5        7.00          7            PRESCHOOL SPEC ED          17     .5        8.50      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83     1       83.00         83            5 YR OLD K 5 FULLDAY       82      1       82.00         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230     1    1,230.00      1,230            GRADES 1-12 PUPIL CT    1,226      1    1,226.00      1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327                     1,320.00            TOTAL JANUARY COUNT     1,325                      1,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320.00            JANUARY 2003 FTE MEMBERSHIP                        1,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5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320.50            TOTAL JANUARY 2003 MEMBERSHIP (USE IN AID CALC)    1,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-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320.50 +  1,317.00)/2) +     23.00 +        -1 =     1,341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ONTO FALLS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74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8    .5        9.00          9            PRESCHOOL SPEC ED          19     .5        9.50      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103    .6       61.80         62            4 YR OLD K 524.5 HR       105     .6       63.00        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12    .5        6.00                       5 YR OLD K .5 DAY          11     .5        5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1    .6        0.60                       5 YR OLD K 3 FULLDAY        1     .6        0.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3    .8        2.40                       5 YR OLD K 4 FULLDAY        3     .8        2.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21     1      121.00        130            5 YR OLD K 5 FULLDAY      121      1      121.00        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699     1    1,699.00      1,699            GRADES 1-12 PUPIL CT    1,706      1    1,706.00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957                     1,900.00            TOTAL JANUARY COUNT     1,966                      1,9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900.00            JANUARY 2003 FTE MEMBERSHIP                        1,9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900.00            TOTAL JANUARY 2003 MEMBERSHIP (USE IN AID CALC)    1,9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4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900.00 +  1,909.00)/2) +     40.00 +         3 =     1,94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MRO  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8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3    .5       11.50         12            PRESCHOOL SPEC ED          26     .5       13.0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82     1       82.00         82            5 YR OLD K 5 FULLDAY       79      1       79.00         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118     1    1,118.00      1,118            GRADES 1-12 PUPIL CT    1,113      1    1,113.00      1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223                     1,212.00            TOTAL JANUARY COUNT     1,218                      1,2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212.00            JANUARY 2003 FTE MEMBERSHIP                        1,2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212.00            TOTAL JANUARY 2003 MEMBERSHIP (USE IN AID CALC)    1,2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3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212.00 +  1,205.00)/2) +     30.00 +         0 =     1,23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NALASKA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9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8    .5        4.00          4            PRESCHOOL SPEC ED           8     .5        4.0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81     1      181.00        181            5 YR OLD K 5 FULLDAY      182      1      182.00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528     1    2,528.00      2,528            GRADES 1-12 PUPIL CT    2,521      1    2,521.00      2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717                     2,713.00            TOTAL JANUARY COUNT     2,711                      2,70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713.00            JANUARY 2003 FTE MEMBERSHIP                        2,70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713.00            TOTAL JANUARY 2003 MEMBERSHIP (USE IN AID CALC)    2,70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8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713.00 +  2,707.00)/2) +     82.00 +         0 =     2,792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STBURG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3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6    .5        8.00          8            PRESCHOOL SPEC ED          17     .5        8.50      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58     1       58.00         58            5 YR OLD K 5 FULLDAY       57      1       57.00        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10     1      910.00        910            GRADES 1-12 PUPIL CT      907      1      907.00        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984                       976.00            TOTAL JANUARY COUNT       981                        97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976.00            JANUARY 2003 FTE MEMBERSHIP                          97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976.00            TOTAL JANUARY 2003 MEMBERSHIP (USE IN AID CALC)      97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976.00 +    973.00)/2) +     11.00 +         0 =       98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EGON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44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36    .5       18.00         18            PRESCHOOL SPEC ED          47     .5       23.50        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27    .5       13.50                       5 YR OLD K .5 DAY          27     .5       13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96     1      196.00        210            5 YR OLD K 5 FULLDAY      196      1      196.00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3,169     1    3,169.00      3,169            GRADES 1-12 PUPIL CT    3,170      1    3,170.00      3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3,428                     3,397.00            TOTAL JANUARY COUNT     3,440                      3,4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3,397.00            JANUARY 2003 FTE MEMBERSHIP                        3,4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3,397.00            TOTAL JANUARY 2003 MEMBERSHIP (USE IN AID CALC)    3,4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7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3,397.00 +  3,404.00)/2) +     76.00 +         0 =     3,47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SCEOLA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6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3    .5        6.50          7            PRESCHOOL SPEC ED          16     .5        8.00   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23     1      123.00        123            5 YR OLD K 5 FULLDAY      102      1      102.00        1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579     1    1,579.00      1,579            GRADES 1-12 PUPIL CT    1,598      1    1,598.00      1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715                     1,709.00            TOTAL JANUARY COUNT     1,716                      1,70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709.00            JANUARY 2003 FTE MEMBERSHIP                        1,70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709.00            TOTAL JANUARY 2003 MEMBERSHIP (USE IN AID CALC)    1,70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8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709.00 +  1,708.00)/2) +     85.00 +         0 =     1,79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SHKOSH AREA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79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140    .5       70.00         70            PRESCHOOL SPEC ED         186     .5       93.00      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3    .5        1.50                       5 YR OLD K .5 DAY           3     .5        1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743     1      743.00        745            5 YR OLD K 5 FULLDAY      744      1      744.00        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9,647     1    9,647.00      9,647            GRADES 1-12 PUPIL CT    9,597      1    9,597.00      9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10,533                    10,462.00            TOTAL JANUARY COUNT    10,530                     10,43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10,462.00            JANUARY 2003 FTE MEMBERSHIP                       10,43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2.85            PRIVATE SCHOOL HOMEBASE FTE TOTAL                      4.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10,464.85            TOTAL JANUARY 2003 MEMBERSHIP (USE IN AID CALC)   10,441.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15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10,464.85 + 10,441.28)/2) +    159.00 +         0 =    10,612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SSEO-FAIRCHILD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86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6    .5       13.00         13            PRESCHOOL SPEC ED          24     .5       12.00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50     1       50.00         50            5 YR OLD K 5 FULLDAY       51      1       51.00      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06     1      906.00        906            GRADES 1-12 PUPIL CT      905      1      905.00        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982                       969.00            TOTAL JANUARY COUNT       980                        96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969.00            JANUARY 2003 FTE MEMBERSHIP                          96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969.00            TOTAL JANUARY 2003 MEMBERSHIP (USE IN AID CALC)      96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969.00 +    968.00)/2) +     19.00 +         0 =       98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WEN-WITHEE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0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1    .5        0.50          1            PRESCHOOL SPEC ED           2     .5        1.0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20    .6       12.00         12            4 YR OLD K 524.5 HR        20     .6       12.00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44     1       44.00         44            5 YR OLD K 5 FULLDAY       44      1       44.00        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535     1      535.00        535            GRADES 1-12 PUPIL CT      536      1      536.00        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600                       592.00            TOTAL JANUARY COUNT       602                        59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92.00            JANUARY 2003 FTE MEMBERSHIP                          59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92.00            TOTAL JANUARY 2003 MEMBERSHIP (USE IN AID CALC)      59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92.00 +    593.00)/2) +     11.00 +         0 =       60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LMYRA-EAGLE AREA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2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6    .5        8.00          8            PRESCHOOL SPEC ED          20     .5       10.00      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5    .5        2.50                       5 YR OLD K .5 DAY           4     .5        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4     1       74.00         77            5 YR OLD K 5 FULLDAY       73      1       73.00         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112     1    1,112.00      1,112            GRADES 1-12 PUPIL CT    1,100      1    1,100.00      1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207                     1,197.00            TOTAL JANUARY COUNT     1,197                      1,18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197.00            JANUARY 2003 FTE MEMBERSHIP                        1,18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50            PRIVATE SCHOOL HOMEBASE FTE TOTAL                      0.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197.50            TOTAL JANUARY 2003 MEMBERSHIP (USE IN AID CALC)    1,185.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197.50 +  1,185.63)/2) +     26.00 +         0 =     1,21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DEEVILLE AREA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2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1    .5        5.50          6            PRESCHOOL SPEC ED          11     .5        5.5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6     1       76.00         76            5 YR OLD K 5 FULLDAY       71      1       71.00      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11     1      911.00        911            GRADES 1-12 PUPIL CT      905      1      905.00        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998                       993.00            TOTAL JANUARY COUNT       987                        98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993.00            JANUARY 2003 FTE MEMBERSHIP                          98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993.00            TOTAL JANUARY 2003 MEMBERSHIP (USE IN AID CALC)      98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993.00 +    982.00)/2) +     28.00 +         0 =     1,01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IS J1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3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2    .5        1.00          1            PRESCHOOL SPEC ED           3     .5        1.50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20    .6       12.00                       5 YR OLD K 3 FULLDAY       20     .6       1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0     1        0.00         12            5 YR OLD K 5 FULLDAY        0      1        0.00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189     1      189.00        189            GRADES 1-12 PUPIL CT      195      1      195.00        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211                       202.00            TOTAL JANUARY COUNT       218                        2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202.00            JANUARY 2003 FTE MEMBERSHIP                          2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202.00            TOTAL JANUARY 2003 MEMBERSHIP (USE IN AID CALC)      2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202.00 +    209.00)/2) +      0.00 +         0 =       20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FALLS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42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7    .5        3.50          4            PRESCHOOL SPEC ED           8     .5        4.0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7     1       37.00         37            5 YR OLD K 5 FULLDAY       37      1       37.0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786     1      786.00        786            GRADES 1-12 PUPIL CT      783      1      783.00        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830                       827.00            TOTAL JANUARY COUNT       828                        82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827.00            JANUARY 2003 FTE MEMBERSHIP                          82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827.00            TOTAL JANUARY 2003 MEMBERSHIP (USE IN AID CALC)      82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827.00 +    824.00)/2) +      0.00 +         0 =       82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VIEW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15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0    .5        5.00          5            PRESCHOOL SPEC ED          13     .5        6.50      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0     1       70.00         71            5 YR OLD K 5 FULLDAY       69      1       69.00         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045     1    1,045.00      1,045            GRADES 1-12 PUPIL CT    1,050      1    1,050.00      1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126                     1,121.00            TOTAL JANUARY COUNT     1,133                      1,12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121.00            JANUARY 2003 FTE MEMBERSHIP                        1,12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121.00            TOTAL JANUARY 2003 MEMBERSHIP (USE IN AID CALC)    1,12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121.00 +  1,127.00)/2) +      8.00 +         3 =     1,135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ECATONICA AREA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49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7    .5        3.50          4            PRESCHOOL SPEC ED           7     .5        3.5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6     1       26.00         26            5 YR OLD K 5 FULLDAY       26      1       26.00        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70     1      470.00        470            GRADES 1-12 PUPIL CT      470      1      470.00        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03                       500.00            TOTAL JANUARY COUNT       503                        50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00.00            JANUARY 2003 FTE MEMBERSHIP                          50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00.00            TOTAL JANUARY 2003 MEMBERSHIP (USE IN AID CALC)      50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00.00 +    500.00)/2) +     16.00 +         0 =       51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EPIN AREA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27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26    .6       15.60         16            4 YR OLD K 524.5 HR        27     .6       16.20       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15     1       15.00         15            5 YR OLD K 5 FULLDAY       15      1       15.00      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291     1      291.00        291            GRADES 1-12 PUPIL CT      286      1      286.00        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332                       322.00            TOTAL JANUARY COUNT       328                        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322.00            JANUARY 2003 FTE MEMBERSHIP                          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42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322.42            TOTAL JANUARY 2003 MEMBERSHIP (USE IN AID CALC)      3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322.42 +    317.00)/2) +     22.00 +         0 =       342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ESHTIGO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0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4    .5        7.00          7            PRESCHOOL SPEC ED          20     .5       10.00      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80     1       80.00         80            5 YR OLD K 5 FULLDAY       80      1       80.00         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043     1    1,043.00      1,043            GRADES 1-12 PUPIL CT    1,049      1    1,049.00      1,0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137                     1,130.00            TOTAL JANUARY COUNT     1,149                      1,1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130.00            JANUARY 2003 FTE MEMBERSHIP                        1,1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130.00            TOTAL JANUARY 2003 MEMBERSHIP (USE IN AID CALC)    1,1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130.00 +  1,139.00)/2) +     22.00 +         0 =     1,15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EWAUKEE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12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31    .5       15.50         16            PRESCHOOL SPEC ED          32     .5       16.00       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43    .5       21.50                       5 YR OLD K .5 DAY          39     .5       19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94     1       94.00        116            5 YR OLD K 5 FULLDAY       98      1       98.00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989     1    1,989.00      1,989            GRADES 1-12 PUPIL CT    1,992      1    1,992.00      1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157                     2,121.00            TOTAL JANUARY COUNT     2,161                      2,1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121.00            JANUARY 2003 FTE MEMBERSHIP                        2,1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122.00            TOTAL JANUARY 2003 MEMBERSHIP (USE IN AID CALC)    2,12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4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122.00 +  2,127.00)/2) +     44.00 +         0 =     2,16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ELPS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3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9     1        9.00          9            5 YR OLD K 5 FULLDAY        8      1        8.00   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148     1      148.00        148            GRADES 1-12 PUPIL CT      146      1      146.00        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159                       158.00            TOTAL JANUARY COUNT       156                        1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158.00            JANUARY 2003 FTE MEMBERSHIP                          1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28            PRIVATE SCHOOL HOMEBASE FTE TOTAL                      0.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158.28            TOTAL JANUARY 2003 MEMBERSHIP (USE IN AID CALC)      155.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158.28 +    155.28)/2) +      0.00 +         0 =       15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4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1    .8        0.80                       5 YR OLD K 4 FULLDAY        1     .8        0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61     1       61.00         62            5 YR OLD K 5 FULLDAY       63      1       63.00        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047     1    1,047.00      1,047            GRADES 1-12 PUPIL CT    1,050      1    1,050.00      1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114                     1,112.00            TOTAL JANUARY COUNT     1,120                      1,1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112.00            JANUARY 2003 FTE MEMBERSHIP                        1,1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112.00            TOTAL JANUARY 2003 MEMBERSHIP (USE IN AID CALC)    1,1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112.00 +  1,117.00)/2) +      6.00 +         0 =     1,121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TSVILLE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6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1    .5        0.50          1            PRESCHOOL SPEC ED           1     .5        0.5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44    .6       26.40         26            4 YR OLD K 524.5 HR        44     .6       26.40        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46     1       46.00         46            5 YR OLD K 5 FULLDAY       47      1       47.00        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705     1      705.00        705            GRADES 1-12 PUPIL CT      707      1      707.00        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796                       778.00            TOTAL JANUARY COUNT       799                        78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778.00            JANUARY 2003 FTE MEMBERSHIP                          78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14            PRIVATE SCHOOL HOMEBASE FTE TOTAL                      0.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779.14            TOTAL JANUARY 2003 MEMBERSHIP (USE IN AID CALC)      782.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779.14 +    782.14)/2) +      7.00 +         2 =       790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ATTEVILLE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389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2    .5        6.00          6            PRESCHOOL SPEC ED          13     .5        6.50      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77    .6       46.20         46            4 YR OLD K 524.5 HR        80     .6       48.00      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2    .6        1.20                       5 YR OLD K 3 FULLDAY        1     .6        0.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02     1      102.00        103            5 YR OLD K 5 FULLDAY      103      1      103.00        1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407     1    1,407.00      1,407            GRADES 1-12 PUPIL CT    1,403      1    1,403.00      1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600                     1,562.00            TOTAL JANUARY COUNT     1,600                      1,56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562.00            JANUARY 2003 FTE MEMBERSHIP                        1,56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562.00            TOTAL JANUARY 2003 MEMBERSHIP (USE IN AID CALC)    1,56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562.00 +  1,562.00)/2) +     13.00 +         0 =     1,575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UM CITY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459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17    .6       10.20         10            4 YR OLD K 524.5 HR        17     .6       10.20      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7     1       27.00         27            5 YR OLD K 5 FULLDAY       25      1       25.00 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330     1      330.00        330            GRADES 1-12 PUPIL CT      330      1      330.00        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374                       367.00            TOTAL JANUARY COUNT       372                        3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367.00            JANUARY 2003 FTE MEMBERSHIP                          3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367.00            TOTAL JANUARY 2003 MEMBERSHIP (USE IN AID CALC)      3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367.00 +    365.00)/2) +     17.00 +         0 =       383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YMOUTH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47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6    .5        3.00          3            PRESCHOOL SPEC ED          12     .5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83    .6       49.80         50            4 YR OLD K 524.5 HR        85     .6       51.00      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25    .6       15.00                       5 YR OLD K 3 FULLDAY       27     .6       16.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16     1      116.00        131            5 YR OLD K 5 FULLDAY      119      1      119.00        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240     1    2,240.00      2,240            GRADES 1-12 PUPIL CT    2,231      1    2,231.00      2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470                     2,424.00            TOTAL JANUARY COUNT     2,474                      2,4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424.00            JANUARY 2003 FTE MEMBERSHIP                        2,4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2            YOUTH CHALLENGE ACADEMY COUNT                   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426.00            TOTAL JANUARY 2003 MEMBERSHIP (USE IN AID CALC)    2,42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13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-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426.00 +  2,425.00)/2) +    138.00 +        -1 =     2,563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RT EDWARDS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0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3    .5        1.50          2            PRESCHOOL SPEC ED           4     .5        2.00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9     1       39.00         39            5 YR OLD K 5 FULLDAY       37      1       37.0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94     1      494.00        494            GRADES 1-12 PUPIL CT      500      1      500.00        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36                       535.00            TOTAL JANUARY COUNT       541                        5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35.00            JANUARY 2003 FTE MEMBERSHIP                          5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33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35.33            TOTAL JANUARY 2003 MEMBERSHIP (USE IN AID CALC)      5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35.33 +    539.00)/2) +      5.00 +         0 =       542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RT WASH-SAUKVILLE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1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36    .5       18.00         18            PRESCHOOL SPEC ED          39     .5       19.50       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23    .5       11.50                       5 YR OLD K .5 DAY          23     .5       11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55     1      155.00        167            5 YR OLD K 5 FULLDAY      156      1      156.00        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439     1    2,439.00      2,439            GRADES 1-12 PUPIL CT    2,428      1    2,428.00      2,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653                     2,624.00            TOTAL JANUARY COUNT     2,646                      2,61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624.00            JANUARY 2003 FTE MEMBERSHIP                        2,61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625.00            TOTAL JANUARY 2003 MEMBERSHIP (USE IN AID CALC)    2,6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1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625.00 +  2,617.00)/2) +    117.00 +         0 =     2,73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RTAGE COMMUNITY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0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7    .5        8.50          9            PRESCHOOL SPEC ED          26     .5       13.0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17    .5        8.50                       4 YR OLD K 437 HR          17     .5        8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49    .6       29.40         38            4 YR OLD K 524.5 HR        47     .6       28.2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74     1      174.00        174            5 YR OLD K 5 FULLDAY      167      1      167.00        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321     1    2,321.00      2,321            GRADES 1-12 PUPIL CT    2,300      1    2,300.00      2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578                     2,542.00            TOTAL JANUARY COUNT     2,557                      2,5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542.00            JANUARY 2003 FTE MEMBERSHIP                        2,5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542.00            TOTAL JANUARY 2003 MEMBERSHIP (USE IN AID CALC)    2,5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5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542.00 +  2,517.00)/2) +     50.00 +         0 =     2,580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TOSI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29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1     1       21.00         21            5 YR OLD K 5 FULLDAY       20      1       20.00       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382     1      382.00        382            GRADES 1-12 PUPIL CT      386      1      386.00        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408                       406.00            TOTAL JANUARY COUNT       412                        4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406.00            JANUARY 2003 FTE MEMBERSHIP                          4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406.00            TOTAL JANUARY 2003 MEMBERSHIP (USE IN AID CALC)      4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406.00 +    409.00)/2) +     29.00 +         0 =       43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YNETTE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36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0    .5        5.00          5            PRESCHOOL SPEC ED          10     .5        5.0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8     1       78.00         78            5 YR OLD K 5 FULLDAY       78      1       78.00         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89     1      989.00        989            GRADES 1-12 PUPIL CT    1,008      1    1,008.00      1,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077                     1,072.00            TOTAL JANUARY COUNT     1,096                      1,09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072.00            JANUARY 2003 FTE MEMBERSHIP                        1,09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2            YOUTH CHALLENGE ACADEMY COUNT                   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074.00            TOTAL JANUARY 2003 MEMBERSHIP (USE IN AID CALC)    1,09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074.00 +  1,093.00)/2) +     13.00 +         0 =     1,09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AIRIE DU CHIEN AREA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4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3    .5        6.50          7            PRESCHOOL SPEC ED          16     .5        8.00   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72    .5       36.00                       4 YR OLD K 437 HR          73     .5       36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36            4 YR OLD K 524.5 HR         0     .6        0.0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4     1       74.00         74            5 YR OLD K 5 FULLDAY       77      1       77.00         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115     1    1,115.00      1,115            GRADES 1-12 PUPIL CT    1,128      1    1,128.00      1,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274                     1,232.00            TOTAL JANUARY COUNT     1,294                      1,25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232.00            JANUARY 2003 FTE MEMBERSHIP                        1,25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232.00            TOTAL JANUARY 2003 MEMBERSHIP (USE IN AID CALC)    1,25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232.00 +  1,251.00)/2) +     14.00 +         0 =     1,25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AIRIE FARM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5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5    .5        2.50          3            PRESCHOOL SPEC ED           7     .5        3.5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2     1       22.00         22            5 YR OLD K 5 FULLDAY       21      1       21.00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326     1      326.00        326            GRADES 1-12 PUPIL CT      330      1      330.00        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353                       351.00            TOTAL JANUARY COUNT       358                        3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351.00            JANUARY 2003 FTE MEMBERSHIP                          3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351.00            TOTAL JANUARY 2003 MEMBERSHIP (USE IN AID CALC)      3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351.00 +    355.00)/2) +     11.00 +         0 =       36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NTICE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7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4    .5        2.00          2            PRESCHOOL SPEC ED           7     .5        3.5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0     1       30.00         30            5 YR OLD K 5 FULLDAY       30      1       30.00        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92     1      492.00        492            GRADES 1-12 PUPIL CT      492      1      492.00        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26                       524.00            TOTAL JANUARY COUNT       529                        5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24.00            JANUARY 2003 FTE MEMBERSHIP                          5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24.00            TOTAL JANUARY 2003 MEMBERSHIP (USE IN AID CALC)      52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24.00 +    526.00)/2) +     15.00 +         0 =       540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OTT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57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8    .5        4.00          4            PRESCHOOL SPEC ED          10     .5        5.0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0     1       70.00         70            5 YR OLD K 5 FULLDAY       68      1       68.00         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095     1    1,095.00      1,095            GRADES 1-12 PUPIL CT    1,091      1    1,091.00      1,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173                     1,169.00            TOTAL JANUARY COUNT     1,169                      1,16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169.00            JANUARY 2003 FTE MEMBERSHIP                        1,16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2            YOUTH CHALLENGE ACADEMY COUNT        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171.00            TOTAL JANUARY 2003 MEMBERSHIP (USE IN AID CALC)    1,16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3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171.00 +  1,168.00)/2) +     34.00 +         0 =     1,20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NCETON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06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26    .6       15.60         16            4 YR OLD K 524.5 HR        26     .6       15.60       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0     1       20.00         20            5 YR OLD K 5 FULLDAY       21      1       21.00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17     1      417.00        417            GRADES 1-12 PUPIL CT      418      1      418.00        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465                       454.00            TOTAL JANUARY COUNT       467                        45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454.00            JANUARY 2003 FTE MEMBERSHIP                          45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454.00            TOTAL JANUARY 2003 MEMBERSHIP (USE IN AID CALC)      45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454.00 +    456.00)/2) +      8.00 +         0 =       463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LASKI COMMUNITY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1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9    .5       14.50         15            PRESCHOOL SPEC ED          38     .5       19.00      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2    .5        1.00                       5 YR OLD K .5 DAY           2     .5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256     1      256.00        257            5 YR OLD K 5 FULLDAY      260      1      260.00        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3,201     1    3,201.00      3,201            GRADES 1-12 PUPIL CT    3,225      1    3,225.00      3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3,488                     3,473.00            TOTAL JANUARY COUNT     3,525                      3,5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3,473.00            JANUARY 2003 FTE MEMBERSHIP                        3,5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42            PRIVATE SCHOOL HOMEBASE FTE TOTAL                      0.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3,474.42            TOTAL JANUARY 2003 MEMBERSHIP (USE IN AID CALC)    3,506.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6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3,474.42 +  3,506.42)/2) +     65.00 +         0 =     3,555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CINE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2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384    .5      192.00        192            PRESCHOOL SPEC ED         395     .5      197.50        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148    .5       74.00                       4 YR OLD K 437 HR         146     .5       7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74            4 YR OLD K 524.5 HR         0     .6        0.00         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984    .5      492.00                       5 YR OLD K .5 DAY         956     .5      47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474     1      474.00        966            5 YR OLD K 5 FULLDAY      563      1      563.00      1,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19,615     1   19,615.00     19,615            GRADES 1-12 PUPIL CT   19,109      1   19,109.00     19,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21,605                    20,847.00            TOTAL JANUARY COUNT    21,169                     20,42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20,847.00            JANUARY 2003 FTE MEMBERSHIP                       20,42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1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20,847.00            TOTAL JANUARY 2003 MEMBERSHIP (USE IN AID CALC)   20,423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4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-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20,847.00 + 20,423.50)/2) +    404.00 +        -1 =    21,03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NDALL J1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27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7    .5        3.50          4            PRESCHOOL SPEC ED          10     .5        5.0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65    .5       32.50                       5 YR OLD K .5 DAY          68     .5       3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6     1        6.00         39            5 YR OLD K 5 FULLDAY        6      1        6.00        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602     1      602.00        602            GRADES 1-12 PUPIL CT      606      1      606.00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680                       645.00            TOTAL JANUARY COUNT       690                        65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645.00            JANUARY 2003 FTE MEMBERSHIP                          65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645.00            TOTAL JANUARY 2003 MEMBERSHIP (USE IN AID CALC)      65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645.00 +    651.00)/2) +      6.00 +         0 =       654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NDOLPH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34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1    .5        0.50          1            PRESCHOOL SPEC ED           3     .5        1.50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26    .5       13.00                       4 YR OLD K 437 HR          27     .5       13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2    .6        1.20         14            4 YR OLD K 524.5 HR         4     .6        2.40       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25    .6       15.00                       5 YR OLD K 3 FULLDAY       25     .6       1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1    .8        0.80                       5 YR OLD K 4 FULLDAY        1     .8        0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9     1        9.00         25            5 YR OLD K 5 FULLDAY       10      1       10.00        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51     1      451.00        451            GRADES 1-12 PUPIL CT      434      1      434.00        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15                       491.00            TOTAL JANUARY COUNT       504                        47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491.00            JANUARY 2003 FTE MEMBERSHIP                          47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491.00            TOTAL JANUARY 2003 MEMBERSHIP (USE IN AID CALC)      47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491.00 +    478.00)/2) +      8.00 +         0 =       493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NDOM LAKE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4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9    .5        4.50          5            PRESCHOOL SPEC ED           9     .5        4.5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50     1       50.00         50            5 YR OLD K 5 FULLDAY       49      1       49.00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44     1      944.00        944            GRADES 1-12 PUPIL CT      930      1      930.00        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003                       999.00            TOTAL JANUARY COUNT       988                        9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999.00            JANUARY 2003 FTE MEMBERSHIP                          9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999.00            TOTAL JANUARY 2003 MEMBERSHIP (USE IN AID CALC)      9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3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999.00 +    984.00)/2) +     30.00 +         0 =     1,022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YMOND #14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686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3    .5        1.50                       5 YR OLD K .5 DAY           4     .5        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5     1       35.00         37            5 YR OLD K 5 FULLDAY       35      1       35.0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358     1      358.00        358            GRADES 1-12 PUPIL CT      368      1      368.00        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396                       395.00            TOTAL JANUARY COUNT       407                        4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395.00            JANUARY 2003 FTE MEMBERSHIP                          4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395.00            TOTAL JANUARY 2003 MEMBERSHIP (USE IN AID CALC)      40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395.00 +    405.00)/2) +      7.00 +         0 =       40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EDSBURG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75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4    .5        7.00          7            PRESCHOOL SPEC ED          18     .5        9.00      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2     .5        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77     1      177.00        178            5 YR OLD K 5 FULLDAY      174      1      174.00      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295     1    2,295.00      2,295            GRADES 1-12 PUPIL CT    2,261      1    2,261.00      2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487                     2,480.00            TOTAL JANUARY COUNT     2,455                      2,44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480.00            JANUARY 2003 FTE MEMBERSHIP                        2,44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29            PRIVATE SCHOOL HOMEBASE FTE TOTAL                      0.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480.29            TOTAL JANUARY 2003 MEMBERSHIP (USE IN AID CALC)    2,445.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480.29 +  2,445.29)/2) +      0.00 +         0 =     2,463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EDSVILLE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76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9    .5        4.50          5            PRESCHOOL SPEC ED          12     .5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43     1       43.00         44            5 YR OLD K 5 FULLDAY       44      1       44.00        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652     1      652.00        652            GRADES 1-12 PUPIL CT      652      1      652.00        6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705                       701.00            TOTAL JANUARY COUNT       709                        70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701.00            JANUARY 2003 FTE MEMBERSHIP                          70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701.00            TOTAL JANUARY 2003 MEMBERSHIP (USE IN AID CALC)      70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701.00 +    703.00)/2) +     15.00 +         0 =       71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HINELANDER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78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31    .5       15.50         16            PRESCHOOL SPEC ED          38     .5       19.00      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65     1      165.00        165            5 YR OLD K 5 FULLDAY      163      1      163.00        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3,031     1    3,031.00      3,031            GRADES 1-12 PUPIL CT    2,994      1    2,994.00      2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3,227                     3,212.00            TOTAL JANUARY COUNT     3,195                      3,17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3,212.00            JANUARY 2003 FTE MEMBERSHIP                        3,17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3,213.00            TOTAL JANUARY 2003 MEMBERSHIP (USE IN AID CALC)    3,17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11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3,213.00 +  3,177.00)/2) +    114.00 +         0 =     3,30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B LAKE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79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9    .5        4.50          5            PRESCHOOL SPEC ED          12     .5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24     1       24.00         24            5 YR OLD K 5 FULLDAY       25      1       25.00 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532     1      532.00        532            GRADES 1-12 PUPIL CT      530      1      530.00        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65                       561.00            TOTAL JANUARY COUNT       567                        56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61.00            JANUARY 2003 FTE MEMBERSHIP                          56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61.00            TOTAL JANUARY 2003 MEMBERSHIP (USE IN AID CALC)      56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61.00 +    561.00)/2) +      8.00 +         0 =       56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CE LAKE AREA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02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6    .5        3.00          3            PRESCHOOL SPEC ED           7     .5        3.50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116    .6       69.60         70            4 YR OLD K 524.5 HR       113     .6       67.80         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72     1      172.00        172            5 YR OLD K 5 FULLDAY      174      1      174.00        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367     1    2,367.00      2,367            GRADES 1-12 PUPIL CT    2,356      1    2,356.00      2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661                     2,612.00            TOTAL JANUARY COUNT     2,650                      2,60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612.00            JANUARY 2003 FTE MEMBERSHIP                        2,60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612.00            TOTAL JANUARY 2003 MEMBERSHIP (USE IN AID CALC)    2,60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7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612.00 +  2,602.00)/2) +     79.00 +         0 =     2,68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CHFIELD J 1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2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8    .5        4.00          4            PRESCHOOL SPEC ED          10     .5        5.0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6     1       36.00         37            5 YR OLD K 5 FULLDAY       36      1       36.00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401     1      401.00        401            GRADES 1-12 PUPIL CT      397      1      397.00        3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446                       442.00            TOTAL JANUARY COUNT       444                        4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442.00            JANUARY 2003 FTE MEMBERSHIP                          4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442.00            TOTAL JANUARY 2003 MEMBERSHIP (USE IN AID CALC)      43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442.00 +    439.00)/2) +      8.00 +         0 =       44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CHLAND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51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3    .5        6.50          7            PRESCHOOL SPEC ED          15     .5        7.50   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00     1      100.00        100            5 YR OLD K 5 FULLDAY       98      1       98.00         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429     1    1,429.00      1,429            GRADES 1-12 PUPIL CT    1,425      1    1,425.00      1,4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542                     1,536.00            TOTAL JANUARY COUNT     1,538                      1,53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536.00            JANUARY 2003 FTE MEMBERSHIP                        1,53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25            PRIVATE SCHOOL HOMEBASE FTE TOTAL                      0.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537.25            TOTAL JANUARY 2003 MEMBERSHIP (USE IN AID CALC)    1,532.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537.25 +  1,532.25)/2) +      6.00 +         0 =     1,541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CHMOND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122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33    .5       16.50                       4 YR OLD K 437 HR          33     .5       16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17            4 YR OLD K 524.5 HR         0     .6        0.00      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6     1       36.00         36            5 YR OLD K 5 FULLDAY       36      1       36.00 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325     1      325.00        325            GRADES 1-12 PUPIL CT      328      1      328.00        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399                       381.00            TOTAL JANUARY COUNT       403                        3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381.00            JANUARY 2003 FTE MEMBERSHIP                          3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381.00            TOTAL JANUARY 2003 MEMBERSHIP (USE IN AID CALC)      38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381.00 +    384.00)/2) +      4.00 +         0 =       38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 COMMUNITY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65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4    .5        2.00          2            PRESCHOOL SPEC ED           3     .5        1.50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28    .5       14.00                       4 YR OLD K 437 HR          26     .5       1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14            4 YR OLD K 524.5 HR         0     .6        0.0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41     1       41.00         42            5 YR OLD K 5 FULLDAY       43      1       43.00        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506     1      506.00        506            GRADES 1-12 PUPIL CT      496      1      496.00        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580                       564.00            TOTAL JANUARY COUNT       569                        5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564.00            JANUARY 2003 FTE MEMBERSHIP                          5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564.00            TOTAL JANUARY 2003 MEMBERSHIP (USE IN AID CALC)      555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2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564.00 +    555.00)/2) +     20.00 +         0 =       580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PON 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72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7    .5        8.50          9            PRESCHOOL SPEC ED          23     .5       11.50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1    .8        0.80                       5 YR OLD K 4 FULLDAY        1     .8        0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27     1      127.00        128            5 YR OLD K 5 FULLDAY      128      1      128.00        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550     1    1,550.00      1,550            GRADES 1-12 PUPIL CT    1,546      1    1,546.00      1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695                     1,687.00            TOTAL JANUARY COUNT     1,698                      1,68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687.00            JANUARY 2003 FTE MEMBERSHIP                        1,68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687.00            TOTAL JANUARY 2003 MEMBERSHIP (USE IN AID CALC)    1,68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7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687.00 +  1,687.00)/2) +     74.00 +         0 =     1,761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VER FALLS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89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1    .5        5.50          6            PRESCHOOL SPEC ED          15     .5        7.50   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173     1      173.00        173            5 YR OLD K 5 FULLDAY      175      1      175.00      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2,725     1    2,725.00      2,725            GRADES 1-12 PUPIL CT    2,726      1    2,726.00      2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2,909                     2,904.00            TOTAL JANUARY COUNT     2,916                      2,9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2,904.00            JANUARY 2003 FTE MEMBERSHIP                        2,90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40            PRIVATE SCHOOL HOMEBASE FTE TOTAL                      0.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2,904.40            TOTAL JANUARY 2003 MEMBERSHIP (USE IN AID CALC)    2,909.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79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2,904.40 +  2,909.40)/2) +     79.00 +         1 =     2,98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VER RIDGE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904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0    .5        0.00          0            PRESCHOOL SPEC ED           2     .5        1.0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31    .6       18.60         19            4 YR OLD K 524.5 HR        32     .6       19.20      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40     1       40.00         40            5 YR OLD K 5 FULLDAY       36      1       36.00 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550     1      550.00        550            GRADES 1-12 PUPIL CT      548      1      548.00        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621                       609.00            TOTAL JANUARY COUNT       618                        6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609.00            JANUARY 2003 FTE MEMBERSHIP                          6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609.00            TOTAL JANUARY 2003 MEMBERSHIP (USE IN AID CALC)      60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1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609.00 +    604.00)/2) +     11.00 +         0 =       61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VER VALLEY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52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21    .5       10.50         11            PRESCHOOL SPEC ED          24     .5       12.00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93     1       93.00         93            5 YR OLD K 5 FULLDAY       96      1       96.00         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1,420     1    1,420.00      1,420            GRADES 1-12 PUPIL CT    1,430      1    1,430.00      1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534                     1,524.00            TOTAL JANUARY COUNT     1,550                      1,53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524.00            JANUARY 2003 FTE MEMBERSHIP                        1,53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524.00            TOTAL JANUARY 2003 MEMBERSHIP (USE IN AID CALC)    1,538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524.00 +  1,538.00)/2) +     17.00 +         0 =     1,548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VERDALE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850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9    .5        4.50          5            PRESCHOOL SPEC ED          10     .5        5.00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1    .5        0.50                       4 YR OLD K 437 HR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35    .6       21.00         22            4 YR OLD K 524.5 HR        40     .6       24.00 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53    .8       42.40                       5 YR OLD K 4 FULLDAY       54     .8       43.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1     1        1.00         43            5 YR OLD K 5 FULLDAY        1      1        1.00        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817     1      817.00        817            GRADES 1-12 PUPIL CT      798      1      798.00        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916                       887.00            TOTAL JANUARY COUNT       904                        87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887.00            JANUARY 2003 FTE MEMBERSHIP                          87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52            PRIVATE SCHOOL HOMEBASE FTE TOTAL                      0.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888.52            TOTAL JANUARY 2003 MEMBERSHIP (USE IN AID CALC)      873.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6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888.52 +    873.39)/2) +     16.00 +         0 =       897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SENDALE-BRANDON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956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7    .5        3.50          4            PRESCHOOL SPEC ED          12     .5        6.00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48    .5       24.00                       4 YR OLD K 437 HR          51     .5       25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24            4 YR OLD K 524.5 HR         0     .6        0.00        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1    .5        0.50                       5 YR OLD K .5 DAY           1     .5        0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1    .6        0.60                       5 YR OLD K 3 FULLDAY        1     .6        0.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73     1       73.00         74            5 YR OLD K 5 FULLDAY       71      1       71.00         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911     1      911.00        911            GRADES 1-12 PUPIL CT      913      1      913.00        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1,041                     1,013.00            TOTAL JANUARY COUNT     1,049                      1,0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1,013.00            JANUARY 2003 FTE MEMBERSHIP                        1,0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1,013.00            TOTAL JANUARY 2003 MEMBERSHIP (USE IN AID CALC)    1,017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4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1,013.00 +  1,017.00)/2) +     44.00 +         0 =     1,059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SHOLT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96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3    .5        1.50          2            PRESCHOOL SPEC ED           4     .5        2.00   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41    .6       24.60         25            4 YR OLD K 524.5 HR        39     .6       23.40        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61     1       61.00         61            5 YR OLD K 5 FULLDAY       60      1       60.00        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648     1      648.00        648            GRADES 1-12 PUPIL CT      638      1      638.00        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753                       736.00            TOTAL JANUARY COUNT       741                        7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736.00            JANUARY 2003 FTE MEMBERSHIP                          7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13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736.13            TOTAL JANUARY 2003 MEMBERSHIP (USE IN AID CALC)      723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736.13 +    723.00)/2) +      0.00 +         1 =       731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YALL    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673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11    .5        5.50          6            PRESCHOOL SPEC ED          14     .5        7.00      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34     1       34.00         34            5 YR OLD K 5 FULLDAY       35      1       35.00        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634     1      634.00        634            GRADES 1-12 PUPIL CT      632      1      632.00        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679                       674.00            TOTAL JANUARY COUNT       681                        67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674.00            JANUARY 2003 FTE MEMBERSHIP                          67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674.00            TOTAL JANUARY 2003 MEMBERSHIP (USE IN AID CALC)      67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1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674.00 +    674.00)/2) +     12.00 +         0 =       686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UBICON J6                                  WISCONSIN DEPARTMENT OF PUBLIC INSTRUCTION                      SEPTEMBER 13, 2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998                                    MEMBERSHIP TO BE USED IN THE 03-04 AID CALCULATI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FULL TIME EQUIVALENT (FTE) CONVERS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02-03 MEMBERSHIP ON DPI DATA 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CHOOL SPEC ED           3    .5        1.50          2            PRESCHOOL SPEC ED           2     .5        1.00   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.5 DAY           0    .5        0.00                       5 YR OLD K .5 DAY           0     .5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3 FULLDAY        6    .6        3.60                       5 YR OLD K 3 FULLDAY        3     .6        1.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 YR OLD K 5 FULLDAY        9     1        9.00         13            5 YR OLD K 5 FULLDAY       12      1       12.00 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DES 1-12 PUPIL CT      137     1      137.00        137            GRADES 1-12 PUPIL CT      139      1      139.00        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SEPTEMBER COUNT     155                       152.00            TOTAL JANUARY COUNT       156                        15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SUMMARY                                                     JANUARY 2003 SUMMA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L 2002 FTE MEMBERSHIP                            152.00            JANUARY 2003 FTE MEMBERSHIP                          15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FALL 2002 MEMBERSHIP (USE IN AID CALC)        152.00            TOTAL JANUARY 2003 MEMBERSHIP (USE IN AID CALC)      154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ER 2002 FTE (USE IN AID CALC)                     2.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STER GROUP HOME COUNT                    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RD FRI     2ND FRI          SUMMER     FO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-------     -------          ------     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MPUTED MEMBERSHIP = ((    152.00 +    154.00)/2) +      2.00 +         0 =       155 (ROUNDE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ND TO A WHOLE NUMBER AT THE END OF THE COMPU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259" w:right="245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1:00Z</dcterms:created>
  <dc:creator>School Finance Consultant</dc:creator>
  <dc:description/>
  <cp:keywords>membership worksheets aid calculation</cp:keywords>
  <dc:language>en-US</dc:language>
  <cp:lastModifiedBy>Donna J. Carlson</cp:lastModifiedBy>
  <dcterms:modified xsi:type="dcterms:W3CDTF">2005-12-01T16:57:00Z</dcterms:modified>
  <cp:revision>7</cp:revision>
  <dc:subject>Membership to be used in the 03-04 Aid Calculations Worksheets</dc:subject>
  <dc:title>Membership to be used in the 03-04 Aid Calculations Worksheets</dc:title>
</cp:coreProperties>
</file>