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</w:rPr>
      </w:pPr>
      <w:r>
        <w:rPr>
          <w:sz w:val="16"/>
        </w:rPr>
        <w:t xml:space="preserve">1PROGRAM: D3217022  PROC2232                  WISCONSIN DEPARTMENT OF PUBLIC INSTRUCTION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RUNDATE: 01/10/02                2001-02 TRANSPORTATION AID COMPUTATION, 00-01 ANNUAL REPORT DATA, TABLE 3.50          10 JAN 02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ESA   ,  SAINT CROIX CENTRAL                           FOR DISTRICT 2422   SAINT CROIX CENTRAL                        PAGE  322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1  0-2 MILES (HAZ)  0-90 DAYS                      11                 0                11            6.00          $66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2  2-5 MILES        0-90 DAYS                       6                 0                 6           15.00          $9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3  5-8 MILES        0-90 DAYS                       4                 0                 4           22.50          $9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4  8-12 MILES       0-90 DAYS                       2                 0                 2           30.00          $6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5  12-15 MILE       0-90 DAYS                       1                 0                 1           34.00          $34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8  0-2 MILES (HAZ)  &gt; 90 DAYS                     148                 0               148           12.00       $1,776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9  2-5 MILES        &gt; 90 DAYS                     207                 0               207           30.00       $6,21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0  5-8 MILES        &gt; 90 DAYS                     311                 0               311           45.00      $13,99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1  8-12 MILES       &gt; 90 DAYS                     157                 0               157           60.00       $9,42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4  &gt; 18 MILES       &gt; 90 DAYS                       3                 0                 3           85.00         $255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REGULAR TRANSPORTATION                            850                 0               850                      $31,996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VOC. ED TRANSPORTATION AID COMPUTATION, 00-01 ANNUAL REPORT DATA, TABLE 3.60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UMMER TRANSPORTATION AID COMPUTATION, 00-01 BUDGET REPORT DATA, TABLE 3.40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1  2-5 MILES        0-15 DAYS                       1                 0                 1            2.00           $2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2  OVER 5           0-15 DAYS                      47                 0                47            3.00         $141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3  2-5 MILES        &gt; 15 DAYS                       4                 0                 4            4.00          $16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4  OVER 5           &gt; 15 DAYS                     168                 0               168            6.00       $1,008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SUMMER SCHOOL TRANSPORTATION                      220                 0               220                       $1,167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GRAND TOTALS                                             1,070                 0             1,070                      $33,163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PROGRAM: D3217022  PROC2232                  WISCONSIN DEPARTMENT OF PUBLIC INSTRUCTION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RUNDATE: 01/10/02                2001-02 TRANSPORTATION AID COMPUTATION, 00-01 ANNUAL REPORT DATA, TABLE 3.50          10 JAN 02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ESA   ,  SAINT CROIX FALLS                             FOR DISTRICT 5019   SAINT CROIX FALLS                          PAGE  323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8  0-2 MILES (HAZ)  &gt; 90 DAYS                      81                 0                81           12.00         $972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9  2-5 MILES        &gt; 90 DAYS                     180                 0               180           30.00       $5,40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0  5-8 MILES        &gt; 90 DAYS                     199                 0               199           45.00       $8,95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1  8-12 MILES       &gt; 90 DAYS                     143                 0               143           60.00       $8,58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2  12-15 MILE       &gt; 90 DAYS                      75                 0                75           68.00       $5,10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3  15-18 MILE       &gt; 90 DAYS                      37                 0                37           75.00       $2,77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4  &gt; 18 MILES       &gt; 90 DAYS                      16                 0                16           85.00       $1,360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REGULAR TRANSPORTATION                            731                 0               731                      $33,142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VOC. ED TRANSPORTATION AID COMPUTATION, 00-01 ANNUAL REPORT DATA, TABLE 3.60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UMMER TRANSPORTATION AID COMPUTATION, 00-01 BUDGET REPORT DATA, TABLE 3.40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1  2-5 MILES        0-15 DAYS                      17                 0                17            2.00          $34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2  OVER 5           0-15 DAYS                      35                 0                35            3.00         $10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3  2-5 MILES        &gt; 15 DAYS                      98                 0                98            4.00         $392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4  OVER 5           &gt; 15 DAYS                     170                 0               170            6.00       $1,020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SUMMER SCHOOL TRANSPORTATION                      320                 0               320                       $1,551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GRAND TOTALS                                             1,051                 0             1,051                      $34,693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PROGRAM: D3217022  PROC2232                  WISCONSIN DEPARTMENT OF PUBLIC INSTRUCTION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RUNDATE: 01/10/02                2001-02 TRANSPORTATION AID COMPUTATION, 00-01 ANNUAL REPORT DATA, TABLE 3.50          10 JAN 02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ESA   ,  SAINT FRANCIS                                 FOR DISTRICT 5026   SAINT FRANCIS                              PAGE  324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9  2-5 MILES        &gt; 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0  5-8 MILES        &gt; 90 DAYS                       0                 0                 0           4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1  8-12 MILES       &gt; 90 DAYS                       0                 0                 0           6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REGULAR TRANSPORTATION      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VOC. ED TRANSPORTATION AID COMPUTATION, 00-01 ANNUAL REPORT DATA, TABLE 3.60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UMMER TRANSPORTATION AID COMPUTATION, 00-01 BUDGET REPORT DATA, TABLE 3.40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GRAND TOTALS                         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PROGRAM: D3217022  PROC2232                  WISCONSIN DEPARTMENT OF PUBLIC INSTRUCTION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RUNDATE: 01/10/02                2001-02 TRANSPORTATION AID COMPUTATION, 00-01 ANNUAL REPORT DATA, TABLE 3.50          10 JAN 02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ESA   ,  SALEM J2                                      FOR DISTRICT 5068   SALEM J2                                   PAGE  325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1  0-2 MILES (HAZ)  0-90 DAYS                       8                 0                 8            6.00          $48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2  2-5 MILES        0-90 DAYS                      29                 0                29           15.00         $43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3  5-8 MILES        0-90 DAYS                       2                 0                 2           22.50          $4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8  0-2 MILES (HAZ)  &gt; 90 DAYS                     209                 0               209           12.00       $2,508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9  2-5 MILES        &gt; 90 DAYS                     670                 0               670           30.00      $20,10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0  5-8 MILES        &gt; 90 DAYS                      99                 0                99           45.00       $4,45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1  8-12 MILES       &gt; 90 DAYS                       0                 0                 0           6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REGULAR TRANSPORTATION                          1,017                 0             1,017                      $27,591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VOC. ED TRANSPORTATION AID COMPUTATION, 00-01 ANNUAL REPORT DATA, TABLE 3.60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UMMER TRANSPORTATION AID COMPUTATION, 00-01 BUDGET REPORT DATA, TABLE 3.40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GRAND TOTALS                                             1,017                 0             1,017                      $27,591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PROGRAM: D3217022  PROC2232                  WISCONSIN DEPARTMENT OF PUBLIC INSTRUCTION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RUNDATE: 01/10/02                2001-02 TRANSPORTATION AID COMPUTATION, 00-01 ANNUAL REPORT DATA, TABLE 3.50          10 JAN 02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ESA   ,  SAUK PRAIRIE                                  FOR DISTRICT 5100   SAUK PRAIRIE                               PAGE  326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1  0-2 MILES (HAZ)  0-90 DAYS                       2                 1                 3            6.00          $18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2  2-5 MILES        0-90 DAYS                       1                 1                 2           15.00          $3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3  5-8 MILES        0-90 DAYS                       1                 0                 1           22.50          $22.5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4  8-12 MILES       0-90 DAYS                       2                 2                 4           30.00         $12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5  12-15 MILE       0-90 DAYS                       2                 0                 2           34.00          $68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6  15-18 MILE       0-90 DAYS                       1                 1                 2           37.50          $7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7  &gt; 18 MILES       0-90 DAYS                       1                 0                 1           42.50          $42.5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8  0-2 MILES (HAZ)  &gt; 90 DAYS                     226                10               236           12.00       $2,832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9  2-5 MILES        &gt; 90 DAYS                     419                28               447           30.00      $13,41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0  5-8 MILES        &gt; 90 DAYS                     436                19               455           45.00      $20,47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1  8-12 MILES       &gt; 90 DAYS                     192                 9               201           60.00      $12,06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2  12-15 MILE       &gt; 90 DAYS                     151                 6               157           68.00      $10,676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3  15-18 MILE       &gt; 90 DAYS                      50                 1                51           75.00       $3,82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4  &gt; 18 MILES       &gt; 90 DAYS                       8                 0                 8           85.00         $680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REGULAR TRANSPORTATION                          1,492                78             1,570                      $64,334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VOC. ED TRANSPORTATION AID COMPUTATION, 00-01 ANNUAL REPORT DATA, TABLE 3.60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UMMER TRANSPORTATION AID COMPUTATION, 00-01 BUDGET REPORT DATA, TABLE 3.40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1  2-5 MILES        0-15 DAYS                       5                 0                 5            2.00          $1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2  OVER 5           0-15 DAYS                      10                 0                10            3.00          $3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3  2-5 MILES        &gt; 15 DAYS                      57                 0                57            4.00         $228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4  OVER 5           &gt; 15 DAYS                     205                 0               205            6.00       $1,230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SUMMER SCHOOL TRANSPORTATION                      277                 0               277                       $1,498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GRAND TOTALS                                             1,769                78             1,847                      $65,832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PROGRAM: D3217022  PROC2232                  WISCONSIN DEPARTMENT OF PUBLIC INSTRUCTION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RUNDATE: 01/10/02                2001-02 TRANSPORTATION AID COMPUTATION, 00-01 ANNUAL REPORT DATA, TABLE 3.50          10 JAN 02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ESA   ,  SENECA                                        FOR DISTRICT 5124   SENECA                                     PAGE  327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2  2-5 MILES        0-90 DAYS                       4                 0                 4           15.00          $6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3  5-8 MILES        0-90 DAYS                       6                 0                 6           22.50         $13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4  8-12 MILES       0-90 DAYS                       1                 0                 1           30.00          $3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5  12-15 MILE       0-90 DAYS                       1                 0                 1           34.00          $34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6  15-18 MILE       0-90 DAYS                       1                 0                 1           37.50          $37.5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9  2-5 MILES        &gt; 90 DAYS                     111                 0               111           30.00       $3,33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0  5-8 MILES        &gt; 90 DAYS                      87                 0                87           45.00       $3,91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1  8-12 MILES       &gt; 90 DAYS                      86                 0                86           60.00       $5,16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2  12-15 MILE       &gt; 90 DAYS                      26                 0                26           68.00       $1,768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3  15-18 MILE       &gt; 90 DAYS                       7                 0                 7           75.00         $52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REGULAR TRANSPORTATION                            330                 0               330                      $14,994.5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VOC. ED TRANSPORTATION AID COMPUTATION, 00-01 ANNUAL REPORT DATA, TABLE 3.60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UMMER TRANSPORTATION AID COMPUTATION, 00-01 BUDGET REPORT DATA, TABLE 3.40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GRAND TOTALS                                               330                 0               330                      $14,994.5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PROGRAM: D3217022  PROC2232                  WISCONSIN DEPARTMENT OF PUBLIC INSTRUCTION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RUNDATE: 01/10/02                2001-02 TRANSPORTATION AID COMPUTATION, 00-01 ANNUAL REPORT DATA, TABLE 3.50          10 JAN 02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ESA   ,  SEVASTOPOL                                    FOR DISTRICT 5130   SEVASTOPOL                                 PAGE  328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2  2-5 MILES        0-90 DAYS                       2                 0                 2           15.00          $3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3  5-8 MILES        0-90 DAYS                       9                 0                 9           22.50         $202.5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4  8-12 MILES       0-90 DAYS                      18                 0                18           30.00         $54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5  12-15 MILE       0-90 DAYS                       1                 0                 1           34.00          $34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9  2-5 MILES        &gt; 90 DAYS                     166                33               199           30.00       $5,97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0  5-8 MILES        &gt; 90 DAYS                     179                29               208           45.00       $9,36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1  8-12 MILES       &gt; 90 DAYS                     129                 4               133           60.00       $7,98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2  12-15 MILE       &gt; 90 DAYS                      39                 2                41           68.00       $2,788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3  15-18 MILE       &gt; 90 DAYS                       4                 1                 5           75.00         $37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4  &gt; 18 MILES       &gt; 90 DAYS                       3                 1                 4           85.00         $340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REGULAR TRANSPORTATION                            550                70               620                      $27,619.5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VOC. ED TRANSPORTATION AID COMPUTATION, 00-01 ANNUAL REPORT DATA, TABLE 3.60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UMMER TRANSPORTATION AID COMPUTATION, 00-01 BUDGET REPORT DATA, TABLE 3.40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1  2-5 MILES        0-15 DAYS                      35                 0                35            2.00          $7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2  OVER 5           0-15 DAYS                      38                 0                38            3.00         $114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SUMMER SCHOOL TRANSPORTATION                       73                 0                73                         $184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GRAND TOTALS                                               623                70               693                      $27,803.5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PROGRAM: D3217022  PROC2232                  WISCONSIN DEPARTMENT OF PUBLIC INSTRUCTION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RUNDATE: 01/10/02                2001-02 TRANSPORTATION AID COMPUTATION, 00-01 ANNUAL REPORT DATA, TABLE 3.50          10 JAN 02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ESA   ,  SEYMOUR COMMUNITY                             FOR DISTRICT 5138   SEYMOUR COMMUNITY                          PAGE  329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1  0-2 MILES (HAZ)  0-90 DAYS                       4                 0                 4            6.00          $24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2  2-5 MILES        0-90 DAYS                       7                 0                 7           15.00         $10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3  5-8 MILES        0-90 DAYS                      21                 3                24           22.50         $54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8  0-2 MILES (HAZ)  &gt; 90 DAYS                     212                 4               216           12.00       $2,592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9  2-5 MILES        &gt; 90 DAYS                     786                25               811           30.00      $24,33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0  5-8 MILES        &gt; 90 DAYS                     834                18               852           45.00      $38,34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1  8-12 MILES       &gt; 90 DAYS                      64                 6                70           60.00       $4,20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2  12-15 MILE       &gt; 90 DAYS                       1                 0                 1           68.00          $68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REGULAR TRANSPORTATION                          1,929                56             1,985                      $70,199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VOC. ED TRANSPORTATION AID COMPUTATION, 00-01 ANNUAL REPORT DATA, TABLE 3.60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UMMER TRANSPORTATION AID COMPUTATION, 00-01 BUDGET REPORT DATA, TABLE 3.40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GRAND TOTALS                                             1,929                56             1,985                      $70,199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PROGRAM: D3217022  PROC2232                  WISCONSIN DEPARTMENT OF PUBLIC INSTRUCTION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RUNDATE: 01/10/02                2001-02 TRANSPORTATION AID COMPUTATION, 00-01 ANNUAL REPORT DATA, TABLE 3.50          10 JAN 02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ESA   ,  SHARON J11                                    FOR DISTRICT 5258   SHARON J11                                 PAGE  330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8  0-2 MILES (HAZ)  &gt; 90 DAYS                      21                 0                21           12.00         $252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9  2-5 MILES        &gt; 90 DAYS                      25                 0                25           30.00         $75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0  5-8 MILES        &gt; 90 DAYS                       1                 0                 1           45.00          $4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1  8-12 MILES       &gt; 90 DAYS                       0                 0                 0           6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REGULAR TRANSPORTATION                             47                 0                47                       $1,047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VOC. ED TRANSPORTATION AID COMPUTATION, 00-01 ANNUAL REPORT DATA, TABLE 3.60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UMMER TRANSPORTATION AID COMPUTATION, 00-01 BUDGET REPORT DATA, TABLE 3.40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GRAND TOTALS                                                47                 0                47                       $1,047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PROGRAM: D3217022  PROC2232                  WISCONSIN DEPARTMENT OF PUBLIC INSTRUCTION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RUNDATE: 01/10/02                2001-02 TRANSPORTATION AID COMPUTATION, 00-01 ANNUAL REPORT DATA, TABLE 3.50          10 JAN 02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ESA   ,  SHAWANO-GRESHAM                               FOR DISTRICT 5264   SHAWANO-GRESHAM                            PAGE  331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2  2-5 MILES        0-90 DAYS                      51                 2                53           15.00         $79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3  5-8 MILES        0-90 DAYS                      16                 1                17           22.50         $382.5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4  8-12 MILES       0-90 DAYS                      17                 0                17           30.00         $51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5  12-15 MILE       0-90 DAYS                       7                 0                 7           34.00         $238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6  15-18 MILE       0-90 DAYS                       2                 0                 2           37.50          $7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7  &gt; 18 MILES       0-90 DAYS                       3                 0                 3           42.50         $127.5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9  2-5 MILES        &gt; 90 DAYS                     871               105               976           30.00      $29,28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0  5-8 MILES        &gt; 90 DAYS                     438                90               528           45.00      $23,76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1  8-12 MILES       &gt; 90 DAYS                     243                35               278           60.00      $16,68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2  12-15 MILE       &gt; 90 DAYS                      52                 0                52           68.00       $3,536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3  15-18 MILE       &gt; 90 DAYS                      12                 0                12           75.00         $90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4  &gt; 18 MILES       &gt; 90 DAYS                      23                 0                23           85.00       $1,955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REGULAR TRANSPORTATION                          1,735               233             1,968                      $78,239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VOC. ED TRANSPORTATION AID COMPUTATION, 00-01 ANNUAL REPORT DATA, TABLE 3.60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UMMER TRANSPORTATION AID COMPUTATION, 00-01 BUDGET REPORT DATA, TABLE 3.40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3  2-5 MILES        &gt; 15 DAYS                     299                 0               299            4.00       $1,196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4  OVER 5           &gt; 15 DAYS                     375                 0               375            6.00       $2,250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SUMMER SCHOOL TRANSPORTATION                      674                 0               674                       $3,446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GRAND TOTALS                                             2,409               233             2,642                      $81,685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PROGRAM: D3217022  PROC2232                  WISCONSIN DEPARTMENT OF PUBLIC INSTRUCTION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RUNDATE: 01/10/02                2001-02 TRANSPORTATION AID COMPUTATION, 00-01 ANNUAL REPORT DATA, TABLE 3.50          10 JAN 02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ESA   ,  SHEBOYGAN AREA                                FOR DISTRICT 5271   SHEBOYGAN AREA                             PAGE  332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1  0-2 MILES (HAZ)  0-90 DAYS                      64                 0                64            6.00         $384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2  2-5 MILES        0-90 DAYS                      57                 0                57           15.00         $85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3  5-8 MILES        0-90 DAYS                       4                 0                 4           22.50          $9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4  8-12 MILES       0-90 DAYS                       9                 0                 9           30.00         $27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5  12-15 MILE       0-90 DAYS                       1                 0                 1           34.00          $34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8  0-2 MILES (HAZ)  &gt; 90 DAYS                     985                 0               985           12.00      $11,82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9  2-5 MILES        &gt; 90 DAYS                   1,079                 0             1,079           30.00      $32,37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0  5-8 MILES        &gt; 90 DAYS                     174                 0               174           45.00       $7,83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1  8-12 MILES       &gt; 90 DAYS                      83                 0                83           60.00       $4,98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2  12-15 MILE       &gt; 90 DAYS                      72                 0                72           68.00       $4,896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3  15-18 MILE       &gt; 90 DAYS                       2                 0                 2           75.00         $15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REGULAR TRANSPORTATION                          2,530                 0             2,530                      $63,679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VOC. ED TRANSPORTATION AID COMPUTATION, 00-01 ANNUAL REPORT DATA, TABLE 3.60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UMMER TRANSPORTATION AID COMPUTATION, 00-01 BUDGET REPORT DATA, TABLE 3.40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1  2-5 MILES        0-15 DAYS                      20                 0                20            2.00          $4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2  OVER 5           0-15 DAYS                       2                 0                 2            3.00           $6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3  2-5 MILES        &gt; 15 DAYS                     396                 0               396            4.00       $1,584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4  OVER 5           &gt; 15 DAYS                      13                 0                13            6.00          $78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SUMMER SCHOOL TRANSPORTATION                      431                 0               431                       $1,708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GRAND TOTALS                                             2,961                 0             2,961                      $65,387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PROGRAM: D3217022  PROC2232                  WISCONSIN DEPARTMENT OF PUBLIC INSTRUCTION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RUNDATE: 01/10/02                2001-02 TRANSPORTATION AID COMPUTATION, 00-01 ANNUAL REPORT DATA, TABLE 3.50          10 JAN 02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ESA   ,  SHEBOYGAN FALLS                               FOR DISTRICT 5278   SHEBOYGAN FALLS                            PAGE  333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1  0-2 MILES (HAZ)  0-90 DAYS                       4                 1                 5            6.00          $3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2  2-5 MILES        0-90 DAYS                       7                 0                 7           15.00         $10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8  0-2 MILES (HAZ)  &gt; 90 DAYS                     516                23               539           12.00       $6,468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9  2-5 MILES        &gt; 90 DAYS                     381                28               409           30.00      $12,27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0  5-8 MILES        &gt; 90 DAYS                      89                 6                95           45.00       $4,27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1  8-12 MILES       &gt; 90 DAYS                     121                 0               121           60.00       $7,26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REGULAR TRANSPORTATION                          1,118                58             1,176                      $30,408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VOC. ED TRANSPORTATION AID COMPUTATION, 00-01 ANNUAL REPORT DATA, TABLE 3.60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UMMER TRANSPORTATION AID COMPUTATION, 00-01 BUDGET REPORT DATA, TABLE 3.40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GRAND TOTALS                                             1,118                58             1,176                      $30,408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PROGRAM: D3217022  PROC2232                  WISCONSIN DEPARTMENT OF PUBLIC INSTRUCTION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RUNDATE: 01/10/02                2001-02 TRANSPORTATION AID COMPUTATION, 00-01 ANNUAL REPORT DATA, TABLE 3.50          10 JAN 02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ESA   ,  SHELL LAKE                                    FOR DISTRICT 5306   SHELL LAKE                                 PAGE  334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8  0-2 MILES (HAZ)  &gt; 90 DAYS                     168                 0               168           12.00       $2,016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9  2-5 MILES        &gt; 90 DAYS                     142                 0               142           30.00       $4,26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0  5-8 MILES        &gt; 90 DAYS                     170                 0               170           45.00       $7,65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1  8-12 MILES       &gt; 90 DAYS                      52                 0                52           60.00       $3,12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2  12-15 MILE       &gt; 90 DAYS                      37                 3                40           68.00       $2,72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REGULAR TRANSPORTATION                            569                 3               572                      $19,766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VOC. ED TRANSPORTATION AID COMPUTATION, 00-01 ANNUAL REPORT DATA, TABLE 3.60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UMMER TRANSPORTATION AID COMPUTATION, 00-01 BUDGET REPORT DATA, TABLE 3.40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GRAND TOTALS                                               569                 3               572                      $19,766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PROGRAM: D3217022  PROC2232                  WISCONSIN DEPARTMENT OF PUBLIC INSTRUCTION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RUNDATE: 01/10/02                2001-02 TRANSPORTATION AID COMPUTATION, 00-01 ANNUAL REPORT DATA, TABLE 3.50          10 JAN 02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ESA   ,  SHIOCTON                                      FOR DISTRICT 5348   SHIOCTON                                   PAGE  335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9  2-5 MILES        &gt; 90 DAYS                     291                 0               291           30.00       $8,73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0  5-8 MILES        &gt; 90 DAYS                     164                 0               164           45.00       $7,38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1  8-12 MILES       &gt; 90 DAYS                      95                 0                95           60.00       $5,70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2  12-15 MILE       &gt; 90 DAYS                      28                 0                28           68.00       $1,904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REGULAR TRANSPORTATION                            578                 0               578                      $23,714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VOC. ED TRANSPORTATION AID COMPUTATION, 00-01 ANNUAL REPORT DATA, TABLE 3.60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UMMER TRANSPORTATION AID COMPUTATION, 00-01 BUDGET REPORT DATA, TABLE 3.40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GRAND TOTALS                                               578                 0               578                      $23,714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PROGRAM: D3217022  PROC2232                  WISCONSIN DEPARTMENT OF PUBLIC INSTRUCTION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RUNDATE: 01/10/02                2001-02 TRANSPORTATION AID COMPUTATION, 00-01 ANNUAL REPORT DATA, TABLE 3.50          10 JAN 02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ESA   ,  SHOREWOOD                                     FOR DISTRICT 5355   SHOREWOOD                                  PAGE  336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9  2-5 MILES        &gt; 90 DAYS                       0                57                57           30.00       $1,71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0  5-8 MILES        &gt; 90 DAYS                       0                13                13           45.00         $58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1  8-12 MILES       &gt; 90 DAYS                       0                60                60           60.00       $3,60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REGULAR TRANSPORTATION                              0               130               130                       $5,895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VOC. ED TRANSPORTATION AID COMPUTATION, 00-01 ANNUAL REPORT DATA, TABLE 3.60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UMMER TRANSPORTATION AID COMPUTATION, 00-01 BUDGET REPORT DATA, TABLE 3.40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GRAND TOTALS                                                 0               130               130                       $5,895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PROGRAM: D3217022  PROC2232                  WISCONSIN DEPARTMENT OF PUBLIC INSTRUCTION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RUNDATE: 01/10/02                2001-02 TRANSPORTATION AID COMPUTATION, 00-01 ANNUAL REPORT DATA, TABLE 3.50          10 JAN 02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ESA   ,  SHULLSBURG                                    FOR DISTRICT 5362   SHULLSBURG                                 PAGE  337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1  0-2 MILES (HAZ)  0-90 DAYS                       2                 0                 2            6.00          $12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3  5-8 MILES        0-90 DAYS                       1                 0                 1           22.50          $22.5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5  12-15 MILE       0-90 DAYS                       2                 0                 2           34.00          $68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8  0-2 MILES (HAZ)  &gt; 90 DAYS                      44                 0                44           12.00         $528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9  2-5 MILES        &gt; 90 DAYS                      66                 0                66           30.00       $1,98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0  5-8 MILES        &gt; 90 DAYS                      69                 0                69           45.00       $3,10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1  8-12 MILES       &gt; 90 DAYS                      13                 0                13           60.00         $78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2  12-15 MILE       &gt; 90 DAYS                       6                 0                 6           68.00         $408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REGULAR TRANSPORTATION                            203                 0               203                       $6,903.5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VOC. ED TRANSPORTATION AID COMPUTATION, 00-01 ANNUAL REPORT DATA, TABLE 3.60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UMMER TRANSPORTATION AID COMPUTATION, 00-01 BUDGET REPORT DATA, TABLE 3.40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GRAND TOTALS                                               203                 0               203                       $6,903.5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PROGRAM: D3217022  PROC2232                  WISCONSIN DEPARTMENT OF PUBLIC INSTRUCTION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RUNDATE: 01/10/02                2001-02 TRANSPORTATION AID COMPUTATION, 00-01 ANNUAL REPORT DATA, TABLE 3.50          10 JAN 02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ESA   ,  SILVER LAKE J1                                FOR DISTRICT 5369   SILVER LAKE J1                             PAGE  338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1  0-2 MILES (HAZ)  0-90 DAYS                       7                 0                 7            6.00          $42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2  2-5 MILES        0-90 DAYS                       7                 0                 7           15.00         $10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8  0-2 MILES (HAZ)  &gt; 90 DAYS                      73                 0                73           12.00         $876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9  2-5 MILES        &gt; 90 DAYS                     260                 0               260           30.00       $7,80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0  5-8 MILES        &gt; 90 DAYS                       2                 0                 2           45.00          $9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1  8-12 MILES       &gt; 90 DAYS                       0                 0                 0           6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REGULAR TRANSPORTATION                            349                 0               349                       $8,913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VOC. ED TRANSPORTATION AID COMPUTATION, 00-01 ANNUAL REPORT DATA, TABLE 3.60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UMMER TRANSPORTATION AID COMPUTATION, 00-01 BUDGET REPORT DATA, TABLE 3.40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GRAND TOTALS                                               349                 0               349                       $8,913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PROGRAM: D3217022  PROC2232                  WISCONSIN DEPARTMENT OF PUBLIC INSTRUCTION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RUNDATE: 01/10/02                2001-02 TRANSPORTATION AID COMPUTATION, 00-01 ANNUAL REPORT DATA, TABLE 3.50          10 JAN 02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ESA   ,  SIREN                                         FOR DISTRICT 5376   SIREN                                      PAGE  339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2  2-5 MILES        0-90 DAYS                      20                 0                20           15.00         $30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3  5-8 MILES        0-90 DAYS                       6                 0                 6           22.50         $13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5  12-15 MILE       0-90 DAYS                       1                 0                 1           34.00          $34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6  15-18 MILE       0-90 DAYS                       5                 0                 5           37.50         $187.5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9  2-5 MILES        &gt; 90 DAYS                     140                 0               140           30.00       $4,20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0  5-8 MILES        &gt; 90 DAYS                      55                 0                55           45.00       $2,47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1  8-12 MILES       &gt; 90 DAYS                      51                 0                51           60.00       $3,06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2  12-15 MILE       &gt; 90 DAYS                      68                 0                68           68.00       $4,624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3  15-18 MILE       &gt; 90 DAYS                      11                 0                11           75.00         $82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4  &gt; 18 MILES       &gt; 90 DAYS                       5                 0                 5           85.00         $425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REGULAR TRANSPORTATION                            362                 0               362                      $16,265.5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VOC. ED TRANSPORTATION AID COMPUTATION, 00-01 ANNUAL REPORT DATA, TABLE 3.60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UMMER TRANSPORTATION AID COMPUTATION, 00-01 BUDGET REPORT DATA, TABLE 3.40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GRAND TOTALS                                               362                 0               362                      $16,265.5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PROGRAM: D3217022  PROC2232                  WISCONSIN DEPARTMENT OF PUBLIC INSTRUCTION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RUNDATE: 01/10/02                2001-02 TRANSPORTATION AID COMPUTATION, 00-01 ANNUAL REPORT DATA, TABLE 3.50          10 JAN 02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ESA   ,  SLINGER                                       FOR DISTRICT 5390   SLINGER                                    PAGE  340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1  0-2 MILES (HAZ)  0-90 DAYS                       9                 0                 9            6.00          $54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2  2-5 MILES        0-90 DAYS                      13                 0                13           15.00         $19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3  5-8 MILES        0-90 DAYS                      12                 0                12           22.50         $27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4  8-12 MILES       0-90 DAYS                       3                 0                 3           30.00          $9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8  0-2 MILES (HAZ)  &gt; 90 DAYS                     292                32               324           12.00       $3,888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9  2-5 MILES        &gt; 90 DAYS                   1,055               124             1,179           30.00      $35,37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0  5-8 MILES        &gt; 90 DAYS                     683                15               698           45.00      $31,41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1  8-12 MILES       &gt; 90 DAYS                     123                 6               129           60.00       $7,74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2  12-15 MILE       &gt; 90 DAYS                       6                 0                 6           68.00         $408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REGULAR TRANSPORTATION                          2,196               177             2,373                      $79,425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VOC. ED TRANSPORTATION AID COMPUTATION, 00-01 ANNUAL REPORT DATA, TABLE 3.60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UMMER TRANSPORTATION AID COMPUTATION, 00-01 BUDGET REPORT DATA, TABLE 3.40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3  2-5 MILES        &gt; 15 DAYS                     295                 0               295            4.00       $1,18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4  OVER 5           &gt; 15 DAYS                     107                 0               107            6.00         $642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SUMMER SCHOOL TRANSPORTATION                      402                 0               402                       $1,822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GRAND TOTALS                                             2,598               177             2,775                      $81,247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PROGRAM: D3217022  PROC2232                  WISCONSIN DEPARTMENT OF PUBLIC INSTRUCTION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RUNDATE: 01/10/02                2001-02 TRANSPORTATION AID COMPUTATION, 00-01 ANNUAL REPORT DATA, TABLE 3.50          10 JAN 02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ESA   ,  SOLON SPRINGS                                 FOR DISTRICT 5397   SOLON SPRINGS                              PAGE  341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8  0-2 MILES (HAZ)  &gt; 90 DAYS                     134                 0               134           12.00       $1,608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9  2-5 MILES        &gt; 90 DAYS                      76                 0                76           30.00       $2,28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0  5-8 MILES        &gt; 90 DAYS                      69                 0                69           45.00       $3,10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1  8-12 MILES       &gt; 90 DAYS                      70                 0                70           60.00       $4,20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2  12-15 MILE       &gt; 90 DAYS                       2                 0                 2           68.00         $136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REGULAR TRANSPORTATION                            351                 0               351                      $11,329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VOC. ED TRANSPORTATION AID COMPUTATION, 00-01 ANNUAL REPORT DATA, TABLE 3.60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UMMER TRANSPORTATION AID COMPUTATION, 00-01 BUDGET REPORT DATA, TABLE 3.40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4  OVER 5           &gt; 15 DAYS                       2                 0                 2            6.00          $12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SUMMER SCHOOL TRANSPORTATION                        2                 0                 2                          $12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GRAND TOTALS                                               353                 0               353                      $11,341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PROGRAM: D3217022  PROC2232                  WISCONSIN DEPARTMENT OF PUBLIC INSTRUCTION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RUNDATE: 01/10/02                2001-02 TRANSPORTATION AID COMPUTATION, 00-01 ANNUAL REPORT DATA, TABLE 3.50          10 JAN 02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ESA   ,  SOMERSET                                      FOR DISTRICT 5432   SOMERSET                                   PAGE  342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1  0-2 MILES (HAZ)  0-90 DAYS                      36                 0                36            6.00         $216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2  2-5 MILES        0-90 DAYS                      10                 0                10           15.00         $15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3  5-8 MILES        0-90 DAYS                       7                 0                 7           22.50         $157.5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8  0-2 MILES (HAZ)  &gt; 90 DAYS                     295                23               318           12.00       $3,816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9  2-5 MILES        &gt; 90 DAYS                     458                52               510           30.00      $15,30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0  5-8 MILES        &gt; 90 DAYS                     321                28               349           45.00      $15,70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1  8-12 MILES       &gt; 90 DAYS                      92                12               104           60.00       $6,24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REGULAR TRANSPORTATION                          1,219               115             1,334                      $41,584.5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VOC. ED TRANSPORTATION AID COMPUTATION, 00-01 ANNUAL REPORT DATA, TABLE 3.60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UMMER TRANSPORTATION AID COMPUTATION, 00-01 BUDGET REPORT DATA, TABLE 3.40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1  2-5 MILES        0-15 DAYS                     114                 0               114            2.00         $228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2  OVER 5           0-15 DAYS                      10                 0                10            3.00          $3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3  2-5 MILES        &gt; 15 DAYS                     165                 0               165            4.00         $66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4  OVER 5           &gt; 15 DAYS                       4                 0                 4            6.00          $24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SUMMER SCHOOL TRANSPORTATION                      293                 0               293                         $942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GRAND TOTALS                                             1,512               115             1,627                      $42,526.5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PROGRAM: D3217022  PROC2232                  WISCONSIN DEPARTMENT OF PUBLIC INSTRUCTION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RUNDATE: 01/10/02                2001-02 TRANSPORTATION AID COMPUTATION, 00-01 ANNUAL REPORT DATA, TABLE 3.50          10 JAN 02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ESA   ,  SOUTH MILWAUKEE                               FOR DISTRICT 5439   SOUTH MILWAUKEE                            PAGE  343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9  2-5 MILES        &gt; 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0  5-8 MILES        &gt; 90 DAYS                       0                 0                 0           4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1  8-12 MILES       &gt; 90 DAYS                       0                 0                 0           6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REGULAR TRANSPORTATION      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VOC. ED TRANSPORTATION AID COMPUTATION, 00-01 ANNUAL REPORT DATA, TABLE 3.60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UMMER TRANSPORTATION AID COMPUTATION, 00-01 BUDGET REPORT DATA, TABLE 3.40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GRAND TOTALS                         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PROGRAM: D3217022  PROC2232                  WISCONSIN DEPARTMENT OF PUBLIC INSTRUCTION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RUNDATE: 01/10/02                2001-02 TRANSPORTATION AID COMPUTATION, 00-01 ANNUAL REPORT DATA, TABLE 3.50          10 JAN 02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ESA   ,  SOUTH SHORE                                   FOR DISTRICT 4522   SOUTH SHORE                                PAGE  344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4  8-12 MILES       0-90 DAYS                       1                 0                 1           30.00          $3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5  12-15 MILE       0-90 DAYS                       2                 0                 2           34.00          $68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6  15-18 MILE       0-90 DAYS                       3                 0                 3           37.50         $112.5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7  &gt; 18 MILES       0-90 DAYS                       4                 0                 4           42.50         $17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9  2-5 MILES        &gt; 90 DAYS                      12                 0                12           30.00         $36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0  5-8 MILES        &gt; 90 DAYS                      12                 0                12           45.00         $54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1  8-12 MILES       &gt; 90 DAYS                      19                 0                19           60.00       $1,14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2  12-15 MILE       &gt; 90 DAYS                      22                 0                22           68.00       $1,496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3  15-18 MILE       &gt; 90 DAYS                      28                 0                28           75.00       $2,10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4  &gt; 18 MILES       &gt; 90 DAYS                     119                 0               119           85.00      $10,115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REGULAR TRANSPORTATION                            222                 0               222                      $16,131.5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VOC. ED TRANSPORTATION AID COMPUTATION, 00-01 ANNUAL REPORT DATA, TABLE 3.60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UMMER TRANSPORTATION AID COMPUTATION, 00-01 BUDGET REPORT DATA, TABLE 3.40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2  OVER 5           0-15 DAYS                      11                 0                11            3.00          $33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3  2-5 MILES        &gt; 15 DAYS                       2                 0                 2            4.00           $8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4  OVER 5           &gt; 15 DAYS                      21                 0                21            6.00         $126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SUMMER SCHOOL TRANSPORTATION                       34                 0                34                         $167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GRAND TOTALS                                               256                 0               256                      $16,298.5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PROGRAM: D3217022  PROC2232                  WISCONSIN DEPARTMENT OF PUBLIC INSTRUCTION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RUNDATE: 01/10/02                2001-02 TRANSPORTATION AID COMPUTATION, 00-01 ANNUAL REPORT DATA, TABLE 3.50          10 JAN 02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ESA   ,  SOUTHERN DOOR                                 FOR DISTRICT 5457   SOUTHERN DOOR                              PAGE  345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2  2-5 MILES        0-90 DAYS                       5                 0                 5           15.00          $7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3  5-8 MILES        0-90 DAYS                      23                 0                23           22.50         $517.5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4  8-12 MILES       0-90 DAYS                      10                 0                10           30.00         $30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5  12-15 MILE       0-90 DAYS                       2                 0                 2           34.00          $68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6  15-18 MILE       0-90 DAYS                       3                 0                 3           37.50         $112.5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7  &gt; 18 MILES       0-90 DAYS                       3                 0                 3           42.50         $127.5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8  0-2 MILES (HAZ)  &gt; 90 DAYS                      33                 0                33           12.00         $396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9  2-5 MILES        &gt; 90 DAYS                     141                 1               142           30.00       $4,26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0  5-8 MILES        &gt; 90 DAYS                     466                22               488           45.00      $21,96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1  8-12 MILES       &gt; 90 DAYS                     447                35               482           60.00      $28,92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2  12-15 MILE       &gt; 90 DAYS                     106                 5               111           68.00       $7,548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3  15-18 MILE       &gt; 90 DAYS                      47                 0                47           75.00       $3,52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4  &gt; 18 MILES       &gt; 90 DAYS                      19                 0                19           85.00       $1,615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REGULAR TRANSPORTATION                          1,305                63             1,368                      $69,424.5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VOC. ED TRANSPORTATION AID COMPUTATION, 00-01 ANNUAL REPORT DATA, TABLE 3.60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UMMER TRANSPORTATION AID COMPUTATION, 00-01 BUDGET REPORT DATA, TABLE 3.40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GRAND TOTALS                                             1,305                63             1,368                      $69,424.5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PROGRAM: D3217022  PROC2232                  WISCONSIN DEPARTMENT OF PUBLIC INSTRUCTION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RUNDATE: 01/10/02                2001-02 TRANSPORTATION AID COMPUTATION, 00-01 ANNUAL REPORT DATA, TABLE 3.50          10 JAN 02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ESA   ,  SOUTHWESTERN WISCONSIN                        FOR DISTRICT 2485   SOUTHWESTERN WISCONSIN                     PAGE  346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8  0-2 MILES (HAZ)  &gt; 90 DAYS                      53                18                71           12.00         $852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9  2-5 MILES        &gt; 90 DAYS                     121                69               190           30.00       $5,70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0  5-8 MILES        &gt; 90 DAYS                      85                20               105           45.00       $4,72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1  8-12 MILES       &gt; 90 DAYS                     213                11               224           60.00      $13,44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REGULAR TRANSPORTATION                            472               118               590                      $24,717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VOC. ED TRANSPORTATION AID COMPUTATION, 00-01 ANNUAL REPORT DATA, TABLE 3.60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UMMER TRANSPORTATION AID COMPUTATION, 00-01 BUDGET REPORT DATA, TABLE 3.40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1  2-5 MILES        0-15 DAYS                       6                 0                 6            2.00          $12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2  OVER 5           0-15 DAYS                      79                 0                79            3.00         $237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SUMMER SCHOOL TRANSPORTATION                       85                 0                85                         $249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GRAND TOTALS                                               557               118               675                      $24,966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PROGRAM: D3217022  PROC2232                  WISCONSIN DEPARTMENT OF PUBLIC INSTRUCTION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RUNDATE: 01/10/02                2001-02 TRANSPORTATION AID COMPUTATION, 00-01 ANNUAL REPORT DATA, TABLE 3.50          10 JAN 02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ESA   ,  SPARTA AREA                                   FOR DISTRICT 5460   SPARTA AREA                                PAGE  347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1  0-2 MILES (HAZ)  0-90 DAYS                      44                 3                47            6.00         $282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2  2-5 MILES        0-90 DAYS                      18                17                35           15.00         $52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3  5-8 MILES        0-90 DAYS                       8                 5                13           22.50         $292.5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4  8-12 MILES       0-90 DAYS                      38                 7                45           30.00       $1,35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5  12-15 MILE       0-90 DAYS                       9                 1                10           34.00         $34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6  15-18 MILE       0-90 DAYS                      10                 2                12           37.50         $45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7  &gt; 18 MILES       0-90 DAYS                       5                 0                 5           42.50         $212.5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8  0-2 MILES (HAZ)  &gt; 90 DAYS                     747                36               783           12.00       $9,396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9  2-5 MILES        &gt; 90 DAYS                     684                59               743           30.00      $22,29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0  5-8 MILES        &gt; 90 DAYS                     389                24               413           45.00      $18,58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1  8-12 MILES       &gt; 90 DAYS                     193                16               209           60.00      $12,54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2  12-15 MILE       &gt; 90 DAYS                      67                 7                74           68.00       $5,032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3  15-18 MILE       &gt; 90 DAYS                      35                 4                39           75.00       $2,92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4  &gt; 18 MILES       &gt; 90 DAYS                       5                 0                 5           85.00         $425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REGULAR TRANSPORTATION                          2,252               181             2,433                      $74,645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VOC. ED TRANSPORTATION AID COMPUTATION, 00-01 ANNUAL REPORT DATA, TABLE 3.60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UMMER TRANSPORTATION AID COMPUTATION, 00-01 BUDGET REPORT DATA, TABLE 3.40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GRAND TOTALS                                             2,252               181             2,433                      $74,645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PROGRAM: D3217022  PROC2232                  WISCONSIN DEPARTMENT OF PUBLIC INSTRUCTION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RUNDATE: 01/10/02                2001-02 TRANSPORTATION AID COMPUTATION, 00-01 ANNUAL REPORT DATA, TABLE 3.50          10 JAN 02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ESA   ,  SPENCER                                       FOR DISTRICT 5467   SPENCER                                    PAGE  348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2  2-5 MILES        0-90 DAYS                       6                 0                 6           15.00          $9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3  5-8 MILES        0-90 DAYS                       1                 0                 1           22.50          $22.5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4  8-12 MILES       0-90 DAYS                       1                 0                 1           30.00          $3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8  0-2 MILES (HAZ)  &gt; 90 DAYS                     181                 0               181           12.00       $2,172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9  2-5 MILES        &gt; 90 DAYS                     230                 0               230           30.00       $6,90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0  5-8 MILES        &gt; 90 DAYS                     182                 0               182           45.00       $8,19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1  8-12 MILES       &gt; 90 DAYS                      39                 0                39           60.00       $2,34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REGULAR TRANSPORTATION                            640                 0               640                      $19,744.5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VOC. ED TRANSPORTATION AID COMPUTATION, 00-01 ANNUAL REPORT DATA, TABLE 3.60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UMMER TRANSPORTATION AID COMPUTATION, 00-01 BUDGET REPORT DATA, TABLE 3.40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GRAND TOTALS                                               640                 0               640                      $19,744.5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PROGRAM: D3217022  PROC2232                  WISCONSIN DEPARTMENT OF PUBLIC INSTRUCTION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RUNDATE: 01/10/02                2001-02 TRANSPORTATION AID COMPUTATION, 00-01 ANNUAL REPORT DATA, TABLE 3.50          10 JAN 02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ESA   ,  SPOONER                                       FOR DISTRICT 5474   SPOONER                                    PAGE  349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1  0-2 MILES (HAZ)  0-90 DAYS                      15                 0                15            6.00          $9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2  2-5 MILES        0-90 DAYS                      21                 0                21           15.00         $31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3  5-8 MILES        0-90 DAYS                       9                 2                11           22.50         $247.5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4  8-12 MILES       0-90 DAYS                      16                 1                17           30.00         $51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5  12-15 MILE       0-90 DAYS                      15                 0                15           34.00         $51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6  15-18 MILE       0-90 DAYS                       7                 1                 8           37.50         $30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7  &gt; 18 MILES       0-90 DAYS                       6                 0                 6           42.50         $25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8  0-2 MILES (HAZ)  &gt; 90 DAYS                     282                 3               285           12.00       $3,42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9  2-5 MILES        &gt; 90 DAYS                     241                 4               245           30.00       $7,35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0  5-8 MILES        &gt; 90 DAYS                     243                15               258           45.00      $11,61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1  8-12 MILES       &gt; 90 DAYS                     250                17               267           60.00      $16,02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2  12-15 MILE       &gt; 90 DAYS                     182                 3               185           68.00      $12,58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3  15-18 MILE       &gt; 90 DAYS                      78                 1                79           75.00       $5,92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4  &gt; 18 MILES       &gt; 90 DAYS                      47                 4                51           85.00       $4,335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REGULAR TRANSPORTATION                          1,412                51             1,463                      $63,467.5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VOC. ED TRANSPORTATION AID COMPUTATION, 00-01 ANNUAL REPORT DATA, TABLE 3.60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UMMER TRANSPORTATION AID COMPUTATION, 00-01 BUDGET REPORT DATA, TABLE 3.40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GRAND TOTALS                                             1,412                51             1,463                      $63,467.5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PROGRAM: D3217022  PROC2232                  WISCONSIN DEPARTMENT OF PUBLIC INSTRUCTION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RUNDATE: 01/10/02                2001-02 TRANSPORTATION AID COMPUTATION, 00-01 ANNUAL REPORT DATA, TABLE 3.50          10 JAN 02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ESA   ,  SPRING VALLEY                                 FOR DISTRICT 5586   SPRING VALLEY                              PAGE  350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1  0-2 MILES (HAZ)  0-90 DAYS                       7                 0                 7            6.00          $42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2  2-5 MILES        0-90 DAYS                       4                 0                 4           15.00          $6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3  5-8 MILES        0-90 DAYS                       3                 0                 3           22.50          $67.5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4  8-12 MILES       0-90 DAYS                       5                 0                 5           30.00         $15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5  12-15 MILE       0-90 DAYS                       1                 0                 1           34.00          $34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8  0-2 MILES (HAZ)  &gt; 90 DAYS                      21                 0                21           12.00         $252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9  2-5 MILES        &gt; 90 DAYS                      68                 0                68           30.00       $2,04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0  5-8 MILES        &gt; 90 DAYS                     217                 0               217           45.00       $9,76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1  8-12 MILES       &gt; 90 DAYS                     179                 0               179           60.00      $10,74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2  12-15 MILE       &gt; 90 DAYS                      17                 0                17           68.00       $1,156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REGULAR TRANSPORTATION                            522                 0               522                      $24,306.5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VOC. ED TRANSPORTATION AID COMPUTATION, 00-01 ANNUAL REPORT DATA, TABLE 3.60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UMMER TRANSPORTATION AID COMPUTATION, 00-01 BUDGET REPORT DATA, TABLE 3.40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GRAND TOTALS                                               522                 0               522                      $24,306.5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PROGRAM: D3217022  PROC2232                  WISCONSIN DEPARTMENT OF PUBLIC INSTRUCTION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RUNDATE: 01/10/02                2001-02 TRANSPORTATION AID COMPUTATION, 00-01 ANNUAL REPORT DATA, TABLE 3.50          10 JAN 02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ESA   ,  STANLEY-BOYD AREA                             FOR DISTRICT 5593   STANLEY-BOYD AREA                          PAGE  351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9  2-5 MILES        &gt; 90 DAYS                     153                20               173           30.00       $5,19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0  5-8 MILES        &gt; 90 DAYS                     207                28               235           45.00      $10,57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1  8-12 MILES       &gt; 90 DAYS                     106                 4               110           60.00       $6,60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2  12-15 MILE       &gt; 90 DAYS                      71                 6                77           68.00       $5,236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3  15-18 MILE       &gt; 90 DAYS                      24                 1                25           75.00       $1,87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4  &gt; 18 MILES       &gt; 90 DAYS                      10                 4                14           85.00       $1,190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REGULAR TRANSPORTATION                            571                63               634                      $30,666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VOC. ED TRANSPORTATION AID COMPUTATION, 00-01 ANNUAL REPORT DATA, TABLE 3.60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UMMER TRANSPORTATION AID COMPUTATION, 00-01 BUDGET REPORT DATA, TABLE 3.40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GRAND TOTALS                                               571                63               634                      $30,666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PROGRAM: D3217022  PROC2232                  WISCONSIN DEPARTMENT OF PUBLIC INSTRUCTION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RUNDATE: 01/10/02                2001-02 TRANSPORTATION AID COMPUTATION, 00-01 ANNUAL REPORT DATA, TABLE 3.50          10 JAN 02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ESA   ,  STEVENS POINT AREA                            FOR DISTRICT 5607   STEVENS POINT AREA                         PAGE  352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1  0-2 MILES (HAZ)  0-90 DAYS                      94                 8               102            6.00         $612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2  2-5 MILES        0-90 DAYS                     117                 7               124           15.00       $1,86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3  5-8 MILES        0-90 DAYS                      47                 1                48           22.50       $1,08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4  8-12 MILES       0-90 DAYS                      19                 0                19           30.00         $57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5  12-15 MILE       0-90 DAYS                      21                 0                21           34.00         $714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8  0-2 MILES (HAZ)  &gt; 90 DAYS                   1,895               253             2,148           12.00      $25,776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9  2-5 MILES        &gt; 90 DAYS                   2,299               414             2,713           30.00      $81,39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0  5-8 MILES        &gt; 90 DAYS                   1,053               172             1,225           45.00      $55,12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1  8-12 MILES       &gt; 90 DAYS                     460                49               509           60.00      $30,54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2  12-15 MILE       &gt; 90 DAYS                     159                17               176           68.00      $11,968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3  15-18 MILE       &gt; 90 DAYS                      46                 1                47           75.00       $3,52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4  &gt; 18 MILES       &gt; 90 DAYS                      16                 0                16           85.00       $1,360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REGULAR TRANSPORTATION                          6,226               922             7,148                     $214,520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VOC. ED TRANSPORTATION AID COMPUTATION, 00-01 ANNUAL REPORT DATA, TABLE 3.60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UMMER TRANSPORTATION AID COMPUTATION, 00-01 BUDGET REPORT DATA, TABLE 3.40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1  2-5 MILES        0-15 DAYS                      77                 0                77            2.00         $154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2  OVER 5           0-15 DAYS                      54                 0                54            3.00         $162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3  2-5 MILES        &gt; 15 DAYS                     359                 0               359            4.00       $1,436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4  OVER 5           &gt; 15 DAYS                     292                 0               292            6.00       $1,752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SUMMER SCHOOL TRANSPORTATION                      782                 0               782                       $3,504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GRAND TOTALS                                             7,008               922             7,930                     $218,024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PROGRAM: D3217022  PROC2232                  WISCONSIN DEPARTMENT OF PUBLIC INSTRUCTION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RUNDATE: 01/10/02                2001-02 TRANSPORTATION AID COMPUTATION, 00-01 ANNUAL REPORT DATA, TABLE 3.50          10 JAN 02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ESA   ,  STOCKBRIDGE                                   FOR DISTRICT 5614   STOCKBRIDGE                                PAGE  353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1  0-2 MILES (HAZ)  0-90 DAYS                       5                 0                 5            6.00          $3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8  0-2 MILES (HAZ)  &gt; 90 DAYS                      44                 0                44           12.00         $528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9  2-5 MILES        &gt; 90 DAYS                     112                 0               112           30.00       $3,36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0  5-8 MILES        &gt; 90 DAYS                      18                 0                18           45.00         $81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1  8-12 MILES       &gt; 90 DAYS                       0                 0                 0           6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REGULAR TRANSPORTATION                            179                 0               179                       $4,728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VOC. ED TRANSPORTATION AID COMPUTATION, 00-01 ANNUAL REPORT DATA, TABLE 3.60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UMMER TRANSPORTATION AID COMPUTATION, 00-01 BUDGET REPORT DATA, TABLE 3.40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GRAND TOTALS                                               179                 0               179                       $4,728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PROGRAM: D3217022  PROC2232                  WISCONSIN DEPARTMENT OF PUBLIC INSTRUCTION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RUNDATE: 01/10/02                2001-02 TRANSPORTATION AID COMPUTATION, 00-01 ANNUAL REPORT DATA, TABLE 3.50          10 JAN 02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ESA   ,  STONE BANK SCHOOL DISTRICT                    FOR DISTRICT 3542   STONE BANK SCHOOL DISTRICT                 PAGE  354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1  0-2 MILES (HAZ)  0-90 DAYS                       1                 0                 1            6.00           $6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2  2-5 MILES        0-90 DAYS                       3                 3                 6           15.00          $9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8  0-2 MILES (HAZ)  &gt; 90 DAYS                     211                 0               211           12.00       $2,532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9  2-5 MILES        &gt; 90 DAYS                      98                13               111           30.00       $3,33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0  5-8 MILES        &gt; 90 DAYS                       6                17                23           45.00       $1,03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1  8-12 MILES       &gt; 90 DAYS                       0                 5                 5           60.00         $30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REGULAR TRANSPORTATION                            319                38               357                       $7,293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VOC. ED TRANSPORTATION AID COMPUTATION, 00-01 ANNUAL REPORT DATA, TABLE 3.60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UMMER TRANSPORTATION AID COMPUTATION, 00-01 BUDGET REPORT DATA, TABLE 3.40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4  OVER 5           &gt; 15 DAYS                      20                 0                20            6.00         $120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SUMMER SCHOOL TRANSPORTATION                       20                 0                20                         $120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GRAND TOTALS                                               339                38               377                       $7,413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PROGRAM: D3217022  PROC2232                  WISCONSIN DEPARTMENT OF PUBLIC INSTRUCTION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RUNDATE: 01/10/02                2001-02 TRANSPORTATION AID COMPUTATION, 00-01 ANNUAL REPORT DATA, TABLE 3.50          10 JAN 02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ESA   ,  STOUGHTON AREA                                FOR DISTRICT 5621   STOUGHTON AREA                             PAGE  355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1  0-2 MILES (HAZ)  0-90 DAYS                      25                 0                25            6.00         $15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2  2-5 MILES        0-90 DAYS                      38                 0                38           15.00         $57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3  5-8 MILES        0-90 DAYS                      21                 0                21           22.50         $472.5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4  8-12 MILES       0-90 DAYS                       2                 0                 2           30.00          $6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8  0-2 MILES (HAZ)  &gt; 90 DAYS                     297                32               329           12.00       $3,948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9  2-5 MILES        &gt; 90 DAYS                   1,015                93             1,108           30.00      $33,24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0  5-8 MILES        &gt; 90 DAYS                     433                27               460           45.00      $20,70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1  8-12 MILES       &gt; 90 DAYS                      95                 8               103           60.00       $6,18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3  15-18 MILE       &gt; 90 DAYS                       0                 3                 3           75.00         $22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REGULAR TRANSPORTATION                          1,926               163             2,089                      $65,545.5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VOC. ED TRANSPORTATION AID COMPUTATION, 00-01 ANNUAL REPORT DATA, TABLE 3.60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UMMER TRANSPORTATION AID COMPUTATION, 00-01 BUDGET REPORT DATA, TABLE 3.40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GRAND TOTALS                                             1,926               163             2,089                      $65,545.5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PROGRAM: D3217022  PROC2232                  WISCONSIN DEPARTMENT OF PUBLIC INSTRUCTION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RUNDATE: 01/10/02                2001-02 TRANSPORTATION AID COMPUTATION, 00-01 ANNUAL REPORT DATA, TABLE 3.50          10 JAN 02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ESA   ,  STRATFORD                                     FOR DISTRICT 5628   STRATFORD                                  PAGE  356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1  0-2 MILES (HAZ)  0-90 DAYS                       8                 0                 8            6.00          $48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2  2-5 MILES        0-90 DAYS                      15                 0                15           15.00         $22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3  5-8 MILES        0-90 DAYS                      15                 0                15           22.50         $337.5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8  0-2 MILES (HAZ)  &gt; 90 DAYS                     163                20               183           12.00       $2,196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9  2-5 MILES        &gt; 90 DAYS                     187                38               225           30.00       $6,75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0  5-8 MILES        &gt; 90 DAYS                     234                23               257           45.00      $11,56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1  8-12 MILES       &gt; 90 DAYS                      45                 5                50           60.00       $3,00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2  12-15 MILE       &gt; 90 DAYS                      12                 0                12           68.00         $816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3  15-18 MILE       &gt; 90 DAYS                       7                 0                 7           75.00         $52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REGULAR TRANSPORTATION                            686                86               772                      $25,462.5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VOC. ED TRANSPORTATION AID COMPUTATION, 00-01 ANNUAL REPORT DATA, TABLE 3.60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UMMER TRANSPORTATION AID COMPUTATION, 00-01 BUDGET REPORT DATA, TABLE 3.40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GRAND TOTALS                                               686                86               772                      $25,462.5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PROGRAM: D3217022  PROC2232                  WISCONSIN DEPARTMENT OF PUBLIC INSTRUCTION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RUNDATE: 01/10/02                2001-02 TRANSPORTATION AID COMPUTATION, 00-01 ANNUAL REPORT DATA, TABLE 3.50          10 JAN 02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ESA   ,  STURGEON BAY                                  FOR DISTRICT 5642   STURGEON BAY                               PAGE  357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1  0-2 MILES (HAZ)  0-90 DAYS                       1                 0                 1            6.00           $6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8  0-2 MILES (HAZ)  &gt; 90 DAYS                     130                17               147           12.00       $1,764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9  2-5 MILES        &gt; 90 DAYS                     430                47               477           30.00      $14,31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0  5-8 MILES        &gt; 90 DAYS                       0                 0                 0           4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1  8-12 MILES       &gt; 90 DAYS                       0                 0                 0           6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REGULAR TRANSPORTATION                            561                64               625                      $16,080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VOC. ED TRANSPORTATION AID COMPUTATION, 00-01 ANNUAL REPORT DATA, TABLE 3.60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UMMER TRANSPORTATION AID COMPUTATION, 00-01 BUDGET REPORT DATA, TABLE 3.40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1  2-5 MILES        0-15 DAYS                       2                 0                 2            2.00           $4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SUMMER SCHOOL TRANSPORTATION                        2                 0                 2                           $4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GRAND TOTALS                                               563                64               627                      $16,084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PROGRAM: D3217022  PROC2232                  WISCONSIN DEPARTMENT OF PUBLIC INSTRUCTION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RUNDATE: 01/10/02                2001-02 TRANSPORTATION AID COMPUTATION, 00-01 ANNUAL REPORT DATA, TABLE 3.50          10 JAN 02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ESA   ,  SUN PRAIRIE AREA                              FOR DISTRICT 5656   SUN PRAIRIE AREA                           PAGE  358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8  0-2 MILES (HAZ)  &gt; 90 DAYS                     656                74               730           12.00       $8,76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9  2-5 MILES        &gt; 90 DAYS                     659               144               803           30.00      $24,09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0  5-8 MILES        &gt; 90 DAYS                     361                34               395           45.00      $17,77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1  8-12 MILES       &gt; 90 DAYS                      26                10                36           60.00       $2,16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REGULAR TRANSPORTATION                          1,702               262             1,964                      $52,785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VOC. ED TRANSPORTATION AID COMPUTATION, 00-01 ANNUAL REPORT DATA, TABLE 3.60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UMMER TRANSPORTATION AID COMPUTATION, 00-01 BUDGET REPORT DATA, TABLE 3.40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1  2-5 MILES        0-15 DAYS                     176                 0               176            2.00         $352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SUMMER SCHOOL TRANSPORTATION                      176                 0               176                         $352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GRAND TOTALS                                             1,878               262             2,140                      $53,137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PROGRAM: D3217022  PROC2232                  WISCONSIN DEPARTMENT OF PUBLIC INSTRUCTION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RUNDATE: 01/10/02                2001-02 TRANSPORTATION AID COMPUTATION, 00-01 ANNUAL REPORT DATA, TABLE 3.50          10 JAN 02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ESA   ,  SUPERIOR                                      FOR DISTRICT 5663   SUPERIOR                                   PAGE  359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1  0-2 MILES (HAZ)  0-90 DAYS                       4                 0                 4            6.00          $24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2  2-5 MILES        0-90 DAYS                      47                 0                47           15.00         $70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3  5-8 MILES        0-90 DAYS                       7                 0                 7           22.50         $157.5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4  8-12 MILES       0-90 DAYS                       3                 0                 3           30.00          $9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5  12-15 MILE       0-90 DAYS                       4                 0                 4           34.00         $136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7  &gt; 18 MILES       0-90 DAYS                       2                 0                 2           42.50          $8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8  0-2 MILES (HAZ)  &gt; 90 DAYS                     413                 0               413           12.00       $4,956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9  2-5 MILES        &gt; 90 DAYS                   1,075                 0             1,075           30.00      $32,25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0  5-8 MILES        &gt; 90 DAYS                     239                 0               239           45.00      $10,75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1  8-12 MILES       &gt; 90 DAYS                     286               123               409           60.00      $24,54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2  12-15 MILE       &gt; 90 DAYS                     123                98               221           68.00      $15,028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3  15-18 MILE       &gt; 90 DAYS                     103                 0               103           75.00       $7,72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4  &gt; 18 MILES       &gt; 90 DAYS                      98                 0                98           85.00       $8,330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REGULAR TRANSPORTATION                          2,404               221             2,625                     $104,781.5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VOC. ED TRANSPORTATION AID COMPUTATION, 00-01 ANNUAL REPORT DATA, TABLE 3.60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UMMER TRANSPORTATION AID COMPUTATION, 00-01 BUDGET REPORT DATA, TABLE 3.40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3  2-5 MILES        &gt; 15 DAYS                      61                 0                61            4.00         $244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4  OVER 5           &gt; 15 DAYS                      49                 0                49            6.00         $294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SUMMER SCHOOL TRANSPORTATION                      110                 0               110                         $538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GRAND TOTALS                                             2,514               221             2,735                     $105,319.5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PROGRAM: D3217022  PROC2232                  WISCONSIN DEPARTMENT OF PUBLIC INSTRUCTION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RUNDATE: 01/10/02                2001-02 TRANSPORTATION AID COMPUTATION, 00-01 ANNUAL REPORT DATA, TABLE 3.50          10 JAN 02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ESA   ,  SURING                                        FOR DISTRICT 5670   SURING                                     PAGE  360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2  2-5 MILES        0-90 DAYS                       3                 0                 3           15.00          $4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3  5-8 MILES        0-90 DAYS                       2                 0                 2           22.50          $4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4  8-12 MILES       0-90 DAYS                       5                 0                 5           30.00         $15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5  12-15 MILE       0-90 DAYS                       2                 0                 2           34.00          $68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6  15-18 MILE       0-90 DAYS                       5                 0                 5           37.50         $187.5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7  &gt; 18 MILES       0-90 DAYS                       2                 0                 2           42.50          $8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9  2-5 MILES        &gt; 90 DAYS                     153                29               182           30.00       $5,46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0  5-8 MILES        &gt; 90 DAYS                     127                15               142           45.00       $6,39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1  8-12 MILES       &gt; 90 DAYS                      89                 9                98           60.00       $5,88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2  12-15 MILE       &gt; 90 DAYS                      22                 1                23           68.00       $1,564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3  15-18 MILE       &gt; 90 DAYS                      40                 3                43           75.00       $3,22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4  &gt; 18 MILES       &gt; 90 DAYS                      69                 0                69           85.00       $5,865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REGULAR TRANSPORTATION                            519                57               576                      $28,964.5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VOC. ED TRANSPORTATION AID COMPUTATION, 00-01 ANNUAL REPORT DATA, TABLE 3.60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UMMER TRANSPORTATION AID COMPUTATION, 00-01 BUDGET REPORT DATA, TABLE 3.40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GRAND TOTALS                                               519                57               576                      $28,964.5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PROGRAM: D3217022  PROC2232                  WISCONSIN DEPARTMENT OF PUBLIC INSTRUCTION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RUNDATE: 01/10/02                2001-02 TRANSPORTATION AID COMPUTATION, 00-01 ANNUAL REPORT DATA, TABLE 3.50          10 JAN 02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ESA   ,  SWALLOW                                       FOR DISTRICT 3510   SWALLOW                                    PAGE  361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8  0-2 MILES (HAZ)  &gt; 90 DAYS                     287                 0               287           12.00       $3,444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9  2-5 MILES        &gt; 90 DAYS                      11                 0                11           30.00         $33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0  5-8 MILES        &gt; 90 DAYS                       0                 0                 0           4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1  8-12 MILES       &gt; 90 DAYS                       0                 0                 0           6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REGULAR TRANSPORTATION                            298                 0               298                       $3,774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VOC. ED TRANSPORTATION AID COMPUTATION, 00-01 ANNUAL REPORT DATA, TABLE 3.60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UMMER TRANSPORTATION AID COMPUTATION, 00-01 BUDGET REPORT DATA, TABLE 3.40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GRAND TOTALS                                               298                 0               298                       $3,774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PROGRAM: D3217022  PROC2232                  WISCONSIN DEPARTMENT OF PUBLIC INSTRUCTION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RUNDATE: 01/10/02                2001-02 TRANSPORTATION AID COMPUTATION, 00-01 ANNUAL REPORT DATA, TABLE 3.50          10 JAN 02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ESA   ,  THORP                                         FOR DISTRICT 5726   THORP                                      PAGE  362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8  0-2 MILES (HAZ)  &gt; 90 DAYS                     216                 0               216           12.00       $2,592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9  2-5 MILES        &gt; 90 DAYS                     162                 0               162           30.00       $4,86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0  5-8 MILES        &gt; 90 DAYS                     154                 0               154           45.00       $6,93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1  8-12 MILES       &gt; 90 DAYS                      90                 0                90           60.00       $5,40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4  &gt; 18 MILES       &gt; 90 DAYS                       1                 0                 1           85.00          $85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REGULAR TRANSPORTATION                            623                 0               623                      $19,867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VOC. ED TRANSPORTATION AID COMPUTATION, 00-01 ANNUAL REPORT DATA, TABLE 3.60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UMMER TRANSPORTATION AID COMPUTATION, 00-01 BUDGET REPORT DATA, TABLE 3.40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GRAND TOTALS                                               623                 0               623                      $19,867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PROGRAM: D3217022  PROC2232                  WISCONSIN DEPARTMENT OF PUBLIC INSTRUCTION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RUNDATE: 01/10/02                2001-02 TRANSPORTATION AID COMPUTATION, 00-01 ANNUAL REPORT DATA, TABLE 3.50          10 JAN 02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ESA   ,  THREE LAKES                                   FOR DISTRICT 5733   THREE LAKES                                PAGE  363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2  2-5 MILES        0-90 DAYS                       8                 0                 8           15.00         $12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3  5-8 MILES        0-90 DAYS                       3                 0                 3           22.50          $67.5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4  8-12 MILES       0-90 DAYS                       9                 0                 9           30.00         $27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5  12-15 MILE       0-90 DAYS                       2                 0                 2           34.00          $68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6  15-18 MILE       0-90 DAYS                       1                 0                 1           37.50          $37.5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7  &gt; 18 MILES       0-90 DAYS                       3                 0                 3           42.50         $127.5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9  2-5 MILES        &gt; 90 DAYS                     205                 0               205           30.00       $6,15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0  5-8 MILES        &gt; 90 DAYS                      99                 0                99           45.00       $4,45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1  8-12 MILES       &gt; 90 DAYS                     110                 0               110           60.00       $6,60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2  12-15 MILE       &gt; 90 DAYS                      69                 0                69           68.00       $4,692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3  15-18 MILE       &gt; 90 DAYS                      75                 0                75           75.00       $5,62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4  &gt; 18 MILES       &gt; 90 DAYS                     104                 0               104           85.00       $8,840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REGULAR TRANSPORTATION                            688                 0               688                      $37,052.5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VOC. ED TRANSPORTATION AID COMPUTATION, 00-01 ANNUAL REPORT DATA, TABLE 3.60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UMMER TRANSPORTATION AID COMPUTATION, 00-01 BUDGET REPORT DATA, TABLE 3.40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GRAND TOTALS                                               688                 0               688                      $37,052.5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PROGRAM: D3217022  PROC2232                  WISCONSIN DEPARTMENT OF PUBLIC INSTRUCTION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RUNDATE: 01/10/02                2001-02 TRANSPORTATION AID COMPUTATION, 00-01 ANNUAL REPORT DATA, TABLE 3.50          10 JAN 02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ESA   ,  TIGERTON                                      FOR DISTRICT 5740   TIGERTON                                   PAGE  364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1  0-2 MILES (HAZ)  0-90 DAYS                       4                 0                 4            6.00          $24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2  2-5 MILES        0-90 DAYS                       2                 0                 2           15.00          $3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8  0-2 MILES (HAZ)  &gt; 90 DAYS                      60                 0                60           12.00         $72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9  2-5 MILES        &gt; 90 DAYS                      99                 0                99           30.00       $2,97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0  5-8 MILES        &gt; 90 DAYS                      68                 0                68           45.00       $3,06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1  8-12 MILES       &gt; 90 DAYS                      18                 0                18           60.00       $1,08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REGULAR TRANSPORTATION                            251                 0               251                       $7,884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VOC. ED TRANSPORTATION AID COMPUTATION, 00-01 ANNUAL REPORT DATA, TABLE 3.60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UMMER TRANSPORTATION AID COMPUTATION, 00-01 BUDGET REPORT DATA, TABLE 3.40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GRAND TOTALS                                               251                 0               251                       $7,884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PROGRAM: D3217022  PROC2232                  WISCONSIN DEPARTMENT OF PUBLIC INSTRUCTION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RUNDATE: 01/10/02                2001-02 TRANSPORTATION AID COMPUTATION, 00-01 ANNUAL REPORT DATA, TABLE 3.50          10 JAN 02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ESA   ,  TOMAH AREA                                    FOR DISTRICT 5747   TOMAH AREA                                 PAGE  365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1  0-2 MILES (HAZ)  0-90 DAYS                      52                 0                52            6.00         $312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2  2-5 MILES        0-90 DAYS                      49                 2                51           15.00         $76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3  5-8 MILES        0-90 DAYS                      32                 0                32           22.50         $72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4  8-12 MILES       0-90 DAYS                      20                 1                21           30.00         $63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5  12-15 MILE       0-90 DAYS                      14                 2                16           34.00         $544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6  15-18 MILE       0-90 DAYS                       4                 0                 4           37.50         $15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7  &gt; 18 MILES       0-90 DAYS                       1                 0                 1           42.50          $42.5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8  0-2 MILES (HAZ)  &gt; 90 DAYS                     567                61               628           12.00       $7,536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9  2-5 MILES        &gt; 90 DAYS                     755               104               859           30.00      $25,77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0  5-8 MILES        &gt; 90 DAYS                     517                78               595           45.00      $26,77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1  8-12 MILES       &gt; 90 DAYS                     335                55               390           60.00      $23,40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2  12-15 MILE       &gt; 90 DAYS                     195                11               206           68.00      $14,008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3  15-18 MILE       &gt; 90 DAYS                      36                 3                39           75.00       $2,92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4  &gt; 18 MILES       &gt; 90 DAYS                      17                 2                19           85.00       $1,615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REGULAR TRANSPORTATION                          2,594               319             2,913                     $105,192.5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VOC. ED TRANSPORTATION AID COMPUTATION, 00-01 ANNUAL REPORT DATA, TABLE 3.60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UMMER TRANSPORTATION AID COMPUTATION, 00-01 BUDGET REPORT DATA, TABLE 3.40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GRAND TOTALS                                             2,594               319             2,913                     $105,192.5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PROGRAM: D3217022  PROC2232                  WISCONSIN DEPARTMENT OF PUBLIC INSTRUCTION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RUNDATE: 01/10/02                2001-02 TRANSPORTATION AID COMPUTATION, 00-01 ANNUAL REPORT DATA, TABLE 3.50          10 JAN 02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ESA   ,  TOMAHAWK                                      FOR DISTRICT 5754   TOMAHAWK                                   PAGE  366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2  2-5 MILES        0-90 DAYS                      13                 0                13           15.00         $19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3  5-8 MILES        0-90 DAYS                      13                 0                13           22.50         $292.5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4  8-12 MILES       0-90 DAYS                       4                 3                 7           30.00         $21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5  12-15 MILE       0-90 DAYS                       1                 0                 1           34.00          $34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6  15-18 MILE       0-90 DAYS                       1                 0                 1           37.50          $37.5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9  2-5 MILES        &gt; 90 DAYS                     369                17               386           30.00      $11,58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0  5-8 MILES        &gt; 90 DAYS                     462                14               476           45.00      $21,42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1  8-12 MILES       &gt; 90 DAYS                     348                10               358           60.00      $21,48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2  12-15 MILE       &gt; 90 DAYS                      75                 2                77           68.00       $5,236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3  15-18 MILE       &gt; 90 DAYS                      51                 2                53           75.00       $3,97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4  &gt; 18 MILES       &gt; 90 DAYS                      13                 0                13           85.00       $1,105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REGULAR TRANSPORTATION                          1,350                48             1,398                      $65,565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VOC. ED TRANSPORTATION AID COMPUTATION, 00-01 ANNUAL REPORT DATA, TABLE 3.60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UMMER TRANSPORTATION AID COMPUTATION, 00-01 BUDGET REPORT DATA, TABLE 3.40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GRAND TOTALS                                             1,350                48             1,398                      $65,565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PROGRAM: D3217022  PROC2232                  WISCONSIN DEPARTMENT OF PUBLIC INSTRUCTION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RUNDATE: 01/10/02                2001-02 TRANSPORTATION AID COMPUTATION, 00-01 ANNUAL REPORT DATA, TABLE 3.50          10 JAN 02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ESA   ,  TOMORROW RIVER                                FOR DISTRICT 0126   TOMORROW RIVER                             PAGE  367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9  2-5 MILES        &gt; 90 DAYS                     374                 0               374           30.00      $11,22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0  5-8 MILES        &gt; 90 DAYS                     260                 0               260           45.00      $11,70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1  8-12 MILES       &gt; 90 DAYS                      80                 0                80           60.00       $4,80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REGULAR TRANSPORTATION                            714                 0               714                      $27,720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VOC. ED TRANSPORTATION AID COMPUTATION, 00-01 ANNUAL REPORT DATA, TABLE 3.60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UMMER TRANSPORTATION AID COMPUTATION, 00-01 BUDGET REPORT DATA, TABLE 3.40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GRAND TOTALS                                               714                 0               714                      $27,720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PROGRAM: D3217022  PROC2232                  WISCONSIN DEPARTMENT OF PUBLIC INSTRUCTION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RUNDATE: 01/10/02                2001-02 TRANSPORTATION AID COMPUTATION, 00-01 ANNUAL REPORT DATA, TABLE 3.50          10 JAN 02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ESA   ,  TREVOR                                        FOR DISTRICT 5061   TREVOR                                     PAGE  368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1  0-2 MILES (HAZ)  0-90 DAYS                     370               370               740            6.00       $4,44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9  2-5 MILES        &gt; 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0  5-8 MILES        &gt; 90 DAYS                       0                 0                 0           4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1  8-12 MILES       &gt; 90 DAYS                       0                 0                 0           6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REGULAR TRANSPORTATION                            370               370               740                       $4,440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VOC. ED TRANSPORTATION AID COMPUTATION, 00-01 ANNUAL REPORT DATA, TABLE 3.60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UMMER TRANSPORTATION AID COMPUTATION, 00-01 BUDGET REPORT DATA, TABLE 3.40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GRAND TOTALS                                               370               370               740                       $4,440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PROGRAM: D3217022  PROC2232                  WISCONSIN DEPARTMENT OF PUBLIC INSTRUCTION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RUNDATE: 01/10/02                2001-02 TRANSPORTATION AID COMPUTATION, 00-01 ANNUAL REPORT DATA, TABLE 3.50          10 JAN 02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ESA   ,  TRI-COUNTY AREA                               FOR DISTRICT 4375   TRI-COUNTY AREA                            PAGE  369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2  2-5 MILES        0-90 DAYS                      24                 0                24           15.00         $36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3  5-8 MILES        0-90 DAYS                      33                 0                33           22.50         $742.5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4  8-12 MILES       0-90 DAYS                      15                 0                15           30.00         $45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5  12-15 MILE       0-90 DAYS                       2                 0                 2           34.00          $68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6  15-18 MILE       0-90 DAYS                       2                 0                 2           37.50          $7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8  0-2 MILES (HAZ)  &gt; 90 DAYS                       9                 0                 9           12.00         $108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9  2-5 MILES        &gt; 90 DAYS                     148                 0               148           30.00       $4,44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0  5-8 MILES        &gt; 90 DAYS                     276                 0               276           45.00      $12,42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1  8-12 MILES       &gt; 90 DAYS                     137                 0               137           60.00       $8,22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2  12-15 MILE       &gt; 90 DAYS                      29                 0                29           68.00       $1,972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REGULAR TRANSPORTATION                            675                 0               675                      $28,855.5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VOC. ED TRANSPORTATION AID COMPUTATION, 00-01 ANNUAL REPORT DATA, TABLE 3.60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UMMER TRANSPORTATION AID COMPUTATION, 00-01 BUDGET REPORT DATA, TABLE 3.40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2  OVER 5           0-15 DAYS                       1                 0                 1            3.00           $3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3  2-5 MILES        &gt; 15 DAYS                       2                 0                 2            4.00           $8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4  OVER 5           &gt; 15 DAYS                      17                 0                17            6.00         $102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SUMMER SCHOOL TRANSPORTATION                       20                 0                20                         $113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GRAND TOTALS                                               695                 0               695                      $28,968.5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PROGRAM: D3217022  PROC2232                  WISCONSIN DEPARTMENT OF PUBLIC INSTRUCTION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RUNDATE: 01/10/02                2001-02 TRANSPORTATION AID COMPUTATION, 00-01 ANNUAL REPORT DATA, TABLE 3.50          10 JAN 02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ESA   ,  TURTLE LAKE                                   FOR DISTRICT 5810   TURTLE LAKE                                PAGE  370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9  2-5 MILES        &gt; 90 DAYS                     132                 0               132           30.00       $3,96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0  5-8 MILES        &gt; 90 DAYS                      89                 0                89           45.00       $4,00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1  8-12 MILES       &gt; 90 DAYS                      15                 0                15           60.00         $90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2  12-15 MILE       &gt; 90 DAYS                       2                 0                 2           68.00         $136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REGULAR TRANSPORTATION                            238                 0               238                       $9,001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VOC. ED TRANSPORTATION AID COMPUTATION, 00-01 ANNUAL REPORT DATA, TABLE 3.60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UMMER TRANSPORTATION AID COMPUTATION, 00-01 BUDGET REPORT DATA, TABLE 3.40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GRAND TOTALS                                               238                 0               238                       $9,001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PROGRAM: D3217022  PROC2232                  WISCONSIN DEPARTMENT OF PUBLIC INSTRUCTION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RUNDATE: 01/10/02                2001-02 TRANSPORTATION AID COMPUTATION, 00-01 ANNUAL REPORT DATA, TABLE 3.50          10 JAN 02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ESA   ,  TWIN LAKES #4                                 FOR DISTRICT 5817   TWIN LAKES #4                              PAGE  371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1  0-2 MILES (HAZ)  0-90 DAYS                      26                 0                26            6.00         $156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2  2-5 MILES        0-90 DAYS                       5                 0                 5           15.00          $7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8  0-2 MILES (HAZ)  &gt; 90 DAYS                     296                 0               296           12.00       $3,552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9  2-5 MILES        &gt; 90 DAYS                      46                 0                46           30.00       $1,38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0  5-8 MILES        &gt; 90 DAYS                       0                 0                 0           4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1  8-12 MILES       &gt; 90 DAYS                       0                 0                 0           6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REGULAR TRANSPORTATION                            373                 0               373                       $5,163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VOC. ED TRANSPORTATION AID COMPUTATION, 00-01 ANNUAL REPORT DATA, TABLE 3.60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UMMER TRANSPORTATION AID COMPUTATION, 00-01 BUDGET REPORT DATA, TABLE 3.40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GRAND TOTALS                                               373                 0               373                       $5,163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PROGRAM: D3217022  PROC2232                  WISCONSIN DEPARTMENT OF PUBLIC INSTRUCTION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RUNDATE: 01/10/02                2001-02 TRANSPORTATION AID COMPUTATION, 00-01 ANNUAL REPORT DATA, TABLE 3.50          10 JAN 02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ESA   ,  TWO RIVERS                                    FOR DISTRICT 5824   TWO RIVERS                                 PAGE  372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9  2-5 MILES        &gt; 90 DAYS                     481               150               631           30.00      $18,93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0  5-8 MILES        &gt; 90 DAYS                     234                58               292           45.00      $13,14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1  8-12 MILES       &gt; 90 DAYS                      55                92               147           60.00       $8,82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REGULAR TRANSPORTATION                            770               300             1,070                      $40,890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VOC. ED TRANSPORTATION AID COMPUTATION, 00-01 ANNUAL REPORT DATA, TABLE 3.60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UMMER TRANSPORTATION AID COMPUTATION, 00-01 BUDGET REPORT DATA, TABLE 3.40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3  2-5 MILES        &gt; 15 DAYS                     302                 0               302            4.00       $1,208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4  OVER 5           &gt; 15 DAYS                      37                 0                37            6.00         $222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SUMMER SCHOOL TRANSPORTATION                      339                 0               339                       $1,430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GRAND TOTALS                                             1,109               300             1,409                      $42,320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PROGRAM: D3217022  PROC2232                  WISCONSIN DEPARTMENT OF PUBLIC INSTRUCTION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RUNDATE: 01/10/02                2001-02 TRANSPORTATION AID COMPUTATION, 00-01 ANNUAL REPORT DATA, TABLE 3.50          10 JAN 02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ESA   ,  UNION GROVE J1                                FOR DISTRICT 5859   UNION GROVE J1                             PAGE  373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8  0-2 MILES (HAZ)  &gt; 90 DAYS                      19                 0                19           12.00         $228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9  2-5 MILES        &gt; 90 DAYS                      55                 0                55           30.00       $1,65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0  5-8 MILES        &gt; 90 DAYS                       0                 0                 0           4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1  8-12 MILES       &gt; 90 DAYS                       0                 0                 0           6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REGULAR TRANSPORTATION                             74                 0                74                       $1,878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VOC. ED TRANSPORTATION AID COMPUTATION, 00-01 ANNUAL REPORT DATA, TABLE 3.60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UMMER TRANSPORTATION AID COMPUTATION, 00-01 BUDGET REPORT DATA, TABLE 3.40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GRAND TOTALS                                                74                 0                74                       $1,878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PROGRAM: D3217022  PROC2232                  WISCONSIN DEPARTMENT OF PUBLIC INSTRUCTION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RUNDATE: 01/10/02                2001-02 TRANSPORTATION AID COMPUTATION, 00-01 ANNUAL REPORT DATA, TABLE 3.50          10 JAN 02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ESA   ,  UNION GROVE UHS                               FOR DISTRICT 5852   UNION GROVE UHS                            PAGE  374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8  0-2 MILES (HAZ)  &gt; 90 DAYS                      15                 0                15           12.00         $18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9  2-5 MILES        &gt; 90 DAYS                      32                 0                32           30.00         $96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0  5-8 MILES        &gt; 90 DAYS                      75                 0                75           45.00       $3,37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1  8-12 MILES       &gt; 90 DAYS                     120                 0               120           60.00       $7,20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2  12-15 MILE       &gt; 90 DAYS                     183                 0               183           68.00      $12,444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REGULAR TRANSPORTATION                            425                 0               425                      $24,159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VOC. ED TRANSPORTATION AID COMPUTATION, 00-01 ANNUAL REPORT DATA, TABLE 3.60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UMMER TRANSPORTATION AID COMPUTATION, 00-01 BUDGET REPORT DATA, TABLE 3.40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3  2-5 MILES        &gt; 15 DAYS                      47                 0                47            4.00         $188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4  OVER 5           &gt; 15 DAYS                     378                 0               378            6.00       $2,268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SUMMER SCHOOL TRANSPORTATION                      425                 0               425                       $2,456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GRAND TOTALS                                               850                 0               850                      $26,615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PROGRAM: D3217022  PROC2232                  WISCONSIN DEPARTMENT OF PUBLIC INSTRUCTION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RUNDATE: 01/10/02                2001-02 TRANSPORTATION AID COMPUTATION, 00-01 ANNUAL REPORT DATA, TABLE 3.50          10 JAN 02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ESA   ,  UNITY                                         FOR DISTRICT 0238   UNITY                                      PAGE  375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2  2-5 MILES        0-90 DAYS                      14                 0                14           15.00         $21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3  5-8 MILES        0-90 DAYS                      35                 0                35           22.50         $787.5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4  8-12 MILES       0-90 DAYS                      36                 0                36           30.00       $1,08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5  12-15 MILE       0-90 DAYS                       5                 0                 5           34.00         $17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6  15-18 MILE       0-90 DAYS                       7                 0                 7           37.50         $262.5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9  2-5 MILES        &gt; 90 DAYS                     303                 0               303           30.00       $9,09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0  5-8 MILES        &gt; 90 DAYS                     552                 0               552           45.00      $24,84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1  8-12 MILES       &gt; 90 DAYS                     156                 0               156           60.00       $9,36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2  12-15 MILE       &gt; 90 DAYS                      46                 0                46           68.00       $3,128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3  15-18 MILE       &gt; 90 DAYS                      53                 0                53           75.00       $3,97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4  &gt; 18 MILES       &gt; 90 DAYS                       8                 0                 8           85.00         $680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REGULAR TRANSPORTATION                          1,215                 0             1,215                      $53,583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VOC. ED TRANSPORTATION AID COMPUTATION, 00-01 ANNUAL REPORT DATA, TABLE 3.60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UMMER TRANSPORTATION AID COMPUTATION, 00-01 BUDGET REPORT DATA, TABLE 3.40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1  2-5 MILES        0-15 DAYS                     146                 0               146            2.00         $292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2  OVER 5           0-15 DAYS                     241                 0               241            3.00         $723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SUMMER SCHOOL TRANSPORTATION                      387                 0               387                       $1,015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GRAND TOTALS                                             1,602                 0             1,602                      $54,598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PROGRAM: D3217022  PROC2232                  WISCONSIN DEPARTMENT OF PUBLIC INSTRUCTION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RUNDATE: 01/10/02                2001-02 TRANSPORTATION AID COMPUTATION, 00-01 ANNUAL REPORT DATA, TABLE 3.50          10 JAN 02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ESA   ,  VALDERS AREA                                  FOR DISTRICT 5866   VALDERS AREA                               PAGE  376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2  2-5 MILES        0-90 DAYS                       3                 0                 3           15.00          $4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3  5-8 MILES        0-90 DAYS                      10                 0                10           22.50         $22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4  8-12 MILES       0-90 DAYS                       4                 0                 4           30.00         $12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5  12-15 MILE       0-90 DAYS                       1                 0                 1           34.00          $34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9  2-5 MILES        &gt; 90 DAYS                     239                85               324           30.00       $9,72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0  5-8 MILES        &gt; 90 DAYS                     367                75               442           45.00      $19,89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1  8-12 MILES       &gt; 90 DAYS                     189                43               232           60.00      $13,92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2  12-15 MILE       &gt; 90 DAYS                       6                16                22           68.00       $1,496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REGULAR TRANSPORTATION                            819               219             1,038                      $45,450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VOC. ED TRANSPORTATION AID COMPUTATION, 00-01 ANNUAL REPORT DATA, TABLE 3.60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UMMER TRANSPORTATION AID COMPUTATION, 00-01 BUDGET REPORT DATA, TABLE 3.40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1  2-5 MILES        0-15 DAYS                     185                 0               185            2.00         $37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2  OVER 5           0-15 DAYS                     300                 0               300            3.00         $90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SUMMER SCHOOL TRANSPORTATION                      485                 0               485                       $1,270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GRAND TOTALS                                             1,304               219             1,523                      $46,720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PROGRAM: D3217022  PROC2232                  WISCONSIN DEPARTMENT OF PUBLIC INSTRUCTION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RUNDATE: 01/10/02                2001-02 TRANSPORTATION AID COMPUTATION, 00-01 ANNUAL REPORT DATA, TABLE 3.50          10 JAN 02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ESA   ,  VERONA AREA                                   FOR DISTRICT 5901   VERONA AREA                                PAGE  377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1  0-2 MILES (HAZ)  0-90 DAYS                      12                 0                12            6.00          $72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2  2-5 MILES        0-90 DAYS                      68                 0                68           15.00       $1,02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3  5-8 MILES        0-90 DAYS                      41                 0                41           22.50         $922.5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8  0-2 MILES (HAZ)  &gt; 90 DAYS                     409                 0               409           12.00       $4,908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9  2-5 MILES        &gt; 90 DAYS                   1,503                 0             1,503           30.00      $45,09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0  5-8 MILES        &gt; 90 DAYS                     727                 0               727           45.00      $32,71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1  8-12 MILES       &gt; 90 DAYS                      11                 0                11           60.00         $66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REGULAR TRANSPORTATION                          2,771                 0             2,771                      $85,387.5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VOC. ED TRANSPORTATION AID COMPUTATION, 00-01 ANNUAL REPORT DATA, TABLE 3.60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UMMER TRANSPORTATION AID COMPUTATION, 00-01 BUDGET REPORT DATA, TABLE 3.40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GRAND TOTALS                                             2,771                 0             2,771                      $85,387.5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1PROGRAM: D3217022  PROC2232                  WISCONSIN DEPARTMENT OF PUBLIC INSTRUCTION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RUNDATE: 01/10/02                2001-02 TRANSPORTATION AID COMPUTATION, 00-01 ANNUAL REPORT DATA, TABLE 3.50          10 JAN 02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ESA   ,  VIROQUA AREA                                  FOR DISTRICT 5985   VIROQUA AREA                               PAGE  378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1  0-2 MILES (HAZ)  0-90 DAYS                       6                 0                 6            6.00          $36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2  2-5 MILES        0-90 DAYS                       5                 0                 5           15.00          $7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3  5-8 MILES        0-90 DAYS                      15                 0                15           22.50         $337.5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4  8-12 MILES       0-90 DAYS                       4                 0                 4           30.00         $12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6  15-18 MILE       0-90 DAYS                       1                 0                 1           37.50          $37.5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8  0-2 MILES (HAZ)  &gt; 90 DAYS                      55                 0                55           12.00         $66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09  2-5 MILES        &gt; 90 DAYS                     154                15               169           30.00       $5,07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0  5-8 MILES        &gt; 90 DAYS                     203                11               214           45.00       $9,63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1  8-12 MILES       &gt; 90 DAYS                      93                14               107           60.00       $6,42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2  12-15 MILE       &gt; 90 DAYS                      53                 7                60           68.00       $4,08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3  15-18 MILE       &gt; 90 DAYS                      15                 0                15           75.00       $1,12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50 014  &gt; 18 MILES       &gt; 90 DAYS                       6                 0                 6           85.00         $510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REGULAR TRANSPORTATION                            610                47               657                      $28,101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VOC. ED TRANSPORTATION AID COMPUTATION, 00-01 ANNUAL REPORT DATA, TABLE 3.60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UMMER TRANSPORTATION AID COMPUTATION, 00-01 BUDGET REPORT DATA, TABLE 3.40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GRAND TOTALS                                               610                47               657                      $28,101.00  </w:t>
      </w:r>
    </w:p>
    <w:sectPr>
      <w:type w:val="nextPage"/>
      <w:pgSz w:orient="landscape" w:w="15840" w:h="12240"/>
      <w:pgMar w:left="259" w:right="245" w:gutter="0" w:header="0" w:top="1440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6:27:00Z</dcterms:created>
  <dc:creator>Andrews, Ronald</dc:creator>
  <dc:description/>
  <cp:keywords>transportation worksheets worksheets</cp:keywords>
  <dc:language>en-US</dc:language>
  <cp:lastModifiedBy>Donna J. Carlson</cp:lastModifiedBy>
  <cp:lastPrinted>2002-01-10T14:45:00Z</cp:lastPrinted>
  <dcterms:modified xsi:type="dcterms:W3CDTF">2005-12-01T17:24:00Z</dcterms:modified>
  <cp:revision>4</cp:revision>
  <dc:subject>2001-02 Transportation Aid Computation Worksheets</dc:subject>
  <dc:title>2001-02 Transportation Aid Computation Workshee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4521624</vt:r8>
  </property>
  <property fmtid="{D5CDD505-2E9C-101B-9397-08002B2CF9AE}" pid="3" name="_AuthorEmail">
    <vt:lpwstr>Ronald.Andrews@dpi.state.wi.us</vt:lpwstr>
  </property>
  <property fmtid="{D5CDD505-2E9C-101B-9397-08002B2CF9AE}" pid="4" name="_AuthorEmailDisplayName">
    <vt:lpwstr>Andrews, Ronald</vt:lpwstr>
  </property>
  <property fmtid="{D5CDD505-2E9C-101B-9397-08002B2CF9AE}" pid="5" name="_EmailSubject">
    <vt:lpwstr>Transportation Aid Worksheets </vt:lpwstr>
  </property>
  <property fmtid="{D5CDD505-2E9C-101B-9397-08002B2CF9AE}" pid="6" name="_ReviewingToolsShownOnce">
    <vt:lpwstr/>
  </property>
</Properties>
</file>