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sz w:val="16"/>
          <w:szCs w:val="16"/>
        </w:rPr>
        <w:t xml:space="preserve">1PROGRAM: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09/03                2002-03 TRANSPORTATION AID COMPUTATION, 01-02 ANNUAL REPORT DATA, TABLE 3.50           9 JAN 03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ABBOTSFORD                                    FOR DISTRICT 0007   ABBOTSFORD                                 PAGE    1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3                 0                 3           22.50          $6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83                 1                84           12.00       $1,00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94                 8               102           30.00       $3,0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22                 0               122           45.00       $5,4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86                 0                86           60.00       $5,1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388                 9               397                      $14,785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1-02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1-02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48                 0                48            4.00         $19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36                 0                36            6.00         $216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84                 0                84                         $408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472                 9               481                      $15,193.50  </w:t>
      </w:r>
      <w:r>
        <w:br w:type="page"/>
      </w:r>
    </w:p>
    <w:p>
      <w:pPr>
        <w:pStyle w:val="PlainText"/>
        <w:rPr/>
      </w:pPr>
      <w:r>
        <w:rPr>
          <w:sz w:val="16"/>
          <w:szCs w:val="16"/>
        </w:rPr>
        <w:t xml:space="preserve">1PROGRAM: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09/03                2002-03 TRANSPORTATION AID COMPUTATION, 01-02 ANNUAL REPORT DATA, TABLE 3.50           9 JAN 03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ADAMS-FRIENDSHIP AREA                         FOR DISTRICT 0014   ADAMS-FRIENDSHIP AREA                      PAGE    2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35                 0                35            6.00         $21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42                 0                42           15.00         $6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18                 0                18           22.50         $40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32                 0                32           30.00         $9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15                 0                15           34.00         $51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6                 0                 6           37.50         $22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1                 0                 1           42.50          $4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374                 0               374           12.00       $4,48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488                 0               488           30.00      $14,6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306                 0               306           45.00      $13,77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359                 0               359           60.00      $21,5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191                 0               191           68.00      $12,98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95                 0                95           75.00       $7,12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7                 0                 7           85.00         $59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1,969                 0             1,969                      $78,128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1-02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1-02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21                 0                21            4.00          $8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43                 0                43            6.00         $258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64                 0                64                         $342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2,033                 0             2,033                      $78,470.50  </w:t>
      </w:r>
      <w:r>
        <w:br w:type="page"/>
      </w:r>
    </w:p>
    <w:p>
      <w:pPr>
        <w:pStyle w:val="PlainText"/>
        <w:rPr/>
      </w:pPr>
      <w:r>
        <w:rPr>
          <w:sz w:val="16"/>
          <w:szCs w:val="16"/>
        </w:rPr>
        <w:t xml:space="preserve">1PROGRAM: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09/03                2002-03 TRANSPORTATION AID COMPUTATION, 01-02 ANNUAL REPORT DATA, TABLE 3.50           9 JAN 03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ALBANY                                        FOR DISTRICT 0063   ALBANY                                     PAGE    3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13                 0                13            6.00          $7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13                 0                13           12.00         $15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 26                 0                26                         $234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1-02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135                 0               135           15.00       $2,02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69                 0                69           22.50       $1,55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25                 0                25           30.00         $7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135                 0               135           30.00       $4,0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69                 0                69           45.00       $3,10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25                 0                25           60.00       $1,5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458                 0               458                      $12,982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1-02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484                 0               484                      $13,216.50  </w:t>
      </w:r>
      <w:r>
        <w:br w:type="page"/>
      </w:r>
    </w:p>
    <w:p>
      <w:pPr>
        <w:pStyle w:val="PlainText"/>
        <w:rPr/>
      </w:pPr>
      <w:r>
        <w:rPr>
          <w:sz w:val="16"/>
          <w:szCs w:val="16"/>
        </w:rPr>
        <w:t xml:space="preserve">1PROGRAM: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09/03                2002-03 TRANSPORTATION AID COMPUTATION, 01-02 ANNUAL REPORT DATA, TABLE 3.50           9 JAN 03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ALGOMA                                        FOR DISTRICT 0070   ALGOMA                                     PAGE    4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13                 0                13           15.00         $19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1                 0                 1           30.00          $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36                17                53           12.00         $63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39                45               184           30.00       $5,5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89                21               110           45.00       $4,9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20                 0                20           60.00       $1,2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298                83               381                      $12,531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1-02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1-02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298                83               381                      $12,531.00  </w:t>
      </w:r>
      <w:r>
        <w:br w:type="page"/>
      </w:r>
    </w:p>
    <w:p>
      <w:pPr>
        <w:pStyle w:val="PlainText"/>
        <w:rPr/>
      </w:pPr>
      <w:r>
        <w:rPr>
          <w:sz w:val="16"/>
          <w:szCs w:val="16"/>
        </w:rPr>
        <w:t xml:space="preserve">1PROGRAM: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09/03                2002-03 TRANSPORTATION AID COMPUTATION, 01-02 ANNUAL REPORT DATA, TABLE 3.50           9 JAN 03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ALMA                                          FOR DISTRICT 0084   ALMA                                       PAGE    5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11                 0                11           15.00         $16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4                 0                 4           22.50          $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3                 0                 3           30.00          $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1                 0                 1           34.00          $3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2                 0                 2           37.50          $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22                 0               122           30.00       $3,6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99                 0                99           45.00       $4,45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60                 0                60           60.00       $3,6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34                 0                34           68.00       $2,31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11                 0                11           75.00         $82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22                 0                22           85.00       $1,87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369                 0               369                      $17,176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1-02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1-02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22                 0                22            2.00          $4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28                 0                28            3.00          $8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61                 0                61            4.00         $24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84                 0                84            6.00         $504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195                 0               195                         $876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564                 0               564                      $18,052.00  </w:t>
      </w:r>
      <w:r>
        <w:br w:type="page"/>
      </w:r>
    </w:p>
    <w:p>
      <w:pPr>
        <w:pStyle w:val="PlainText"/>
        <w:rPr/>
      </w:pPr>
      <w:r>
        <w:rPr>
          <w:sz w:val="16"/>
          <w:szCs w:val="16"/>
        </w:rPr>
        <w:t xml:space="preserve">1PROGRAM: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09/03                2002-03 TRANSPORTATION AID COMPUTATION, 01-02 ANNUAL REPORT DATA, TABLE 3.50           9 JAN 03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ALMA CENTER                                   FOR DISTRICT 0091   ALMA CENTER                                PAGE    6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269                 0               269           30.00       $8,07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231                 0               231           45.00      $10,39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44                 0                44           60.00       $2,6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544                 0               544                      $21,10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1-02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1-02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544                 0               544                      $21,105.00  </w:t>
      </w:r>
      <w:r>
        <w:br w:type="page"/>
      </w:r>
    </w:p>
    <w:p>
      <w:pPr>
        <w:pStyle w:val="PlainText"/>
        <w:rPr/>
      </w:pPr>
      <w:r>
        <w:rPr>
          <w:sz w:val="16"/>
          <w:szCs w:val="16"/>
        </w:rPr>
        <w:t xml:space="preserve">1PROGRAM: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09/03                2002-03 TRANSPORTATION AID COMPUTATION, 01-02 ANNUAL REPORT DATA, TABLE 3.50           9 JAN 03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ALMOND-BANCROFT                               FOR DISTRICT 0105   ALMOND-BANCROFT                            PAGE    7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24                 0                24           22.50         $5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54                 0                54           30.00       $1,6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230                 0               230           45.00      $10,3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26                 0                26           60.00       $1,5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16                 0                16           68.00       $1,08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4                 0                 4           75.00         $3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354                 0               354                      $15,458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1-02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1-02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354                 0               354                      $15,458.00  </w:t>
      </w:r>
      <w:r>
        <w:br w:type="page"/>
      </w:r>
    </w:p>
    <w:p>
      <w:pPr>
        <w:pStyle w:val="PlainText"/>
        <w:rPr/>
      </w:pPr>
      <w:r>
        <w:rPr>
          <w:sz w:val="16"/>
          <w:szCs w:val="16"/>
        </w:rPr>
        <w:t xml:space="preserve">1PROGRAM: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09/03                2002-03 TRANSPORTATION AID COMPUTATION, 01-02 ANNUAL REPORT DATA, TABLE 3.50           9 JAN 03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ALTOONA                                       FOR DISTRICT 0112   ALTOONA                                    PAGE    8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16                 5                21            6.00         $12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14                 8                22           15.00         $3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352                10               362           12.00       $4,34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464                19               483           30.00      $14,4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29                 2                31           45.00       $1,39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 1                 0                 1           60.00          $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876                44               920                      $20,74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1-02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1-02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876                44               920                      $20,745.00  </w:t>
      </w:r>
      <w:r>
        <w:br w:type="page"/>
      </w:r>
    </w:p>
    <w:p>
      <w:pPr>
        <w:pStyle w:val="PlainText"/>
        <w:rPr/>
      </w:pPr>
      <w:r>
        <w:rPr>
          <w:sz w:val="16"/>
          <w:szCs w:val="16"/>
        </w:rPr>
        <w:t xml:space="preserve">1PROGRAM: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09/03                2002-03 TRANSPORTATION AID COMPUTATION, 01-02 ANNUAL REPORT DATA, TABLE 3.50           9 JAN 03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AMERY                                         FOR DISTRICT 0119   AMERY                                      PAGE    9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74                 5                79            6.00         $47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30                 0                30           15.00         $4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44                 2                46           22.50       $1,03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46                 1                47           30.00       $1,41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2                 0                 2           34.00          $6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429                 4               433           12.00       $5,19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385                 6               391           30.00      $11,7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385                 1               386           45.00      $17,37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504                 7               511           60.00      $30,6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44                 0                44           68.00       $2,99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1                 0                 1           85.00          $8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1,944                26             1,970                      $71,47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1-02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1-02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38                 0                38            2.00          $7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150                 0               150            3.00         $4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7                 0                 7            4.00          $2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19                 0                19            6.00         $114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214                 0               214                         $668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2,158                26             2,184                      $72,138.00  </w:t>
      </w:r>
      <w:r>
        <w:br w:type="page"/>
      </w:r>
    </w:p>
    <w:p>
      <w:pPr>
        <w:pStyle w:val="PlainText"/>
        <w:rPr/>
      </w:pPr>
      <w:r>
        <w:rPr>
          <w:sz w:val="16"/>
          <w:szCs w:val="16"/>
        </w:rPr>
        <w:t xml:space="preserve">1PROGRAM: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09/03                2002-03 TRANSPORTATION AID COMPUTATION, 01-02 ANNUAL REPORT DATA, TABLE 3.50           9 JAN 03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ANTIGO                                        FOR DISTRICT 0140   ANTIGO                                     PAGE   10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22                 1                23           15.00         $34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11                 0                11           22.50         $24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9                 2                11           30.00         $3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4                 0                 4           34.00         $13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8                 0                 8           37.50         $3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7                 0                 7           42.50         $29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397                47               444           30.00      $13,3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431                56               487           45.00      $21,91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424                43               467           60.00      $28,0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147                23               170           68.00      $11,5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180                29               209           75.00      $15,6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196                11               207           85.00      $17,59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1,836               212             2,048                     $109,741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1-02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1-02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1,836               212             2,048                     $109,741.00  </w:t>
      </w:r>
      <w:r>
        <w:br w:type="page"/>
      </w:r>
    </w:p>
    <w:p>
      <w:pPr>
        <w:pStyle w:val="PlainText"/>
        <w:rPr/>
      </w:pPr>
      <w:r>
        <w:rPr>
          <w:sz w:val="16"/>
          <w:szCs w:val="16"/>
        </w:rPr>
        <w:t xml:space="preserve">1PROGRAM: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09/03                2002-03 TRANSPORTATION AID COMPUTATION, 01-02 ANNUAL REPORT DATA, TABLE 3.50           9 JAN 03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APPLETON AREA                                 FOR DISTRICT 0147   APPLETON AREA                              PAGE   11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1,575                91             1,666           12.00      $19,99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2,197               476             2,673           30.00      $80,1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04               194               298           45.00      $13,41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3,876               761             4,637                     $113,592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1-02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1-02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3,876               761             4,637                     $113,592.00  </w:t>
      </w:r>
      <w:r>
        <w:br w:type="page"/>
      </w:r>
    </w:p>
    <w:p>
      <w:pPr>
        <w:pStyle w:val="PlainText"/>
        <w:rPr/>
      </w:pPr>
      <w:r>
        <w:rPr>
          <w:sz w:val="16"/>
          <w:szCs w:val="16"/>
        </w:rPr>
        <w:t xml:space="preserve">1PROGRAM: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09/03                2002-03 TRANSPORTATION AID COMPUTATION, 01-02 ANNUAL REPORT DATA, TABLE 3.50           9 JAN 03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ARCADIA                                       FOR DISTRICT 0154   ARCADIA                                    PAGE   12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1                 0                 1           22.50          $2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1                 0                 1           30.00          $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1                 0                 1           34.00          $3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40                 0               140           30.00       $4,2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76                 0               176           45.00       $7,9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65                 0               165           60.00       $9,90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79                 0                79           68.00       $5,37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44                 0                44           75.00       $3,3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22                 0                22           85.00       $1,87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629                 0               629                      $32,648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1-02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1-02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629                 0               629                      $32,648.50  </w:t>
      </w:r>
      <w:r>
        <w:br w:type="page"/>
      </w:r>
    </w:p>
    <w:p>
      <w:pPr>
        <w:pStyle w:val="PlainText"/>
        <w:rPr/>
      </w:pPr>
      <w:r>
        <w:rPr>
          <w:sz w:val="16"/>
          <w:szCs w:val="16"/>
        </w:rPr>
        <w:t xml:space="preserve">1PROGRAM: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09/03                2002-03 TRANSPORTATION AID COMPUTATION, 01-02 ANNUAL REPORT DATA, TABLE 3.50           9 JAN 03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ARGYLE                                        FOR DISTRICT 0161   ARGYLE                                     PAGE   13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6                 0                 6           15.00          $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1                 0                 1           30.00          $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61                 0                61           30.00       $1,8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54                 0                54           45.00       $2,4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56                 0                56           60.00       $3,3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5                 0                 5           68.00         $3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183                 0               183                       $8,08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1-02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1-02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75                75               150            3.00         $4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75                75               150                         $45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258                75               333                       $8,530.00  </w:t>
      </w:r>
      <w:r>
        <w:br w:type="page"/>
      </w:r>
    </w:p>
    <w:p>
      <w:pPr>
        <w:pStyle w:val="PlainText"/>
        <w:rPr/>
      </w:pPr>
      <w:r>
        <w:rPr>
          <w:sz w:val="16"/>
          <w:szCs w:val="16"/>
        </w:rPr>
        <w:t xml:space="preserve">1PROGRAM: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09/03                2002-03 TRANSPORTATION AID COMPUTATION, 01-02 ANNUAL REPORT DATA, TABLE 3.50           9 JAN 03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ARROWHEAD UHS                                 FOR DISTRICT 2450   ARROWHEAD UHS                              PAGE   14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1                 0                 1            6.00           $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11                 0                11           15.00         $16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3                 0                 3           22.50          $6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1                 0                 1           37.50          $3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227                 5               232           12.00       $2,78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1,042                19             1,061           30.00      $31,8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477                 9               486           45.00      $21,87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45                 0                45           60.00       $2,7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1,807                33             1,840                      $59,46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1-02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1-02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1,807                33             1,840                      $59,460.00  </w:t>
      </w:r>
      <w:r>
        <w:br w:type="page"/>
      </w:r>
    </w:p>
    <w:p>
      <w:pPr>
        <w:pStyle w:val="PlainText"/>
        <w:rPr/>
      </w:pPr>
      <w:r>
        <w:rPr>
          <w:sz w:val="16"/>
          <w:szCs w:val="16"/>
        </w:rPr>
        <w:t xml:space="preserve">1PROGRAM: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09/03                2002-03 TRANSPORTATION AID COMPUTATION, 01-02 ANNUAL REPORT DATA, TABLE 3.50           9 JAN 03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ASHLAND                                       FOR DISTRICT 0170   ASHLAND                                    PAGE   15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5                 0                 5            6.00          $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1                 0                 1           15.00          $1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1                 0                 1           30.00          $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4                 0                 4           34.00         $13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2                 0                 2           37.50          $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446                50               496           12.00       $5,95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511                14               525           30.00      $15,7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19                 8               127           45.00       $5,71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79                 4                83           60.00       $4,9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175                14               189           68.00      $12,85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95                 7               102           75.00       $7,6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115                 2               117           85.00       $9,94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1,553                99             1,652                      $63,13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1-02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1-02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1                 0                 1            3.00           $3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2                 0                 2            4.00           $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33                 0                33            6.00         $198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36                 0                36                         $209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1,589                99             1,688                      $63,339.00  </w:t>
      </w:r>
      <w:r>
        <w:br w:type="page"/>
      </w:r>
    </w:p>
    <w:p>
      <w:pPr>
        <w:pStyle w:val="PlainText"/>
        <w:rPr/>
      </w:pPr>
      <w:r>
        <w:rPr>
          <w:sz w:val="16"/>
          <w:szCs w:val="16"/>
        </w:rPr>
        <w:t xml:space="preserve">1PROGRAM: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09/03                2002-03 TRANSPORTATION AID COMPUTATION, 01-02 ANNUAL REPORT DATA, TABLE 3.50           9 JAN 03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ASHWAUBENON                                   FOR DISTRICT 0182   ASHWAUBENON                                PAGE   16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40                 0                40            6.00         $2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21                 0                21           15.00         $31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797                24               821           12.00       $9,85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988                52             1,040           30.00      $31,2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1,846                76             1,922                      $41,607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1-02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1-02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1,846                76             1,922                      $41,607.00  </w:t>
      </w:r>
      <w:r>
        <w:br w:type="page"/>
      </w:r>
    </w:p>
    <w:p>
      <w:pPr>
        <w:pStyle w:val="PlainText"/>
        <w:rPr/>
      </w:pPr>
      <w:r>
        <w:rPr>
          <w:sz w:val="16"/>
          <w:szCs w:val="16"/>
        </w:rPr>
        <w:t xml:space="preserve">1PROGRAM: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09/03                2002-03 TRANSPORTATION AID COMPUTATION, 01-02 ANNUAL REPORT DATA, TABLE 3.50           9 JAN 03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ATHENS                                        FOR DISTRICT 0196   ATHENS                                     PAGE   17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2                 0                 2            6.00          $1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1                 0                 1           15.00          $1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2                 0                 2           22.50          $4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85                10                95           12.00       $1,1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25                42               167           30.00       $5,01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206                58               264           45.00      $11,8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76                25               101           60.00       $6,0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497               135               632                      $24,162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1-02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1-02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161                 0               161            3.00         $483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161                 0               161                         $483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658               135               793                      $24,645.00  </w:t>
      </w:r>
      <w:r>
        <w:br w:type="page"/>
      </w:r>
    </w:p>
    <w:p>
      <w:pPr>
        <w:pStyle w:val="PlainText"/>
        <w:rPr/>
      </w:pPr>
      <w:r>
        <w:rPr>
          <w:sz w:val="16"/>
          <w:szCs w:val="16"/>
        </w:rPr>
        <w:t xml:space="preserve">1PROGRAM: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09/03                2002-03 TRANSPORTATION AID COMPUTATION, 01-02 ANNUAL REPORT DATA, TABLE 3.50           9 JAN 03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AUBURNDALE                                    FOR DISTRICT 0203   AUBURNDALE                                 PAGE   18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2                 0                 2            6.00          $1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4                 2                 6           15.00          $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5                 1                 6           22.50         $13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5                 0                 5           30.00         $1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120                17               137           12.00       $1,64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76                15               191           30.00       $5,7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294                18               312           45.00      $14,0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252                 7               259           60.00      $15,5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12                 0                12           68.00         $81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870                60               930                      $38,157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1-02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1-02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870                60               930                      $38,157.00  </w:t>
      </w:r>
      <w:r>
        <w:br w:type="page"/>
      </w:r>
    </w:p>
    <w:p>
      <w:pPr>
        <w:pStyle w:val="PlainText"/>
        <w:rPr/>
      </w:pPr>
      <w:r>
        <w:rPr>
          <w:sz w:val="16"/>
          <w:szCs w:val="16"/>
        </w:rPr>
        <w:t xml:space="preserve">1PROGRAM: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09/03                2002-03 TRANSPORTATION AID COMPUTATION, 01-02 ANNUAL REPORT DATA, TABLE 3.50           9 JAN 03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AUGUSTA                                       FOR DISTRICT 0217   AUGUSTA                                    PAGE   19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35                 0                35            6.00         $21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16                 0                16           15.00         $2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7                 0                 7           22.50         $15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3                 0                 3           30.00          $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6                 0                 6           34.00         $20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1                 0                 1           37.50          $3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221                 0               221           12.00       $2,65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23                 0               123           30.00       $3,6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48                 0               148           45.00       $6,6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67                 0                67           60.00       $4,0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35                 0                35           68.00       $2,3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19                 0                19           75.00       $1,42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681                 0               681                      $21,766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1-02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1-02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681                 0               681                      $21,766.00  </w:t>
      </w:r>
      <w:r>
        <w:br w:type="page"/>
      </w:r>
    </w:p>
    <w:p>
      <w:pPr>
        <w:pStyle w:val="PlainText"/>
        <w:rPr/>
      </w:pPr>
      <w:r>
        <w:rPr>
          <w:sz w:val="16"/>
          <w:szCs w:val="16"/>
        </w:rPr>
        <w:t xml:space="preserve">1PROGRAM: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09/03                2002-03 TRANSPORTATION AID COMPUTATION, 01-02 ANNUAL REPORT DATA, TABLE 3.50           9 JAN 03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BALDWIN-WOODVILLE AREA                        FOR DISTRICT 0231   BALDWIN-WOODVILLE AREA                     PAGE   20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156                 0               156           12.00       $1,87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205                 5               210           30.00       $6,3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556                18               574           45.00      $25,8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04                 7               111           60.00       $6,6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18                 2                20           68.00       $1,3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1,039                32             1,071                      $42,022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1-02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1-02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5                 0                 5            6.00          $3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5                 0                 5                          $3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1,044                32             1,076                      $42,052.00  </w:t>
      </w:r>
      <w:r>
        <w:br w:type="page"/>
      </w:r>
    </w:p>
    <w:p>
      <w:pPr>
        <w:pStyle w:val="PlainText"/>
        <w:rPr/>
      </w:pPr>
      <w:r>
        <w:rPr>
          <w:sz w:val="16"/>
          <w:szCs w:val="16"/>
        </w:rPr>
        <w:t xml:space="preserve">1PROGRAM: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09/03                2002-03 TRANSPORTATION AID COMPUTATION, 01-02 ANNUAL REPORT DATA, TABLE 3.50           9 JAN 03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BANGOR                                        FOR DISTRICT 0245   BANGOR                                     PAGE   21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3                 0                 3            6.00          $1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15                 0                15           15.00         $22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8                 0                 8           22.50         $1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1                 0                 1           30.00          $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1                 0                 1           34.00          $3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118                 5               123           12.00       $1,47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99                23               222           30.00       $6,6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82                18               200           45.00       $9,0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77                 7                84           60.00       $5,0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3                 3                 6           68.00         $40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1                 2                 3           75.00         $22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608                58               666                      $23,296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1-02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1-02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608                58               666                      $23,296.00  </w:t>
      </w:r>
      <w:r>
        <w:br w:type="page"/>
      </w:r>
    </w:p>
    <w:p>
      <w:pPr>
        <w:pStyle w:val="PlainText"/>
        <w:rPr/>
      </w:pPr>
      <w:r>
        <w:rPr>
          <w:sz w:val="16"/>
          <w:szCs w:val="16"/>
        </w:rPr>
        <w:t xml:space="preserve">1PROGRAM: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09/03                2002-03 TRANSPORTATION AID COMPUTATION, 01-02 ANNUAL REPORT DATA, TABLE 3.50           9 JAN 03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BARABOO                                       FOR DISTRICT 0280   BARABOO                                    PAGE   22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6                 0                 6            6.00          $3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6                 0                 6           15.00          $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7                 0                 7           22.50         $15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3                 0                 3           30.00          $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255                22               277           12.00       $3,32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718                51               769           30.00      $23,07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414                53               467           45.00      $21,01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67                 7               174           60.00      $10,4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1,576               133             1,709                      $58,222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1-02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1-02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15                 0                15            4.00          $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15                 0                15                          $6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1,591               133             1,724                      $58,282.50  </w:t>
      </w:r>
      <w:r>
        <w:br w:type="page"/>
      </w:r>
    </w:p>
    <w:p>
      <w:pPr>
        <w:pStyle w:val="PlainText"/>
        <w:rPr/>
      </w:pPr>
      <w:r>
        <w:rPr>
          <w:sz w:val="16"/>
          <w:szCs w:val="16"/>
        </w:rPr>
        <w:t xml:space="preserve">1PROGRAM: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09/03                2002-03 TRANSPORTATION AID COMPUTATION, 01-02 ANNUAL REPORT DATA, TABLE 3.50           9 JAN 03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BARNEVELD                                     FOR DISTRICT 0287   BARNEVELD                                  PAGE   23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73                 0                73           12.00         $87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69                 0                69           30.00       $2,07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58                 0                58           45.00       $2,61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47                 0                47           60.00       $2,8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247                 0               247                       $8,376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1-02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1-02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247                 0               247                       $8,376.00  </w:t>
      </w:r>
      <w:r>
        <w:br w:type="page"/>
      </w:r>
    </w:p>
    <w:p>
      <w:pPr>
        <w:pStyle w:val="PlainText"/>
        <w:rPr/>
      </w:pPr>
      <w:r>
        <w:rPr>
          <w:sz w:val="16"/>
          <w:szCs w:val="16"/>
        </w:rPr>
        <w:t xml:space="preserve">1PROGRAM: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09/03                2002-03 TRANSPORTATION AID COMPUTATION, 01-02 ANNUAL REPORT DATA, TABLE 3.50           9 JAN 03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BARRON AREA                                   FOR DISTRICT 0308   BARRON AREA                                PAGE   24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22                 0                22            6.00         $13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5                 1                 6           15.00          $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2                 0                 2           22.50          $4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5                 0                 5           30.00         $1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10                 0                10           34.00         $3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2                 0                 2           37.50          $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330                 4               334           12.00       $4,00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219                10               229           30.00       $6,87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204                 5               209           45.00       $9,40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92                 1               193           60.00      $11,5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162                 6               168           68.00      $11,42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33                 3                36           75.00       $2,7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23                 0                23           85.00       $1,95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1,209                30             1,239                      $48,774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1-02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1-02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118                 0               118            3.00         $35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118                 0               118                         $354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1,327                30             1,357                      $49,128.00  </w:t>
      </w:r>
      <w:r>
        <w:br w:type="page"/>
      </w:r>
    </w:p>
    <w:p>
      <w:pPr>
        <w:pStyle w:val="PlainText"/>
        <w:rPr/>
      </w:pPr>
      <w:r>
        <w:rPr>
          <w:sz w:val="16"/>
          <w:szCs w:val="16"/>
        </w:rPr>
        <w:t xml:space="preserve">1PROGRAM: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09/03                2002-03 TRANSPORTATION AID COMPUTATION, 01-02 ANNUAL REPORT DATA, TABLE 3.50           9 JAN 03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BAYFIELD                                      FOR DISTRICT 0315   BAYFIELD                                   PAGE   25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15                 0                15           15.00         $22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16                 0                16           22.50         $3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7                 0                 7           30.00         $21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2                 0                 2           34.00          $6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268                 0               268           30.00       $8,0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89                 0                89           45.00       $4,00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20                 0                20           60.00       $1,2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14                 0                14           68.00         $95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431                 0               431                      $15,06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1-02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1-02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65                 0                65            2.00         $1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32                 0                32            3.00          $9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23                 0                23            4.00          $9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10                 0                10            6.00          $6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130                 0               130                         $378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561                 0               561                      $15,438.00  </w:t>
      </w:r>
      <w:r>
        <w:br w:type="page"/>
      </w:r>
    </w:p>
    <w:p>
      <w:pPr>
        <w:pStyle w:val="PlainText"/>
        <w:rPr/>
      </w:pPr>
      <w:r>
        <w:rPr>
          <w:sz w:val="16"/>
          <w:szCs w:val="16"/>
        </w:rPr>
        <w:t xml:space="preserve">1PROGRAM: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09/03                2002-03 TRANSPORTATION AID COMPUTATION, 01-02 ANNUAL REPORT DATA, TABLE 3.50           9 JAN 03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BEAVER DAM                                    FOR DISTRICT 0336   BEAVER DAM                                 PAGE   26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15                 0                15            6.00          $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39                 0                39           15.00         $58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5                 0                 5           22.50         $11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1                 0                 1           30.00          $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176                 1               177           12.00       $2,12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620               123               743           30.00      $22,2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217                31               248           45.00      $11,1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45                15                60           60.00       $3,6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1,118               170             1,288                      $39,991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1-02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1-02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1,118               170             1,288                      $39,991.50  </w:t>
      </w:r>
      <w:r>
        <w:br w:type="page"/>
      </w:r>
    </w:p>
    <w:p>
      <w:pPr>
        <w:pStyle w:val="PlainText"/>
        <w:rPr/>
      </w:pPr>
      <w:r>
        <w:rPr>
          <w:sz w:val="16"/>
          <w:szCs w:val="16"/>
        </w:rPr>
        <w:t xml:space="preserve">1PROGRAM: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09/03                2002-03 TRANSPORTATION AID COMPUTATION, 01-02 ANNUAL REPORT DATA, TABLE 3.50           9 JAN 03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BEECHER-DUNBAR-PEMBINE                        FOR DISTRICT 4263   BEECHER-DUNBAR-PEMBINE                     PAGE   27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2                 0                 2           30.00          $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46                 0               146           30.00       $4,3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74                 8                82           45.00       $3,6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45                10                55           60.00       $3,3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7                 0                 7           68.00         $47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274                18               292                      $11,906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1-02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1-02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274                18               292                      $11,906.00  </w:t>
      </w:r>
      <w:r>
        <w:br w:type="page"/>
      </w:r>
    </w:p>
    <w:p>
      <w:pPr>
        <w:pStyle w:val="PlainText"/>
        <w:rPr/>
      </w:pPr>
      <w:r>
        <w:rPr>
          <w:sz w:val="16"/>
          <w:szCs w:val="16"/>
        </w:rPr>
        <w:t xml:space="preserve">1PROGRAM: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09/03                2002-03 TRANSPORTATION AID COMPUTATION, 01-02 ANNUAL REPORT DATA, TABLE 3.50           9 JAN 03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BELLEVILLE                                    FOR DISTRICT 0350   BELLEVILLE                                 PAGE   28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339                 0               339           30.00      $10,17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97                 0                97           45.00       $4,36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23                 0                23           60.00       $1,3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459                 0               459                      $15,91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1-02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1-02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459                 0               459                      $15,915.00  </w:t>
      </w:r>
      <w:r>
        <w:br w:type="page"/>
      </w:r>
    </w:p>
    <w:p>
      <w:pPr>
        <w:pStyle w:val="PlainText"/>
        <w:rPr/>
      </w:pPr>
      <w:r>
        <w:rPr>
          <w:sz w:val="16"/>
          <w:szCs w:val="16"/>
        </w:rPr>
        <w:t xml:space="preserve">1PROGRAM: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09/03                2002-03 TRANSPORTATION AID COMPUTATION, 01-02 ANNUAL REPORT DATA, TABLE 3.50           9 JAN 03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BELMONT COMMUNITY                             FOR DISTRICT 0364   BELMONT COMMUNITY                          PAGE   29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3                 0                 3           30.00          $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89                 0                89           30.00       $2,67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71                 0                71           45.00       $3,19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53                 0                53           60.00       $3,1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216                 0               216                       $9,13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1-02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1-02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216                 0               216                       $9,135.00  </w:t>
      </w:r>
      <w:r>
        <w:br w:type="page"/>
      </w:r>
    </w:p>
    <w:p>
      <w:pPr>
        <w:pStyle w:val="PlainText"/>
        <w:rPr/>
      </w:pPr>
      <w:r>
        <w:rPr>
          <w:sz w:val="16"/>
          <w:szCs w:val="16"/>
        </w:rPr>
        <w:t xml:space="preserve">1PROGRAM: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09/03                2002-03 TRANSPORTATION AID COMPUTATION, 01-02 ANNUAL REPORT DATA, TABLE 3.50           9 JAN 03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BELOIT                                        FOR DISTRICT 0413   BELOIT                                     PAGE   30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15                 0                15            6.00          $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17                 0                17           15.00         $25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363                 5               368           12.00       $4,41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666                43               709           30.00      $21,27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17                14                31           45.00       $1,39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1,078                62             1,140                      $27,426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1-02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1-02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1,078                62             1,140                      $27,426.00  </w:t>
      </w:r>
      <w:r>
        <w:br w:type="page"/>
      </w:r>
    </w:p>
    <w:p>
      <w:pPr>
        <w:pStyle w:val="PlainText"/>
        <w:rPr/>
      </w:pPr>
      <w:r>
        <w:rPr>
          <w:sz w:val="16"/>
          <w:szCs w:val="16"/>
        </w:rPr>
        <w:t xml:space="preserve">1PROGRAM: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09/03                2002-03 TRANSPORTATION AID COMPUTATION, 01-02 ANNUAL REPORT DATA, TABLE 3.50           9 JAN 03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BELOIT TURNER                                 FOR DISTRICT 0422   BELOIT TURNER                              PAGE   31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13                 0                13            6.00          $7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11                 0                11           15.00         $16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5                 0                 5           22.50         $11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302                 0               302           12.00       $3,62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573                 0               573           30.00      $17,1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90                 0               190           45.00       $8,5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20                 0                20           60.00       $1,2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1,114                 0             1,114                      $30,919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1-02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1-02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1,114                 0             1,114                      $30,919.50  </w:t>
      </w:r>
      <w:r>
        <w:br w:type="page"/>
      </w:r>
    </w:p>
    <w:p>
      <w:pPr>
        <w:pStyle w:val="PlainText"/>
        <w:rPr/>
      </w:pPr>
      <w:r>
        <w:rPr>
          <w:sz w:val="16"/>
          <w:szCs w:val="16"/>
        </w:rPr>
        <w:t xml:space="preserve">1PROGRAM: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09/03                2002-03 TRANSPORTATION AID COMPUTATION, 01-02 ANNUAL REPORT DATA, TABLE 3.50           9 JAN 03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BENTON                                        FOR DISTRICT 0427   BENTON                                     PAGE   32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1                 0                 1            6.00           $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3                 0                 3           15.00          $4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26                 0                26           12.00         $31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58                 0                58           30.00       $1,7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27                 0                27           45.00       $1,21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115                 0               115                       $3,318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1-02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1-02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115                 0               115                       $3,318.00  </w:t>
      </w:r>
      <w:r>
        <w:br w:type="page"/>
      </w:r>
    </w:p>
    <w:p>
      <w:pPr>
        <w:pStyle w:val="PlainText"/>
        <w:rPr/>
      </w:pPr>
      <w:r>
        <w:rPr>
          <w:sz w:val="16"/>
          <w:szCs w:val="16"/>
        </w:rPr>
        <w:t xml:space="preserve">1PROGRAM: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09/03                2002-03 TRANSPORTATION AID COMPUTATION, 01-02 ANNUAL REPORT DATA, TABLE 3.50           9 JAN 03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BERLIN AREA                                   FOR DISTRICT 0434   BERLIN AREA                                PAGE   33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15                 0                15           15.00         $22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59                 0                59           22.50       $1,32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25                 0                25           30.00         $7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9                 0                 9           34.00         $30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3                 0                 3           37.50         $11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6                 0                 6           42.50         $25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233                63               296           30.00       $8,8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232                47               279           45.00      $12,55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82                20               202           60.00      $12,1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97                 7               104           68.00       $7,07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89                10                99           75.00       $7,42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9                 0                 9           85.00         $76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959               147             1,106                      $51,793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1-02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1-02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65                 0                65            3.00         $19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75                 0                75            4.00         $3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225                 0               225            6.00       $1,35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365                 0               365                       $1,84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1,324               147             1,471                      $53,638.00  </w:t>
      </w:r>
      <w:r>
        <w:br w:type="page"/>
      </w:r>
    </w:p>
    <w:p>
      <w:pPr>
        <w:pStyle w:val="PlainText"/>
        <w:rPr/>
      </w:pPr>
      <w:r>
        <w:rPr>
          <w:sz w:val="16"/>
          <w:szCs w:val="16"/>
        </w:rPr>
        <w:t xml:space="preserve">1PROGRAM: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09/03                2002-03 TRANSPORTATION AID COMPUTATION, 01-02 ANNUAL REPORT DATA, TABLE 3.50           9 JAN 03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BIGFOOT  UHS                                  FOR DISTRICT 6013   BIGFOOT  UHS                               PAGE   34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9                 0                 9            6.00          $5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8                 0                 8           15.00         $1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26                 0                26           22.50         $58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5                 0                 5           30.00         $1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121                 0               121           12.00       $1,45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09                 0               109           30.00       $3,27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60                 0               160           45.00       $7,2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64                 0                64           60.00       $3,8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502                 0               502                      $16,671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1-02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1-02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502                 0               502                      $16,671.00  </w:t>
      </w:r>
      <w:r>
        <w:br w:type="page"/>
      </w:r>
    </w:p>
    <w:p>
      <w:pPr>
        <w:pStyle w:val="PlainText"/>
        <w:rPr/>
      </w:pPr>
      <w:r>
        <w:rPr>
          <w:sz w:val="16"/>
          <w:szCs w:val="16"/>
        </w:rPr>
        <w:t xml:space="preserve">1PROGRAM: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09/03                2002-03 TRANSPORTATION AID COMPUTATION, 01-02 ANNUAL REPORT DATA, TABLE 3.50           9 JAN 03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BIRCHWOOD                                     FOR DISTRICT 0441   BIRCHWOOD                                  PAGE   35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3                 0                 3           22.50          $6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2                 0                 2           30.00          $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3                 0                 3           34.00         $10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1                 0                 1           37.50          $3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52                 0                52           12.00         $62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54                 0                54           30.00       $1,6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31                 0                31           45.00       $1,39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39                 0                39           60.00       $2,3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35                 0                35           68.00       $2,3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15                 0                15           75.00       $1,12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1                 0                 1           85.00          $8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236                 0               236                       $9,836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1-02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1-02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236                 0               236                       $9,836.00  </w:t>
      </w:r>
      <w:r>
        <w:br w:type="page"/>
      </w:r>
    </w:p>
    <w:p>
      <w:pPr>
        <w:pStyle w:val="PlainText"/>
        <w:rPr/>
      </w:pPr>
      <w:r>
        <w:rPr>
          <w:sz w:val="16"/>
          <w:szCs w:val="16"/>
        </w:rPr>
        <w:t xml:space="preserve">1PROGRAM: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09/03                2002-03 TRANSPORTATION AID COMPUTATION, 01-02 ANNUAL REPORT DATA, TABLE 3.50           9 JAN 03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BLACK HAWK                                    FOR DISTRICT 2240   BLACK HAWK                                 PAGE   36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3                 0                 3           22.50          $6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8                 0                 8           30.00         $2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84                 0                84           30.00       $2,5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95                 0               195           45.00       $8,7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48                 0               148           60.00       $8,8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58                 0                58           68.00       $3,94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19                 0                19           75.00       $1,42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12                 0                12           85.00       $1,02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527                 0               527                      $26,871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1-02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1-02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527                 0               527                      $26,871.50  </w:t>
      </w:r>
      <w:r>
        <w:br w:type="page"/>
      </w:r>
    </w:p>
    <w:p>
      <w:pPr>
        <w:pStyle w:val="PlainText"/>
        <w:rPr/>
      </w:pPr>
      <w:r>
        <w:rPr>
          <w:sz w:val="16"/>
          <w:szCs w:val="16"/>
        </w:rPr>
        <w:t xml:space="preserve">1PROGRAM: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09/03                2002-03 TRANSPORTATION AID COMPUTATION, 01-02 ANNUAL REPORT DATA, TABLE 3.50           9 JAN 03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BLACK RIVER FALLS                             FOR DISTRICT 0476   BLACK RIVER FALLS                          PAGE   37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67                 0                67            6.00         $40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52                 0                52           15.00         $7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65                 0                65           22.50       $1,46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34                 0                34           30.00       $1,0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10                 0                10           34.00         $3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4                 0                 4           37.50         $1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366                 0               366           12.00       $4,39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353                 0               353           30.00      $10,5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338                 0               338           45.00      $15,21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325                 0               325           60.00      $19,5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126                 0               126           68.00       $8,56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47                 0                47           75.00       $3,52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18                 0                18           85.00       $1,53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1,805                 0             1,805                      $67,469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1-02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1-02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28                 0                28            2.00          $5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72                 0                72            3.00         $21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100                 0               100                         $272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1,905                 0             1,905                      $67,741.50  </w:t>
      </w:r>
      <w:r>
        <w:br w:type="page"/>
      </w:r>
    </w:p>
    <w:p>
      <w:pPr>
        <w:pStyle w:val="PlainText"/>
        <w:rPr/>
      </w:pPr>
      <w:r>
        <w:rPr>
          <w:sz w:val="16"/>
          <w:szCs w:val="16"/>
        </w:rPr>
        <w:t xml:space="preserve">1PROGRAM: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09/03                2002-03 TRANSPORTATION AID COMPUTATION, 01-02 ANNUAL REPORT DATA, TABLE 3.50           9 JAN 03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BLAIR-TAYLOR                                  FOR DISTRICT 0485   BLAIR-TAYLOR                               PAGE   38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1                 0                 1           15.00          $1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24                 0                24           22.50         $5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4                 0                 4           30.00         $1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2                 0                 2           34.00          $6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2                 0                 2           37.50          $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86                 7                93           30.00       $2,7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234                 0               234           45.00      $10,5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03                 0               103           60.00       $6,1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25                 0                25           68.00       $1,7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15                 0                15           75.00       $1,12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496                 7               503                      $23,143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1-02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1-02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9                 0                 9            3.00          $27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9                 0                 9                          $27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505                 7               512                      $23,170.00  </w:t>
      </w:r>
      <w:r>
        <w:br w:type="page"/>
      </w:r>
    </w:p>
    <w:p>
      <w:pPr>
        <w:pStyle w:val="PlainText"/>
        <w:rPr/>
      </w:pPr>
      <w:r>
        <w:rPr>
          <w:sz w:val="16"/>
          <w:szCs w:val="16"/>
        </w:rPr>
        <w:t xml:space="preserve">1PROGRAM: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09/03                2002-03 TRANSPORTATION AID COMPUTATION, 01-02 ANNUAL REPORT DATA, TABLE 3.50           9 JAN 03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BLOOMER                                       FOR DISTRICT 0497   BLOOMER                                    PAGE   39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4                 0                 4           15.00          $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5                 0                 5           22.50         $11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4                 0                 4           30.00         $1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32                 2                34           12.00         $40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57                36               193           30.00       $5,7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295                45               340           45.00      $15,3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56                24               180           60.00      $10,8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22                 3                25           68.00       $1,7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5                 5           75.00         $3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675               115               790                      $34,665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1-02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1-02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46                 8                54            2.00         $10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67                10                77            3.00         $231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58                 2                60            4.00         $2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71                 3                74            6.00         $444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242                23               265                       $1,023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917               138             1,055                      $35,688.50  </w:t>
      </w:r>
      <w:r>
        <w:br w:type="page"/>
      </w:r>
    </w:p>
    <w:p>
      <w:pPr>
        <w:pStyle w:val="PlainText"/>
        <w:rPr/>
      </w:pPr>
      <w:r>
        <w:rPr>
          <w:sz w:val="16"/>
          <w:szCs w:val="16"/>
        </w:rPr>
        <w:t xml:space="preserve">1PROGRAM: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09/03                2002-03 TRANSPORTATION AID COMPUTATION, 01-02 ANNUAL REPORT DATA, TABLE 3.50           9 JAN 03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BONDUEL                                       FOR DISTRICT 0602   BONDUEL                                    PAGE   40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8                 0                 8            6.00          $4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8                 0                 8           15.00         $1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5                 0                 5           22.50         $11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2                 0                 2           30.00          $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5                 0                 5           34.00         $17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100                61               161           12.00       $1,93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225                43               268           30.00       $8,0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94                49               243           45.00      $10,93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25                14               139           60.00       $8,3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51                11                62           68.00       $4,21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23                 3                26           75.00       $1,9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1                 0                 1           85.00          $8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747               181               928                      $36,008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1-02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1-02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747               181               928                      $36,008.50  </w:t>
      </w:r>
      <w:r>
        <w:br w:type="page"/>
      </w:r>
    </w:p>
    <w:p>
      <w:pPr>
        <w:pStyle w:val="PlainText"/>
        <w:rPr/>
      </w:pPr>
      <w:r>
        <w:rPr>
          <w:sz w:val="16"/>
          <w:szCs w:val="16"/>
        </w:rPr>
        <w:t xml:space="preserve">1PROGRAM: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09/03                2002-03 TRANSPORTATION AID COMPUTATION, 01-02 ANNUAL REPORT DATA, TABLE 3.50           9 JAN 03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BOSCOBEL                                      FOR DISTRICT 0609   BOSCOBEL                                   PAGE   41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3                 0                 3            6.00          $1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3                 0                 3           15.00          $4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2                 0                 2           22.50          $4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3                 0                 3           30.00          $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1                 0                 1           34.00          $3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147                 0               147           12.00       $1,76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05                 0               105           30.00       $3,1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10                 0               110           45.00       $4,9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00                 0               100           60.00       $6,0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34                 0                34           68.00       $2,31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8                 0                 8           75.00         $6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2                 0                 2           85.00         $17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518                 0               518                      $19,178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1-02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1-02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518                 0               518                      $19,178.00  </w:t>
      </w:r>
      <w:r>
        <w:br w:type="page"/>
      </w:r>
    </w:p>
    <w:p>
      <w:pPr>
        <w:pStyle w:val="PlainText"/>
        <w:rPr/>
      </w:pPr>
      <w:r>
        <w:rPr>
          <w:sz w:val="16"/>
          <w:szCs w:val="16"/>
        </w:rPr>
        <w:t xml:space="preserve">1PROGRAM: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09/03                2002-03 TRANSPORTATION AID COMPUTATION, 01-02 ANNUAL REPORT DATA, TABLE 3.50           9 JAN 03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BOULDER JUNCTION J1                           FOR DISTRICT 0616   BOULDER JUNCTION J1                        PAGE   42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12                 0                12           30.00         $3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37                 0                37           45.00       $1,66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67                 0                67           60.00       $4,0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46                 0                46           68.00       $3,12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38                 0                38           75.00       $2,8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11                 0                11           85.00         $93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211                 0               211                      $12,958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1-02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1-02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211                 0               211                      $12,958.00  </w:t>
      </w:r>
      <w:r>
        <w:br w:type="page"/>
      </w:r>
    </w:p>
    <w:p>
      <w:pPr>
        <w:pStyle w:val="PlainText"/>
        <w:rPr/>
      </w:pPr>
      <w:r>
        <w:rPr>
          <w:sz w:val="16"/>
          <w:szCs w:val="16"/>
        </w:rPr>
        <w:t xml:space="preserve">1PROGRAM: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09/03                2002-03 TRANSPORTATION AID COMPUTATION, 01-02 ANNUAL REPORT DATA, TABLE 3.50           9 JAN 03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BOWLER                                        FOR DISTRICT 0623   BOWLER                                     PAGE   43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9                 0                 9           15.00         $13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56                 0                56           22.50       $1,2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9                 0                 9           30.00         $27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1                 0                 1           34.00          $3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86                 0                86           30.00       $2,5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223                 0               223           45.00      $10,03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77                 0                77           60.00       $4,6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1                 0                 1           68.00          $6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462                 0               462                      $19,002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1-02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1-02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5                 0                 5            2.00          $1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22                 0                22            3.00          $6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28                 0                28            4.00         $11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97                 0                97            6.00         $582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152                 0               152                         $77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614                 0               614                      $19,772.00  </w:t>
      </w:r>
      <w:r>
        <w:br w:type="page"/>
      </w:r>
    </w:p>
    <w:p>
      <w:pPr>
        <w:pStyle w:val="PlainText"/>
        <w:rPr/>
      </w:pPr>
      <w:r>
        <w:rPr>
          <w:sz w:val="16"/>
          <w:szCs w:val="16"/>
        </w:rPr>
        <w:t xml:space="preserve">1PROGRAM: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09/03                2002-03 TRANSPORTATION AID COMPUTATION, 01-02 ANNUAL REPORT DATA, TABLE 3.50           9 JAN 03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BOYCEVILLE COMMUNITY                          FOR DISTRICT 0637   BOYCEVILLE COMMUNITY                       PAGE   44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14                 0                14            6.00          $8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8                 0                 8           15.00         $1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11                 0                11           22.50         $24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13                 0                13           30.00         $3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5                 0                 5           34.00         $17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1                 0                 1           37.50          $3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135                 0               135           12.00       $1,6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52                 0               152           30.00       $4,5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70                 0               170           45.00       $7,6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242                 0               242           60.00      $14,5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55                 0                55           68.00       $3,7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19                 0                19           75.00       $1,42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2                 0                 2           85.00         $17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827                 0               827                      $34,734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1-02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1-02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115                 0               115            3.00         $34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115                 0               115                         $34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942                 0               942                      $35,079.00  </w:t>
      </w:r>
      <w:r>
        <w:br w:type="page"/>
      </w:r>
    </w:p>
    <w:p>
      <w:pPr>
        <w:pStyle w:val="PlainText"/>
        <w:rPr/>
      </w:pPr>
      <w:r>
        <w:rPr>
          <w:sz w:val="16"/>
          <w:szCs w:val="16"/>
        </w:rPr>
        <w:t xml:space="preserve">1PROGRAM: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09/03                2002-03 TRANSPORTATION AID COMPUTATION, 01-02 ANNUAL REPORT DATA, TABLE 3.50           9 JAN 03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BRIGHTON #1                                   FOR DISTRICT 0657   BRIGHTON #1                                PAGE   45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4                 0                 4           15.00          $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24                 0                24           12.00         $28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13                 0               113           30.00       $3,3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50                 0                50           45.00       $2,2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191                 0               191                       $5,988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1-02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1-02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191                 0               191                       $5,988.00  </w:t>
      </w:r>
      <w:r>
        <w:br w:type="page"/>
      </w:r>
    </w:p>
    <w:p>
      <w:pPr>
        <w:pStyle w:val="PlainText"/>
        <w:rPr/>
      </w:pPr>
      <w:r>
        <w:rPr>
          <w:sz w:val="16"/>
          <w:szCs w:val="16"/>
        </w:rPr>
        <w:t xml:space="preserve">1PROGRAM: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09/03                2002-03 TRANSPORTATION AID COMPUTATION, 01-02 ANNUAL REPORT DATA, TABLE 3.50           9 JAN 03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BRILLION                                      FOR DISTRICT 0658   BRILLION                                   PAGE   46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45                31               176           30.00       $5,2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213                36               249           45.00      $11,20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95                31               126           60.00       $7,5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8                 2                10           68.00         $6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5                 0                 5           75.00         $3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6                 0                 6           85.00         $51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472               100               572                      $25,61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1-02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1-02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35                 0                35            2.00          $7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98                 0                98            3.00         $29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133                 0               133                         $364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605               100               705                      $25,974.00  </w:t>
      </w:r>
      <w:r>
        <w:br w:type="page"/>
      </w:r>
    </w:p>
    <w:p>
      <w:pPr>
        <w:pStyle w:val="PlainText"/>
        <w:rPr/>
      </w:pPr>
      <w:r>
        <w:rPr>
          <w:sz w:val="16"/>
          <w:szCs w:val="16"/>
        </w:rPr>
        <w:t xml:space="preserve">1PROGRAM: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09/03                2002-03 TRANSPORTATION AID COMPUTATION, 01-02 ANNUAL REPORT DATA, TABLE 3.50           9 JAN 03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BRISTOL #1                                    FOR DISTRICT 0665   BRISTOL #1                                 PAGE   47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3                 0                 3            6.00          $1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2                 0                 2           15.00          $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162                 0               162           12.00       $1,94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18                 0               118           30.00       $3,5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25                 0               125           45.00       $5,62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 5                 6                11           60.00         $6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4                 4           68.00         $27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2                 2           75.00         $1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415                12               427                      $12,239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1-02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1-02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415                12               427                      $12,239.00  </w:t>
      </w:r>
      <w:r>
        <w:br w:type="page"/>
      </w:r>
    </w:p>
    <w:p>
      <w:pPr>
        <w:pStyle w:val="PlainText"/>
        <w:rPr/>
      </w:pPr>
      <w:r>
        <w:rPr>
          <w:sz w:val="16"/>
          <w:szCs w:val="16"/>
        </w:rPr>
        <w:t xml:space="preserve">1PROGRAM: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09/03                2002-03 TRANSPORTATION AID COMPUTATION, 01-02 ANNUAL REPORT DATA, TABLE 3.50           9 JAN 03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BRODHEAD                                      FOR DISTRICT 0700   BRODHEAD                                   PAGE   48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53                 0                53            6.00         $31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57                 0                57           15.00         $85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13                 0                13           22.50         $292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3                 0                 3           30.00          $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302                 0               302           12.00       $3,62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285                 0               285           30.00       $8,5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00                 0               100           45.00       $4,5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24                 0                24           60.00       $1,4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837                 0               837                      $19,669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1-02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1-02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837                 0               837                      $19,669.50  </w:t>
      </w:r>
      <w:r>
        <w:br w:type="page"/>
      </w:r>
    </w:p>
    <w:p>
      <w:pPr>
        <w:pStyle w:val="PlainText"/>
        <w:rPr/>
      </w:pPr>
      <w:r>
        <w:rPr>
          <w:sz w:val="16"/>
          <w:szCs w:val="16"/>
        </w:rPr>
        <w:t xml:space="preserve">1PROGRAM: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09/03                2002-03 TRANSPORTATION AID COMPUTATION, 01-02 ANNUAL REPORT DATA, TABLE 3.50           9 JAN 03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BROWN DEER                                    FOR DISTRICT 0721   BROWN DEER                                 PAGE   49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763                12               775           12.00       $9,3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52                12               164           30.00       $4,9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915                24               939                      $14,22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1-02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1-02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2                 0                 2            6.00          $12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2                 0                 2                          $12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917                24               941                      $14,232.00  </w:t>
      </w:r>
      <w:r>
        <w:br w:type="page"/>
      </w:r>
    </w:p>
    <w:p>
      <w:pPr>
        <w:pStyle w:val="PlainText"/>
        <w:rPr/>
      </w:pPr>
      <w:r>
        <w:rPr>
          <w:sz w:val="16"/>
          <w:szCs w:val="16"/>
        </w:rPr>
        <w:t xml:space="preserve">1PROGRAM: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09/03                2002-03 TRANSPORTATION AID COMPUTATION, 01-02 ANNUAL REPORT DATA, TABLE 3.50           9 JAN 03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BRUCE                                         FOR DISTRICT 0735   BRUCE                                      PAGE   50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12                 0                12           15.00         $1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6                 0                 6           22.50         $13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4                 0                 4           30.00         $1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1                 0                 1           34.00          $3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1                 0                 1           37.50          $3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9                 0                 9           42.50         $38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89                 0               189           30.00       $5,67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83                 0               183           45.00       $8,23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72                 4                76           60.00       $4,5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23                 2                25           68.00       $1,7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12                 0                12           75.00         $9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85                 3                88           85.00       $7,48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597                 9               606                      $29,434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1-02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1-02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126                 0               126            3.00         $37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126                 0               126                         $378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723                 9               732                      $29,812.00  </w:t>
      </w:r>
      <w:r>
        <w:br w:type="page"/>
      </w:r>
    </w:p>
    <w:p>
      <w:pPr>
        <w:pStyle w:val="PlainText"/>
        <w:rPr/>
      </w:pPr>
      <w:r>
        <w:rPr>
          <w:sz w:val="16"/>
          <w:szCs w:val="16"/>
        </w:rPr>
        <w:t xml:space="preserve">1PROGRAM: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09/03                2002-03 TRANSPORTATION AID COMPUTATION, 01-02 ANNUAL REPORT DATA, TABLE 3.50           9 JAN 03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BURLINGTON AREA                               FOR DISTRICT 0777   BURLINGTON AREA                            PAGE   51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13                 1                14            6.00          $8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36                 3                39           15.00         $58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15                 1                16           22.50         $3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17                 0                17           30.00         $51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16                 1                17           34.00         $57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461                50               511           12.00       $6,13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1,611               273             1,884           30.00      $56,5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579               155               734           45.00      $33,0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73                25               198           60.00      $11,8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170                31               201           68.00      $13,66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3,091               540             3,631                     $123,347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1-02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1-02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3,091               540             3,631                     $123,347.00  </w:t>
      </w:r>
      <w:r>
        <w:br w:type="page"/>
      </w:r>
    </w:p>
    <w:p>
      <w:pPr>
        <w:pStyle w:val="PlainText"/>
        <w:rPr/>
      </w:pPr>
      <w:r>
        <w:rPr>
          <w:sz w:val="16"/>
          <w:szCs w:val="16"/>
        </w:rPr>
        <w:t xml:space="preserve">1PROGRAM: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09/03                2002-03 TRANSPORTATION AID COMPUTATION, 01-02 ANNUAL REPORT DATA, TABLE 3.50           9 JAN 03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BUTTERNUT                                     FOR DISTRICT 0840   BUTTERNUT                                  PAGE   52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80                 2                82           30.00       $2,4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41                 3                44           45.00       $1,9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 6                 0                 6           60.00         $3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127                 5               132                       $4,80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1-02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1-02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127                 5               132                       $4,800.00  </w:t>
      </w:r>
      <w:r>
        <w:br w:type="page"/>
      </w:r>
    </w:p>
    <w:p>
      <w:pPr>
        <w:pStyle w:val="PlainText"/>
        <w:rPr/>
      </w:pPr>
      <w:r>
        <w:rPr>
          <w:sz w:val="16"/>
          <w:szCs w:val="16"/>
        </w:rPr>
        <w:t xml:space="preserve">1PROGRAM: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09/03                2002-03 TRANSPORTATION AID COMPUTATION, 01-02 ANNUAL REPORT DATA, TABLE 3.50           9 JAN 03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CADOTT COMMUNITY                              FOR DISTRICT 0870   CADOTT COMMUNITY                           PAGE   53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7                 0                 7           15.00         $10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13                 0                13           22.50         $29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5                 0                 5           30.00         $1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2                 0                 2           34.00          $6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8                 1                 9           12.00         $10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240                13               253           30.00       $7,59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277                14               291           45.00      $13,09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09                 7               116           60.00       $6,9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9                 0                 9           68.00         $61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1                 0                 1           85.00          $8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671                35               706                      $29,065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1-02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1-02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671                35               706                      $29,065.50  </w:t>
      </w:r>
      <w:r>
        <w:br w:type="page"/>
      </w:r>
    </w:p>
    <w:p>
      <w:pPr>
        <w:pStyle w:val="PlainText"/>
        <w:rPr/>
      </w:pPr>
      <w:r>
        <w:rPr>
          <w:sz w:val="16"/>
          <w:szCs w:val="16"/>
        </w:rPr>
        <w:t xml:space="preserve">1PROGRAM: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09/03                2002-03 TRANSPORTATION AID COMPUTATION, 01-02 ANNUAL REPORT DATA, TABLE 3.50           9 JAN 03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CAMBRIA-FRIESLAND                             FOR DISTRICT 0882   CAMBRIA-FRIESLAND                          PAGE   54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7                 0                 7           15.00         $10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24                 2                26           22.50         $58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12                 4                16           30.00         $4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4                 1                 5           34.00         $17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21                 0                21           30.00         $6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18                 5               123           45.00       $5,53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58                 3                61           60.00       $3,6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12                 7                19           68.00       $1,29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2                 0                 2           75.00         $1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1                 1           85.00          $8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258                23               281                      $12,692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1-02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1-02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43                 0                43            3.00         $129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43                 0                43                         $129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301                23               324                      $12,821.00  </w:t>
      </w:r>
      <w:r>
        <w:br w:type="page"/>
      </w:r>
    </w:p>
    <w:p>
      <w:pPr>
        <w:pStyle w:val="PlainText"/>
        <w:rPr/>
      </w:pPr>
      <w:r>
        <w:rPr>
          <w:sz w:val="16"/>
          <w:szCs w:val="16"/>
        </w:rPr>
        <w:t xml:space="preserve">1PROGRAM: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09/03                2002-03 TRANSPORTATION AID COMPUTATION, 01-02 ANNUAL REPORT DATA, TABLE 3.50           9 JAN 03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CAMBRIDGE                                     FOR DISTRICT 0896   CAMBRIDGE                                  PAGE   55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62                 0                62           12.00         $74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512                 0               512           30.00      $15,3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96                 0                96           45.00       $4,3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 5                 0                 5           60.00         $3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675                 0               675                      $20,724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1-02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1-02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204                 0               204            4.00         $81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61                 0                61            6.00         $366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265                 0               265                       $1,182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940                 0               940                      $21,906.00  </w:t>
      </w:r>
      <w:r>
        <w:br w:type="page"/>
      </w:r>
    </w:p>
    <w:p>
      <w:pPr>
        <w:pStyle w:val="PlainText"/>
        <w:rPr/>
      </w:pPr>
      <w:r>
        <w:rPr>
          <w:sz w:val="16"/>
          <w:szCs w:val="16"/>
        </w:rPr>
        <w:t xml:space="preserve">1PROGRAM: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09/03                2002-03 TRANSPORTATION AID COMPUTATION, 01-02 ANNUAL REPORT DATA, TABLE 3.50           9 JAN 03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CAMERON                                       FOR DISTRICT 0903   CAMERON                                    PAGE   56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10                 0                10           15.00         $1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5                 0                 5           22.50         $11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1                 0                 1           30.00          $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15                 0                15           12.00         $1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426                 0               426           30.00      $12,7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99                 0                99           45.00       $4,45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33                 0                33           60.00       $1,9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589                 0               589                      $19,687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1-02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1-02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113                 0               113            2.00         $22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31                 0                31            3.00          $93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144                 0               144                         $319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733                 0               733                      $20,006.50  </w:t>
      </w:r>
      <w:r>
        <w:br w:type="page"/>
      </w:r>
    </w:p>
    <w:p>
      <w:pPr>
        <w:pStyle w:val="PlainText"/>
        <w:rPr/>
      </w:pPr>
      <w:r>
        <w:rPr>
          <w:sz w:val="16"/>
          <w:szCs w:val="16"/>
        </w:rPr>
        <w:t xml:space="preserve">1PROGRAM: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09/03                2002-03 TRANSPORTATION AID COMPUTATION, 01-02 ANNUAL REPORT DATA, TABLE 3.50           9 JAN 03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CAMPBELLSPORT                                 FOR DISTRICT 0910   CAMPBELLSPORT                              PAGE   57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3                 0                 3           22.50          $6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1                 0                 1           34.00          $3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448                96               544           30.00      $16,3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230                89               319           45.00      $14,35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322                61               383           60.00      $22,9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116                36               152           68.00      $10,33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67                30                97           75.00       $7,2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11                 5                16           85.00       $1,36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1,198               317             1,515                      $72,727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1-02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1-02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76                 3                79            3.00         $237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76                 3                79                         $237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1,274               320             1,594                      $72,964.50  </w:t>
      </w:r>
      <w:r>
        <w:br w:type="page"/>
      </w:r>
    </w:p>
    <w:p>
      <w:pPr>
        <w:pStyle w:val="PlainText"/>
        <w:rPr/>
      </w:pPr>
      <w:r>
        <w:rPr>
          <w:sz w:val="16"/>
          <w:szCs w:val="16"/>
        </w:rPr>
        <w:t xml:space="preserve">1PROGRAM: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09/03                2002-03 TRANSPORTATION AID COMPUTATION, 01-02 ANNUAL REPORT DATA, TABLE 3.50           9 JAN 03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CASHTON                                       FOR DISTRICT 0980   CASHTON                                    PAGE   58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3                 0                 3           22.50          $6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32                19               151           30.00       $4,5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28                 2               130           45.00       $5,8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23                 0               123           60.00       $7,3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5                 0                 5           68.00         $3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4                 0                 4           75.00         $3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11                 0                11           85.00         $93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406                21               427                      $19,402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1-02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3                 0                 3           75.00         $22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3                 0                 3                         $22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1-02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409                21               430                      $19,627.50  </w:t>
      </w:r>
      <w:r>
        <w:br w:type="page"/>
      </w:r>
    </w:p>
    <w:p>
      <w:pPr>
        <w:pStyle w:val="PlainText"/>
        <w:rPr/>
      </w:pPr>
      <w:r>
        <w:rPr>
          <w:sz w:val="16"/>
          <w:szCs w:val="16"/>
        </w:rPr>
        <w:t xml:space="preserve">1PROGRAM: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09/03                2002-03 TRANSPORTATION AID COMPUTATION, 01-02 ANNUAL REPORT DATA, TABLE 3.50           9 JAN 03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CASSVILLE                                     FOR DISTRICT 0994   CASSVILLE                                  PAGE   59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6                 0                 6            6.00          $3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3                 0                 3           15.00          $4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1                 0                 1           22.50          $2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8                 0                 8           30.00         $2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30                 5                35           12.00         $4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36                12                48           30.00       $1,4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52                30                82           45.00       $3,6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59                10                69           60.00       $4,1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7                 0                 7           68.00         $47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202                57               259                      $10,509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1-02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1-02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202                57               259                      $10,509.50  </w:t>
      </w:r>
      <w:r>
        <w:br w:type="page"/>
      </w:r>
    </w:p>
    <w:p>
      <w:pPr>
        <w:pStyle w:val="PlainText"/>
        <w:rPr/>
      </w:pPr>
      <w:r>
        <w:rPr>
          <w:sz w:val="16"/>
          <w:szCs w:val="16"/>
        </w:rPr>
        <w:t xml:space="preserve">1PROGRAM: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09/03                2002-03 TRANSPORTATION AID COMPUTATION, 01-02 ANNUAL REPORT DATA, TABLE 3.50           9 JAN 03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CEDAR GROVE-BELGIUM AREA                      FOR DISTRICT 1029   CEDAR GROVE-BELGIUM AREA                   PAGE   60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6                 0                 6           15.00          $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43                 0                43           22.50         $96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55                 0               155           30.00       $4,6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400                 0               400           45.00      $18,0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21                 0                21           60.00       $1,2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625                 0               625                      $24,967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1-02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1-02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87                 0                87            6.00         $522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87                 0                87                         $522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712                 0               712                      $25,489.50  </w:t>
      </w:r>
      <w:r>
        <w:br w:type="page"/>
      </w:r>
    </w:p>
    <w:p>
      <w:pPr>
        <w:pStyle w:val="PlainText"/>
        <w:rPr/>
      </w:pPr>
      <w:r>
        <w:rPr>
          <w:sz w:val="16"/>
          <w:szCs w:val="16"/>
        </w:rPr>
        <w:t xml:space="preserve">1PROGRAM: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09/03                2002-03 TRANSPORTATION AID COMPUTATION, 01-02 ANNUAL REPORT DATA, TABLE 3.50           9 JAN 03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CEDARBURG                                     FOR DISTRICT 1015   CEDARBURG                                  PAGE   61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667               208               875           12.00      $10,5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733               231               964           30.00      $28,9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217                64               281           45.00      $12,64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1,617               503             2,120                      $52,06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1-02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1-02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1,617               503             2,120                      $52,065.00  </w:t>
      </w:r>
      <w:r>
        <w:br w:type="page"/>
      </w:r>
    </w:p>
    <w:p>
      <w:pPr>
        <w:pStyle w:val="PlainText"/>
        <w:rPr/>
      </w:pPr>
      <w:r>
        <w:rPr>
          <w:sz w:val="16"/>
          <w:szCs w:val="16"/>
        </w:rPr>
        <w:t xml:space="preserve">1PROGRAM: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09/03                2002-03 TRANSPORTATION AID COMPUTATION, 01-02 ANNUAL REPORT DATA, TABLE 3.50           9 JAN 03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CENTRAL/WESTOSHA UHS                          FOR DISTRICT 5054   CENTRAL/WESTOSHA UHS                       PAGE   62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5                 0                 5            6.00          $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15                 0                15           15.00         $22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13                 0                13           22.50         $29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7                 0                 7           30.00         $21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1                 0                 1           34.00          $3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2                 0                 2           37.50          $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109                 0               109           12.00       $1,30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63                 0               163           30.00       $4,8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81                 0               181           45.00       $8,14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93                 0                93           60.00       $5,5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16                 0                16           68.00       $1,08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14                 0                14           75.00       $1,0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1                 0                 1           85.00          $8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620                 0               620                      $23,012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1-02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1-02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620                 0               620                      $23,012.50  </w:t>
      </w:r>
      <w:r>
        <w:br w:type="page"/>
      </w:r>
    </w:p>
    <w:p>
      <w:pPr>
        <w:pStyle w:val="PlainText"/>
        <w:rPr/>
      </w:pPr>
      <w:r>
        <w:rPr>
          <w:sz w:val="16"/>
          <w:szCs w:val="16"/>
        </w:rPr>
        <w:t xml:space="preserve">1PROGRAM: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09/03                2002-03 TRANSPORTATION AID COMPUTATION, 01-02 ANNUAL REPORT DATA, TABLE 3.50           9 JAN 03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CHETEK                                        FOR DISTRICT 1078   CHETEK                                     PAGE   63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7                 0                 7           15.00         $10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10                 0                10           22.50         $22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2                 0                 2           30.00          $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101                 0               101           12.00       $1,21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264                 0               264           30.00       $7,9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262                 8               270           45.00      $12,1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43                 0                43           60.00       $2,5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69                 0                69           68.00       $4,69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5                 8                13           75.00         $9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763                16               779                      $29,919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1-02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1-02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763                16               779                      $29,919.00  </w:t>
      </w:r>
      <w:r>
        <w:br w:type="page"/>
      </w:r>
    </w:p>
    <w:p>
      <w:pPr>
        <w:pStyle w:val="PlainText"/>
        <w:rPr/>
      </w:pPr>
      <w:r>
        <w:rPr>
          <w:sz w:val="16"/>
          <w:szCs w:val="16"/>
        </w:rPr>
        <w:t xml:space="preserve">1PROGRAM: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09/03                2002-03 TRANSPORTATION AID COMPUTATION, 01-02 ANNUAL REPORT DATA, TABLE 3.50           9 JAN 03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CHILTON                                       FOR DISTRICT 1085   CHILTON                                    PAGE   64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3                 0                 3            6.00          $1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13                 0                13           15.00         $19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3                 0                 3           22.50          $6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11                 0                11           30.00         $3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87                 8                95           12.00       $1,1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363                56               419           30.00      $12,57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42                30               172           45.00       $7,7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82                25               207           60.00      $12,4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7                 0                 7           68.00         $47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811               119               930                      $34,956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1-02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1-02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811               119               930                      $34,956.50  </w:t>
      </w:r>
      <w:r>
        <w:br w:type="page"/>
      </w:r>
    </w:p>
    <w:p>
      <w:pPr>
        <w:pStyle w:val="PlainText"/>
        <w:rPr/>
      </w:pPr>
      <w:r>
        <w:rPr>
          <w:sz w:val="16"/>
          <w:szCs w:val="16"/>
        </w:rPr>
        <w:t xml:space="preserve">1PROGRAM: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09/03                2002-03 TRANSPORTATION AID COMPUTATION, 01-02 ANNUAL REPORT DATA, TABLE 3.50           9 JAN 03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CHIPPEWA FALLS AREA                           FOR DISTRICT 1092   CHIPPEWA FALLS AREA                        PAGE   65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41                 2                43            6.00         $25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61                 1                62           15.00         $9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44                 0                44           22.50         $9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18                 2                20           30.00         $6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2                 0                 2           34.00          $6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1,084                99             1,183           12.00      $14,19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1,299               208             1,507           30.00      $45,21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1,015               157             1,172           45.00      $52,7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481               135               616           60.00      $36,9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105                24               129           68.00       $8,77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50                 8                58           75.00       $4,3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14                 0                14           85.00       $1,19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4,214               636             4,850                     $166,264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1-02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1-02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96                96               192            3.00         $57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96                96               192                         $576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4,310               732             5,042                     $166,840.00  </w:t>
      </w:r>
      <w:r>
        <w:br w:type="page"/>
      </w:r>
    </w:p>
    <w:p>
      <w:pPr>
        <w:pStyle w:val="PlainText"/>
        <w:rPr/>
      </w:pPr>
      <w:r>
        <w:rPr>
          <w:sz w:val="16"/>
          <w:szCs w:val="16"/>
        </w:rPr>
        <w:t xml:space="preserve">1PROGRAM: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09/03                2002-03 TRANSPORTATION AID COMPUTATION, 01-02 ANNUAL REPORT DATA, TABLE 3.50           9 JAN 03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CLAYTON                                       FOR DISTRICT 1120   CLAYTON                                    PAGE   66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3                 0                 3            6.00          $1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4                 0                 4           15.00          $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5                 0                 5           22.50         $11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41                 0                41           12.00         $49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95                 0                95           30.00       $2,8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64                 0                64           45.00       $2,8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18                 0                18           60.00       $1,0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230                 0               230                       $7,492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1-02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1-02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55                 0                55            2.00         $11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17                 0                17            3.00          $51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35                 0                35            4.00         $1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21                 0                21            6.00         $126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128                 0               128                         $427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358                 0               358                       $7,919.50  </w:t>
      </w:r>
      <w:r>
        <w:br w:type="page"/>
      </w:r>
    </w:p>
    <w:p>
      <w:pPr>
        <w:pStyle w:val="PlainText"/>
        <w:rPr/>
      </w:pPr>
      <w:r>
        <w:rPr>
          <w:sz w:val="16"/>
          <w:szCs w:val="16"/>
        </w:rPr>
        <w:t xml:space="preserve">1PROGRAM: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09/03                2002-03 TRANSPORTATION AID COMPUTATION, 01-02 ANNUAL REPORT DATA, TABLE 3.50           9 JAN 03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CLEAR LAKE                                    FOR DISTRICT 1127   CLEAR LAKE                                 PAGE   67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3                 0                 3            6.00          $1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3                 0                 3           15.00          $4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6                 0                 6           22.50         $13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4                 0                 4           30.00         $1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2                 0                 2           34.00          $6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135                 0               135           12.00       $1,6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59                 0               159           30.00       $4,77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78                 0               178           45.00       $8,01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01                 0               101           60.00       $6,0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41                 0                41           68.00       $2,78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12                 0                12           75.00         $9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5                 0                 5           85.00         $42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649                 0               649                      $24,959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1-02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1-02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151                 0               151            2.00         $30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87                 0                87            3.00         $261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238                 0               238                         $563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887                 0               887                      $25,522.00  </w:t>
      </w:r>
      <w:r>
        <w:br w:type="page"/>
      </w:r>
    </w:p>
    <w:p>
      <w:pPr>
        <w:pStyle w:val="PlainText"/>
        <w:rPr/>
      </w:pPr>
      <w:r>
        <w:rPr>
          <w:sz w:val="16"/>
          <w:szCs w:val="16"/>
        </w:rPr>
        <w:t xml:space="preserve">1PROGRAM: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09/03                2002-03 TRANSPORTATION AID COMPUTATION, 01-02 ANNUAL REPORT DATA, TABLE 3.50           9 JAN 03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CLINTON COMMUNITY                             FOR DISTRICT 1134   CLINTON COMMUNITY                          PAGE   68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4                 0                 4            6.00          $2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1                 0                 1           15.00          $1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4                 0                 4           22.50          $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2                 0                 2           30.00          $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1                 0                 1           34.00          $3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4                 0                 4           37.50         $1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6                 0                 6           42.50         $25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45                 0                45           12.00         $5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75                 2                77           30.00       $2,31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16                 1               117           45.00       $5,26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50                 6               156           60.00       $9,3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67                 4                71           68.00       $4,82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75                 0                75           75.00       $5,62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139                 3               142           85.00      $12,07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689                16               705                      $40,626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1-02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1-02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1                 0                 1            3.00           $3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44                 0                44            4.00         $17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50                 0                50            6.00         $30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95                 0                95                         $479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784                16               800                      $41,105.00  </w:t>
      </w:r>
      <w:r>
        <w:br w:type="page"/>
      </w:r>
    </w:p>
    <w:p>
      <w:pPr>
        <w:pStyle w:val="PlainText"/>
        <w:rPr/>
      </w:pPr>
      <w:r>
        <w:rPr>
          <w:sz w:val="16"/>
          <w:szCs w:val="16"/>
        </w:rPr>
        <w:t xml:space="preserve">1PROGRAM: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09/03                2002-03 TRANSPORTATION AID COMPUTATION, 01-02 ANNUAL REPORT DATA, TABLE 3.50           9 JAN 03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CLINTONVILLE                                  FOR DISTRICT 1141   CLINTONVILLE                               PAGE   69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9                 0                 9            6.00          $5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5                 0                 5           15.00          $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10                 0                10           22.50         $22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3                 0                 3           30.00          $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195                14               209           12.00       $2,50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354                67               421           30.00      $12,6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303                40               343           45.00      $15,43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209                15               224           60.00      $13,4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17                 0                17           68.00       $1,15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1,105               136             1,241                      $45,613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1-02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1-02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3                 0                 3            2.00           $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31                 0                31            3.00          $93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11                 0                11            4.00          $4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42                 0                42            6.00         $252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87                 0                87                         $39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1,192               136             1,328                      $46,008.00  </w:t>
      </w:r>
      <w:r>
        <w:br w:type="page"/>
      </w:r>
    </w:p>
    <w:p>
      <w:pPr>
        <w:pStyle w:val="PlainText"/>
        <w:rPr/>
      </w:pPr>
      <w:r>
        <w:rPr>
          <w:sz w:val="16"/>
          <w:szCs w:val="16"/>
        </w:rPr>
        <w:t xml:space="preserve">1PROGRAM: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09/03                2002-03 TRANSPORTATION AID COMPUTATION, 01-02 ANNUAL REPORT DATA, TABLE 3.50           9 JAN 03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COCHRANE-FOUNTAIN CITY                        FOR DISTRICT 1155   COCHRANE-FOUNTAIN CITY                     PAGE   70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1                 0                 1           15.00          $1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19                 0                19           22.50         $42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6                 0                 6           30.00         $1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4                 0                 4           34.00         $13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90                 4                94           30.00       $2,8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272                 8               280           45.00      $12,6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244                 7               251           60.00      $15,0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93                 2                95           68.00       $6,4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19                 4                23           75.00       $1,72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10                 0                10           85.00         $85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758                25               783                      $40,273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1-02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1-02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758                25               783                      $40,273.50  </w:t>
      </w:r>
      <w:r>
        <w:br w:type="page"/>
      </w:r>
    </w:p>
    <w:p>
      <w:pPr>
        <w:pStyle w:val="PlainText"/>
        <w:rPr/>
      </w:pPr>
      <w:r>
        <w:rPr>
          <w:sz w:val="16"/>
          <w:szCs w:val="16"/>
        </w:rPr>
        <w:t xml:space="preserve">1PROGRAM: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09/03                2002-03 TRANSPORTATION AID COMPUTATION, 01-02 ANNUAL REPORT DATA, TABLE 3.50           9 JAN 03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COLBY                                         FOR DISTRICT 1162   COLBY                                      PAGE   71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9                 0                 9           15.00         $13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20                 0                20           22.50         $4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5                 0                 5           30.00         $1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53                 7                60           12.00         $7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75                46               221           30.00       $6,6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402                44               446           45.00      $20,07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63                15               178           60.00      $10,6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7                 0                 7           68.00         $47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834               112               946                      $39,311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1-02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1-02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834               112               946                      $39,311.00  </w:t>
      </w:r>
      <w:r>
        <w:br w:type="page"/>
      </w:r>
    </w:p>
    <w:p>
      <w:pPr>
        <w:pStyle w:val="PlainText"/>
        <w:rPr/>
      </w:pPr>
      <w:r>
        <w:rPr>
          <w:sz w:val="16"/>
          <w:szCs w:val="16"/>
        </w:rPr>
        <w:t xml:space="preserve">1PROGRAM: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09/03                2002-03 TRANSPORTATION AID COMPUTATION, 01-02 ANNUAL REPORT DATA, TABLE 3.50           9 JAN 03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COLEMAN                                       FOR DISTRICT 1169   COLEMAN                                    PAGE   72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24                 0                24            6.00         $14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14                 0                14           15.00         $21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18                 1                19           22.50         $42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7                 0                 7           30.00         $21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4                 0                 4           34.00         $13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1                 0                 1           37.50          $3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225                23               248           12.00       $2,97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84                38               222           30.00       $6,6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93                18               211           45.00       $9,49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14                16               130           60.00       $7,8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39                16                55           68.00       $3,7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15                 5                20           75.00       $1,5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7                34                41           85.00       $3,48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845               151               996                      $36,821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1-02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1-02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845               151               996                      $36,821.00  </w:t>
      </w:r>
      <w:r>
        <w:br w:type="page"/>
      </w:r>
    </w:p>
    <w:p>
      <w:pPr>
        <w:pStyle w:val="PlainText"/>
        <w:rPr/>
      </w:pPr>
      <w:r>
        <w:rPr>
          <w:sz w:val="16"/>
          <w:szCs w:val="16"/>
        </w:rPr>
        <w:t xml:space="preserve">1PROGRAM: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09/03                2002-03 TRANSPORTATION AID COMPUTATION, 01-02 ANNUAL REPORT DATA, TABLE 3.50           9 JAN 03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COLFAX                                        FOR DISTRICT 1176   COLFAX                                     PAGE   73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7                 0                 7           15.00         $10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4                 0                 4           22.50          $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3                 0                 3           30.00          $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7                 0                 7           34.00         $23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3                 0                 3           37.50         $11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277                 0               277           30.00       $8,31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49                 0               149           45.00       $6,70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43                 0               143           60.00       $8,5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30                 0                30           68.00       $2,0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14                 0                14           75.00       $1,0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49                 0                49           85.00       $4,16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686                 0               686                      $31,485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1-02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1-02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35                 0                35            4.00         $1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249                 0               249            6.00       $1,494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284                 0               284                       $1,634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970                 0               970                      $33,119.50  </w:t>
      </w:r>
      <w:r>
        <w:br w:type="page"/>
      </w:r>
    </w:p>
    <w:p>
      <w:pPr>
        <w:pStyle w:val="PlainText"/>
        <w:rPr/>
      </w:pPr>
      <w:r>
        <w:rPr>
          <w:sz w:val="16"/>
          <w:szCs w:val="16"/>
        </w:rPr>
        <w:t xml:space="preserve">1PROGRAM: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09/03                2002-03 TRANSPORTATION AID COMPUTATION, 01-02 ANNUAL REPORT DATA, TABLE 3.50           9 JAN 03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COLUMBUS                                      FOR DISTRICT 1183   COLUMBUS                                   PAGE   74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46                 7                53           15.00         $79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49                10                59           22.50       $1,32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36                 6                42           30.00       $1,2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26                 0                26           34.00         $88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1                 1                 2           37.50          $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00                24               124           30.00       $3,7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91                33               124           45.00       $5,5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68                20                88           60.00       $5,2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26                 4                30           68.00       $2,0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2                 2                 4           75.00         $3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1                 0                 1           85.00          $8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446               107               553                      $21,346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1-02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1-02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446               107               553                      $21,346.50  </w:t>
      </w:r>
      <w:r>
        <w:br w:type="page"/>
      </w:r>
    </w:p>
    <w:p>
      <w:pPr>
        <w:pStyle w:val="PlainText"/>
        <w:rPr/>
      </w:pPr>
      <w:r>
        <w:rPr>
          <w:sz w:val="16"/>
          <w:szCs w:val="16"/>
        </w:rPr>
        <w:t xml:space="preserve">1PROGRAM: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09/03                2002-03 TRANSPORTATION AID COMPUTATION, 01-02 ANNUAL REPORT DATA, TABLE 3.50           9 JAN 03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CORNELL                                       FOR DISTRICT 1204   CORNELL                                    PAGE   75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4                 0                 4            6.00          $2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2                 0                 2           15.00          $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1                 0                 1           22.50          $2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4                 0                 4           30.00         $1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165                 0               165           12.00       $1,9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08                 0               108           30.00       $3,2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92                 0                92           45.00       $4,1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50                 0                50           60.00       $3,0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17                 0                17           68.00       $1,15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443                 0               443                      $13,712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1-02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1-02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443                 0               443                      $13,712.50  </w:t>
      </w:r>
      <w:r>
        <w:br w:type="page"/>
      </w:r>
    </w:p>
    <w:p>
      <w:pPr>
        <w:pStyle w:val="PlainText"/>
        <w:rPr/>
      </w:pPr>
      <w:r>
        <w:rPr>
          <w:sz w:val="16"/>
          <w:szCs w:val="16"/>
        </w:rPr>
        <w:t xml:space="preserve">1PROGRAM: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09/03                2002-03 TRANSPORTATION AID COMPUTATION, 01-02 ANNUAL REPORT DATA, TABLE 3.50           9 JAN 03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CRANDON                                       FOR DISTRICT 1218   CRANDON                                    PAGE   76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22                 0                22            6.00         $13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6                 0                 6           15.00          $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24                 0                24           22.50         $5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5                 0                 5           30.00         $1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1                 0                 1           37.50          $3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2                 0                 2           42.50          $8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318                 0               318           12.00       $3,81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79                 0               179           30.00       $5,37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281                 0               281           45.00      $12,64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72                 0               172           60.00      $10,3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21                 0                21           68.00       $1,42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13                 0                13           75.00         $9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14                 0                14           85.00       $1,19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1,058                 0             1,058                      $36,778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1-02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1-02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1,058                 0             1,058                      $36,778.50  </w:t>
      </w:r>
      <w:r>
        <w:br w:type="page"/>
      </w:r>
    </w:p>
    <w:p>
      <w:pPr>
        <w:pStyle w:val="PlainText"/>
        <w:rPr/>
      </w:pPr>
      <w:r>
        <w:rPr>
          <w:sz w:val="16"/>
          <w:szCs w:val="16"/>
        </w:rPr>
        <w:t xml:space="preserve">1PROGRAM: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09/03                2002-03 TRANSPORTATION AID COMPUTATION, 01-02 ANNUAL REPORT DATA, TABLE 3.50           9 JAN 03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CRIVITZ                                       FOR DISTRICT 1232   CRIVITZ                                    PAGE   77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5                 0                 5            6.00          $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5                 0                 5           15.00          $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7                 0                 7           22.50         $15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5                 0                 5           30.00         $1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6                 0                 6           34.00         $20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5                 0                 5           37.50         $18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133                 0               133           12.00       $1,59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47                 0               147           30.00       $4,41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74                 0               174           45.00       $7,8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89                 0               189           60.00      $11,3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88                 0                88           68.00       $5,98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49                 0                49           75.00       $3,6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16                 0                16           85.00       $1,36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829                 0               829                      $36,999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1-02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1-02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829                 0               829                      $36,999.00  </w:t>
      </w:r>
      <w:r>
        <w:br w:type="page"/>
      </w:r>
    </w:p>
    <w:p>
      <w:pPr>
        <w:pStyle w:val="PlainText"/>
        <w:rPr/>
      </w:pPr>
      <w:r>
        <w:rPr>
          <w:sz w:val="16"/>
          <w:szCs w:val="16"/>
        </w:rPr>
        <w:t xml:space="preserve">1PROGRAM: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09/03                2002-03 TRANSPORTATION AID COMPUTATION, 01-02 ANNUAL REPORT DATA, TABLE 3.50           9 JAN 03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CUBA CITY                                     FOR DISTRICT 1246   CUBA CITY                                  PAGE   78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2                 0                 2            6.00          $1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1                 0                 1           15.00          $1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6                 0                 6           22.50         $13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2                 0                 2           30.00          $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60                41               101           12.00       $1,21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82                54               136           30.00       $4,0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84                20               104           45.00       $4,6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221                 8               229           60.00      $13,7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32                 1                33           68.00       $2,24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9                 0                 9           75.00         $6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499               124               623                      $26,853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1-02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1-02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499               124               623                      $26,853.00  </w:t>
      </w:r>
      <w:r>
        <w:br w:type="page"/>
      </w:r>
    </w:p>
    <w:p>
      <w:pPr>
        <w:pStyle w:val="PlainText"/>
        <w:rPr/>
      </w:pPr>
      <w:r>
        <w:rPr>
          <w:sz w:val="16"/>
          <w:szCs w:val="16"/>
        </w:rPr>
        <w:t xml:space="preserve">1PROGRAM: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09/03                2002-03 TRANSPORTATION AID COMPUTATION, 01-02 ANNUAL REPORT DATA, TABLE 3.50           9 JAN 03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CUDAHY                                        FOR DISTRICT 1253   CUDAHY                                     PAGE   79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1-02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1-02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  0                 0                 0                            $.00  </w:t>
      </w:r>
      <w:r>
        <w:br w:type="page"/>
      </w:r>
    </w:p>
    <w:p>
      <w:pPr>
        <w:pStyle w:val="PlainText"/>
        <w:rPr/>
      </w:pPr>
      <w:r>
        <w:rPr>
          <w:sz w:val="16"/>
          <w:szCs w:val="16"/>
        </w:rPr>
        <w:t xml:space="preserve">1PROGRAM: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09/03                2002-03 TRANSPORTATION AID COMPUTATION, 01-02 ANNUAL REPORT DATA, TABLE 3.50           9 JAN 03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CUMBERLAND                                    FOR DISTRICT 1260   CUMBERLAND                                 PAGE   80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24                 0                24            6.00         $14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17                 0                17           15.00         $25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52                 0                52           22.50       $1,17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16                 0                16           30.00         $4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5                 0                 5           34.00         $17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2                 0                 2           37.50          $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143                 0               143           12.00       $1,71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228                 0               228           30.00       $6,8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368                 0               368           45.00      $16,5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70                 0               170           60.00      $10,2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54                 0                54           68.00       $3,67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7                 0                 7           75.00         $52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1,086                 0             1,086                      $41,807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1-02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1-02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10                 0                10            4.00          $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50                 0                50            6.00         $30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60                 0                60                         $34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1,146                 0             1,146                      $42,147.00  </w:t>
      </w:r>
    </w:p>
    <w:sectPr>
      <w:type w:val="nextPage"/>
      <w:pgSz w:orient="landscape" w:w="15840" w:h="12240"/>
      <w:pgMar w:left="1152" w:right="864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CenturySchlbk" w:hAnsi="NewCenturySchlbk" w:eastAsia="Times New Roman" w:cs="NewCenturySchlbk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9:44:00Z</dcterms:created>
  <dc:creator>Andrews, Ronald</dc:creator>
  <dc:description/>
  <cp:keywords>transportation worksheets worksheets</cp:keywords>
  <dc:language>en-US</dc:language>
  <cp:lastModifiedBy>Donna J. Carlson</cp:lastModifiedBy>
  <cp:lastPrinted>2003-01-09T09:46:00Z</cp:lastPrinted>
  <dcterms:modified xsi:type="dcterms:W3CDTF">2005-12-01T18:46:00Z</dcterms:modified>
  <cp:revision>4</cp:revision>
  <dc:subject>2002-03 Transportation Aid Computation Worksheets</dc:subject>
  <dc:title>2002-03 Transportation Aid Computation Worksheets</dc:title>
</cp:coreProperties>
</file>