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BBOTSFORD                                    FOR DISTRICT 0007   ABBOTSFORD                                 PAGE    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91                 0                91           12.00       $1,0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9                11                90           3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7                 0               117           45.00       $5,2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7                 0                87           60.00       $5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83                11               394                      $14,43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8                 0                 8            4.00          $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9                 0                39            6.00         $2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47                 0                47                         $2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30                11               441                      $14,69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DAMS-FRIENDSHIP AREA                         FOR DISTRICT 0014   ADAMS-FRIENDSHIP AREA                      PAGE    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4                 0                34           15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6                 0                26           22.50         $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42                 0                42           30.0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3                 0                13           34.00         $4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13                 0                13           37.50         $48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5                 0                 5           42.50         $2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74                 0               374           12.00       $4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77                 0               477           30.00      $14,3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84                 0               284           45.00      $12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62                 0               362           60.00      $21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205                 0               205           68.00      $13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00                 0               100           75.00       $7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39                 0                39           85.00       $3,3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96                 0             1,996                      $81,6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96                 0             1,996                      $81,68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BANY                                        FOR DISTRICT 0063   ALBANY                                     PAGE    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5                 0                 5           12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4                 0               114           30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66                 0                66           45.00       $2,9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1                 0                31           60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21                 0               221                       $8,3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21                 0               221                       $8,38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GOMA                                        FOR DISTRICT 0070   ALGOMA                                     PAGE    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3                17                50           12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0                45               185           30.00       $5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3                23               106           45.00       $4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1                 0                21           60.0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89                85               374                      $12,4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89                85               374                      $12,40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A                                          FOR DISTRICT 0084   ALMA                                       PAGE    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1                 0               131           30.00       $3,9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9                 0                99           45.00       $4,4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2                 0                62           60.00       $3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8                 0                38           68.00       $2,5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9                 0                 9           7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22                 0                22           85.00       $1,8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68                 0               368                      $17,36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6                 0                16            2.00          $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1                 0                21            3.00          $6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0                 0                40            4.00         $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6                 0                86            6.00         $5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3                 0               163                         $77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31                 0               531                      $18,13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A CENTER                                   FOR DISTRICT 0091   ALMA CENTER                                PAGE    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46                 0               246           30.00       $7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0                 0               140           45.00       $6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3                 0                33           60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9                 0               419                      $15,6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9                 0               419                      $15,66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MOND-BANCROFT                               FOR DISTRICT 0105   ALMOND-BANCROFT                            PAGE    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6                 0                26           30.00         $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6                 0                56           30.00       $1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9                 0                79           45.00       $3,5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28                 0               228           60.00      $13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4                 0                34           68.00       $2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31                 0               431                      $22,44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31                 0               431                      $22,44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LTOONA                                       FOR DISTRICT 0112   ALTOONA                                    PAGE    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69                20               289           12.00       $3,4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99                30               429           30.00      $12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1                 2                83           45.00       $3,7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70                52               822                      $20,33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70                52               822                      $20,33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MERY                                         FOR DISTRICT 0119   AMERY                                      PAGE    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1                 0                31            6.00         $18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4                 0                14           22.5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1                 0                21           30.00         $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1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53                 7               460           12.00       $5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91                10               401           30.00      $12,0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13                 5               418           45.00      $18,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502                12               514           60.00      $30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4                 0                44           68.00       $2,9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83                35             1,918                      $71,64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8                 0                38            2.00          $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5                 0               115            3.00         $3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8                 0                 8            4.00          $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83                 0               183                         $5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066                35             2,101                      $72,23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NTIGO                                        FOR DISTRICT 0140   ANTIGO                                     PAGE   1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4                 1                25           1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0                 1                31           22.50         $69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1                 0                11           34.00         $3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14                 0                14           42.50         $5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13                59               472           30.00      $14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46                55               501           45.00      $22,5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70                47               417           60.00      $25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67                13               180           68.00      $12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18                22               140           75.00      $10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66                 4               170           85.00      $14,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769               202             1,971                     $101,26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769               202             1,971                     $101,26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PPLETON AREA                                 FOR DISTRICT 0147   APPLETON AREA                              PAGE   1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633               249             1,882           12.00      $22,5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165               352             2,517           30.00      $75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8               121               199           45.00       $8,9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876               722             4,598                     $107,04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84                 0                84            4.00         $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42                 0                42            6.00         $25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6                 0               126                         $58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002               722             4,724                     $107,63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CADIA                                       FOR DISTRICT 0154   ARCADIA                                    PAGE   1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1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0                24               144           30.00       $4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5                29               144           45.00       $6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1                21               192           60.00      $11,5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0                15                85           68.00       $5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9                 1                40           75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9                 3                22           85.00       $1,8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34                94               628                      $32,99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34                94               628                      $32,99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GYLE                                        FOR DISTRICT 0161   ARGYLE                                     PAGE   1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2                 0                92           30.00       $2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1                 0                51           45.00       $2,2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7                 0                17           60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69                 0               169                       $6,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69                 0               169                       $6,25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RROWHEAD UHS                                 FOR DISTRICT 2450   ARROWHEAD UHS                              PAGE   1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12                 7               219           12.00       $2,6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164                25             1,189           30.00      $35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02                11               513           45.00      $23,0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0                 0                50           60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41                43             1,984                      $64,8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41                43             1,984                      $64,80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SHLAND                                       FOR DISTRICT 0170   ASHLAND                                    PAGE   1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92                52               544           12.00       $6,5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581                10               591           30.00      $17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2                 6               148           45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2                 4               106           60.00       $6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289                 8               297           68.00      $20,1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124                 5               129           75.00       $9,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03                 2               105           85.00       $8,9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857                87             1,944                      $76,61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3                 0                 3            4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2                 0                32            6.00         $1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36                 0                36                         $20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893                87             1,980                      $76,81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SHWAUBENON                                   FOR DISTRICT 0182   ASHWAUBENON                                PAGE   1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3                 0                23            6.00         $1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6                 0                16           15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09                17               726           12.00       $8,7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83                46               829           30.00      $24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11                11           45.00         $4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31                74             1,605                      $34,4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31                74             1,605                      $34,45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THENS                                        FOR DISTRICT 0196   ATHENS                                     PAGE   1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8                14               102           12.00       $1,2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9                43               182           30.00       $5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5                38               263           45.00      $11,8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1                18                99           60.00       $5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42               113               655                      $24,88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67                 0               167            3.00         $50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7                 0               167                         $50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09               113               822                      $25,39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UBURNDALE                                    FOR DISTRICT 0203   AUBURNDALE                                 PAGE   1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5                 0                15           30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7                11                98           12.00       $1,1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6                24               180           30.00       $5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4                 7               231           45.00      $10,3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19                 5               324           60.00      $19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4                 3                47           68.00       $3,1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65                50               915                      $40,52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65                50               915                      $40,52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AUGUSTA                                       FOR DISTRICT 0217   AUGUSTA                                    PAGE   1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1                 0                21            6.00         $12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22                 0               222           12.00       $2,6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3                 0               113           30.00       $3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4                 0               144           45.00       $6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6                 0                66           60.00       $3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6                 0                36           68.00       $2,4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5                 0                15           75.0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41                 0               641                      $20,8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1                 0                11            4.00          $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7                 0                17                          $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58                 0               658                      $20,88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LDWIN-WOODVILLE AREA                        FOR DISTRICT 0231   BALDWIN-WOODVILLE AREA                     PAGE   2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10                 0               210           12.00       $2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91                 3               194           30.00       $5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65                14               579           45.00      $26,0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7                 9               116           60.00       $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9                 1                20           68.00       $1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92                27             1,119                      $42,7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9                 0                 9            3.00          $2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9                 0                 9                          $2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01                27             1,128                      $42,74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NGOR                                        FOR DISTRICT 0245   BANGOR                                     PAGE   2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9                 5               134           12.00       $1,6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94                22               216           30.00       $6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6                19               195           45.00       $8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1                 9                80           60.00       $4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2                 7           68.00         $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2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93                59               652                      $22,77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35                 0               135            2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1                 0                71            3.00         $21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06                 0               206                         $48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99                59               858                      $23,25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ABOO                                       FOR DISTRICT 0280   BARABOO                                    PAGE   2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33                25               358           12.00       $4,2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47                50               797           30.00      $23,9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81                47               428           45.00      $19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4                 5               169           60.00      $10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3                 0                 3           68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654               127             1,781                      $58,24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8                 0                18            4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22                 0                22                          $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76               127             1,803                      $58,33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NEVELD                                     FOR DISTRICT 0287   BARNEVELD                                  PAGE   2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1                 0                71           12.00         $8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6                 0                76           30.00       $2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5                 0                55           45.00       $2,4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1                 0                41           60.00       $2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43                 0               243                       $8,06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43                 0               243                       $8,06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RRON AREA                                   FOR DISTRICT 0308   BARRON AREA                                PAGE   2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3                 0                33            6.00         $19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1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34.00         $2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70                 4               374           12.00       $4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30                12               242           30.00       $7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6                 7               213           45.00       $9,5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7                 1               198           60.00      $11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65                 6               171           68.00      $11,6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2                 2                44           75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9                 0                 9           85.00         $7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83                33             1,316                      $49,9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8                 0                58            6.00         $3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58                 0                58                         $3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41                33             1,374                      $50,33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AYFIELD                                      FOR DISTRICT 0315   BAYFIELD                                   PAGE   2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6                 0                16           15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6                 0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9                 0               189           30.00       $5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3                 0               143           45.00       $6,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4                 0                14           60.00         $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5                 0                15           68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83                 0               383                      $14,3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83                 0               383                      $14,34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AVER DAM                                    FOR DISTRICT 0336   BEAVER DAM                                 PAGE   2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6                 0                26           15.00         $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3                 0               163           12.00       $1,9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09               117               726           30.00      $21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8                37               265           45.00      $11,9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2                18                60           60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74               172             1,246                      $39,76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74               172             1,246                      $39,76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ECHER-DUNBAR-PEMBINE                        FOR DISTRICT 4263   BEECHER-DUNBAR-PEMBINE                     PAGE   2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34                 5               139           30.00       $4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6                 6                82           45.00       $3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0                 8                58           60.00       $3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82                19               301                      $11,86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13                 0                13           85.00       $1,1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13                 0                13                       $1,1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95                19               314                      $12,96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LEVILLE                                    FOR DISTRICT 0350   BELLEVILLE                                 PAGE   2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16                 0               316           30.00       $9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3                 0               103           45.00       $4,6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4                 0                24           60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43                 0               443                      $15,5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43                 0               443                      $15,55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MONT COMMUNITY                             FOR DISTRICT 0364   BELMONT COMMUNITY                          PAGE   2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3                 0                83           30.00       $2,4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8                 0                58           45.00       $2,6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8                 0                48           60.00       $2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97                 0               197                       $8,19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97                 0               197                       $8,19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OIT                                        FOR DISTRICT 0413   BELOIT                                     PAGE   3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7                 0                27           15.0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1                 7                38           22.50         $8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86                 4               290           12.00       $3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650                25               675           30.00      $20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2                12                24           45.00       $1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06                48             1,054                      $26,0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246                 0               246            2.00         $4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46                 0               246                         $4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52                48             1,300                      $26,56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LOIT TURNER                                 FOR DISTRICT 0422   BELOIT TURNER                              PAGE   3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7                 0                27            6.00         $1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23                 0               323           12.00       $3,8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79                 0               479           30.00      $14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9                 0               199           45.00       $8,9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47                 0             1,047                      $27,70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47                 0             1,047                      $27,70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NTON                                        FOR DISTRICT 0427   BENTON                                     PAGE   3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5                 0                25           12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2                 0                62           30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6                 0                26           45.00       $1,1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17                 0               117                       $3,38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17                 0               117                       $3,38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ERLIN AREA                                   FOR DISTRICT 0434   BERLIN AREA                                PAGE   3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0                 0                20           1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56                 0                56           22.5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5                 0                25           3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34.00         $2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8                 0                 8           42.5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3                65               348           30.00      $10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40                54               294           45.00      $13,2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84                15               199           60.00      $11,9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4                 8               102           68.00       $6,9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93                12               105           75.00       $7,8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9                 0                 9           85.00         $7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23               154             1,177                      $54,2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6                 0                76            3.00         $2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96                 0                96            4.00         $3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75                 0               275            6.00       $1,6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447                 0               447                       $2,2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70               154             1,624                      $56,48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IGFOOT  UHS                                  FOR DISTRICT 6013   BIGFOOT  UHS                               PAGE   3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7                 0                17           2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7                 0                77           12.00         $9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3                 0               113           30.00       $3,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8                 0               188           45.00       $8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1                 0                21           60.00       $1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36                 0               436                      $14,68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36                 0               436                      $14,68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IRCHWOOD                                     FOR DISTRICT 0441   BIRCHWOOD                                  PAGE   3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6                 0                46           12.00         $5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8                 0                78           30.00       $2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5                 0                35           45.00       $1,5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0                 0                30           60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7                 0                37           68.00       $2,5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2                 0                22           75.00       $1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58                 0               258                      $10,72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3                 0                 3                          $1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61                 0               261                      $10,739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CK HAWK                                    FOR DISTRICT 2240   BLACK HAWK                                 PAGE   3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34.00         $2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9                 0                79           30.00       $2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17                 0               217           45.00       $9,7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5                 0               155           60.00       $9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4                 0                44           68.00       $2,9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3                 0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3                 0                13           85.00       $1,1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52                 0               552                      $27,35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52                 0               552                      $27,35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CK RIVER FALLS                             FOR DISTRICT 0476   BLACK RIVER FALLS                          PAGE   3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8                 0                18            6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31                 0                31           15.00         $4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0                 0                20           22.5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8                 0                18           30.0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8                 0                 8           34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414                 0               414           12.00       $4,9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1                 0               381           30.00      $11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47                 0               347           45.00      $15,6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341                 0               341           60.00      $20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07                 0               107           68.00       $7,2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7                 0                47           75.00       $3,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6                 0                16           85.00       $1,3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748                 0             1,748                      $66,46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7                 0                47            2.00          $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5                 0                45            3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92                 0                92                         $22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840                 0             1,840                      $66,69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AIR-TAYLOR                                  FOR DISTRICT 0485   BLAIR-TAYLOR                               PAGE   3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5                 7                72           30.00       $2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5                 0               195           45.00       $8,7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6                 0               136           60.00       $8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4                 0                44           68.00       $2,9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66                 7               473                      $22,78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1                 0                11            3.00          $3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1                 0                11                          $3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77                 7               484                      $22,82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LOOMER                                       FOR DISTRICT 0497   BLOOMER                                    PAGE   3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3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1                10           22.5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1                 2                33           12.00         $3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7                39               256           30.00       $7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1                37               258           45.00      $11,6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1                19               170           60.00      $10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0                10                30           68.00       $2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3                 0                 3           7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70               111               781                      $32,76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2                 4                46            2.00          $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9                 7                76            3.00         $2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3                 7                50            4.00         $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75                 6                81            6.00         $48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29                24               253                       $1,0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99               135             1,034                      $33,77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NDUEL                                       FOR DISTRICT 0602   BONDUEL                                    PAGE   4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1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04                64               168           12.00       $2,0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8                43               271           30.00       $8,1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9                42               221           45.00       $9,9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0                13               143           60.00       $8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8                 8                66           68.00       $4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7                 3                30           75.00       $2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1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1               175               926                      $36,07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34                 0               234            6.00       $1,4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34                 0               234                       $1,4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85               175             1,160                      $37,48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SCOBEL                                      FOR DISTRICT 0609   BOSCOBEL                                   PAGE   4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0                10            6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3                 0               123           12.00       $1,4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6                 0               106           30.00       $3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3                 0               103           45.00       $4,6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4                 0               104           60.00       $6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9                 0                29           68.00       $1,9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89                 0               489                      $18,36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89                 0               489                      $18,36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ULDER JUNCTION J1                           FOR DISTRICT 0616   BOULDER JUNCTION J1                        PAGE   4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13                 0                13           30.00         $3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3                 0                33           45.00       $1,4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9                 0                69           60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6                 0                46           68.00       $3,1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0                 0                30           75.00       $2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1                 0                11           85.00         $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02                 0               202                      $12,3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02                 0               202                      $12,32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WLER                                        FOR DISTRICT 0623   BOWLER                                     PAGE   4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50                 0                50           22.5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9                 0                19           30.00         $5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4                 0                94           3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9                 0               209           45.00       $9,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5                 0                85           60.00       $5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73                 0               473                      $19,31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6                 0                16            2.00          $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3                 0                43            3.00         $12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7                 0                27            4.00         $1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77                 0                77            6.00         $46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63                 0               163                         $73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36                 0               636                      $20,04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OYCEVILLE COMMUNITY                          FOR DISTRICT 0637   BOYCEVILLE COMMUNITY                       PAGE   4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2                 0                12            6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7                 0                17           22.50         $38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9                 0                19           30.00         $5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2                 0                12           34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57                 0               157           12.00       $1,8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3                 0               153           30.00       $4,5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4                 0               194           45.00       $8,7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1                 0               171           60.00      $10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 0                39           68.00       $2,6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2                 0                12           75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00                 0               800                      $30,65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24                 0               124            3.00         $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4                 0               124                         $37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24                 0               924                      $31,03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GHTON #1                                   FOR DISTRICT 0657   BRIGHTON #1                                PAGE   4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5                 0                25           12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2                 0               112           30.00       $3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8                 0                48           45.00       $2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85                 0               185                       $5,8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85                 0               185                       $5,82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LLION                                      FOR DISTRICT 0658   BRILLION                                   PAGE   4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7                 1                 8           12.00          $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7                25               152           30.00       $4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32                39               271           45.00      $12,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8                28               116           60.00       $6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0                 0                10           68.00         $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7                 0                 7           75.00         $5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71                93               564                      $25,0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8                 0                28            2.00          $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98                 0                98            3.00         $29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6                 0               126                         $3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97                93               690                      $25,36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ISTOL #1                                    FOR DISTRICT 0665   BRISTOL #1                                 PAGE   4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8                 0               168           12.00       $2,0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1                 0               121           30.00       $3,6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1                 0               131           45.00       $5,8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8                 0                 8           60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34                 0               434                      $12,10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34                 0               434                      $12,10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ODHEAD                                      FOR DISTRICT 0700   BRODHEAD                                   PAGE   4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82                 0                82            6.00         $4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7                 0                17           15.0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26                 0               326           12.00       $3,9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2                 0               382           30.00      $11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7                 0                97           45.00       $4,3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7                 0                17           60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41                 0               941                      $22,01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41                 0               941                      $22,01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OWN DEER                                    FOR DISTRICT 0721   BROWN DEER                                 PAGE   4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13                 9               722           12.00       $8,6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50                12               262           30.00       $7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63                21               984                      $16,5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63                21               984                      $16,5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RUCE                                         FOR DISTRICT 0735   BRUCE                                      PAGE   5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0                15           22.50         $3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3                 0                 3           42.50         $1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1                 0               181           30.00       $5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5                 0               175           45.00       $7,8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7                 0                67           60.00       $4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9                 0                19           68.00       $1,2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6                 0                16           75.00       $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82                 0                82           85.00       $6,9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67                 0               567                      $27,42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112                 0               112            3.00         $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2                 0               112                         $3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79                 0               679                      $27,75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URLINGTON AREA                               FOR DISTRICT 0777   BURLINGTON AREA                            PAGE   5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0                 2                12            6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45                 3                48           15.00         $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2                 0                22           22.50         $4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6                 0                16           30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4                 1                15           34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519                44               563           12.00       $6,7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612               277             1,889           30.00      $56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87               153               740           45.00      $3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3                29               202           60.00      $12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67                20               187           68.00      $12,7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165               529             3,694                     $123,83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165               529             3,694                     $123,83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BUTTERNUT                                     FOR DISTRICT 0840   BUTTERNUT                                  PAGE   5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1                 0                21           12.00         $2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8                 0                78           30.00       $2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8                 0                38           45.00       $1,7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7                 0                 7           60.00         $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54                 0               154                       $4,92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54                 0               154                       $4,92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DOTT COMMUNITY                              FOR DISTRICT 0870   CADOTT COMMUNITY                           PAGE   5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4                 0                14           22.5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7                 0                 7           12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6                11               237           30.00       $7,1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9                 9               278           45.00      $12,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6                 5               111           60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6                 0                 6           68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48                25               673                      $27,5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48                25               673                      $27,53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BRIA-FRIESLAND                             FOR DISTRICT 0882   CAMBRIA-FRIESLAND                          PAGE   5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3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22                 0                22           30.00         $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34                 5               139           45.00       $6,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3                 3                56           60.00       $3,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7                24           68.00       $1,6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42                18               260                      $12,42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8                 0                38            6.00         $2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38                 0                38                         $2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80                18               298                      $12,65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BRIDGE                                     FOR DISTRICT 0896   CAMBRIDGE                                  PAGE   5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1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1                 0                31           12.00         $3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49                 0               449           30.00      $13,4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3                 1               104           45.00       $4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16                16           60.00         $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6                 6           68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1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91                25               616                      $20,11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203                 0               203            2.00         $40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61                 0                61            3.00         $18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64                 0               264                         $58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55                25               880                      $20,70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ERON                                       FOR DISTRICT 0903   CAMERON                                    PAGE   5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9                 0                19           12.00         $2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20                 0               420           30.00      $12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5                 0               105           45.00       $4,7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7                 0                27           60.00       $1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77                 0               577                      $19,26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115                 0               115            2.00         $2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9                 0                39            3.00         $11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4                 0               154                         $34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31                 0               731                      $19,61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MPBELLSPORT                                 FOR DISTRICT 0910   CAMPBELLSPORT                              PAGE   5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15                92               507           30.00      $15,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5                93               358           45.00      $16,1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5                40               235           60.00      $14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6                29               105           68.00       $7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35                15                50           75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6                 2                 8           85.00         $6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13               271             1,284                      $57,43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80                 5                85            3.0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0                 5                85                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93               276             1,369                      $57,68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SHTON                                       FOR DISTRICT 0980   CASHTON                                    PAGE   5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8                13               111           30.00       $3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0                17               127           45.00       $5,7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1                12               103           60.00       $6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2                 4           68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3                 2                15           85.00       $1,2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19                46               365                      $17,14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19                46               365                      $17,14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ASSVILLE                                     FOR DISTRICT 0994   CASSVILLE                                  PAGE   5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8                 6                34           12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9                12                51           30.00       $1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57                30                87           45.00       $3,9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1                 8                69           60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05                56               261                      $10,56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05                56               261                      $10,56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DAR GROVE-BELGIUM AREA                      FOR DISTRICT 1029   CEDAR GROVE-BELGIUM AREA                   PAGE   6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9                 0                29           22.50         $65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0                 0               150           30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33                 0               433           45.00      $19,4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0                 0                20           60.00       $1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40                 0               640                      $25,95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1                 0                81            6.00         $48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81                 0                81                         $48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21                 0               721                      $26,44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DARBURG                                     FOR DISTRICT 1015   CEDARBURG                                  PAGE   6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90                41               431           12.00       $5,1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27               152               879           30.00      $26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07                39               246           45.00      $11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324               232             1,556                      $42,61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24               232             1,556                      $42,61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ENTRAL/WESTOSHA UHS                          FOR DISTRICT 5054   CENTRAL/WESTOSHA UHS                       PAGE   6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45                 0                45            6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65                 0                65           1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81                 0                81           22.50       $1,8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45                 0                45           30.00       $1,3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74                 0                74           34.00       $2,5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10                 0                10           37.5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3                 0                 3           42.50         $1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2                 0                42           12.00         $5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1                 0                61           30.00       $1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6                 0                76           45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2                 0                42           60.00       $2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0                 0                70           68.00       $4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9                 0                 9           75.00         $6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3                 0                 3           85.00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26                 0               626                      $21,4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26                 0               626                      $21,40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ETEK                                        FOR DISTRICT 1078   CHETEK                                     PAGE   6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94                 0                94           12.00       $1,1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27                 7               234           30.00       $7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08                 0               308           45.00      $13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5                 9                94           60.00       $5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1                 0                71           68.00       $4,8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09                16               825                      $33,41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09                16               825                      $33,41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ILTON                                       FOR DISTRICT 1085   CHILTON                                    PAGE   6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8                 7                85           12.00       $1,0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45                58               403           30.00      $12,0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7                26               173           45.00       $7,7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3                26               159           60.00       $9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26               117               843                      $31,17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2                 0                 2            3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95                21               116            4.00         $4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8                14                72            6.00         $4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5                35               190                         $9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81               152             1,033                      $32,07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HIPPEWA FALLS AREA                           FOR DISTRICT 1092   CHIPPEWA FALLS AREA                        PAGE   6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43                 4                47            6.00         $2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72                 1                73           15.00       $1,0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9                 0                39           22.50         $87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7                 0                 7           34.00         $23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941               242             1,183           12.00      $14,1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465               216             1,681           30.00      $50,4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918               163             1,081           45.00      $48,6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19               107               526           60.00      $31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9                32               101           68.00       $6,8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2                14                36           75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0                 3                13           85.00       $1,1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013               782             4,795                     $158,23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75                75               150            3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75                75               150                         $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088               857             4,945                     $158,68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AYTON                                       FOR DISTRICT 1120   CLAYTON                                    PAGE   6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2                 0                42           12.00         $5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4                 0                94           3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6                 0                76           45.00       $3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5                 0                35           60.00       $2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55                 0               255                       $9,01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1                 0                51            2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34                 0                34            3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8                 0                38            4.00         $1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2                 0                32            6.00         $1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5                 0               155                         $5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0                 0               410                       $9,56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EAR LAKE                                    FOR DISTRICT 1127   CLEAR LAKE                                 PAGE   6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0                 0               120           12.00       $1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3                 0               153           30.00       $4,5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1                 0               181           45.00       $8,1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00                 0               100           60.00       $6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8                 0                38           68.00       $2,5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3                 0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5                 0                 5           85.00         $4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17                 0               617                      $24,30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87                 0                87            2.00         $1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92                 0                92            3.00         $2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79                 0               179                         $45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96                 0               796                      $24,75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INTON COMMUNITY                             FOR DISTRICT 1134   CLINTON COMMUNITY                          PAGE   6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3                 0                63           12.00         $7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8                 0                78           30.00       $2,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6                 2               128           45.00       $5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4                10               164           60.00       $9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72                 0                72           68.00       $4,8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64                 0                64           75.00       $4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49                 0               149           85.00      $12,6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22                12               734                      $41,43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4                 0                 4           85.00         $3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4                 0                 4                         $34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4                 0                44            4.00         $1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0                 0                50            6.00         $3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95                 0                95                         $47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21                12               833                      $42,25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LINTONVILLE                                  FOR DISTRICT 1141   CLINTONVILLE                               PAGE   6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0                 1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9                12               181           12.00       $2,1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68                55               423           30.00      $12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01                50               351           45.00      $15,7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6                25               221           60.00      $13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0                 1                21           68.00       $1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80               144             1,224                      $45,89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14                 0                14            2.00          $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1                 0                21            3.00          $6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26                 0                26            4.00         $1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7                 0                37            6.00         $22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98                 0                98                         $41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78               144             1,322                      $46,31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CHRANE-FOUNTAIN CITY                        FOR DISTRICT 1155   COCHRANE-FOUNTAIN CITY                     PAGE   7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1                 0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36                 0                36           22.50         $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7                 0                17           30.00         $5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0                 0                10           34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2                 0                 2           12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78                 2                80           3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33                11               344           45.00      $15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7                 8               155           60.00       $9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3                 4                97           68.00       $6,5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0                 3                23           75.00       $1,7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1                 0                11           85.00         $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60                28               788                      $38,3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60                28               788                      $38,36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BY                                         FOR DISTRICT 1162   COLBY                                      PAGE   7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6                 1                27           22.50         $60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0                 0                10           3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3                 7                50           12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45                35               180           30.00       $5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02                46               448           45.00      $20,1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7                17               184           60.00      $11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3                 0                13           68.00         $8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14               106               920                      $39,17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14               106               920                      $39,17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EMAN                                       FOR DISTRICT 1169   COLEMAN                                    PAGE   7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5                 5                20            6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3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4                 0                 4           34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04                20               224           12.00       $2,6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0                31               201           30.00       $6,0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79                19               198           45.00       $8,9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27                23               150           60.00       $9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49                21                70           68.00       $4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2                 4                26           75.00       $1,9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6                32                38           85.00       $3,2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04               158               962                      $37,52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04               158               962                      $37,52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FAX                                        FOR DISTRICT 1176   COLFAX                                     PAGE   7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9                 0                 9           15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6                 0                 6           34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4                 0                 4           37.5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73                 0               273           30.00       $8,1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1                 0               151           45.00       $6,7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8                 0               148           60.00       $8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0                 0                30           68.00       $2,0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4                 0                14           75.00       $1,0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47                 0                47           85.00       $3,99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88                 0               688                      $31,58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36                 0                36            4.00         $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261                 0               261            6.00       $1,5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97                 0               297                       $1,7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85                 0               985                      $33,29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LUMBUS                                      FOR DISTRICT 1183   COLUMBUS                                   PAGE   7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55                 6                61           15.00         $9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43                 5                48           22.50       $1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25                 0                25           30.00         $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20                 2                22           34.00         $7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2                 0                 2           37.5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2                13                95           30.00       $2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72                28               100           45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9                25               104           60.00       $6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8                 6                34           68.00       $2,3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3                 0                 3           85.00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4                85               499                      $20,1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4                85               499                      $20,10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ORNELL                                       FOR DISTRICT 1204   CORNELL                                    PAGE   7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7                 0                17            6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0                 4           30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71                 0               171           12.00       $2,0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7                 0               127           30.00       $3,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5                 0                95           45.00       $4,2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6                 0                46           60.00       $2,7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8                 0                18           68.00       $1,2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1                 0               491                      $14,59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91                 0               491                      $14,59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RANDON                                       FOR DISTRICT 1218   CRANDON                                    PAGE   7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22                 0                22            6.00         $1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9                 0                19           22.50         $4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2                 0                12           30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92                 0               292           12.00       $3,5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4                 0               174           30.00       $5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76                 0               276           45.00      $12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61                 0               161           60.00       $9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6                 0                16           68.00       $1,0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13                 0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1                 0                11           85.00         $9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06                 0             1,006                      $34,94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06                 0             1,006                      $34,94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RIVITZ                                       FOR DISTRICT 1232   CRIVITZ                                    PAGE   7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9                 0                 9            6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55                 0               155           12.00       $1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0                 0               150           30.00       $4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5                 0               165           45.00       $7,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03                 0               203           60.00      $12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94                 0                94           68.00       $6,3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52                 0                52           75.00       $3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17                 0                17           85.00       $1,4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73                 0               873                      $38,46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873                 0               873                      $38,46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BA CITY                                     FOR DISTRICT 1246   CUBA CITY                                  PAGE   7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1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2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4                 0                14           30.00         $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0                36                96           12.00       $1,1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8                55               143           30.00       $4,2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7                18               105           45.00       $4,7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01                 4               205           60.00      $12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6                 6                32           68.00       $2,1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5                 0                 5           75.00         $3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6               122               618                      $25,73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96               122               618                      $25,73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DAHY                                        FOR DISTRICT 1253   CUDAHY                                     PAGE   7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 0                 0                 0                            $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CUMBERLAND                                    FOR DISTRICT 1260   CUMBERLAND                                 PAGE   8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46                 0                46            6.00         $2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7                 0                17           15.00         $25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8                 0                 8           30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37                 0               137           12.00       $1,6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6                 0               216           30.00       $6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63                 0               363           45.00      $16,3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81                 0               281           60.00      $16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0                 0                50           68.00       $3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7                 0                27           75.00       $2,0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57                 0             1,157                      $47,8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0                 0                50            3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55                 0                55                         $1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12                 0             1,212                      $47,9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0" w:right="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45:00Z</dcterms:created>
  <dc:creator>Andrews, Ronald</dc:creator>
  <dc:description/>
  <cp:keywords>transportation worksheets worksheets</cp:keywords>
  <dc:language>en-US</dc:language>
  <cp:lastModifiedBy>Donna J. Carlson</cp:lastModifiedBy>
  <cp:lastPrinted>2004-01-12T09:32:00Z</cp:lastPrinted>
  <dcterms:modified xsi:type="dcterms:W3CDTF">2005-12-01T18:49:00Z</dcterms:modified>
  <cp:revision>4</cp:revision>
  <dc:subject>2003-04 Transportation Aid Computation Worksheets</dc:subject>
  <dc:title>2003-04 Transportation Aid Computation Work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008846</vt:r8>
  </property>
  <property fmtid="{D5CDD505-2E9C-101B-9397-08002B2CF9AE}" pid="3" name="_AuthorEmail">
    <vt:lpwstr>Ronald.Andrews@dpi.state.wi.us</vt:lpwstr>
  </property>
  <property fmtid="{D5CDD505-2E9C-101B-9397-08002B2CF9AE}" pid="4" name="_AuthorEmailDisplayName">
    <vt:lpwstr>Andrews, Ronald   DPI</vt:lpwstr>
  </property>
  <property fmtid="{D5CDD505-2E9C-101B-9397-08002B2CF9AE}" pid="5" name="_EmailSubject">
    <vt:lpwstr>Transportation Worksheets Alpha Order</vt:lpwstr>
  </property>
  <property fmtid="{D5CDD505-2E9C-101B-9397-08002B2CF9AE}" pid="6" name="_ReviewingToolsShownOnce">
    <vt:lpwstr/>
  </property>
</Properties>
</file>