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 C EVEREST AREA                              FOR DISTRICT 4970   D C EVEREST AREA                           PAGE   8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77                 0                77            6.00         $4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79                 2                81           15.00       $1,2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3                 2                45           22.50       $1,0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782               113             1,895           12.00      $22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607               175             1,782           30.00      $53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1,036                94             1,130           45.00      $50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58                36               394           60.00      $23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37                14               151           68.00      $10,2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6                 1                37           75.00       $2,7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3                 0                 3           85.00         $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5,167               437             5,604                     $166,95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91                 0                91            2.00         $1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70                 0               170            3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356                 0               356            4.00       $1,4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524                 0               524            6.00       $3,14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1,141                 0             1,141                       $5,2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6,308               437             6,745                     $172,21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ARLINGTON COMMUNITY                          FOR DISTRICT 1295   DARLINGTON COMMUNITY                       PAGE   8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2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88                30               618           30.00      $18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2                 8               150           45.00       $6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4                 8               122           60.00       $7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9                 0                19           68.00       $1,2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81                48               929                      $34,2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81                48               929                      $34,29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EERFIELD COMMUNITY                           FOR DISTRICT 1309   DEERFIELD COMMUNITY                        PAGE   8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6                 0               186           30.00       $5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4                 0                64           45.00       $2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6                 0                26           60.00       $1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76                 0               276                      $10,0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76                 0               276                      $10,02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EFOREST AREA                                 FOR DISTRICT 1316   DEFOREST AREA                              PAGE   8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051                 0             1,051           12.00      $12,6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85                15               800           30.00      $24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61                22               283           45.00      $12,7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2                11                33           60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8                 8           68.00         $5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1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119                57             2,176                      $51,94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119                57             2,176                      $51,94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ELAVAN-DARIEN                                FOR DISTRICT 1380   DELAVAN-DARIEN                             PAGE   8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6                 0                16            6.00          $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9                 0                19           15.00         $2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2                 0                22           22.50         $4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67                 7               374           12.00       $4,4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028               141             1,169           30.00      $35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19                26               445           45.00      $20,0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2                 0                92           60.00       $5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1                 0                21           68.00       $1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93               174             2,167                      $67,68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1                 0                41            2.00          $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4                 0                34            3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5                 0                45            4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5                 0                25            6.00         $1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45                 0               145                         $51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138               174             2,312                      $68,19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ENMARK                                       FOR DISTRICT 1407   DENMARK                                    PAGE   8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2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8                42               430           30.00      $12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76                50               626           45.00      $28,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10                26               236           60.00      $14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2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00               122             1,322                      $56,18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00               122             1,322                      $56,18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EPERE                                        FOR DISTRICT 1414   DEPERE                                     PAGE   8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21                14               235           12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71                69               440           30.00      $13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2                52               264           45.00      $11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2                10                72           60.00       $4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3                 0                33           68.00       $2,2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99               145             1,044                      $34,4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99               145             1,044                      $34,46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ESOTO AREA                                   FOR DISTRICT 1421   DESOTO AREA                                PAGE   8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9                 0                19           22.50         $4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3                25               108           30.00       $3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3                17               160           45.00       $7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8                 7               135           60.00       $8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7                 0                27           68.00       $1,8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95                 0                95           75.00       $7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4                 6           85.00         $5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26                53               579                      $29,16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5                 0                25            2.00          $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84                 0                84            3.00         $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9                 0               109                         $3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35                53               688                      $29,46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ODGELAND                                     FOR DISTRICT 2744   DODGELAND                                  PAGE   8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8                 0                18           22.5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8                 0                 8           34.00         $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5                28               113           30.00       $3,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5                17               212           45.00       $9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0                 8               128           60.00       $7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0                 0                60           68.00       $4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02                53               555                      $25,8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5                 0                 5            3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9                 0                59            6.00         $3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64                 0                64                         $36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66                53               619                      $26,17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ODGEVILLE                                    FOR DISTRICT 1428   DODGEVILLE                                 PAGE   9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0                 4               124           12.00       $1,4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6                42               178           30.00       $5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9                14               153           45.00       $6,8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6                21               167           60.00      $10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6                 0                26           68.00       $1,7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7                 0                 7           85.00         $5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00                81               681                      $26,7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7                 0                17            2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97                 0                97            3.00         $29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4                 0               114                         $3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14                81               795                      $27,07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OVER #1                                      FOR DISTRICT 1449   DOVER #1                                   PAGE   9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2                 0                52           12.00         $6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6                 0                 6           45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74                 0                74                       $1,2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 74                 0                74                       $1,20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RUMMOND                                      FOR DISTRICT 1491   DRUMMOND                                   PAGE   9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0                 6           34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4                 0                 4           42.50         $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7                 0                 7           12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3                 0                33           45.00       $1,4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2                 0               152           60.00       $9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04                 0               104           68.00       $7,0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01                 0               101           75.00       $7,5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13                 0               113           85.00       $9,6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39                 0               539                      $35,9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39                 0               539                      $35,91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DURAND                                        FOR DISTRICT 1499   DURAND                                     PAGE   9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4                42               116           12.00       $1,3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07                74               381           30.00      $11,4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2                43               275           45.00      $12,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6                41               197           60.00      $11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9                11               110           68.00       $7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7                18                55           75.00       $4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40                 2                42           85.00       $3,5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68               231             1,199                      $52,68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8                 0                18            2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4                 0                64            3.00         $1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6                 0                46            4.00         $1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92                 0                92            6.00         $55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20                 0               220                         $9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88               231             1,419                      $53,65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AST TROY COMMUNITY                           FOR DISTRICT 1540   EAST TROY COMMUNITY                        PAGE   9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3                 0                23           15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30                70               500           12.00       $6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46               113               759           30.00      $22,7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6                15               181           45.00       $8,1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4                 7                41           60.00       $2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315               205             1,520                      $39,93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0                 0                30            2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0                 0                30            3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6                 0                16            4.00          $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0                 0                40            6.00         $24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6                 0               116                         $4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31               205             1,636                      $40,39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AU CLAIRE AREA                               FOR DISTRICT 1554   EAU CLAIRE AREA                            PAGE   9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64                 2                66            6.00         $3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75                 8                83           15.00       $1,2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5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938                44             1,982           12.00      $23,7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879               307             3,186           30.00      $95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682               181               863           45.00      $38,8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03                46               249           60.00      $14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3                12                75           68.00       $5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2                 3           85.00         $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5,914               607             6,521                     $180,50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5,914               607             6,521                     $180,50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DGAR                                         FOR DISTRICT 1561   EDGAR                                      PAGE   9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00                44               244           12.00       $2,9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8                37               225           30.00       $6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8                25               143           45.00       $6,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2                 2                44           60.00       $2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57               108               665                      $18,9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57               108               665                      $18,94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DGERTON                                      FOR DISTRICT 1568   EDGERTON                                   PAGE   9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6                 0                16            6.00          $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7                 0                27           15.0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40                 0               340           12.00       $4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63                 0               663           30.00      $19,8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63                 0               263           45.00      $11,8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2                 0                62           60.00       $3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378                 0             1,378                      $40,18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378                 0             1,378                      $40,18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CHO                                         FOR DISTRICT 1582   ELCHO                                      PAGE   9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7                 0                67           30.00       $2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3                 0                83           45.00       $3,7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1                 0                71           60.00       $4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8                 0                38           68.00       $2,5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7                 0                37           75.00       $2,7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5                 0                25           85.00       $2,1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21                 0               321                      $17,48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8                 0                18            4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4                 0                34            6.00         $2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52                 0                52                         $2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73                 0               373                      $17,76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EVA-STRUM                                   FOR DISTRICT 1600   ELEVA-STRUM                                PAGE   9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33                 0               333           30.00       $9,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0                 0               190           45.00       $8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8                 0                48           60.00       $2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0                 3           68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94                 0               594                      $22,1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94                 0               594                      $22,12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K MOUND AREA                                FOR DISTRICT 1645   ELK MOUND AREA                             PAGE  10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7                 0                27           15.0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7                 0                47           22.50       $1,0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21                 0               221           30.00       $6,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18                 0               318           45.00      $14,3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1                 0                91           60.00       $5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 0                 4           68.00         $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16                 0               716                      $28,59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16                 0               716                      $28,59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KHART LAKE-GLENBEULAH                       FOR DISTRICT 1631   ELKHART LAKE-GLENBEULAH                    PAGE  10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7                 0                87           12.00       $1,0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77                 1               278           30.00       $8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8                 5                43           45.00       $1,9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4                 0                 4           6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 68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5                 6               421                      $11,7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2                 0                 2            4.00           $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2                 0                42            6.00         $25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4                 0                44                         $2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59                 6               465                      $12,04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KHORN AREA                                  FOR DISTRICT 1638   ELKHORN AREA                               PAGE  10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9                 0                89           12.00       $1,0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5                29               414           30.00      $12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52                21               373           45.00      $16,7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598                40               638           60.00      $38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1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424                91             1,515                      $68,62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77                 0                77            4.00         $3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39                 0               139            6.00         $83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16                 0               216                       $1,14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640                91             1,731                      $69,76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LSWORTH COMMUNITY                           FOR DISTRICT 1659   ELLSWORTH COMMUNITY                        PAGE  10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09                86               695           12.00       $8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93                 0               193           30.00       $5,7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7                 9               146           45.00       $6,5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75                13               288           60.00      $17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65                13               178           68.00      $12,1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71                 6                77           75.00       $5,7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304                 9               313           85.00      $26,6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754               136             1,890                      $82,4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6                 0                26            2.00          $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67                 0               167            3.00         $50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93                 0               193                         $55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47               136             2,083                      $83,01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MBROOK                                      FOR DISTRICT 0714   ELMBROOK                                   PAGE  10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114                 3               117            6.00         $7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61                 0                61           15.00         $9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3,847             1,056             4,903           12.00      $58,8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769               663             3,432           30.00     $102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2               200               212           45.00       $9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73                73           60.00       $4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6,805             1,995             8,800                     $177,3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1                 0                 1                          $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8                 0                28            2.00          $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3                 0                13            3.00          $3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4                 3                27            4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76                 3                79                         $26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6,882             1,998             8,880                     $177,66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LMWOOD                                       FOR DISTRICT 1666   ELMWOOD                                    PAGE  10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2                 0                12           22.5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1                 0                31           12.00         $3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2                 0               122           30.00       $3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8                 0                98           45.00       $4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7                 0                37           60.00       $2,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0                 3           68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03                 0               303                      $11,1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86                 0                86            3.00         $2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6                 0                86                         $2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89                 0               389                      $11,39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ROYALL                                        FOR DISTRICT 1673   ROYALL                                     PAGE  10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1                 0                21           22.50         $47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6                 0               146           30.00       $4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2                 0               112           45.00       $5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1                 0                41           60.00       $2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2                 0                12           68.00         $8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7                 0                 7           85.00         $5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59                 0               359                      $14,25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2                 0                12            4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2                 0                12                          $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71                 0               371                      $14,30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RIN #2                                       FOR DISTRICT 1687   ERIN #2                                    PAGE  10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26                 0               226           30.00       $6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4                 0                74           45.00       $3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3                 0                 3           6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03                 0               303                      $10,29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03                 0               303                      $10,29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EVANSVILLE COMMUNITY                          FOR DISTRICT 1694   EVANSVILLE COMMUNITY                       PAGE  10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6                 0                16            6.00          $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96                 0               296           12.00       $3,5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32                 0               332           30.00       $9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0                 0               150           45.00       $6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9                 0               149           60.00       $8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1                 0                11           68.00         $7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87                 0               987                      $30,7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2                 0                42            2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8                 0                48            3.00         $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90                 0                90                         $2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77                 0             1,077                      $30,96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ALL CREEK                                    FOR DISTRICT 1729   FALL CREEK                                 PAGE  10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0                 0               210           30.00       $6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0                 0               220           45.00       $9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3                 0               163           60.00       $9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4                 0                14           68.00         $9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08                 0               608                      $27,00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08                 0               608                      $27,00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ALL RIVER                                    FOR DISTRICT 1736   FALL RIVER                                 PAGE  11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1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3                 0                93           30.00       $2,7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3                 0                43           45.00       $1,9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9                 7                46           60.00       $2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 0                 4           68.00         $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2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9                 9           85.00         $7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90                19               209                       $8,97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90                19               209                       $8,97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ENNIMORE COMMUNITY                           FOR DISTRICT 1813   FENNIMORE COMMUNITY                        PAGE  11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6                 0               106           30.00       $3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4                 0               174           45.00       $7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8                 0                68           60.00       $4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0                 5           68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67                 0               367                      $15,7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67                 0               367                      $15,71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LAMBEAU                                      FOR DISTRICT 5757   FLAMBEAU                                   PAGE  11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0                 6           34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8                 0                88           30.00       $2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0                 0               150           45.00       $6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0                 0               170           60.00      $10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4                 0                94           68.00       $6,3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09                 0               109           75.00       $8,1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39                 0                39           85.00       $3,3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66                 0               666                      $37,98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8                 0                 8            2.00          $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8                 0                48            3.00         $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1                 0                21            4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35                 0               135            6.00         $8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12                 0               212                       $1,0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78                 0               878                      $39,04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LORENCE                                      FOR DISTRICT 1855   FLORENCE                                   PAGE  11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8                 0                28            6.00         $1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7                 0                77           12.00         $9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0                 0                90           3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2                 0               192           45.00       $8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6                 0               116           60.00       $6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8                 0                68           68.00       $4,6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1                 0                41           75.00       $3,0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98                 0                98           85.00       $8,3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46                 0               746                      $36,27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26                 0                26           68.00       $1,7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26                 0                26                       $1,76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72                 0               772                      $38,04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OND DU LAC                                   FOR DISTRICT 1862   FOND DU LAC                                PAGE  11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4                 0                14            6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49                 5               254           12.00       $3,0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92                79               471           30.00      $14,1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43                73               416           45.00      $18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4                11               135           60.00       $8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 68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38               168             1,306                      $44,4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5                 0                35            4.00         $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6                 0                46                         $2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84               168             1,352                      $44,69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ONTANA J8                                    FOR DISTRICT 1870   FONTANA J8                                 PAGE  11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9                 0                19            6.00         $1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9                 0                 9           15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0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8                 0               138           12.00       $1,6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0                 0                50           30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4                 0                64           45.00       $2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90                 0               290                       $6,5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90                 0               290                       $6,51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ORT ATKINSON                                 FOR DISTRICT 1883   FORT ATKINSON                              PAGE  11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6                 4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0                 9                89           12.00       $1,0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72                56               328           30.00       $9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91                37               428           45.00      $19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89                21               210           60.00      $12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9                 3                72           68.00       $4,8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4                 4                18           75.00       $1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29               134             1,163                      $49,31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29               134             1,163                      $49,31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OX POINT J2                                  FOR DISTRICT 1890   FOX POINT J2                               PAGE  11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534                 0               534           12.00       $6,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32                 0               232           30.00       $6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66                 0               766                      $13,36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66                 0               766                      $13,36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RANKLIN PUBLIC                               FOR DISTRICT 1900   FRANKLIN PUBLIC                            PAGE  11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4                 0                34           15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627               141             1,768           12.00      $21,2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721                73             1,794           30.00      $53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4                34               138           45.00       $6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8                 8           60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514               256             3,770                      $82,50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514               256             3,770                      $82,50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REDERIC                                      FOR DISTRICT 1939   FREDERIC                                   PAGE  11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1                 0                 1           12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5                 0               135           30.00       $4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1                 0               101           45.00       $4,5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1                 0                51           60.00       $3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 68.00       $1,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4                 0                14           75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32                 0               332                      $14,17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93                 0                93            4.00         $3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22                 0               122            6.00         $73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15                 0               215                       $1,1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47                 0               547                      $15,28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REEDOM AREA                                  FOR DISTRICT 1953   FREEDOM AREA                               PAGE  12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99                 8               207           12.00       $2,4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66                71               437           30.00      $13,1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46                69               515           45.00      $23,1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524                37               561           60.00      $33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3                 2                15           68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51               187             1,738                      $73,5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51               187             1,738                      $73,52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FRIESS LAKE                                   FOR DISTRICT 4843   FRIESS LAKE                                PAGE  12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97                 0               197           12.00       $2,3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3                11               104           30.00       $3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2                 2           4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90                13               303                       $5,57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90                13               303                       $5,57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ALESVILLE-ETTRICK                            FOR DISTRICT 2009   GALESVILLE-ETTRICK                         PAGE  12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50                 0               250           30.00       $7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86                 0               286           45.00      $12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81                 0               181           60.00      $10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4                 0                54           68.00       $3,6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7                 0                37           75.00       $2,7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2                 0                22           85.00       $1,8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40                 0               840                      $39,77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79                 0               179            2.00         $35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331                 0               331            3.00         $99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510                 0               510                       $1,35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350                 0             1,350                      $41,13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ENEVA J4                                     FOR DISTRICT 2044   GENEVA J4                                  PAGE  12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  0                 0                 0                            $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ENOA CITY J2                                 FOR DISTRICT 2051   GENOA CITY J2                              PAGE  12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76                 0               276           12.00       $3,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6                 0               186           30.00       $5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8                 0                18           45.00         $8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80                 0               480                       $9,7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80                 0               480                       $9,70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ERMANTOWN                                    FOR DISTRICT 2058   GERMANTOWN                                 PAGE  12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6                 0                26            6.00         $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8                 9                47           15.00         $7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9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008                56             1,064           12.00      $12,7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944               285             2,229           30.00      $66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70               186               556           45.00      $25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62                29               291           60.00      $17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2                 2           68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650               576             4,226                     $123,37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9                 0                 9           4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5                 0                 5           85.00         $4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14                 0                14                         $80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664               576             4,240                     $124,18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IBRALTAR AREA                                FOR DISTRICT 2114   GIBRALTAR AREA                             PAGE  12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4                 0               114           30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9                 0               199           45.00       $8,9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9                 0               169           60.00      $10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0                 0                70           68.00       $4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0                 0                40           75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7                 0                27           85.00       $2,2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36                 0               636                      $33,01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6                 0                 6            4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2                 0                42            6.00         $25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8                 0                48                         $2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84                 0               684                      $33,29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ILLETT                                       FOR DISTRICT 2128   GILLETT                                    PAGE  12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8                 0                18            6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0                 6           34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60                 0               160           12.00       $1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2                 0                62           30.00       $1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49                 0               249           45.00      $11,2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2                 0               102           60.00       $6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12                 0               112           68.00       $7,6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20                 0               720                      $29,29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20                 0               720                      $29,29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ILMAN                                        FOR DISTRICT 2135   GILMAN                                     PAGE  12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0                 0                50           12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4                 0                94           3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0                 0               110           45.00       $4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6                 0               116           60.00       $6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9                 0                79           68.00       $5,3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3                 0                33           75.00       $2,4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1                 0                21           85.00       $1,7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18                 0               518                      $25,22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212                 0               212            3.00         $6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12                 0               212                         $6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30                 0               730                      $25,86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ILMANTON                                     FOR DISTRICT 2142   GILMANTON                                  PAGE  12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2                 0                62           30.00       $1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6                 0                76           45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7                 0                47           6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88                 0               188                       $8,16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88                 0               188                       $8,16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LENDALE-RIVER HILLS                          FOR DISTRICT 2184   GLENDALE-RIVER HILLS                       PAGE  13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04                 0               604           12.00       $7,2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90                 0               390           30.00      $1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5                 0                 5           4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99                 0               999                      $19,17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99                 0               999                      $19,17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LENWOOD CITY                                 FOR DISTRICT 2198   GLENWOOD CITY                              PAGE  13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01                 0               301           12.00       $3,6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2                 0               172           30.00       $5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2                 0               192           45.00       $8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5                 0               135           60.00       $8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 0                 7           68.00         $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15                 0               815                      $26,0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15                 0               815                      $26,06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LIDDEN                                       FOR DISTRICT 2205   GLIDDEN                                    PAGE  13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6                 0                 6           42.5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29                 0                29           30.00         $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6                 0                26           45.00       $1,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3                 0                33           60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5                 0                15           68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52                 0                52           85.00       $4,4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70                 0               170                      $10,1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1                 0                 1                           $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71                 0               171                      $10,13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OODMAN-ARMSTRONG                             FOR DISTRICT 2212   GOODMAN-ARMSTRONG                          PAGE  13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9                 0                 9           12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43                 0                43           30.00       $1,2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1                 0                51           45.00       $2,2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1                 0                31           60.00       $1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34                 0               134                       $5,55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34                 0               134                       $5,55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AFTON                                       FOR DISTRICT 2217   GRAFTON                                    PAGE  13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149                 0               149            6.00         $89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72               146               618           12.00       $7,4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85               125               610           30.00      $18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4                 8                22           45.00         $9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3                 6                 9           60.0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23               285             1,408                      $28,14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23               285             1,408                      $28,14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ANTON AREA                                  FOR DISTRICT 2226   GRANTON AREA                               PAGE  13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3                 0                43           12.00         $5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1                 2               103           30.00       $3,0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1                 0                71           45.00       $3,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6                 0                 6           60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24                 2               226                       $7,21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24                 2               226                       $7,21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ANTSBURG                                    FOR DISTRICT 2233   GRANTSBURG                                 PAGE  13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7                 0                17           30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47                 0               247           30.00       $7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9                 0               209           45.00       $9,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25                 0               225           60.00      $13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5                 0                25           68.00       $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7                 0                17           75.00       $1,2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61                 0               761                      $34,409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5                 0                35            2.00          $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58                 0                58            3.00         $1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113                 0               113            4.00         $4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48                 0               148            6.00         $8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354                 0               354                       $1,58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15                 0             1,115                      $35,99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EEN BAY AREA                                FOR DISTRICT 2289   GREEN BAY AREA                             PAGE  13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52                 2                54            6.00         $3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321                31               352           15.00       $5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5                15                50           22.50       $1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3                 2                15           3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975               131             1,106           12.00      $13,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4,152             1,072             5,224           30.00     $156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925               371             1,296           45.00      $58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4                59               153           60.00       $9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6,567             1,683             8,250                     $244,67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6,567             1,683             8,250                     $244,67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EEN LAKE                                    FOR DISTRICT 2310   GREEN LAKE                                 PAGE  13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7                 0                17           12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5                 6               191           30.00       $5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5                 1                46           45.00       $2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7                 0                 7           60.00         $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54                 7               261                       $8,4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54                 7               261                       $8,42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EENDALE                                     FOR DISTRICT 2296   GREENDALE                                  PAGE  13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7                 0                37            6.00         $22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96                66               562           12.00       $6,7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61                52               313           30.00       $9,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1                 0                 1           6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95               118               913                      $16,4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95               118               913                      $16,41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EENFIELD                                    FOR DISTRICT 2303   GREENFIELD                                 PAGE  14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97                 0                97            6.00         $5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995                 0             1,995           12.00      $23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89                 0               589           30.00      $17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696                 0             2,696                      $42,41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696                 0             2,696                      $42,41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GREENWOOD                                     FOR DISTRICT 2394   GREENWOOD                                  PAGE  14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5                 0                25            6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7                 8               155           12.00       $1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3                15               138           30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6                 4               110           45.00       $4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0                 4                74           60.00       $4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5                 0                15           68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08                31               539                      $17,45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7                 0               117            3.00         $35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7                 0               117                         $35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25                31               656                      $17,804.00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5840" w:h="12240"/>
      <w:pgMar w:left="0" w:right="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45:00Z</dcterms:created>
  <dc:creator>Andrews, Ronald</dc:creator>
  <dc:description/>
  <cp:keywords>transportation worksheets worksheets</cp:keywords>
  <dc:language>en-US</dc:language>
  <cp:lastModifiedBy>Donna J. Carlson</cp:lastModifiedBy>
  <cp:lastPrinted>2004-01-12T09:32:00Z</cp:lastPrinted>
  <dcterms:modified xsi:type="dcterms:W3CDTF">2005-12-01T18:49:00Z</dcterms:modified>
  <cp:revision>4</cp:revision>
  <dc:subject>2003-04 Transportation Aid Computation Worksheets</dc:subject>
  <dc:title>2003-04 Transportation Aid Computation Work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008846</vt:r8>
  </property>
  <property fmtid="{D5CDD505-2E9C-101B-9397-08002B2CF9AE}" pid="3" name="_AuthorEmail">
    <vt:lpwstr>Ronald.Andrews@dpi.state.wi.us</vt:lpwstr>
  </property>
  <property fmtid="{D5CDD505-2E9C-101B-9397-08002B2CF9AE}" pid="4" name="_AuthorEmailDisplayName">
    <vt:lpwstr>Andrews, Ronald   DPI</vt:lpwstr>
  </property>
  <property fmtid="{D5CDD505-2E9C-101B-9397-08002B2CF9AE}" pid="5" name="_EmailSubject">
    <vt:lpwstr>Transportation Worksheets Alpha Order</vt:lpwstr>
  </property>
  <property fmtid="{D5CDD505-2E9C-101B-9397-08002B2CF9AE}" pid="6" name="_ReviewingToolsShownOnce">
    <vt:lpwstr/>
  </property>
</Properties>
</file>