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AMILTON                                      FOR DISTRICT 2420   HAMILTON                                   PAGE  14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1                 0                31            6.00         $18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60                 0                60           15.00         $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1                 0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218                 0             1,218           12.00      $14,6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751                 0             1,751           30.00      $52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90                 0               590           45.00      $26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79                 0               179           60.00      $10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21                 0                21           68.00       $1,4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862                 0             3,862                     $107,22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862                 0             3,862                     $107,22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ARTFORD J1                                   FOR DISTRICT 2443   HARTFORD J1                                PAGE  14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4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1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359                36               395           12.00       $4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19                76               495           30.00      $14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8                16                44           45.00       $1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4                 1                 5           6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1                 0                 1           68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11               134               945                      $21,97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179                 0               179            4.00         $7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51                 0                51            6.00         $30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30                 0               230                       $1,02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41               134             1,175                      $22,99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ARTFORD UHS                                  FOR DISTRICT 2436   HARTFORD UHS                               PAGE  14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35                 0                35           12.00         $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04                20               424           30.00      $12,7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38                 6               344           45.00      $15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406                 1               407           60.00      $24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7                 0                67           68.00       $4,5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250                27             1,277                      $57,59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50                27             1,277                      $57,59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ARTLAND-LAKESIDE J3                          FOR DISTRICT 2460   HARTLAND-LAKESIDE J3                       PAGE  14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64                73               337           12.00       $4,0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56               133               489           30.00      $14,6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53                53           45.00       $2,3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625               259               884                      $21,13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625               259               884                      $21,13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AYWARD COMMUNITY                             FOR DISTRICT 2478   HAYWARD COMMUNITY                          PAGE  14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5                 0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5                 0                15           22.50         $3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32                 0                32           30.00         $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1                 0                11           34.00         $3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7                 0                 7           37.50         $26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5                 0                 5           42.50         $2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82                 8               390           30.00      $11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1                 2               193           45.00       $8,6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76                 7               283           60.00      $16,9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202                 0               202           68.00      $13,7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69                 0                69           75.00       $5,1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00                 0               100           85.00       $8,5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305                17             1,322                      $67,14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50                 0                50            2.00         $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5                 0                45            3.0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87                 0                87            4.00         $3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11                 0               111            6.00         $66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93                 0               293                       $1,24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98                17             1,615                      $68,39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ERMAN #22                                    FOR DISTRICT 2523   HERMAN #22                                 PAGE  14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2                 6                28           12.00         $3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9                 5                64           30.00       $1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4                10                34           45.00       $1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05                21               126                       $3,78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05                21               126                       $3,78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IGHLAND                                      FOR DISTRICT 2527   HIGHLAND                                   PAGE  14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4                 0                84           30.00       $2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9                 0                29           45.00       $1,3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13                 0               113                       $3,8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13                 0               113                       $3,82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ILBERT                                       FOR DISTRICT 2534   HILBERT                                    PAGE  14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1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69                39               108           12.00       $1,29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2                82               264           30.00       $7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1                11                92           45.00       $4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9                 0                19           60.00       $1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61               133               494                      $14,6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61               133               494                      $14,65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ILLSBORO                                     FOR DISTRICT 2541   HILLSBORO                                  PAGE  15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8                 0                 8           22.5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30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0                 0                90           30.00       $2,7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9                 0                89           45.00       $4,0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1                 0               141           60.00       $8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9                 0                39           68.00       $2,6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81                 0               381                      $18,33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81                 0               381                      $18,33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OLMEN                                        FOR DISTRICT 2562   HOLMEN                                     PAGE  15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2                 0                32            6.00         $1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7                 0                27           15.00         $4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942                 0               942           12.00      $11,3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058                46             1,104           30.00      $33,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65                45               610           45.00      $27,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9                22                51           60.00       $3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661               113             2,774                      $75,71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661               113             2,774                      $75,71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ORICON                                       FOR DISTRICT 2576   HORICON                                    PAGE  15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59                 0               159           30.00       $4,7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0                 6               116           45.00       $5,2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9                 6               165           60.00       $9,9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5                 0                 5           68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1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45                13               458                      $20,67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0                 0                30            2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55                 0                55            3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2                 0                 2            4.00           $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20                 0                20            6.00         $12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07                 0               107                         $35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52                13               565                      $21,030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ORTONVILLE                                   FOR DISTRICT 2583   HORTONVILLE                                PAGE  15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2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2                 6           22.50         $1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10                10           30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2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1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763               181               944           12.00      $11,3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039               222             1,261           30.00      $37,8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95                94               689           45.00      $31,0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95                10               205           60.00      $12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7                10                17           68.00       $1,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21                21           75.00       $1,5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611               555             3,166                      $95,83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8                 0                 8            4.00          $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8                 0                 8            6.00          $4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6                 0                16                          $8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627               555             3,182                      $95,91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OWARD-SUAMICO                                FOR DISTRICT 2604   HOWARD-SUAMICO                             PAGE  15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32                 0                32            6.00         $1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58                 1                59           15.00         $8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2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069                 3             1,072           12.00      $12,8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2,365               161             2,526           30.00      $75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653               170               823           45.00      $37,0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0                77               137           60.00       $8,2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4,257               414             4,671                     $135,553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257               414             4,671                     $135,553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OWARDS GROVE                                 FOR DISTRICT 2605   HOWARDS GROVE                              PAGE  15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4                 0                 4           15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44                11               455           30.00      $13,6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20                10               130           45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8                 0                18           60.00       $1,0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88                21               609                      $20,6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54                 0               154            6.00         $9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54                 0               154                         $9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42                21               763                      $21,60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UDSON                                        FOR DISTRICT 2611   HUDSON                                     PAGE  15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630                34               664           12.00       $7,9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897               203             2,100           30.00      $6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833                75               908           45.00      $40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5                 6               121           60.00       $7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492               318             3,810                     $119,36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3,492               318             3,810                     $119,362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URLEY                                        FOR DISTRICT 2618   HURLEY                                     PAGE  15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6                 0                16           15.00         $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2                 0                12           22.5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7                 0                 7           30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37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5                 0                 5           42.50         $2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6                 0                56           12.00         $6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80                 0               180           30.00       $5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2                 2               164           45.00       $7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9                 0               119           60.00       $7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88                 1                89           68.00       $6,0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4                 0                44           75.00       $3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30                 5               135           85.00      $11,47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825                 8               833                      $42,53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2                 0                32            2.00          $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0                 0                20            3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2                 0                42            4.00         $1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32                 0                32            6.00         $1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26                 0               126                         $48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51                 8               959                      $43,02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HUSTISFORD                                    FOR DISTRICT 2625   HUSTISFORD                                 PAGE  15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59                 9               168           12.00       $2,0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5                 4                69           30.00       $2,0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9                17               106           45.00       $4,7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18                 4                22           60.00       $1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31                34               365                      $10,17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31                34               365                      $10,17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INDEPENDENCE                                  FOR DISTRICT 2632   INDEPENDENCE                               PAGE  15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2                14                96           12.00       $1,1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58                29                87           30.00       $2,6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2                23                65           45.00       $2,9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2                 4                26           60.00       $1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2                 0                 2           68.00         $1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15                70               285                       $8,525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8                 0                 8           75.00         $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10                 0                10                         $6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25                70               295                       $9,18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IOLA-SCANDINAVIA                              FOR DISTRICT 2639   IOLA-SCANDINAVIA                           PAGE  16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4                 0                 4           12.00          $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93                 0               293           30.00       $8,7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53                 0               153           45.00       $6,8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2                 0                72           60.00       $4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31                 0               531                      $20,22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31                 0               531                      $20,22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IOWA-GRANT                                    FOR DISTRICT 2646   IOWA-GRANT                                 PAGE  16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2                 0                12           15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4                 0                14           22.5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88                 0               388           30.00      $11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86                 0               386           45.00      $17,3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40                 0               140           60.00       $8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8                 0                 8           68.00         $5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49                 0               949                      $38,47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49                 0               949                      $38,47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ITHACA                                        FOR DISTRICT 2660   ITHACA                                     PAGE  16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0                 0                80           3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3                 0               143           45.00       $6,4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50                 0                50           60.00       $3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9                 0                39           68.00       $2,6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14                 0               314                      $14,53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14                 0               314                      $14,53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JANESVILLE                                    FOR DISTRICT 2695   JANESVILLE                                 PAGE  16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4                 0                14           15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21                 2                23           22.50         $51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80                59               139           12.00       $1,6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713                63               776           30.00      $23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91               109               300           45.00      $13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21               233             1,254                      $39,18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21               233             1,254                      $39,18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JEFFERSON                                     FOR DISTRICT 2702   JEFFERSON                                  PAGE  16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6                 0                 6           1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34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17               101               318           30.00       $9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22                52               274           45.00      $12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0                44               174           60.00      $10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07                20               127           68.00       $8,6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26                 1                27           75.00       $2,0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19               218               937                      $43,490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20                 1                21            3.00          $6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0                 1                11            4.00          $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82                11               193            6.00       $1,15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12                13               225                       $1,26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931               231             1,162                      $44,75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JOHNSON CREEK                                 FOR DISTRICT 2730   JOHNSON CREEK                              PAGE  16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2                10                82           12.00         $9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1                 5               106           30.00       $3,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9                14               103           45.00       $4,6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0                 2                32           60.00       $1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292                31               323                      $10,71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3                 3                 6            2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3                 1                14            3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4                 1                 5            4.00          $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23                 5                28                          $9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15                36               351                      $10,811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JUDA                                          FOR DISTRICT 2737   JUDA                                       PAGE  16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3                 0                 3           12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4                 0                94           30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1                 0                41           45.00       $1,8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9                 0                 9           60.00         $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1                 0                 1           68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48                 0               148                       $5,30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48                 0               148                       $5,30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AUKAUNA AREA                                 FOR DISTRICT 2758   KAUKAUNA AREA                              PAGE  16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9                 3                22           15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2                15           22.50         $3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023               191             1,214           30.00      $36,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449                59               508           45.00      $22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0                10                40           60.00       $2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1                 0                 1           7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535               265             1,800                      $62,422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6                 0                16            4.00          $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22                 0                22                         $10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57               265             1,822                      $62,522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ENOSHA                                       FOR DISTRICT 2793   KENOSHA                                    PAGE  16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297                 0               297            6.00       $1,78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625                25               650           15.00       $9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77                 9                86           22.50       $1,9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2,279                16             2,295           12.00      $27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5,235               181             5,416           30.00     $162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985                95             1,080           45.00      $48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60                32                92           60.00       $5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5                 5           68.00         $3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9,558               363             9,921                     $257,94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9,558               363             9,921                     $257,947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ETTLE MORAINE                                FOR DISTRICT 1376   KETTLE MORAINE                             PAGE  16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226                63             1,289           12.00      $15,4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336               118             1,454           30.00      $43,6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1,208                90             1,298           45.00      $58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97                76               273           60.00      $16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19                19           68.00       $1,2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13                13           75.00         $9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1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3,967               380             4,347                     $136,23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395                 0               395            6.00       $2,3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395                 0               395                       $2,3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4,362               380             4,742                     $138,60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EWASKUM                                      FOR DISTRICT 2800   KEWASKUM                                   PAGE  17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1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7                15           15.00         $2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2                 2                14           22.5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4                 5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5                 9               134           12.00       $1,6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85                66               551           30.00      $16,5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71                70               441           45.00      $19,8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79                59               338           60.00      $20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63                10                73           68.00       $4,96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9                 6                15           75.00       $1,1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359               235             1,594                      $65,18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10                 0                10            4.00          $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89                 0               189            6.00       $1,13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99                 0               199                       $1,17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558               235             1,793                      $66,36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EWAUNEE                                      FOR DISTRICT 2814   KEWAUNEE                                   PAGE  17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24                15                39           12.00         $4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2                26               148           30.00       $4,4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63                11               274           45.00      $12,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216                21               237           60.00      $14,2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05                 4               109           68.00       $7,4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49                77               826                      $39,38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49                77               826                      $39,38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ICKAPOO AREA                                 FOR DISTRICT 5960   KICKAPOO AREA                              PAGE  17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1                 0                11            6.00          $6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9                 0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2                 0                 2           34.00          $6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9                 0                79           12.00         $9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37                 0                37           30.00       $1,1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7                 0                97           45.00       $4,3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81                 0                81           60.00       $4,8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39                 0                39           68.00       $2,6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4                 0                 4           7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72                 0               372                      $14,9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2                 0                 2            4.00           $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16                 0                16            6.00          $9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8                 0                18                         $10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90                 0               390                      $15,05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IEL AREA                                     FOR DISTRICT 2828   KIEL AREA                                  PAGE  17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5                 0                 5            6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8                 0                 8           22.5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41                16               157           12.00       $1,8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07                25               332           30.00       $9,9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93                10               303           45.00      $13,6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0                18               148           60.00       $8,8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57                 9                66           68.00       $4,4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2                 0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962                78             1,040                      $39,58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238                18               256            4.00       $1,0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85                10               195            6.00       $1,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423                28               451                       $2,19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385               106             1,491                      $41,77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IMBERLY AREA                                 FOR DISTRICT 2835   KIMBERLY AREA                              PAGE  17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0                 0                20           15.00         $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1,012                 0             1,012           12.00      $12,1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906                22               928           30.00      $27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25                13                38           45.00       $1,7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78                78           60.00       $4,6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963               113             2,076                      $46,67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963               113             2,076                      $46,67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KOHLER                                        FOR DISTRICT 2842   KOHLER                                     PAGE  17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0                 0                70           12.00         $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64                 0                64           30.00       $1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38                 0               138                       $2,80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38                 0               138                       $2,802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C DU FLAMBEAU #1                            FOR DISTRICT 1848   LAC DU FLAMBEAU #1                         PAGE  17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2                 0                12            6.00          $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7                 0                 7           15.00         $10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55                 0               255           12.00       $3,0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26                 0               126           30.00       $3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18                 0                18           45.00         $8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22                 0               422                       $7,932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99                 0                99            2.00         $19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3                 0                 3            3.00           $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02                 0               102                         $207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24                 0               524                       $8,139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CROSSE                                      FOR DISTRICT 2849   LACROSSE                                   PAGE  17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4                 0                14            6.00          $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62                 1                63           15.00         $9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3                 0                13           22.50         $29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1                 0                 1           34.00          $3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9                 0               129           12.00       $1,5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1,665               258             1,923           30.00      $57,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70               101               471           45.00      $21,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0                34               144           60.00       $8,6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4                 7                11           68.00         $7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2                 2           7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3                 3           85.00         $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2,368               406             2,774                      $91,58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139                 0               139            4.00         $5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42                 0               142                         $57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2,510               406             2,916                      $92,155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DYSMITH-HAWKINS                             FOR DISTRICT 2856   LADYSMITH-HAWKINS                          PAGE  17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8                 0                 8           15.00         $1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1                 0                 1           42.50          $4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215                20               235           12.00       $2,8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22                20               342           30.00      $10,2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0                11               151           45.00       $6,7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2                 0                42           60.00       $2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3                 0                13           68.00         $8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47                 6                53           85.00       $4,50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90                57               847                      $27,97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790                57               847                      $27,97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FARGE                                       FOR DISTRICT 2863   LAFARGE                                    PAGE  17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2                 0                 2           22.5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2                 0                 2           42.50          $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23                 0                23           30.00         $6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80                 0                80           45.00       $3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3                 0                23           60.00       $1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5                 1                 6           85.00         $5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35                 1               136                       $6,31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46                 0                46            2.00          $9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54                 0                54            3.00         $16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1                 0                 1            4.00           $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07                 0               107                         $29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242                 1               243                       $6,60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KE COUNTRY                                  FOR DISTRICT 3862   LAKE COUNTRY                               PAGE  18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8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55                 2               157           12.00       $1,88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01                19               320           30.00       $9,6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37                 0                37           45.00       $1,6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1                 0                 1           6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98                29               527                      $13,38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18                 0                18            3.00          $5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18                 0                18                          $5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16                29               545                      $13,44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KE GENEVA J1                                FOR DISTRICT 2885   LAKE GENEVA J1                             PAGE  18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19                 0                19            6.00         $11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8                 0                28           15.00         $4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579                65               644           12.00       $7,7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816                86               902           30.00      $27,0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254                32               286           45.00      $12,8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0                 2                32           60.00       $1,9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731               185             1,916                      $50,22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731               185             1,916                      $50,22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KE GENEVA-GENOA UHS                         FOR DISTRICT 2884   LAKE GENEVA-GENOA UHS                      PAGE  18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7                 0                 7            6.00          $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8                 0                18           15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6                 0                 6           30.00         $1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62                 0               162           12.00       $1,9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84                 0               484           30.00      $14,5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63                 0               363           45.00      $16,3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54                 0               154           60.00       $9,2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1                 0                11           68.00         $74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212                 0             1,212                      $43,436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212                 0             1,212                      $43,436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KE HOLCOMBE                                 FOR DISTRICT 2891   LAKE HOLCOMBE                              PAGE  18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3                 0                13           15.00         $19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8                 0               118           30.00       $3,5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8                 0               148           45.00       $6,6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4                 0               114           60.00       $6,8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6                 0                 6           68.00         $40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04                 0               404                      $17,76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04                 0               404                      $17,763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KE MILLS AREA                               FOR DISTRICT 2898   LAKE MILLS AREA                            PAGE  18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1                11           15.00         $1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2                 9           22.50         $20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66                 5                71           12.00         $85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61                65               426           30.00      $12,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92                28               120           45.00       $5,4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0                11                41           60.00       $2,4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569               112               681                      $21,901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569               112               681                      $21,901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KELAND UHS                                  FOR DISTRICT 3647   LAKELAND UHS                               PAGE  18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4                 0                 4            6.00          $2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7                 0                 7           22.50         $15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9                 0                 9           30.00         $27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13                 0                13           34.00         $44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3                 0                 3           37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10                 0                10           42.50         $42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127                 1               128           12.00       $1,5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48                19               267           30.00       $8,0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43                14               157           45.00       $7,06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34                 4               138           60.00       $8,2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32                 2               134           68.00       $9,1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49                 7                56           75.00       $4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136                 0               136           85.00      $11,56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025                47             1,072                      $51,34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025                47             1,072                      $51,34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NCASTER COMMUNITY                           FOR DISTRICT 2912   LANCASTER COMMUNITY                        PAGE  18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21                 0                21           15.00         $3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5                 0                15           22.50         $3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5                 0                 5           30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98                18               116           30.00       $3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16                14               130           45.00       $5,8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43                 0                43           60.00       $2,5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4                 0                 4           68.00         $27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02                32               334                      $12,984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02                32               334                      $12,98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AONA                                         FOR DISTRICT 2940   LAONA                                      PAGE  187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85                 0                85           30.00       $2,5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40                 0                40           45.00       $1,8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6                 0                 6           60.0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0                17           68.00       $1,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2                 0                 2           85.00         $170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50                 0               150                       $6,03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50                 0               150                       $6,03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ENA                                          FOR DISTRICT 2961   LENA                                       PAGE  188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3                 0                 3           22.50          $6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1                 0                 1           30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73                 2               175           30.00       $5,2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67                 5               172           45.00       $7,7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37                 0                37           60.00       $2,2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83                 7               390                      $15,33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383                 7               390                      $15,337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INN J4                                       FOR DISTRICT 3087   LINN J4                                    PAGE  189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6                 0                 6            6.00          $3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2                 0                 2           15.00          $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1                 0                 1           22.50          $2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65                 0                65           12.00         $7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33                20                53           30.00       $1,5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2                 2           45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07                22               129                       $2,548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07                22               129                       $2,548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INN J6                                       FOR DISTRICT 3094   LINN J6                                    PAGE  190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2                 0                 2            6.00          $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53                 8                61           12.00         $73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41                 0                41           30.00       $1,2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10                 0                10           45.00         $4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106                 8               114                       $2,42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106                 8               114                       $2,424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ITTLE CHUTE AREA                             FOR DISTRICT 3129   LITTLE CHUTE AREA                          PAGE  191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17                 6                23           12.00         $27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  0                11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 17                17                34                         $606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 17                17                34                         $606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ODI                                          FOR DISTRICT 3150   LODI                                       PAGE  192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5                 0                 5           22.50         $112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6                 0                16           30.00         $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1                 0                 1           37.50          $3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76                 0                76           12.00         $9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303                 0               303           30.00       $9,0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760                 0               760           45.00      $34,2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25                 0                25           60.00       $1,5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5                 5           85.00         $42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188                 5             1,193                      $46,77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1                 0                 1           15.00          $1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3                 0                 3           42.50         $12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3                 0                 3           85.00         $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7                 0                 7                         $39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37                 0                37            2.00          $7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53                 0                53            3.00         $159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47                 0                47            4.00         $18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88                 0                88            6.00         $52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225                 0               225                         $949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420                 5             1,425                      $48,124.5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OMIRA                                        FOR DISTRICT 3171   LOMIRA                                     PAGE  193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1                 0                 1            6.00           $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0                 0                10           15.00         $1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6                 0                16           22.50         $3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34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4                25                69           12.00         $8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282                64               346           30.00      $10,3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310                43               353           45.00      $15,88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92                27               119           60.00       $7,14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1                 2                 3           68.00         $20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759               161               920                      $35,0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53                 3                56            2.00         $11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47                 2                49            3.00         $147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77                43               120            4.00         $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191                58               249            6.00       $1,494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368               106               474                       $2,233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127               267             1,394                      $37,288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OYAL                                         FOR DISTRICT 3206   LOYAL                                      PAGE  194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5                 0                 5           15.00          $7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2                 0                 2           30.00          $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05                20               125           30.00       $3,75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85                15               200           45.00       $9,0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119                 7               126           60.00       $7,56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416                42               458                      $20,44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0                 0                 0            3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16                42               458                      $20,445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UCK                                          FOR DISTRICT 3213   LUCK                                       PAGE  195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 3                 0                 3           15.00          $4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 4                 0                 4           22.5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 3                 0                 3           30.00          $9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43                 0                43           12.00         $51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110                 0               110           30.00       $3,3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103                 0               103           45.00       $4,635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 72                 0                72           60.00       $4,32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 17                 0                17           68.00       $1,156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1                 0                 1           85.00          $8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  359                 0               359                      $14,25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22                 0                22            2.00          $44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97                 0                97            3.00         $291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119                 0               119                         $335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  478                 0               478                      $14,590.00  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3217022  PROC2232                  WISCONSIN DEPARTMENT OF PUBLIC INSTRUCTION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UNDATE: 01/12/04                2003-04 TRANSPORTATION AID COMPUTATION, 02-03 ANNUAL REPORT DATA, TABLE 3.50          12 JAN 04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ESA   ,  LUXEMBURG-CASCO                               FOR DISTRICT 3220   LUXEMBURG-CASCO                            PAGE  196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PUBLIC          NON PUBLIC          TOTAL                AID          TOTAL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ISTANCE         PERIOD OF             PUPILS            PUPILS            PUPILS               PER           AID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CODE        TO SCHOOL      TRANSPORTATION        TRANSPORTED       TRANSPORTED       TRANSPORTED           PUPIL      ELIGIBILITY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1  0-2 MILES (HAZ)  0-90 DAYS                       0                 0                 0            6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2  2-5 MILES        0-90 DAYS                      14                 0                14           15.00         $2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3  5-8 MILES        0-90 DAYS                      11                 0                11           22.50         $247.5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4  8-12 MILES       0-90 DAYS                      11                 0                11           30.00         $33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5  12-15 MILE       0-90 DAYS                       3                 0                 3           34.00         $102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6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7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8  0-2 MILES (HAZ)  &gt; 90 DAYS                       0                 0                 0           1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09  2-5 MILES        &gt; 90 DAYS                     474                73               547           30.00      $16,41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0  5-8 MILES        &gt; 90 DAYS                     544                36               580           45.00      $26,10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1  8-12 MILES       &gt; 90 DAYS                     481                27               508           60.00      $30,480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2  12-15 MILE       &gt; 90 DAYS                     118                 3               121           68.00       $8,228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3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50 014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REGULAR TRANSPORTATION                          1,656               139             1,795                      $82,107.5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OC. ED TRANSPORTATION AID COMPUTATION, 02-03 ANNUAL REPORT DATA, TABLE 3.60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1  2-5 MILES        0-90 DAYS                       0                 0                 0           1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2  5-8 MILES        0-90 DAYS                       0                 0                 0           2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3  8-12 MILES       0-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4  12-15 MILE       0-90 DAYS                       0                 0                 0           3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5  15-18 MILE       0-90 DAYS                       0                 0                 0           37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6  &gt; 18 MILES       0-90 DAYS                       0                 0                 0           42.5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7  2-5 MILES        &gt; 90 DAYS                       0                 0                 0           3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8  5-8 MILES        &gt; 90 DAYS                       0                 0                 0           4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09  8-12 MILES       &gt; 90 DAYS                       0                 0                 0           60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0  12-15 MILE       &gt; 90 DAYS                       0                 0                 0           68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1  15-18 MILE       &gt; 90 DAYS                       0                 0                 0           75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60 012  &gt; 18 MILES       &gt; 90 DAYS                       0                 0                 0           85.00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VOCATIONAL ED TRANSPORTATION                        0                 0                 0                            $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SUMMER TRANSPORTATION AID COMPUTATION, 02-03 BUDGET REPORT DATA, TABLE 3.40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1  2-5 MILES        0-15 DAYS                       0                 0                 0            2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2  OVER 5           0-15 DAYS                       1                 0                 1            3.00           $3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3  2-5 MILES        &gt; 15 DAYS                       0                 0                 0            4.00            $.00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TW340 004  OVER 5           &gt; 15 DAYS                       3                 0                 3            6.00          $18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OTALS - SUMMER SCHOOL TRANSPORTATION                        4                 0                 4                          $21.00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GRAND TOTALS                                             1,660               139             1,799                      $82,128.50 </w:t>
      </w:r>
    </w:p>
    <w:sectPr>
      <w:type w:val="nextPage"/>
      <w:pgSz w:orient="landscape" w:w="15840" w:h="12240"/>
      <w:pgMar w:left="0" w:right="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45:00Z</dcterms:created>
  <dc:creator>Andrews, Ronald</dc:creator>
  <dc:description/>
  <cp:keywords>transportation worksheets worksheets</cp:keywords>
  <dc:language>en-US</dc:language>
  <cp:lastModifiedBy>Donna J. Carlson</cp:lastModifiedBy>
  <cp:lastPrinted>2004-01-12T09:32:00Z</cp:lastPrinted>
  <dcterms:modified xsi:type="dcterms:W3CDTF">2005-12-01T18:48:00Z</dcterms:modified>
  <cp:revision>4</cp:revision>
  <dc:subject>2003-04 Transportation Aid Computation Worksheets</dc:subject>
  <dc:title>2003-04 Transportation Aid Computation Work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008846</vt:r8>
  </property>
  <property fmtid="{D5CDD505-2E9C-101B-9397-08002B2CF9AE}" pid="3" name="_AuthorEmail">
    <vt:lpwstr>Ronald.Andrews@dpi.state.wi.us</vt:lpwstr>
  </property>
  <property fmtid="{D5CDD505-2E9C-101B-9397-08002B2CF9AE}" pid="4" name="_AuthorEmailDisplayName">
    <vt:lpwstr>Andrews, Ronald   DPI</vt:lpwstr>
  </property>
  <property fmtid="{D5CDD505-2E9C-101B-9397-08002B2CF9AE}" pid="5" name="_EmailSubject">
    <vt:lpwstr>Transportation Worksheets Alpha Order</vt:lpwstr>
  </property>
  <property fmtid="{D5CDD505-2E9C-101B-9397-08002B2CF9AE}" pid="6" name="_ReviewingToolsShownOnce">
    <vt:lpwstr/>
  </property>
</Properties>
</file>