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BBOTSFORD                                    FOR DISTRICT 0007   ABBOTSFORD                                 PAGE    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95                 0                95           12.00       $1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1                 2                73           30.00       $2,1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0                 0               130           45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0                 0                80           82.00       $6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90                 2               392                      $16,03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7                 0                 7            2.00          $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4                 0                24            3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6                 0                 6            4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25                 0                25            6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62                 0                62                         $2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52                 2               454                      $16,29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DAMS-FRIENDSHIP AREA                         FOR DISTRICT 0014   ADAMS-FRIENDSHIP AREA                      PAGE    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8                 0                18            6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51                 0                51           15.00         $7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3                 0                33           22.50         $7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35                 0                35           41.00       $1,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2                 0                12           75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7                 0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77                 0               377           12.00       $4,5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58                 0               458           30.00      $13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4                 0               204           45.00       $9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66                 0               366           82.00      $30,0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81                 0               181          150.00      $27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81                 0                81          150.00      $12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1                 0                21          150.00       $3,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46                 0             1,846                     $104,53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4                 0                 4            4.00          $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51                 0               151            6.00         $90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55                 0               155                         $92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001                 0             2,001                     $105,45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BANY                                        FOR DISTRICT 0063   ALBANY                                     PAGE    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5                 0                45           12.00         $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8                 0                98           30.00       $2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9                 0                59           45.00       $2,6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5                 0                25           82.00       $2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35                 0               235                       $8,29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1                 0                 1                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36                 0               236                       $8,44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GOMA                                        FOR DISTRICT 0070   ALGOMA                                     PAGE    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6                12                38           12.00         $4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6                52               188           30.00       $5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3                17                80           45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9                 0                19           82.00       $1,55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54                81               335                      $11,40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54                81               335                      $11,40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A                                          FOR DISTRICT 0084   ALMA                                       PAGE    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1                 0               111           30.00       $3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6                 0                76           45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1                 0                51           82.00       $4,1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9                 0                29          150.00       $4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0                 0                10          150.00       $1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3                 0                23          150.00       $3,4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13                 0               313                      $20,62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9                 0                 9            2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0                 0                40            3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7                 0                47            4.00         $1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69                 0                69            6.00         $41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65                 0               165                         $74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78                 0               478                      $21,36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A CENTER                                   FOR DISTRICT 0091   ALMA CENTER                                PAGE    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47                 0               247           30.00       $7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52                 0               152           45.00       $6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4                 0                44           82.00       $3,6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43                 0               443                      $17,8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43                 0               443                      $17,85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OND-BANCROFT                               FOR DISTRICT 0105   ALMOND-BANCROFT                            PAGE    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6                 0                26           41.00       $1,0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37                 0                37           30.00       $1,1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0                 0                90           45.00       $4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21                 0               221           82.00      $18,12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0                 0                30          150.00       $4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7                 0                 7          150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23                 0               423                      $30,40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23                 0               423                      $30,40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TOONA                                       FOR DISTRICT 0112   ALTOONA                                    PAGE    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8                 0                18            6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7                 3                20           1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2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30                10               240           12.00       $2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99                23               422           30.00      $12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7                 8               115           45.00       $5,1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7                 7           82.00         $5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77                53               830                      $21,91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77                53               830                      $21,91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MERY                                         FOR DISTRICT 0119   AMERY                                      PAGE    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77                 0                77            6.00         $46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6                 0                16           15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6                 0                26           22.50         $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43                 0                43           41.00       $1,76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98                 3               501           12.00       $6,0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66                 0               266           30.00       $7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75                 3               378           45.00      $17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484                 3               487           82.00      $39,9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8                 0                48          150.00       $7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35                 9             1,844                      $81,41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56                 0                56            2.00         $1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27                 0               127            3.00         $38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3                 0                 3            4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11                 0                11            6.00          $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97                 0               197                         $57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032                 9             2,041                      $81,98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NTIGO                                        FOR DISTRICT 0140   ANTIGO                                     PAGE   1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4                 0                24           15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1                 0                21           22.50         $47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0                 1                21           41.00         $86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61                56               517           30.00      $15,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29                38               467           45.00      $21,0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79                42               421           82.00      $34,52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32                15               147          150.00      $22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01                 7               108          150.00      $16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57                 5                62          150.00       $9,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633               164             1,797                     $120,96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633               164             1,797                     $120,96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PPLETON AREA                                 FOR DISTRICT 0147   APPLETON AREA                              PAGE   1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81                 0                81            6.00         $48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130                 1               131           15.00       $1,9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2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1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573               207             1,780           12.00      $21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293               272             2,565           30.00      $76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6                43                49           45.00       $2,2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27                27           82.00       $2,2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12                12          150.00       $1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9                 9          150.00       $1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084               574             4,658                     $108,43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1                 0                 1                          $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0                 0                10            2.00          $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4                 0                 4            3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0                 0                40            4.00         $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76                 0                76            6.00         $45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30                 0               130                         $6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215               574             4,789                     $109,11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CADIA                                       FOR DISTRICT 0154   ARCADIA                                    PAGE   1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41.00         $12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45                34               279           30.00       $8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5                27               172           45.00       $7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7                14               151           82.00      $12,3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3                10                83          150.00      $12,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2                 0                42          150.00       $6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4                 2                26          150.00       $3,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87                87               774                      $51,85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87                87               774                      $51,85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GYLE                                        FOR DISTRICT 0161   ARGYLE                                     PAGE   1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7                 0               107           30.00       $3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2                 0                62           45.00       $2,7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8                 0                18           82.00       $1,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90                 0               190                       $7,54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90                 0               190                       $7,54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ROWHEAD UHS                                 FOR DISTRICT 2450   ARROWHEAD UHS                              PAGE   1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83                 0               183           12.00       $2,1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279                 0             1,279           30.00      $38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32                 0               532           45.00      $23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8                 0                28           82.00       $2,2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042                 0             2,042                      $67,12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042                 0             2,042                      $67,12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SHLAND                                       FOR DISTRICT 0170   ASHLAND                                    PAGE   1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8                 0                 8            6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76                41               517           12.00       $6,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58                 9               467           30.00      $14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4                 3                77           45.00       $3,4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2                 4                86           82.00       $7,0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227                 7               234          150.00      $35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12                 1               113          150.00      $16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04                 5               109          150.00      $16,3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557                70             1,627                      $99,83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1                 0                 1            4.00           $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43                 0                43            6.00         $2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44                 0                44                         $26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601                70             1,671                     $100,10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SHWAUBENON                                   FOR DISTRICT 0182   ASHWAUBENON                                PAGE   1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8                 0                18            6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7                 3                30           15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1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15                16               631           12.00       $7,5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933                27               960           30.00      $28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1                 1           4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593                48             1,641                      $36,99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93                48             1,641                      $36,99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THENS                                        FOR DISTRICT 0196   ATHENS                                     PAGE   1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1                15                96           12.00       $1,1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1                44               165           30.00       $4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7                51               268           45.00      $12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1                18                99           82.00       $8,1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0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19               128               647                      $26,9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60                 0               160            6.00         $9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60                 0               160                         $9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79               128               807                      $27,92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UBURNDALE                                    FOR DISTRICT 0203   AUBURNDALE                                 PAGE   1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41.00         $45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09                10               119           12.00       $1,4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69                13               182           30.00       $5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51                10               261           45.00      $11,7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71                 8               279           82.00      $22,87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3                 0                33          150.00       $4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56                41               897                      $47,29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56                41               897                      $47,29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UGUSTA                                       FOR DISTRICT 0217   AUGUSTA                                    PAGE   1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41.00         $12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94                 0               194           12.00       $2,3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7                 0               127           30.00       $3,8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0                 0               130           45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4                 0                54           82.00       $4,4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5                 0                35          150.00       $5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4                 0                14          150.00       $2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05                 0               605                      $24,71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0                 0                20            2.00          $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5                 0                15            3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0                 0                20            4.00          $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65                 0                65                         $2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70                 0               670                      $24,94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LDWIN-WOODVILLE AREA                        FOR DISTRICT 0231   BALDWIN-WOODVILLE AREA                     PAGE   2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19                 1               220           12.00       $2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1                 2               183           30.00       $5,4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609                13               622           45.00      $27,9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8                 5               103           82.00       $8,4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6                 0                16          15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23                21             1,144                      $46,9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1                 0                 1                           $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24                21             1,145                      $46,96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NGOR                                        FOR DISTRICT 0245   BANGOR                                     PAGE   2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14                 7               121           12.00       $1,4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6                19               175           30.00       $5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7                16               193           45.00       $8,6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3                 2                85           82.00       $6,9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8                 2                10          150.00       $1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3                 0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63                46               609                      $24,81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01                 0               101            2.00         $2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73                 0                73            3.00         $21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74                 0               174                         $42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37                46               783                      $25,23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ABOO                                       FOR DISTRICT 0280   BARABOO                                    PAGE   2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503                25               528           12.00       $6,3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837                49               886           30.00      $26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51                40               491           45.00      $22,0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9                 4               153           82.00      $12,5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4                 0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961               118             2,079                      $68,41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961               118             2,079                      $68,41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NEVELD                                     FOR DISTRICT 0287   BARNEVELD                                  PAGE   2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01                 0               101           12.00       $1,2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39                 0                39           30.00       $1,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8                 0                38           45.00       $1,7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6                 0                26           82.00       $2,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04                 0               204                       $6,2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04                 0               204                       $6,22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RON AREA                                   FOR DISTRICT 0308   BARRON AREA                                PAGE   2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5                 0                15            6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9                 1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3                 0                13           75.00         $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36                 3               339           12.00       $4,0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7                11               198           30.00       $5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8                 8               216           45.00       $9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7                 3               170           82.00      $13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40                 5               145          150.00      $21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0                 4                34          150.00       $5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8                 0                 8          150.00       $1,2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27                35             1,162                      $63,44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1                 0                 1            2.00           $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12                 0               112            3.00         $3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3                 0               113                         $33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40                35             1,275                      $63,78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YFIELD                                      FOR DISTRICT 0315   BAYFIELD                                   PAGE   2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1                 0               181           30.00       $5,4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53                 0               153           45.00       $6,8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2                 0                22           82.00       $1,8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8                 0                18          15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87                 0               387                      $17,03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87                 0               387                      $17,03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AVER DAM                                    FOR DISTRICT 0336   BEAVER DAM                                 PAGE   2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9                 0                29           15.00         $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00                 1               201           12.00       $2,4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603               115               718           30.00      $21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9                35               254           45.00      $11,4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3                18                61           82.00       $5,0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09               169             1,278                      $41,02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09               169             1,278                      $41,02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ECHER-DUNBAR-PEMBINE                        FOR DISTRICT 4263   BEECHER-DUNBAR-PEMBINE                     PAGE   2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41.00         $2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5                 1               106           30.00       $3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6                 8                74           45.00       $3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4                10                54           82.00       $4,4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0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38                19               257                      $11,84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4                 0                 4                         $37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42                19               261                      $12,21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LEVILLE                                    FOR DISTRICT 0350   BELLEVILLE                                 PAGE   2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91                 0               291           30.00       $8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5                 0                95           45.00       $4,2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1                 0                31           82.00       $2,5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7                 0               417                      $15,54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7                 0               417                      $15,54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MONT COMMUNITY                             FOR DISTRICT 0364   BELMONT COMMUNITY                          PAGE   2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3                 0                83           30.00       $2,4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6                 0                46           45.00       $2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6                 0                46           82.00       $3,7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80                 0               180                       $8,51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80                 0               180                       $8,51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OIT                                        FOR DISTRICT 0413   BELOIT                                     PAGE   3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15                 0               415           12.00       $4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5                10               125           30.00       $3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4                 6                30           45.00       $1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60                16               576                      $10,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274                 1               275            4.00       $1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74                 1               275                       $1,1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34                17               851                      $11,27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OIT TURNER                                 FOR DISTRICT 0422   BELOIT TURNER                              PAGE   3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4                 0                24            6.00         $1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9                 0                19           15.00         $2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25                 0               325           12.00       $3,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67                 0               567           30.00      $17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3                 0               213           45.00       $9,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51                 0             1,151                      $30,99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4                 0                 4                          $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55                 0             1,155                      $31,01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NTON                                        FOR DISTRICT 0427   BENTON                                     PAGE   3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9                 0                29           12.00         $3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8                 0                58           30.00       $1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3                 0                23           45.00       $1,0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17                 0               117                       $3,20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17                 0               117                       $3,20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RLIN AREA                                   FOR DISTRICT 0434   BERLIN AREA                                PAGE   3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8                 0                18           15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55                 0                55           22.50       $1,2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4                 0                24           41.00         $9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80                60               340           30.00      $10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56                42               298           45.00      $13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83                26               209           82.00      $17,1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6                18               114          150.00      $17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95                14               109          150.00      $16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9                16                35          150.00       $5,2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47               176             1,223                      $83,51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69                 0                69            3.00         $20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88                 0                88            4.00         $3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44                 0               244            6.00       $1,4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401                 0               401                       $2,02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48               176             1,624                      $85,53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IGFOOT  UHS                                  FOR DISTRICT 6013   BIGFOOT  UHS                               PAGE   3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5                 0               135           12.00       $1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7                 0               117           30.00       $3,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2                 0               102           45.00       $4,5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8                 0                88           82.00       $7,2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73                 0               473                      $17,81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73                 0               473                      $17,81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IRCHWOOD                                     FOR DISTRICT 0441   BIRCHWOOD                                  PAGE   3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41.00         $36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8                 0                38           12.00         $4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2                 0                72           30.00       $2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6                 0                36           45.00       $1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0                 0                20           82.00       $1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1                 0                41          150.00       $6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8                 0                18          150.00       $2,7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45                 0               245                      $15,67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71                 0                71            3.00         $21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1                 0                 1            4.00           $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78                 0                78                         $25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23                 0               323                      $15,93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CK HAWK                                    FOR DISTRICT 2240   BLACK HAWK                                 PAGE   3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41.00         $36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6                 0                66           30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0                 0               200           45.00       $9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26                 0               126           82.00      $10,3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0                 0                40          150.00       $6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1                 0                11          150.00       $1,6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9                 0                 9          150.00       $1,3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69                 0               469                      $30,84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69                 0               469                      $30,84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CK RIVER FALLS                             FOR DISTRICT 0476   BLACK RIVER FALLS                          PAGE   3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50                 0                50            6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6                 0                26           15.00         $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7                 0                37           22.50         $83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32                 0                32           41.00       $1,3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7                 0                17           75.00       $1,2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18                 0               418           12.00       $5,0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46                 0               346           30.00      $10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48                 0               348           45.00      $15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92                 0               292           82.00      $23,9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02                 0               102          150.00      $15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9                 0                29          150.00       $4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7                 0                17          150.00       $2,5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721                 0             1,721                      $81,83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26                 0               126            2.00         $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48                 0               148            3.00         $4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74                 0               274                         $69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995                 0             1,995                      $82,53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IR-TAYLOR                                  FOR DISTRICT 0485   BLAIR-TAYLOR                               PAGE   3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6                 0                16           22.5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9                 0                69           30.00       $2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3                 9               192           45.00       $8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4                 0               154           82.00      $12,6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7                 0                47          150.00       $7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79                 9               488                      $31,3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84                 0                84            3.00         $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4                 0                84                         $25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63                 9               572                      $31,57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OOMER                                       FOR DISTRICT 0497   BLOOMER                                    PAGE   3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3                 6                49           12.00         $5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4                22               136           30.00       $4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8                36               274           45.00      $12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9                47               216           82.00      $17,7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6                13                39          150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06               124               730                      $41,06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5                 3                28            2.00          $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4                 6                50            3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6                 1                37            4.00         $1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02                 6               108            6.00         $6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07                16               223                       $1,0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13               140               953                      $42,06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NDUEL                                       FOR DISTRICT 0602   BONDUEL                                    PAGE   4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1                 0                11            6.00          $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4                 0                24           15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41.00         $2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08                57               165           12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12                35               247           30.00       $7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8                29               197           45.00       $8,8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9                10               119           82.00       $9,75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1                 6                47          150.00       $7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8                 1                19          150.00       $2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02               138               840                      $38,8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13                 0               213            6.00       $1,2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13                 0               213                       $1,2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15               138             1,053                      $40,10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SCOBEL                                      FOR DISTRICT 0609   BOSCOBEL                                   PAGE   4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8                 0               128           12.00       $1,5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4                 0                94           30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0                 0               100           45.00       $4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6                 0                86           82.00       $7,0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8                 0                28          150.00       $4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6                 0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5                 0                 5          150.00         $7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56                 0               456                      $21,89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56                 0               456                      $21,89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ULDER JUNCTION J1                           FOR DISTRICT 0616   BOULDER JUNCTION J1                        PAGE   4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25                 0                25           30.00         $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2                 0                22           45.00         $9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4                 0               104           82.00       $8,5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4                 0                44          150.00       $6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7                 0                 7          150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12                 0               212                      $18,42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12                 0               212                      $18,42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WLER                                        FOR DISTRICT 0623   BOWLER                                     PAGE   4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1                 0                31           22.50         $69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4                 0                14           41.00         $5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6                 0                96           30.00       $2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1                 0               181           45.00       $8,1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5                 0                55           82.00       $4,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5                 0                 5          150.00         $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00                 0               400                      $18,08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46                 0                46            2.00          $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52                 0                52            3.00         $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9                 0                29            4.00         $1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80                 0                80            6.00         $4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07                 0               207                         $84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07                 0               607                      $18,92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YCEVILLE COMMUNITY                          FOR DISTRICT 0637   BOYCEVILLE COMMUNITY                       PAGE   4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2                 0                12            6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7                 0                17           22.50         $38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9                 0                29           41.00       $1,18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7                 0                17           75.00       $1,2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47                 0               147           12.00       $1,7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5                 0               135           30.00       $4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9                 0               219           45.00       $9,8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2                 0               142           82.00      $11,6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8                 0                38          150.00       $5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6                 0                16          15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81                 0               781                      $38,60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81                 0               781                      $38,60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GHTON #1                                   FOR DISTRICT 0657   BRIGHTON #1                                PAGE   4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8                 2                20           12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1                 3               114           30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2                 0                32           45.00       $1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63                 5               168                       $5,12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63                 5               168                       $5,12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LLION                                      FOR DISTRICT 0658   BRILLION                                   PAGE   4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5                 1                 6           12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4                18               152           30.00       $4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7                30               257           45.00      $11,5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4                20               104           82.00       $8,5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0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53                69               522                      $25,17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56                 0                56            2.00         $1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09                 0               109            3.00         $32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65                 0               165                         $43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18                69               687                      $25,61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STOL #1                                    FOR DISTRICT 0665   BRISTOL #1                                 PAGE   4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42                 0               142           12.00       $1,7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1                 0               131           30.00       $3,9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2                 0               132           45.00       $5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1                18                29           82.00       $2,37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2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4                 0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27                20               447                      $14,95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27                20               447                      $14,95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ODHEAD                                      FOR DISTRICT 0700   BRODHEAD                                   PAGE   4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129                 9               138            6.00         $8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57                10                67           15.00       $1,0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45                 0                45           22.50       $1,01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41.00         $3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50                 0               250           12.00       $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61                 0               161           30.00       $4,8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0                 0                80           45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0                 0                30           82.00       $2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63                19               782                      $17,28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63                19               782                      $17,28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OWN DEER                                    FOR DISTRICT 0721   BROWN DEER                                 PAGE   4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75                 9               684           12.00       $8,2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24                 3               327           30.00       $9,8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99                12             1,011                      $18,01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99                12             1,011                      $18,01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UCE                                         FOR DISTRICT 0735   BRUCE                                      PAGE   5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41.00          $4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08                 0               208           30.00       $6,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1                 0               131           45.00       $5,8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7                 0                67           82.00       $5,49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4                 0                14          150.00       $2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4                 0                24          150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72                 0                72          150.00      $10,8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33                 0               533                      $34,68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19                 0               119            3.00         $35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9                 0               119                         $35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52                 0               652                      $35,04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URLINGTON AREA                               FOR DISTRICT 0777   BURLINGTON AREA                            PAGE   5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0                 0                20            6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45                 2                47           15.00         $7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6                 0                 6           75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28                30               358           12.00       $4,2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775               232             2,007           30.00      $60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660               139               799           45.00      $35,9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15                18               233           82.00      $19,10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53                20               173          150.00      $25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212               441             3,653                     $147,01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212               441             3,653                     $147,01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UTTERNUT                                     FOR DISTRICT 0840   BUTTERNUT                                  PAGE   5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4                 0                14           12.00         $1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3                 0                63           30.00       $1,8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4                 0                34           45.00       $1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9                 0                 9           82.00         $7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33                 0               133                       $4,48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33                 0               133                       $4,48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DOTT COMMUNITY                              FOR DISTRICT 0870   CADOTT COMMUNITY                           PAGE   5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41.00         $28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3                 1                14           12.00         $1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34                10               244           30.00       $7,3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80                 7               287           45.00      $12,9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1                 7                98           82.00       $8,0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0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46                25               671                      $29,50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46                25               671                      $29,50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BRIA-FRIESLAND                             FOR DISTRICT 0882   CAMBRIA-FRIESLAND                          PAGE   5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41.00         $12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48                 0                48           30.00       $1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6                 0               126           45.00       $5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2                10                42           82.00       $3,4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3                 5                18          15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1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30                16               246                      $13,65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20                 0                20            6.00         $1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20                 0                20                         $1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50                16               266                      $13,77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BRIDGE                                     FOR DISTRICT 0896   CAMBRIDGE                                  PAGE   5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9                 0                39           15.00         $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69                 0               469           30.00      $14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6                 0                76           45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16                16           82.00       $1,3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4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2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88                22               610                      $20,37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3                 0                33            2.00          $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5                 0                15            3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87                 0                87            4.00         $3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45                 0               145                         $51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33                22               755                      $20,89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ERON                                       FOR DISTRICT 0903   CAMERON                                    PAGE   5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8                 0                18           15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8                 0                18           12.00         $2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69                 0               369           30.00      $11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2                 0                92           45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9                 0                19           82.00       $1,55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23                 0               523                      $17,39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18                 0               118            2.00         $2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0                 0                30            3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48                 0               148                         $32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71                 0               671                      $17,72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PBELLSPORT                                 FOR DISTRICT 0910   CAMPBELLSPORT                              PAGE   5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28                95               523           30.00      $15,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82                93               375           45.00      $16,8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01                25               226           82.00      $18,5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3                 8                81          150.00      $12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8                 5                43          150.00       $6,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3                 5                 8          150.00       $1,2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45               231             1,276                      $71,38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65                11                76            3.00         $2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65                11                76                         $22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10               242             1,352                      $71,61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SHTON                                       FOR DISTRICT 0980   CASHTON                                    PAGE   5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41.00         $1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4                13               117           30.00       $3,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4                17               131           45.00       $5,8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3                16                89           82.00       $7,29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2                 5          150.00         $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2                 1                13          150.00       $1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5                 1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30                50               380                      $20,87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30                50               380                      $20,87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SSVILLE                                     FOR DISTRICT 0994   CASSVILLE                                  PAGE   5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1                 8                39           12.00         $4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38                 9                47           30.00       $1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1                26                67           45.00       $3,0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8                 9                67           82.00       $5,49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0                 2          15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80                52               232                      $10,85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80                52               232                      $10,85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DAR GROVE-BELGIUM AREA                      FOR DISTRICT 1029   CEDAR GROVE-BELGIUM AREA                   PAGE   6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4                 0               184           30.00       $5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54                 0               354           45.00      $15,9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5                 0                15           82.00       $1,2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65                 0               565                      $22,9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84                28               112            6.00         $67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4                28               112                         $67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49                28               677                      $23,60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DARBURG                                     FOR DISTRICT 1015   CEDARBURG                                  PAGE   6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22               162               784           12.00       $9,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87               222             1,009           30.00      $30,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8                42               240           45.00      $10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607               426             2,033                      $50,4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607               426             2,033                      $50,47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NTRAL/WESTOSHA UHS                          FOR DISTRICT 5054   CENTRAL/WESTOSHA UHS                       PAGE   6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56                 0                56            6.00         $3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95                 0                95           15.00       $1,4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92                 0                92           22.50       $2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59                 0                59           41.00       $2,41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8                 0                18           75.00       $1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9                 0                79           12.00         $9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3                 0               113           30.00       $3,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5                 0                85           45.00       $3,8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8                 0                58           82.00       $4,7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0                17          150.00       $2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74                 0               674                      $23,21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74                 0               674                      $23,21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ETEK                                        FOR DISTRICT 1078   CHETEK                                     PAGE   6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0                 0                10           41.00         $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94                 0                94           12.00       $1,1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77                 3               280           30.00       $8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3                 0               203           45.00       $9,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5                17               162           82.00      $13,2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0                 0                40          150.00       $6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4                 0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82                20               802                      $39,08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82                20               802                      $39,08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ILTON                                       FOR DISTRICT 1085   CHILTON                                    PAGE   6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1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41.00         $28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6                 7                83           12.00         $9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65                39               404           30.00      $12,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7                20               157           45.00       $7,0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6                16               172           82.00      $14,1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6                 0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59                83               842                      $35,57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107                16               123            4.00         $4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62                23                85            6.00         $5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69                39               208                       $1,0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28               122             1,050                      $36,57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IPPEWA FALLS AREA                           FOR DISTRICT 1092   CHIPPEWA FALLS AREA                        PAGE   6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91                 0                91            6.00         $54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91                 1                92           15.00       $1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3                 0                23           22.50         $51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41.00         $12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6                 1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3                 1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071               167             1,238           12.00      $14,8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612               209             1,821           30.00      $54,6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730               149               879           45.00      $39,5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45               100               445           82.00      $36,4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2                47                99          150.00      $14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3                21                34          150.00       $5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0                 5                15          150.00       $2,2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050               701             4,751                     $171,12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61                 0                61            4.00         $2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3                 0                53            6.00         $31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4                 0               114                         $56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164               701             4,865                     $171,68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AYTON                                       FOR DISTRICT 1120   CLAYTON                                    PAGE   6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9                 0                 9           15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2                 0                72           12.00         $8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2                 0                92           30.00       $2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9                 0                79           45.00       $3,5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0                 0                20           82.00       $1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94                 0               294                       $9,30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6                 0                36            2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9                 0                49            3.00         $14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1                 0                21            4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8                 0               128                         $4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22                 0               422                       $9,73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EAR LAKE                                    FOR DISTRICT 1127   CLEAR LAKE                                 PAGE   6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18                 0               118           12.00       $1,4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1                 0               151           30.00       $4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2                 0               182           45.00       $8,1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8                 0                98           82.00       $8,0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6                 0                36          150.00       $5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0                 0                10          150.00       $1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6                 0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12                 0               612                      $30,17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1                 0                 1                          $7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11                 0               111            2.00         $22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15                 0               115            3.00         $3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26                 0               226                         $56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39                 0               839                      $30,81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INTON COMMUNITY                             FOR DISTRICT 1134   CLINTON COMMUNITY                          PAGE   6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41.00         $36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7                 0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61                 0                61           12.00         $7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5                 0                85           30.00       $2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5                 0                95           45.00       $4,2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1                 0               111           82.00       $9,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9                 0                99          150.00      $14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56                 0                56          150.00       $8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99                 0               199          150.00      $29,8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52                 0               752                      $71,77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3                 0                 3          150.00         $4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5                 0                 5                         $6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4                 0                 4            2.00           $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8                 0                28            3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6                 0                26            4.00         $1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48                 0                48            6.00         $28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06                 0               106                         $48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63                 0               863                      $72,85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INTONVILLE                                  FOR DISTRICT 1141   CLINTONVILLE                               PAGE   6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1                 0                11            6.00          $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41.00         $2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86                10               196           12.00       $2,3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87                62               349           30.00      $10,4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05                43               348           45.00      $15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94                26               220           82.00      $18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5                 1                16          15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15               142             1,157                      $49,40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2                 0                22            3.00          $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93                 0                93            6.00         $5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5                 0               115                         $6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30               142             1,272                      $50,02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CHRANE-FOUNTAIN CITY                        FOR DISTRICT 1155   COCHRANE-FOUNTAIN CITY                     PAGE   7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9                 0                39           22.50         $87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0                 0                20           41.00         $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24                 0                24           75.00       $1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2                 4                86           30.00       $2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14                12               326           45.00      $14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9                10               159           82.00      $13,0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6                 3                99          150.00      $14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5                 3                18          15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0                 0                10          150.00       $1,5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62                32               794                      $53,09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62                32               794                      $53,09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BY                                         FOR DISTRICT 1162   COLBY                                      PAGE   7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2                11           41.00         $45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3                 4                87           12.00       $1,0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4                29               143           30.00       $4,2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39                45               484           45.00      $21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5                16               191           82.00      $15,66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3                 0                13          150.00       $1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150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50                96               946                      $45,55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50                96               946                      $45,55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EMAN                                       FOR DISTRICT 1169   COLEMAN                                    PAGE   7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7                 0                27            6.00         $16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0                 0                10           41.00         $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10                10               220           12.00       $2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6                26               202           30.00       $6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4                19               183           45.00       $8,2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7                11               148           82.00      $12,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1                15                56          150.00       $8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9                 2                21          150.00       $3,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4                22                26          150.00       $3,9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14               105               919                      $45,76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14               105               919                      $45,76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FAX                                        FOR DISTRICT 1176   COLFAX                                     PAGE   7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41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7                 0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71                 0               271           30.00       $8,1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53                 0               153           45.00       $6,8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0                 0               140           82.00      $11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0                 0                30          150.00       $4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2                 0                12          150.00       $1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54                 0                54          150.00       $8,1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91                 0               691                      $42,18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4                 0                34            4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58                 0               258            6.00       $1,5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92                 0               292                       $1,68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83                 0               983                      $43,86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UMBUS                                      FOR DISTRICT 1183   COLUMBUS                                   PAGE   7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2                 5                27           15.0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6                 4                20           22.5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5                16           41.00         $6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0                 6                16           75.00       $1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8                14               102           30.00       $3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5                11                76           45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6                14                90           82.00       $7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3                 5                18          15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7                 3                20          150.00       $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9                 2                21          150.00       $3,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39                69               408                      $25,57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39                69               408                      $25,57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RNELL                                       FOR DISTRICT 1204   CORNELL                                    PAGE   7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8                 0                 8           22.5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03                 0               203           12.00       $2,4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48                 0                48           30.00       $1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6                 0               126           45.00       $5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3                 0                43           82.00       $3,52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6                 0                 6          150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38                 0               438                      $14,1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9                 0                 9            2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88                 0                88            3.00         $2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3                 0                 3            4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8                 0                 8            6.00          $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08                 0               108                         $34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46                 0               546                      $14,52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RANDON                                       FOR DISTRICT 1218   CRANDON                                    PAGE   7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2                 0                32            6.00         $1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8                 0                18           15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5                 0                25           22.50         $56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5                 0                15           41.00         $6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75                 0               275           12.00       $3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5                 0               185           30.00       $5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53                 0               253           45.00      $11,3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7                 0               157           82.00      $12,8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6                 0                16          15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7                 0                 7          150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5                 0                15          150.00       $2,2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98                 0               998                      $40,44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98                 0               998                      $40,44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RIVITZ                                       FOR DISTRICT 1232   CRIVITZ                                    PAGE   7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45                 0               145           12.00       $1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7                 0               157           30.00       $4,7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1                 0               171           45.00       $7,6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5                 0               175           82.00      $14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2                 0                72          150.00      $10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5                 0                25          150.00       $3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4                 0                 4          150.00         $6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77                 0               777                      $44,18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77                 0               777                      $44,18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BA CITY                                     FOR DISTRICT 1246   CUBA CITY                                  PAGE   7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1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1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7                64               141           12.00       $1,6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5                82               167           30.00       $5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4                24               108           45.00       $4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0                 0                40           82.00       $3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59                 0               159          150.00      $23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7                 0                 7          150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62               172               634                      $40,0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62               172               634                      $40,04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DAHY                                        FOR DISTRICT 1253   CUDAHY                                     PAGE   7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  0                 0                 0                            $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 D3217023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12/23/05                2005-06 TRANSPORTATION AID COMPUTATION, 04-05 ANNUAL REPORT DATA, TABLE 3.50          23 DEC 05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MBERLAND                                    FOR DISTRICT 1260   CUMBERLAND                                 PAGE   8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7                 0                27            6.00         $16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8                 0                18           22.5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3                 0                13           41.00         $53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0                 0               130           12.00       $1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33                 0               333           30.00       $9,9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96                 0               296           45.00      $13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21                 0               221           82.00      $18,12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8                 0                48          150.00       $7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6                 0                16          15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13                 0             1,113                      $53,85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4-05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41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8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15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4-05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13                 0             1,113                      $53,857.00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5840" w:h="12240"/>
      <w:pgMar w:left="864" w:right="43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05:00Z</dcterms:created>
  <dc:creator>Andrews, Ronald A.</dc:creator>
  <dc:description>ELIGIBILITY BEFORE PRORATION</dc:description>
  <cp:keywords>TRANSPORTATION AID ELIGIBILITY 2005-2006 FY06</cp:keywords>
  <dc:language>en-US</dc:language>
  <cp:lastModifiedBy>Carlson, Donna</cp:lastModifiedBy>
  <dcterms:modified xsi:type="dcterms:W3CDTF">2006-01-17T15:07:00Z</dcterms:modified>
  <cp:revision>3</cp:revision>
  <dc:subject>TRANSPORTATION AID WORKSHEETS 12-23-05</dc:subject>
  <dc:title>TRANSPORTATION AID ELIGIBILITY FY06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878554</vt:r8>
  </property>
  <property fmtid="{D5CDD505-2E9C-101B-9397-08002B2CF9AE}" pid="3" name="_AuthorEmail">
    <vt:lpwstr>Ronald.Andrews@dpi.state.wi.us</vt:lpwstr>
  </property>
  <property fmtid="{D5CDD505-2E9C-101B-9397-08002B2CF9AE}" pid="4" name="_AuthorEmailDisplayName">
    <vt:lpwstr>Andrews, Ronald   DPI</vt:lpwstr>
  </property>
  <property fmtid="{D5CDD505-2E9C-101B-9397-08002B2CF9AE}" pid="5" name="_EmailSubject">
    <vt:lpwstr>Transportation Worksheets </vt:lpwstr>
  </property>
  <property fmtid="{D5CDD505-2E9C-101B-9397-08002B2CF9AE}" pid="6" name="_ReviewingToolsShownOnce">
    <vt:lpwstr/>
  </property>
</Properties>
</file>