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MADISON METROPOLITAN                          FOR DISTRICT 3269   MADISON METROPOLITAN                       PAGE  197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211                 0               211            6.00       $1,26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166                 6               172           15.00       $2,5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30                 8                38           22.50         $85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3                 3           41.00         $123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3                 3           75.00         $2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2,218               117             2,335           12.00      $28,0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1,892               448             2,340           30.00      $70,2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542               213               755           45.00      $33,9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69                69           82.00       $5,65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18                18          150.00       $2,7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5,059               885             5,944                     $145,60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5,059               885             5,944                     $145,602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MANAWA                                        FOR DISTRICT 3276   MANAWA                                     PAGE  198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8                 0                 8            6.00          $4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6                 0                 6           15.0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4                 0                 4           22.5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2                 0                 2           41.00          $8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98                15               113           12.00       $1,35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215                20               235           30.00       $7,0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86                23               209           45.00       $9,40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46                 3                49           82.00       $4,01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3                 3          150.00         $4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1                 0                 1          150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566                64               630                      $22,739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145                 0               145            3.00         $4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45                 0               145                         $43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711                64               775                      $23,174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MANITOWOC                                     FOR DISTRICT 3290   MANITOWOC                                  PAGE  199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7                 0                 7            6.00          $4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29                 0                29           15.00         $4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1                 0                 1           22.50          $2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3                 0                 3           41.00         $123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37                 1               138           12.00       $1,65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890               100               990           30.00      $29,7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61                38               299           45.00      $13,45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17                18               135           82.00      $11,0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7                 0                 7          150.00       $1,0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452               157             1,609                      $57,553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452               157             1,609                      $57,553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MAPLE                                         FOR DISTRICT 3297   MAPLE                                      PAGE  200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5                 0                 5            6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5                 0                 5           15.0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6                 0                16           22.50         $3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12                 0                12           41.00         $49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9                 0                 9           75.00         $6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2                 0                 2           75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3                 0                 3           75.00         $2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33                 0               133           12.00       $1,59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235                 0               235           30.00       $7,0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74                 0               274           45.00      $12,3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443                 0               443           82.00      $36,32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121                 0               121          150.00      $18,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81                 0                81          150.00      $12,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90                 0                90          150.00      $13,50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429                 0             1,429                     $103,109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21                 0                21            2.00          $4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60                 0                60            3.00         $1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36                 0                36            4.00         $14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36                 0                36            6.00         $21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53                 0               153                         $58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582                 0             1,582                     $103,691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MAPLE DALE-INDIAN HILL                        FOR DISTRICT 1897   MAPLE DALE-INDIAN HILL                     PAGE  201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364                 0               364           12.00       $4,36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53                 0                53           30.00       $1,5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417                 0               417                       $5,95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417                 0               417                       $5,958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MARATHON CITY                                 FOR DISTRICT 3304   MARATHON CITY                              PAGE  202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1                 0                 1            6.00           $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2                 0                 2           22.50          $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89                28               117           12.00       $1,40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67                50               217           30.00       $6,5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28                54               282           45.00      $12,6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53                16                69           82.00       $5,65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540               148               688                      $26,313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540               148               688                      $26,313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MARINETTE                                     FOR DISTRICT 3311   MARINETTE                                  PAGE  203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2                 0                 2            6.00          $1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6                 2                 8           15.00         $1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1                 0                 1           22.50          $2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2                 0                 2           41.00          $8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2                 0                 2           75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1                 0                 1           75.0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09                 0               109           12.00       $1,30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274                33               307           30.00       $9,2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87                24               211           45.00       $9,49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94                 6               100           82.00       $8,2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56                 3                59          150.00       $8,8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18                 0                18          150.00       $2,7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752                68               820                      $40,224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752                68               820                      $40,224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MARION                                        FOR DISTRICT 3318   MARION                                     PAGE  204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6                 0                 6           41.00         $24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77                 0               177           30.00       $5,3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54                 0               154           45.00       $6,9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01                 0               101           82.00       $8,28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25                 0                25          150.00       $3,7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463                 0               463                      $24,51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463                 0               463                      $24,518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MARKESAN                                      FOR DISTRICT 3325   MARKESAN                                   PAGE  205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1                 0                 1           15.00          $1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1                 0                 1           22.50          $2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7                 0                 7           41.00         $287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5                 0                 5           75.00         $3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6                 0                 6           75.00         $4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1                 0                 1           75.0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01                 6               107           30.00       $3,2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93                 8               101           45.00       $4,5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246                 8               254           82.00      $20,82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77                12                89          150.00      $13,3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57                11                68          150.00      $10,2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19                12                31          150.00       $4,65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614                57               671                      $58,007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42                 0                42            4.00         $16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197                 0               197            6.00       $1,18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239                 0               239                       $1,35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853                57               910                      $59,357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MARSHALL                                      FOR DISTRICT 3332   MARSHALL                                   PAGE  206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22                 0                22            6.00         $13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2                 0                 2           15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1                 0                 1           22.50          $2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527                 0               527           12.00       $6,32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283                12               295           30.00       $8,8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85                 6                91           45.00       $4,09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11                 0                11           82.00         $90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931                18               949                      $20,355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931                18               949                      $20,355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MARSHFIELD                                    FOR DISTRICT 3339   MARSHFIELD                                 PAGE  207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0                 0                10           15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3                 0                 3           22.50          $6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6                 4                10           41.00         $4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3                 0                 3           75.00         $2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3                 0                 3           75.00         $2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335               121               456           30.00      $13,6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585               209               794           45.00      $35,7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212               110               322           82.00      $26,40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153                24               177          150.00      $26,5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105                 7               112          150.00      $16,8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3                 0                 3          150.00         $45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418               475             1,893                     $120,691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418               475             1,893                     $120,691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MAUSTON                                       FOR DISTRICT 3360   MAUSTON                                    PAGE  208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17                 1                18            6.00         $10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7                 0                17           15.00         $25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20                 0                20           22.50         $4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5                 0                 5           41.00         $20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1                 0                 1           75.0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2                 0                 2           75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6                 0                 6           75.00         $4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262                 9               271           12.00       $3,25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305                25               330           30.00       $9,9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336                41               377           45.00      $16,96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258                16               274           82.00      $22,46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129                 8               137          150.00      $20,5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58                 9                67          150.00      $10,0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23                 7                30          150.00       $4,50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439               116             1,555                      $89,37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34                 0                34            3.00         $10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34                 0                34                         $10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473               116             1,589                      $89,480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MAYVILLE                                      FOR DISTRICT 3367   MAYVILLE                                   PAGE  209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32                 0                32           15.00         $4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3                 0                 3           22.50          $6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298                65               363           30.00      $10,8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81                35               216           45.00       $9,7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10                 2                12           82.00         $98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4                 0                 4          150.00         $6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5                 0                 5          150.00         $7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2                 0                 2          150.00         $30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535               102               637                      $23,791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3                 0                 3          150.00         $4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1                 0                 1          150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4                 0                 4                         $60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35                 0                35            2.00          $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9                 0                 9            3.00          $27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69                 0                69            4.00         $27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9                 0                 9            6.00          $5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22                 0               122                         $427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661               102               763                      $24,818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MCFARLAND                                     FOR DISTRICT 3381   MCFARLAND                                  PAGE  210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84                 0               184           12.00       $2,20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379                15               394           30.00      $11,8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 8                 0                 8           45.00         $3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571                15               586                      $14,38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571                15               586                      $14,388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MEDFORD AREA                                  FOR DISTRICT 3409   MEDFORD AREA                               PAGE  211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0                 0                10           15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4                 0                14           22.50         $31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7                 0                 7           41.00         $287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2                 0                 2           75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2                 0                 2           75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570                42               612           30.00      $18,3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362                39               401           45.00      $18,0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316                30               346           82.00      $28,37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133                 6               139          150.00      $20,8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33                15                48          150.00       $7,2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13                 4                17          150.00       $2,55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462               136             1,598                      $96,429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462               136             1,598                      $96,429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MELLEN                                        FOR DISTRICT 3427   MELLEN                                     PAGE  212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4                 0                 4           15.00          $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4                 0                 4           22.5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2                 0                 2           41.00          $8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56                 0                56           30.00       $1,6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92                 0                92           45.00       $4,1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33                 0                33           82.00       $2,70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191                 0               191                       $8,75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191                 0               191                       $8,758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MELROSE-MINDORO                               FOR DISTRICT 3428   MELROSE-MINDORO                            PAGE  213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4                 0                 4           15.00          $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4                 0                 4           22.5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9                 0                 9           41.00         $369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3                 0                 3           75.00         $2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1                 0                 1           75.0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68                 0                68           30.00       $2,0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36                 0               236           45.00      $10,6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91                 0               191           82.00      $15,66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71                 0                71          150.00      $10,6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48                 0                48          150.00       $7,2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4                 0                 4          150.00         $60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639                 0               639                      $47,591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1                 3                 4            4.00          $1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186                38               224            6.00       $1,34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87                41               228                       $1,36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826                41               867                      $48,951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MENASHA                                       FOR DISTRICT 3430   MENASHA                                    PAGE  214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25                 0                25            6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27                 0                27           15.00         $40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759                12               771           12.00       $9,25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1,136                75             1,211           30.00      $36,3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 0                50                50           45.00       $2,2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947               137             2,084                      $48,387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947               137             2,084                      $48,387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MENOMINEE INDIAN                              FOR DISTRICT 3434   MENOMINEE INDIAN                           PAGE  215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13                 0                13            6.00          $7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0                 0                10           15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5                 0                15           22.50         $33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18                 0                18           41.00         $73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8                 0                 8           75.00         $6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4                 0                 4           75.00         $3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4                 0                 4           75.00         $3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82                 0               182           12.00       $2,18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29                 0               129           30.00       $3,8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20                 0               120           45.00       $5,4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42                 0               142           82.00      $11,64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145                 0               145          150.00      $21,7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78                 0                78          150.00      $11,7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26                 0                26          150.00       $3,90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894                 0               894                      $62,951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48                 0                48            4.00         $19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77                 0                77            6.00         $46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25                 0               125                         $65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019                 0             1,019                      $63,605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MENOMONEE FALLS                               FOR DISTRICT 3437   MENOMONEE FALLS                            PAGE  216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1,160                 0             1,160           12.00      $13,9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1,850                 0             1,850           30.00      $55,5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99                 0                99           45.00       $4,45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3,109                 0             3,109                      $73,87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3,109                 0             3,109                      $73,875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MENOMONIE AREA                                FOR DISTRICT 3444   MENOMONIE AREA                             PAGE  217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21                 0                21           15.00         $31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7                 0                17           22.50         $38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7                 0                 7           41.00         $287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3                 0                 3           75.00         $2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901                98               999           30.00      $29,9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496                69               565           45.00      $25,4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333                35               368           82.00      $30,17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37                 4                41          150.00       $6,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1                 0                 1          150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816               206             2,022                      $93,080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114                 0               114            2.00         $22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129                 0               129            3.00         $387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77                 0                77            4.00         $30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146                 0               146            6.00         $87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466                 0               466                       $1,799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2,282               206             2,488                      $94,879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MEQUON-THIENSVILLE                            FOR DISTRICT 3479   MEQUON-THIENSVILLE                         PAGE  218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8                 0                 8            6.00          $4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6                 7                23           15.00         $3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4                 0                 4           22.5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1,759               157             1,916           12.00      $22,99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1,944               338             2,282           30.00      $68,4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31                49               180           45.00       $8,1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3,862               551             4,413                     $100,03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3,862               551             4,413                     $100,035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MERCER                                        FOR DISTRICT 3484   MERCER                                     PAGE  219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5                 0                 5           15.0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1                 0                 1           22.50          $2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1                 0                 1           41.00          $41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83                 0                83           30.00       $2,4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31                 0                31           45.00       $1,39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8                 0                 8           82.00         $65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4                 0                 4          150.00         $6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2                 0                 2          150.00         $3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135                 0               135                       $5,579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135                 0               135                       $5,579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MERRILL AREA                                  FOR DISTRICT 3500   MERRILL AREA                               PAGE  220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15                 2                17            6.00         $10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39                 1                40           15.00         $6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5                 2                17           22.50         $38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11                 0                11           41.00         $451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9                 0                 9           75.00         $6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3                 0                 3           75.00         $2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1                 0                 1           75.0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317                17               334           12.00       $4,00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924                73               997           30.00      $29,9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404                51               455           45.00      $20,4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238                15               253           82.00      $20,74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179                 9               188          150.00      $28,2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68                 2                70          150.00      $10,5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74                 2                76          150.00      $11,40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2,297               174             2,471                     $127,749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2,297               174             2,471                     $127,749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MERTON COMMUNITY                              FOR DISTRICT 3528   MERTON COMMUNITY                           PAGE  221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2                 0                 2           15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54                 0                54           12.00         $64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407                 0               407           30.00      $12,2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65                27                92           45.00       $4,1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27                27           82.00       $2,21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17                17          150.00       $2,5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6                 6          150.00         $9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528                77               605                      $22,69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528                77               605                      $22,692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MIDDLETON-CROSS PLAINS                        FOR DISTRICT 3549   MIDDLETON-CROSS PLAINS                     PAGE  222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55                 0                55            6.00         $3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31                 0                31           15.00         $46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2                 0                12           22.50         $2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3                 0                 3           41.00         $123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1,447               101             1,548           12.00      $18,57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1,452               240             1,692           30.00      $50,7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1,020               182             1,202           45.00      $54,0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271                 0               271           82.00      $22,22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2                 0                 2          150.00         $3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4,293               523             4,816                     $147,13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20                 0                20            2.00          $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13                 0                13            3.00          $39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27                 0                27            4.00         $10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25                 0                25            6.00         $15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85                 0                85                         $337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4,378               523             4,901                     $147,473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MILTON                                        FOR DISTRICT 3612   MILTON                                     PAGE  223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22                 0                22           15.00         $3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31                 0                31           22.50         $69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16                 0                16           41.00         $65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896                 5               901           30.00      $27,0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657                17               674           45.00      $30,3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210                 7               217           82.00      $17,79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4                12                16          150.00       $2,4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836                41             1,877                      $79,237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836                41             1,877                      $79,237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MILWAUKEE                                     FOR DISTRICT 3619   MILWAUKEE                                  PAGE  224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749                20               769            6.00       $4,61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2,072               110             2,182           15.00      $32,7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969                49             1,018           22.50      $22,90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472                11               483           41.00      $19,803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71                 3                74           75.00       $5,5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24                 0                24           75.00       $1,8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2                 0                 2           75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9,711               410            10,121           12.00     $121,45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25,417             2,462            27,879           30.00     $836,3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11,711               729            12,440           45.00     $559,8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4,554               273             4,827           82.00     $395,81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681                29               710          150.00     $106,5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147                11               158          150.00      $23,7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25                 1                26          150.00       $3,90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56,605             4,108            60,713                   $2,135,08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430                 0               430            2.00         $8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291                 0               291            3.00         $873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984                 0               984            4.00       $3,93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543                 0               543            6.00       $3,25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2,248                 0             2,248                       $8,927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58,853             4,108            62,961                   $2,144,015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MINERAL POINT                                 FOR DISTRICT 3633   MINERAL POINT                              PAGE  225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6                 0                 6            6.00          $3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3                 0                13           15.00         $19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8                 0                 8           22.50         $1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4                 0                 4           41.00         $16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4                 0                 4           75.00         $3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74                 0                74           12.00         $88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56                 0               156           30.00       $4,6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83                 0                83           45.00       $3,7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94                 0                94           82.00       $7,70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16                 0                16          150.00       $2,4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458                 0               458                      $20,28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12                 0                12            2.00          $2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23                 0                23            3.00          $69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7                 0                 7            4.00          $2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7                 0                 7            6.00          $4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49                 0                49                         $163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507                 0               507                      $20,449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MINOCQUA J1                                   FOR DISTRICT 3640   MINOCQUA J1                                PAGE  226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7                 0                 7            6.00          $4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0                 0                10           15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2                 0                 2           75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3                 0                 3           75.00         $2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2                 0                 2           75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78                 0                78           12.00         $93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44                 0               144           30.00       $4,3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79                 0               179           45.00       $8,05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48                 0               148           82.00      $12,13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40                 0                40          150.00       $6,0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15                 0                15          150.00       $2,2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19                 0                19          150.00       $2,85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647                 0               647                      $37,26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647                 0               647                      $37,264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MISHICOT                                      FOR DISTRICT 3661   MISHICOT                                   PAGE  227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5                 5           15.0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1                 1           75.0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269                38               307           30.00       $9,2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459                26               485           45.00      $21,8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315                12               327           82.00      $26,81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14                14          150.00       $2,1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1                 1                 2          150.00         $30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044                97             1,141                      $60,399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151                39               190            2.00         $3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128                36               164            3.00         $49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135                27               162            4.00         $64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121                13               134            6.00         $80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535               115               650                       $2,32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579               212             1,791                      $62,723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MONDOVI                                       FOR DISTRICT 3668   MONDOVI                                    PAGE  228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1                 0                 1           15.00          $1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2                 0                 2           41.00          $8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1                 0                 1           75.0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208                 7               215           30.00       $6,4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73                 0               173           45.00       $7,78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233                 3               236           82.00      $19,35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53                 0                53          150.00       $7,9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6                 0                 6          150.00         $9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7                 2                 9          150.00       $1,35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684                12               696                      $43,959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4                 0                 4            2.00           $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3                 0                 3            3.00           $9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12                 0                12            4.00          $4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70                 0                70            6.00         $42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89                 0                89                         $48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773                12               785                      $44,444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MONONA GROVE                                  FOR DISTRICT 3675   MONONA GROVE                               PAGE  229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15                 0                15            6.0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5                 0                 5           15.0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24                 0                24           41.00         $98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673                 4               677           12.00       $8,12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412                16               428           30.00      $12,8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936                48               984           82.00      $80,68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16                16          150.00       $2,4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4                 4          150.00         $6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2,065                88             2,153                     $105,801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84                 0                84            3.00         $25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36                 0                36            6.00         $21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20                 0               120                         $46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2,185                88             2,273                     $106,269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MONROE                                        FOR DISTRICT 3682   MONROE                                     PAGE  230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26                 0                26            6.00         $15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23                 0                23           15.00         $3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8                 0                 8           22.50         $1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9                 0                 9           41.00         $369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404                 0               404           12.00       $4,84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318                 0               318           30.00       $9,5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308                 0               308           45.00      $13,8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65                 0               165           82.00      $13,5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261                 0             1,261                      $42,82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40                 0                40            2.00          $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45                 0                45            3.00         $1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33                 0                33            4.00         $13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52                 0                52            6.00         $31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70                 0               170                         $659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431                 0             1,431                      $43,487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MONTELLO                                      FOR DISTRICT 3689   MONTELLO                                   PAGE  231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216                91               307           12.00       $3,68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54                10               164           30.00       $4,9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11                27               138           45.00       $6,2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57                 9               166           82.00      $13,61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36                11                47          150.00       $7,0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1                 6                 7          150.00       $1,0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6                 7                13          150.00       $1,95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681               161               842                      $38,47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19                 0                19            2.00          $3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41                 0                41            3.00         $123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60                 0                60                         $161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741               161               902                      $38,637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MONTICELLO                                    FOR DISTRICT 3696   MONTICELLO                                 PAGE  232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71                 0                71           30.00       $2,1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92                 0                92           45.00       $4,1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3                 0                 3           82.00         $24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166                 0               166                       $6,51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166                 0               166                       $6,516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MOSINEE                                       FOR DISTRICT 3787   MOSINEE                                    PAGE  233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7                 0                 7            6.00          $4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25                 0                25           15.00         $3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5                 1                16           22.50         $3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7                 0                 7           41.00         $287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3                 0                 3           75.00         $2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50                12               162           12.00       $1,94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437                13               450           30.00      $13,5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437                32               469           45.00      $21,10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310                14               324           82.00      $26,56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69                 3                72          150.00      $10,8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52                 2                54          150.00       $8,1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4                 0                 4          150.00         $60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516                77             1,593                      $83,90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516                77             1,593                      $83,906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MOUNT HOREB AREA                              FOR DISTRICT 3794   MOUNT HOREB AREA                           PAGE  234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1                 0                 1            6.00           $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1                 0                 1           15.00          $1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2                 0                 2           22.50          $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2                 0                 2           41.00          $8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265                 0               265           12.00       $3,1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95                 0               195           30.00       $5,8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332                 0               332           45.00      $14,9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60                 0               160           82.00      $13,1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17                 0                17          150.00       $2,5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1                 0                 1          150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2                 0                 2          150.00         $30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978                 0               978                      $40,23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14                 0                14            4.00          $5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30                 0                30            6.00         $18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44                 0                44                         $23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022                 0             1,022                      $40,474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MUKWONAGO                                     FOR DISTRICT 3822   MUKWONAGO                                  PAGE  235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30                 1                31            6.00         $18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36                 2                38           15.00         $5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22                 0                22           22.50         $49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4                 0                 4           41.00         $16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3                 0                 3           75.00         $2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1                 0                 1           75.0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1,418                70             1,488           12.00      $17,85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2,027               140             2,167           30.00      $65,0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999                99             1,098           45.00      $49,4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313                15               328           82.00      $26,89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7                 0                 7          150.00       $1,0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6                 0                 6          150.00         $90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4,866               327             5,193                     $162,837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4,866               327             5,193                     $162,837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MUSKEGO-NORWAY                                FOR DISTRICT 3857   MUSKEGO-NORWAY                             PAGE  236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20                 0                20            6.00         $1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29                 0                29           15.00         $4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4                 0                14           22.50         $31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4                 4           41.00         $16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1                 1                 2           75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2,008               148             2,156           12.00      $25,87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2,064               230             2,294           30.00      $68,8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524                98               622           45.00      $27,9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46                93               139           82.00      $11,39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23                40                63          150.00       $9,4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2                12                14          150.00       $2,1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3                14                17          150.00       $2,55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4,734               640             5,374                     $149,36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18                 0                18            2.00          $3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4                 0                 4            3.00          $1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22                 0                22                          $4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4,756               640             5,396                     $149,412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NECEDAH AREA                                  FOR DISTRICT 3871   NECEDAH AREA                               PAGE  237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10                 0                10            6.00          $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8                 0                18           15.00         $2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1                 0                11           22.50         $24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2                 0                 2           41.00          $8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3                 0                 3           75.00         $2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2                 0                 2           75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47                 0               147           12.00       $1,76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307                 0               307           30.00       $9,2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22                 0               222           45.00       $9,9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57                 0                57           82.00       $4,67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26                 0                26          150.00       $3,9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25                 0                25          150.00       $3,7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2                 0                 2          150.00         $30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832                 0               832                      $34,622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53                 0                53            3.00         $159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53                 0                53                         $159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885                 0               885                      $34,781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NEENAH                                        FOR DISTRICT 3892   NEENAH                                     PAGE  238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600                76               676           12.00       $8,11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2,277               341             2,618           30.00      $78,5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471               117               588           45.00      $26,4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55                11                66           82.00       $5,41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3,403               545             3,948                     $118,52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3,403               545             3,948                     $118,524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NEILLSVILLE                                   FOR DISTRICT 3899   NEILLSVILLE                                PAGE  239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7                23                30           15.00         $4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3                 6                 9           22.50         $20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7                 6                13           41.00         $533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3                 0                 3           75.00         $2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23                 0                23           12.00         $27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287                 0               287           30.00       $8,6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23                 0               223           45.00      $10,0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55                 0               155           82.00      $12,7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25                 0                25          150.00       $3,7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12                 0                12          150.00       $1,8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12                 0                12          150.00       $1,80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757                35               792                      $40,391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2                 0                 2            6.00          $1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2                 0                 2                          $1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759                35               794                      $40,403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NEKOOSA                                       FOR DISTRICT 3906   NEKOOSA                                    PAGE  240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9                 0                 9            6.00          $5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35                 0                35           15.00         $5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6                 0                 6           22.50         $1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6                 0                 6           41.00         $24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8                 0                 8           75.00         $6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5                 0                 5           75.00         $3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1                 0                 1           75.0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29                 0                29           12.00         $34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519                 0               519           30.00      $15,5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64                 0               164           45.00       $7,3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54                 0                54           82.00       $4,42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190                 0               190          150.00      $28,5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50                 0                50          150.00       $7,5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12                 0                12          150.00       $1,80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088                 0             1,088                      $67,53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088                 0             1,088                      $67,536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NEOSHO J3                                     FOR DISTRICT 3913   NEOSHO J3                                  PAGE  241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50                 0                50           12.00         $6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22                 0               122           30.00       $3,6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15                 0                15           45.00         $6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187                 0               187                       $4,93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187                 0               187                       $4,935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NEW AUBURN                                    FOR DISTRICT 3920   NEW AUBURN                                 PAGE  242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8                 0                 8            6.00          $4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3                 0                 3           22.50          $6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16                 0               116           12.00       $1,39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56                 8                64           30.00       $1,9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72                 0                72           45.00       $3,2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29                 0                29           82.00       $2,37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19                 0                19          150.00       $2,8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2                 0                 2          150.00         $3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305                 8               313                      $12,195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55                 0                55            2.00         $1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11                 0                11            3.00          $33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66                 0                66                         $143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371                 8               379                      $12,338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NEW BERLIN                                    FOR DISTRICT 3925   NEW BERLIN                                 PAGE  243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3,233               403             3,636           12.00      $43,63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862               406             1,268           30.00      $38,0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 3               177               180           45.00       $8,1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65                65           82.00       $5,3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6                 6          150.00         $9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4,098             1,057             5,155                      $96,00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4,098             1,057             5,155                      $96,002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NEW GLARUS                                    FOR DISTRICT 3934   NEW GLARUS                                 PAGE  244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4                 0                 4           15.00          $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2                 0                 2           22.50          $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1                 0                 1           41.00          $41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21                 0                21           12.00         $25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201                 1               202           30.00       $6,0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15                 0               115           45.00       $5,1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35                 1                36           82.00       $2,95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379                 2               381                      $14,58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379                 2               381                      $14,585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NEW HOLSTEIN                                  FOR DISTRICT 3941   NEW HOLSTEIN                               PAGE  245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2                 1                 3            6.00          $1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2                 1                 3           15.00          $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1                 2                 3           22.50          $6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1                 0                 1           41.00          $41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1                 1                 2           75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2                 0                 2           75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2                 0                 2           75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74                25               199           12.00       $2,38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16                43               159           30.00       $4,7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87                64               151           45.00       $6,79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99                64               163           82.00      $13,36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201                 5               206          150.00      $30,9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156                 6               162          150.00      $24,3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52                 2                54          150.00       $8,10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896               214             1,110                      $91,240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2                 0                 2            2.00           $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1                 0                 1            3.00           $3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19                 0                19            4.00          $7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250                 0               250            6.00       $1,50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272                 0               272                       $1,583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168               214             1,382                      $92,823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NEW LISBON                                    FOR DISTRICT 3948   NEW LISBON                                 PAGE  246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7                 0                 7            6.00          $4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8                 0                 8           15.00         $1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48                 0                48           12.00         $57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95                 0                95           30.00       $2,8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64                 0               164           45.00       $7,3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26                 8               134           82.00      $10,98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10                 0                10          150.00       $1,5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458                 8               466                      $23,45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2                 2           75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2                 2                         $15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458                10               468                      $23,606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NEW LONDON                                    FOR DISTRICT 3955   NEW LONDON                                 PAGE  247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1                 0                 1           15.00          $1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14                18               132           12.00       $1,58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504               150               654           30.00      $19,6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373               124               497           45.00      $22,36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220                77               297           82.00      $24,35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64                 7                71          150.00      $10,6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276               376             1,652                      $78,58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276               376             1,652                      $78,588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NEW RICHMOND                                  FOR DISTRICT 3962   NEW RICHMOND                               PAGE  248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4                 0                 4            6.00          $2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4                 0                 4           15.00          $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7                 0                 7           22.50         $15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782                59               841           12.00      $10,09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644                41               685           30.00      $20,5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614                27               641           45.00      $28,8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55                 8               163           82.00      $13,36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17                 0                17          150.00       $2,5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2,227               135             2,362                      $75,644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83                 0                83            2.00         $16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83                 0                83                         $16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2,310               135             2,445                      $75,810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NIAGARA                                       FOR DISTRICT 3969   NIAGARA                                    PAGE  249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12                 0                12            6.00          $7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4                 0                14           15.00         $2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1                 0                 1           22.50          $2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1                 0                 1           41.00          $41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271                 0               271           12.00       $3,25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46                 0               146           30.00       $4,3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25                 0                25           45.00       $1,1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14                 0                14           82.00       $1,14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7                 0                 7          150.00       $1,0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491                 0               491                      $11,300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20                 0                20           45.00         $9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20                 0                20                         $90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511                 0               511                      $12,200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NICOLET UHS                                   FOR DISTRICT 2177   NICOLET UHS                                PAGE  250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500               189               689           12.00       $8,26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753               238               991           30.00      $29,7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 3                 5                 8           45.00         $3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256               432             1,688                      $38,35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256               432             1,688                      $38,358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NORRIS                                        FOR DISTRICT 3976   NORRIS                                     PAGE  251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  0                 0                 0                            $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NORTH CAPE                                    FOR DISTRICT 4690   NORTH CAPE                                 PAGE  252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4                 0                 4           15.00          $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2                 0                 2           22.50          $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55                 0                55           12.00         $6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00                 0               100           30.00       $3,0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27                 0                27           45.00       $1,21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2                 0                 2           82.00         $16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190                 0               190                       $5,14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190                 0               190                       $5,144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NORTH CRAWFORD                                FOR DISTRICT 2016   NORTH CRAWFORD                             PAGE  253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1                 0                 1            6.00           $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23                 0                23           15.00         $3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1                 0                11           22.50         $24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4                 0                 4           41.00         $16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1                 0                 1           75.0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2                 0                 2           75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10                 0                10           12.00         $1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213                 0               213           30.00       $6,3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24                 0               124           45.00       $5,5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80                 0                80           82.00       $6,5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39                 0                39          150.00       $5,8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22                 0                22          150.00       $3,3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1                 0                 1          150.00         $15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531                 0               531                      $28,937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5                 0                 5            2.00          $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7                 0                 7            3.00          $21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12                 0                12                          $31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543                 0               543                      $28,968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NORTH FOND DU LAC                             FOR DISTRICT 3983   NORTH FOND DU LAC                          PAGE  254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12                 0                12            6.00          $7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9                 0                 9           15.00         $1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9                 1                10           22.50         $2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36                 0               136           12.00       $1,63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31                18               149           30.00       $4,4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19                21               140           45.00       $6,3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2                 6                 8           82.00         $65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418                46               464                      $13,49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418                46               464                      $13,490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NORTH LAKE                                    FOR DISTRICT 3514   NORTH LAKE                                 PAGE  255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2                 0                 2            6.00          $1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2                 0                 2           15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2                 0                 2           22.50          $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98                 0                98           12.00       $1,17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57                 0               157           30.00       $4,7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52                42                94           45.00       $4,2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313                42               355                      $10,203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18                 0                18            3.00          $5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18                 0                18                          $5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331                42               373                      $10,257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NORTHERN OZAUKEE                              FOR DISTRICT 1945   NORTHERN OZAUKEE                           PAGE  256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93                26               219           12.00       $2,62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60                18               178           30.00       $5,3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14                 5               119           45.00       $5,35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40                 2                42           82.00       $3,44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507                51               558                      $16,767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55                 0                55            4.00         $2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50                 0                50            6.00         $30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05                 0               105                         $52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612                51               663                      $17,287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NORTHLAND PINES                               FOR DISTRICT 1526   NORTHLAND PINES                            PAGE  257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4                 0                 4            6.00          $2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3                 0                 3           15.00          $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1                 0                 1           22.50          $2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1                 0                 1           41.00          $41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246                 5               251           12.00       $3,01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388                11               399           30.00      $11,9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30                 9               239           45.00      $10,75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223                 1               224           82.00      $18,36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76                 2                78          150.00      $11,7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134                 4               138          150.00      $20,7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165                 1               166          150.00      $24,90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471                33             1,504                     $101,537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471                33             1,504                     $101,537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NORTHWOOD                                     FOR DISTRICT 3654   NORTHWOOD                                  PAGE  258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26                 0                26           15.00         $3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7                 0                17           22.50         $38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25                 0                25           41.00       $1,0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7                 0                 7           75.00         $5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9                 0                 9           75.00         $6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8                 0                 8           75.00         $6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20                 0               120           30.00       $3,6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48                 0                48           45.00       $2,1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53                 0                53           82.00       $4,34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39                 0                39          150.00       $5,8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38                 0                38          150.00       $5,7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25                 0                25          150.00       $3,75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415                 0               415                      $29,003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415                 0               415                      $29,003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NORWALK-ONTARIO-WILTON                        FOR DISTRICT 3990   NORWALK-ONTARIO-WILTON                     PAGE  259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4                 0                 4           15.00          $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2                 0                12           22.50         $2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1                 0                 1           41.00          $41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2                 0                 2           75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1                 0                 1           75.0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48                 0               148           30.00       $4,4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363                 3               366           45.00      $16,4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88                 7                95           82.00       $7,7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24                 6                30          150.00       $4,5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22                 2                24          150.00       $3,6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9                 9          150.00       $1,35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665                27               692                      $38,74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7                 0                 7            2.00          $1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13                 0                13            3.00          $39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20                 0                20                          $53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685                27               712                      $38,799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NORWAY J7                                     FOR DISTRICT 4011   NORWAY J7                                  PAGE  260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18                 0                18           12.00         $21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30                 0                30           30.00         $9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47                 0                47           45.00       $2,11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10                 0                10           82.00         $8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4                 4          150.00         $60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105                 4               109                       $4,651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105                 4               109                       $4,651.00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orient="landscape" w:w="15840" w:h="12240"/>
      <w:pgMar w:left="864" w:right="432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CenturySchlbk" w:hAnsi="NewCenturySchlbk" w:eastAsia="Times New Roman" w:cs="NewCenturySchlbk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5:06:00Z</dcterms:created>
  <dc:creator>Andrews, Ronald A.</dc:creator>
  <dc:description>ELIGIBILITY BEFORE PRORATION</dc:description>
  <cp:keywords>TRANSPORTATION AID ELIGIBILITY 2005-2006 FY06</cp:keywords>
  <dc:language>en-US</dc:language>
  <cp:lastModifiedBy>Carlson, Donna</cp:lastModifiedBy>
  <dcterms:modified xsi:type="dcterms:W3CDTF">2006-01-17T15:08:00Z</dcterms:modified>
  <cp:revision>3</cp:revision>
  <dc:subject>TRANSPORTATION AID WORKSHEETS 12-23-05</dc:subject>
  <dc:title>TRANSPORTATION AID ELIGIBILITY FY06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5878554</vt:r8>
  </property>
  <property fmtid="{D5CDD505-2E9C-101B-9397-08002B2CF9AE}" pid="3" name="_AuthorEmail">
    <vt:lpwstr>Ronald.Andrews@dpi.state.wi.us</vt:lpwstr>
  </property>
  <property fmtid="{D5CDD505-2E9C-101B-9397-08002B2CF9AE}" pid="4" name="_AuthorEmailDisplayName">
    <vt:lpwstr>Andrews, Ronald   DPI</vt:lpwstr>
  </property>
  <property fmtid="{D5CDD505-2E9C-101B-9397-08002B2CF9AE}" pid="5" name="_EmailSubject">
    <vt:lpwstr>Transportation Worksheets </vt:lpwstr>
  </property>
  <property fmtid="{D5CDD505-2E9C-101B-9397-08002B2CF9AE}" pid="6" name="_ReviewingToolsShownOnce">
    <vt:lpwstr/>
  </property>
</Properties>
</file>